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TRATTATO DEI MIRACOLI DI SAN FRANCESCO</w:t>
      </w:r>
    </w:p>
    <w:p>
      <w:pPr>
        <w:pStyle w:val="Normal"/>
        <w:autoSpaceDE w:val="false"/>
        <w:ind w:left="540" w:right="142" w:hanging="540"/>
        <w:jc w:val="both"/>
        <w:rPr>
          <w:rFonts w:ascii="Times New Roman" w:hAnsi="Times New Roman" w:cs="Times New Roman"/>
          <w:b/>
          <w:b/>
          <w:bCs/>
          <w:sz w:val="26"/>
          <w:szCs w:val="26"/>
        </w:rPr>
      </w:pPr>
      <w:r>
        <w:rPr>
          <w:rFonts w:cs="Times New Roman"/>
          <w:b/>
          <w:bCs/>
          <w:sz w:val="26"/>
          <w:szCs w:val="26"/>
        </w:rPr>
      </w:r>
    </w:p>
    <w:p>
      <w:pPr>
        <w:pStyle w:val="Normal"/>
        <w:autoSpaceDE w:val="false"/>
        <w:ind w:left="540" w:right="142" w:hanging="540"/>
        <w:jc w:val="both"/>
        <w:rPr>
          <w:b/>
          <w:b/>
          <w:bCs/>
          <w:sz w:val="26"/>
          <w:szCs w:val="26"/>
        </w:rPr>
      </w:pPr>
      <w:r>
        <w:rPr>
          <w:b/>
          <w:bCs/>
          <w:sz w:val="26"/>
          <w:szCs w:val="26"/>
        </w:rPr>
        <w:t>CAPITOLO I. LA MIRABILE ORIGINE DELLA SUA RELIGIONE</w:t>
      </w:r>
    </w:p>
    <w:p>
      <w:pPr>
        <w:pStyle w:val="Normal"/>
        <w:ind w:left="540" w:hanging="540"/>
        <w:jc w:val="both"/>
        <w:rPr/>
      </w:pPr>
      <w:r>
        <w:rPr/>
      </w:r>
    </w:p>
    <w:p>
      <w:pPr>
        <w:pStyle w:val="Normal"/>
        <w:autoSpaceDE w:val="false"/>
        <w:ind w:left="540" w:hanging="540"/>
        <w:jc w:val="both"/>
        <w:rPr/>
      </w:pPr>
      <w:r>
        <w:rPr>
          <w:b/>
          <w:bCs/>
          <w:sz w:val="18"/>
          <w:szCs w:val="18"/>
        </w:rPr>
        <w:t>821</w:t>
      </w:r>
      <w:r>
        <w:rPr/>
        <w:tab/>
      </w:r>
      <w:r>
        <w:rPr>
          <w:sz w:val="22"/>
          <w:szCs w:val="22"/>
        </w:rPr>
        <w:t xml:space="preserve">1. Nel primo capitolo di questa narrazione, nella quale ci siamo sobbarcati a scrivere i miracoli del santissimo padre nostro Francesco, abbiamo ritenuto bene collocare, primo di ogni altro, quel prodigio solenne dal quale il mondo fu come avvertito, scosso e terrorizzato. Tale fu appunto la nascita della Religione, </w:t>
      </w:r>
      <w:r>
        <w:rPr>
          <w:i/>
          <w:iCs/>
          <w:sz w:val="22"/>
          <w:szCs w:val="22"/>
        </w:rPr>
        <w:t>fecondità della</w:t>
      </w:r>
      <w:r>
        <w:rPr>
          <w:sz w:val="22"/>
          <w:szCs w:val="22"/>
        </w:rPr>
        <w:t xml:space="preserve"> </w:t>
      </w:r>
      <w:r>
        <w:rPr>
          <w:i/>
          <w:iCs/>
          <w:sz w:val="22"/>
          <w:szCs w:val="22"/>
        </w:rPr>
        <w:t>donna sterile</w:t>
      </w:r>
      <w:r>
        <w:rPr>
          <w:sz w:val="22"/>
          <w:szCs w:val="22"/>
        </w:rPr>
        <w:t xml:space="preserve"> (Cfr </w:t>
      </w:r>
      <w:r>
        <w:rPr>
          <w:b/>
          <w:bCs/>
          <w:sz w:val="22"/>
          <w:szCs w:val="22"/>
        </w:rPr>
        <w:t>1Sam 2,5</w:t>
      </w:r>
      <w:r>
        <w:rPr>
          <w:sz w:val="22"/>
          <w:szCs w:val="22"/>
        </w:rPr>
        <w:t>), generazione di una discendenza con tante ramificazioni.</w:t>
      </w:r>
    </w:p>
    <w:p>
      <w:pPr>
        <w:pStyle w:val="Normal"/>
        <w:autoSpaceDE w:val="false"/>
        <w:ind w:left="540" w:hanging="540"/>
        <w:jc w:val="both"/>
        <w:rPr/>
      </w:pPr>
      <w:r>
        <w:rPr>
          <w:b/>
          <w:bCs/>
          <w:sz w:val="18"/>
          <w:szCs w:val="18"/>
        </w:rPr>
        <w:t>822</w:t>
      </w:r>
      <w:r>
        <w:rPr/>
        <w:tab/>
      </w:r>
      <w:r>
        <w:rPr>
          <w:sz w:val="22"/>
          <w:szCs w:val="22"/>
        </w:rPr>
        <w:t xml:space="preserve">Guardava con preoccupazione il vecchio mondo </w:t>
      </w:r>
      <w:r>
        <w:rPr>
          <w:i/>
          <w:iCs/>
          <w:sz w:val="22"/>
          <w:szCs w:val="22"/>
        </w:rPr>
        <w:t>imbrattato</w:t>
      </w:r>
      <w:r>
        <w:rPr>
          <w:sz w:val="22"/>
          <w:szCs w:val="22"/>
        </w:rPr>
        <w:t xml:space="preserve"> (Cfr </w:t>
      </w:r>
      <w:r>
        <w:rPr>
          <w:b/>
          <w:bCs/>
          <w:sz w:val="22"/>
          <w:szCs w:val="22"/>
        </w:rPr>
        <w:t>Ap 22,11</w:t>
      </w:r>
      <w:r>
        <w:rPr>
          <w:sz w:val="22"/>
          <w:szCs w:val="22"/>
        </w:rPr>
        <w:t xml:space="preserve">) nel sudiciume dei vizi, gli ordini (sacri) insensibili agli esempi degli apostoli e, mentre </w:t>
      </w:r>
      <w:r>
        <w:rPr>
          <w:i/>
          <w:iCs/>
          <w:sz w:val="22"/>
          <w:szCs w:val="22"/>
        </w:rPr>
        <w:t>la notte</w:t>
      </w:r>
      <w:r>
        <w:rPr>
          <w:sz w:val="22"/>
          <w:szCs w:val="22"/>
        </w:rPr>
        <w:t xml:space="preserve"> dei peccati </w:t>
      </w:r>
      <w:r>
        <w:rPr>
          <w:i/>
          <w:iCs/>
          <w:sz w:val="22"/>
          <w:szCs w:val="22"/>
        </w:rPr>
        <w:t>era a metà del suo corso</w:t>
      </w:r>
      <w:r>
        <w:rPr>
          <w:sz w:val="22"/>
          <w:szCs w:val="22"/>
        </w:rPr>
        <w:t xml:space="preserve"> (Cfr </w:t>
      </w:r>
      <w:r>
        <w:rPr>
          <w:b/>
          <w:bCs/>
          <w:sz w:val="22"/>
          <w:szCs w:val="22"/>
        </w:rPr>
        <w:t>Sap 18,14-15</w:t>
      </w:r>
      <w:r>
        <w:rPr>
          <w:sz w:val="22"/>
          <w:szCs w:val="22"/>
        </w:rPr>
        <w:t xml:space="preserve">), era imposto il silenzio alle sacre discipline; quand’ecco, all’improvviso, </w:t>
      </w:r>
      <w:r>
        <w:rPr>
          <w:i/>
          <w:iCs/>
          <w:sz w:val="22"/>
          <w:szCs w:val="22"/>
        </w:rPr>
        <w:t xml:space="preserve">emerse sulla terra </w:t>
      </w:r>
      <w:r>
        <w:rPr>
          <w:sz w:val="22"/>
          <w:szCs w:val="22"/>
        </w:rPr>
        <w:t>un</w:t>
      </w:r>
      <w:r>
        <w:rPr>
          <w:i/>
          <w:iCs/>
          <w:sz w:val="22"/>
          <w:szCs w:val="22"/>
        </w:rPr>
        <w:t xml:space="preserve"> uomo nuovo</w:t>
      </w:r>
      <w:r>
        <w:rPr>
          <w:sz w:val="22"/>
          <w:szCs w:val="22"/>
        </w:rPr>
        <w:t xml:space="preserve"> (Cfr </w:t>
      </w:r>
      <w:r>
        <w:rPr>
          <w:b/>
          <w:bCs/>
          <w:sz w:val="22"/>
          <w:szCs w:val="22"/>
        </w:rPr>
        <w:t>Ef 4,24</w:t>
      </w:r>
      <w:r>
        <w:rPr>
          <w:sz w:val="22"/>
          <w:szCs w:val="22"/>
        </w:rPr>
        <w:t xml:space="preserve">), e all’apparire subitaneo di un nuovo esercito, i popoli furono ripieni di stupore </w:t>
      </w:r>
      <w:r>
        <w:rPr>
          <w:i/>
          <w:iCs/>
          <w:sz w:val="22"/>
          <w:szCs w:val="22"/>
        </w:rPr>
        <w:t>davanti ai segni</w:t>
      </w:r>
      <w:r>
        <w:rPr>
          <w:sz w:val="22"/>
          <w:szCs w:val="22"/>
        </w:rPr>
        <w:t xml:space="preserve"> (Cfr </w:t>
      </w:r>
      <w:r>
        <w:rPr>
          <w:b/>
          <w:bCs/>
          <w:sz w:val="22"/>
          <w:szCs w:val="22"/>
        </w:rPr>
        <w:t>Mc 16,20</w:t>
      </w:r>
      <w:r>
        <w:rPr>
          <w:sz w:val="22"/>
          <w:szCs w:val="22"/>
        </w:rPr>
        <w:t xml:space="preserve">) della rinnovata età apostolica. È ora d’un tratto </w:t>
      </w:r>
      <w:r>
        <w:rPr>
          <w:i/>
          <w:iCs/>
          <w:sz w:val="22"/>
          <w:szCs w:val="22"/>
        </w:rPr>
        <w:t>portata alla luce</w:t>
      </w:r>
      <w:r>
        <w:rPr>
          <w:sz w:val="22"/>
          <w:szCs w:val="22"/>
        </w:rPr>
        <w:t xml:space="preserve"> (Cfr </w:t>
      </w:r>
      <w:r>
        <w:rPr>
          <w:b/>
          <w:bCs/>
          <w:sz w:val="22"/>
          <w:szCs w:val="22"/>
        </w:rPr>
        <w:t>Gb 21,11</w:t>
      </w:r>
      <w:r>
        <w:rPr>
          <w:sz w:val="22"/>
          <w:szCs w:val="22"/>
        </w:rPr>
        <w:t xml:space="preserve">) la perfezione già sepolta della Chiesa primitiva, di cui il mondo leggeva sì le meraviglie, ma non vedeva l’esempio. Perché dunque non si potrà dire che </w:t>
      </w:r>
      <w:r>
        <w:rPr>
          <w:i/>
          <w:iCs/>
          <w:sz w:val="22"/>
          <w:szCs w:val="22"/>
        </w:rPr>
        <w:t>gli ultimi saranno i primi</w:t>
      </w:r>
      <w:r>
        <w:rPr>
          <w:sz w:val="22"/>
          <w:szCs w:val="22"/>
        </w:rPr>
        <w:t xml:space="preserve"> (</w:t>
      </w:r>
      <w:r>
        <w:rPr>
          <w:b/>
          <w:bCs/>
          <w:sz w:val="22"/>
          <w:szCs w:val="22"/>
        </w:rPr>
        <w:t>Mt 19,30</w:t>
      </w:r>
      <w:r>
        <w:rPr>
          <w:sz w:val="22"/>
          <w:szCs w:val="22"/>
        </w:rPr>
        <w:t xml:space="preserve">), quando ormai </w:t>
      </w:r>
      <w:r>
        <w:rPr>
          <w:i/>
          <w:iCs/>
          <w:sz w:val="22"/>
          <w:szCs w:val="22"/>
        </w:rPr>
        <w:t>si sono</w:t>
      </w:r>
      <w:r>
        <w:rPr>
          <w:sz w:val="22"/>
          <w:szCs w:val="22"/>
        </w:rPr>
        <w:t xml:space="preserve">, mirabilmente, </w:t>
      </w:r>
      <w:r>
        <w:rPr>
          <w:i/>
          <w:iCs/>
          <w:sz w:val="22"/>
          <w:szCs w:val="22"/>
        </w:rPr>
        <w:t>trasformati i cuori dei padri nei figli, e quelli dei figli nei padri</w:t>
      </w:r>
      <w:r>
        <w:rPr>
          <w:sz w:val="22"/>
          <w:szCs w:val="22"/>
        </w:rPr>
        <w:t xml:space="preserve"> (</w:t>
      </w:r>
      <w:r>
        <w:rPr>
          <w:b/>
          <w:bCs/>
          <w:sz w:val="22"/>
          <w:szCs w:val="22"/>
        </w:rPr>
        <w:t>Mt 19,30</w:t>
      </w:r>
      <w:r>
        <w:rPr>
          <w:sz w:val="22"/>
          <w:szCs w:val="22"/>
        </w:rPr>
        <w:t xml:space="preserve">)? O si potrà forse misconoscere il </w:t>
      </w:r>
      <w:r>
        <w:rPr>
          <w:i/>
          <w:iCs/>
          <w:sz w:val="22"/>
          <w:szCs w:val="22"/>
        </w:rPr>
        <w:t>compito</w:t>
      </w:r>
      <w:r>
        <w:rPr>
          <w:sz w:val="22"/>
          <w:szCs w:val="22"/>
        </w:rPr>
        <w:t xml:space="preserve"> (Cfr </w:t>
      </w:r>
      <w:r>
        <w:rPr>
          <w:b/>
          <w:bCs/>
          <w:sz w:val="22"/>
          <w:szCs w:val="22"/>
        </w:rPr>
        <w:t>2Cor 5,20</w:t>
      </w:r>
      <w:r>
        <w:rPr>
          <w:sz w:val="22"/>
          <w:szCs w:val="22"/>
        </w:rPr>
        <w:t>) così celebre e famoso dei due Ordini, e non ritenerlo come presagio di qualcosa di grande che debba accadere tra breve? Di fatto, dal tempo degli apostoli non fu mai proposto al mondo insegnamento così autorevole, così mirabile.</w:t>
      </w:r>
    </w:p>
    <w:p>
      <w:pPr>
        <w:pStyle w:val="Normal"/>
        <w:autoSpaceDE w:val="false"/>
        <w:ind w:left="540" w:hanging="540"/>
        <w:jc w:val="both"/>
        <w:rPr/>
      </w:pPr>
      <w:r>
        <w:rPr>
          <w:b/>
          <w:bCs/>
          <w:sz w:val="18"/>
          <w:szCs w:val="18"/>
        </w:rPr>
        <w:t>823</w:t>
      </w:r>
      <w:r>
        <w:rPr/>
        <w:tab/>
      </w:r>
      <w:r>
        <w:rPr>
          <w:sz w:val="22"/>
          <w:szCs w:val="22"/>
        </w:rPr>
        <w:t xml:space="preserve">È da ammirare, inoltre, </w:t>
      </w:r>
      <w:r>
        <w:rPr>
          <w:i/>
          <w:iCs/>
          <w:sz w:val="22"/>
          <w:szCs w:val="22"/>
        </w:rPr>
        <w:t>la fecondità della donna sterile</w:t>
      </w:r>
      <w:r>
        <w:rPr>
          <w:sz w:val="22"/>
          <w:szCs w:val="22"/>
        </w:rPr>
        <w:t xml:space="preserve"> (Cfr </w:t>
      </w:r>
      <w:r>
        <w:rPr>
          <w:b/>
          <w:bCs/>
          <w:sz w:val="22"/>
          <w:szCs w:val="22"/>
        </w:rPr>
        <w:t>1Sam 2,5</w:t>
      </w:r>
      <w:r>
        <w:rPr>
          <w:sz w:val="22"/>
          <w:szCs w:val="22"/>
        </w:rPr>
        <w:t xml:space="preserve">). Sterile, ripeto e arida questa Religione poverella, perché ben lontana dal terreni umidi. Sterile davvero, perché </w:t>
      </w:r>
      <w:r>
        <w:rPr>
          <w:i/>
          <w:iCs/>
          <w:sz w:val="22"/>
          <w:szCs w:val="22"/>
        </w:rPr>
        <w:t xml:space="preserve">non miete non ammassa nei granai non porta sulla strada del Signore una bisaccia </w:t>
      </w:r>
      <w:r>
        <w:rPr>
          <w:sz w:val="22"/>
          <w:szCs w:val="22"/>
        </w:rPr>
        <w:t xml:space="preserve">ricolma (Cfr </w:t>
      </w:r>
      <w:r>
        <w:rPr>
          <w:b/>
          <w:bCs/>
          <w:sz w:val="22"/>
          <w:szCs w:val="22"/>
        </w:rPr>
        <w:t>Mt 6,26</w:t>
      </w:r>
      <w:r>
        <w:rPr>
          <w:sz w:val="22"/>
          <w:szCs w:val="22"/>
        </w:rPr>
        <w:t xml:space="preserve">; </w:t>
      </w:r>
      <w:r>
        <w:rPr>
          <w:b/>
          <w:bCs/>
          <w:sz w:val="22"/>
          <w:szCs w:val="22"/>
        </w:rPr>
        <w:t>Lc 9,3</w:t>
      </w:r>
      <w:r>
        <w:rPr>
          <w:sz w:val="22"/>
          <w:szCs w:val="22"/>
        </w:rPr>
        <w:t xml:space="preserve">). E tuttavia, </w:t>
      </w:r>
      <w:r>
        <w:rPr>
          <w:i/>
          <w:iCs/>
          <w:sz w:val="22"/>
          <w:szCs w:val="22"/>
        </w:rPr>
        <w:t>contro ogni speranza</w:t>
      </w:r>
      <w:r>
        <w:rPr>
          <w:sz w:val="22"/>
          <w:szCs w:val="22"/>
        </w:rPr>
        <w:t xml:space="preserve">, questo Santo </w:t>
      </w:r>
      <w:r>
        <w:rPr>
          <w:i/>
          <w:iCs/>
          <w:sz w:val="22"/>
          <w:szCs w:val="22"/>
        </w:rPr>
        <w:t>credette nella speranza che sarebbe diventato erede del mondo e non considerò privo di virilità il suo corpo né sterile il seno di Sara</w:t>
      </w:r>
      <w:r>
        <w:rPr>
          <w:sz w:val="22"/>
          <w:szCs w:val="22"/>
        </w:rPr>
        <w:t>, certo che la divina potenza poteva generare da essa il popolo ebreo(</w:t>
      </w:r>
      <w:r>
        <w:rPr>
          <w:b/>
          <w:bCs/>
          <w:sz w:val="22"/>
          <w:szCs w:val="22"/>
        </w:rPr>
        <w:t>Rm 4,18</w:t>
      </w:r>
      <w:r>
        <w:rPr>
          <w:sz w:val="22"/>
          <w:szCs w:val="22"/>
        </w:rPr>
        <w:t xml:space="preserve">..; </w:t>
      </w:r>
      <w:r>
        <w:rPr>
          <w:b/>
          <w:bCs/>
          <w:sz w:val="22"/>
          <w:szCs w:val="22"/>
        </w:rPr>
        <w:t>Gen 11,30</w:t>
      </w:r>
      <w:r>
        <w:rPr>
          <w:sz w:val="22"/>
          <w:szCs w:val="22"/>
        </w:rPr>
        <w:t xml:space="preserve">). Questa Religione infatti non si sostiene con </w:t>
      </w:r>
      <w:r>
        <w:rPr>
          <w:i/>
          <w:iCs/>
          <w:sz w:val="22"/>
          <w:szCs w:val="22"/>
        </w:rPr>
        <w:t>cantine</w:t>
      </w:r>
      <w:r>
        <w:rPr>
          <w:sz w:val="22"/>
          <w:szCs w:val="22"/>
        </w:rPr>
        <w:t xml:space="preserve"> ricolme, </w:t>
      </w:r>
      <w:r>
        <w:rPr>
          <w:i/>
          <w:iCs/>
          <w:sz w:val="22"/>
          <w:szCs w:val="22"/>
        </w:rPr>
        <w:t>dispense</w:t>
      </w:r>
      <w:r>
        <w:rPr>
          <w:sz w:val="22"/>
          <w:szCs w:val="22"/>
        </w:rPr>
        <w:t xml:space="preserve"> abbondantemente fornite (Cfr </w:t>
      </w:r>
      <w:r>
        <w:rPr>
          <w:b/>
          <w:bCs/>
          <w:sz w:val="22"/>
          <w:szCs w:val="22"/>
        </w:rPr>
        <w:t>Lc 12,24</w:t>
      </w:r>
      <w:r>
        <w:rPr>
          <w:sz w:val="22"/>
          <w:szCs w:val="22"/>
        </w:rPr>
        <w:t xml:space="preserve">; </w:t>
      </w:r>
      <w:r>
        <w:rPr>
          <w:b/>
          <w:bCs/>
          <w:sz w:val="22"/>
          <w:szCs w:val="22"/>
        </w:rPr>
        <w:t>Is 19,2</w:t>
      </w:r>
      <w:r>
        <w:rPr>
          <w:sz w:val="22"/>
          <w:szCs w:val="22"/>
        </w:rPr>
        <w:t xml:space="preserve">), amplissimi poderi, ma dalla stessa povertà per la quale si rende degna del cielo, viene meravigliosamente alimentata nel mondo </w:t>
      </w:r>
      <w:r>
        <w:rPr>
          <w:i/>
          <w:iCs/>
          <w:sz w:val="22"/>
          <w:szCs w:val="22"/>
        </w:rPr>
        <w:t>O</w:t>
      </w:r>
      <w:r>
        <w:rPr>
          <w:sz w:val="22"/>
          <w:szCs w:val="22"/>
        </w:rPr>
        <w:t xml:space="preserve"> </w:t>
      </w:r>
      <w:r>
        <w:rPr>
          <w:i/>
          <w:iCs/>
          <w:sz w:val="22"/>
          <w:szCs w:val="22"/>
        </w:rPr>
        <w:t>debolezza di Dio, più forte dell’umana fortezza</w:t>
      </w:r>
      <w:r>
        <w:rPr>
          <w:sz w:val="22"/>
          <w:szCs w:val="22"/>
        </w:rPr>
        <w:t xml:space="preserve"> (</w:t>
      </w:r>
      <w:r>
        <w:rPr>
          <w:b/>
          <w:bCs/>
          <w:sz w:val="22"/>
          <w:szCs w:val="22"/>
        </w:rPr>
        <w:t>1Cor 1,25</w:t>
      </w:r>
      <w:r>
        <w:rPr>
          <w:sz w:val="22"/>
          <w:szCs w:val="22"/>
        </w:rPr>
        <w:t xml:space="preserve">), che porta gloria alla nostra croce e somministra abbondanza alla povertà! </w:t>
      </w:r>
    </w:p>
    <w:p>
      <w:pPr>
        <w:pStyle w:val="Normal"/>
        <w:autoSpaceDE w:val="false"/>
        <w:ind w:left="540" w:hanging="540"/>
        <w:jc w:val="both"/>
        <w:rPr/>
      </w:pPr>
      <w:r>
        <w:rPr>
          <w:b/>
          <w:bCs/>
          <w:sz w:val="18"/>
          <w:szCs w:val="18"/>
        </w:rPr>
        <w:t>824</w:t>
      </w:r>
      <w:r>
        <w:rPr/>
        <w:tab/>
      </w:r>
      <w:r>
        <w:rPr>
          <w:sz w:val="22"/>
          <w:szCs w:val="22"/>
        </w:rPr>
        <w:t xml:space="preserve">Abbiamo infine contemplato questa </w:t>
      </w:r>
      <w:r>
        <w:rPr>
          <w:i/>
          <w:iCs/>
          <w:sz w:val="22"/>
          <w:szCs w:val="22"/>
        </w:rPr>
        <w:t>vigna</w:t>
      </w:r>
      <w:r>
        <w:rPr>
          <w:sz w:val="22"/>
          <w:szCs w:val="22"/>
        </w:rPr>
        <w:t xml:space="preserve"> che, cresciuta in pochissimo tempo, </w:t>
      </w:r>
      <w:r>
        <w:rPr>
          <w:i/>
          <w:iCs/>
          <w:sz w:val="22"/>
          <w:szCs w:val="22"/>
        </w:rPr>
        <w:t>ha esteso da mare a mare i suoi tralci fruttiferi</w:t>
      </w:r>
      <w:r>
        <w:rPr>
          <w:sz w:val="22"/>
          <w:szCs w:val="22"/>
        </w:rPr>
        <w:t xml:space="preserve">(Cfr </w:t>
      </w:r>
      <w:r>
        <w:rPr>
          <w:b/>
          <w:bCs/>
          <w:sz w:val="22"/>
          <w:szCs w:val="22"/>
        </w:rPr>
        <w:t>Ez 17,6</w:t>
      </w:r>
      <w:r>
        <w:rPr>
          <w:sz w:val="22"/>
          <w:szCs w:val="22"/>
        </w:rPr>
        <w:t xml:space="preserve">). Da ogni parte sono accorse moltitudine di uomini Si riversarono a frotte e, d’un tratto si radunarono le </w:t>
      </w:r>
      <w:r>
        <w:rPr>
          <w:i/>
          <w:iCs/>
          <w:sz w:val="22"/>
          <w:szCs w:val="22"/>
        </w:rPr>
        <w:t>pietre vive</w:t>
      </w:r>
      <w:r>
        <w:rPr>
          <w:sz w:val="22"/>
          <w:szCs w:val="22"/>
        </w:rPr>
        <w:t xml:space="preserve"> per la perfetta </w:t>
      </w:r>
      <w:r>
        <w:rPr>
          <w:i/>
          <w:iCs/>
          <w:sz w:val="22"/>
          <w:szCs w:val="22"/>
        </w:rPr>
        <w:t>struttura</w:t>
      </w:r>
      <w:r>
        <w:rPr>
          <w:sz w:val="22"/>
          <w:szCs w:val="22"/>
        </w:rPr>
        <w:t xml:space="preserve"> di questo meraviglioso tempio (Cfr </w:t>
      </w:r>
      <w:r>
        <w:rPr>
          <w:b/>
          <w:bCs/>
          <w:sz w:val="22"/>
          <w:szCs w:val="22"/>
        </w:rPr>
        <w:t>Mc 13,1</w:t>
      </w:r>
      <w:r>
        <w:rPr>
          <w:sz w:val="22"/>
          <w:szCs w:val="22"/>
        </w:rPr>
        <w:t xml:space="preserve">; </w:t>
      </w:r>
      <w:r>
        <w:rPr>
          <w:b/>
          <w:bCs/>
          <w:sz w:val="22"/>
          <w:szCs w:val="22"/>
        </w:rPr>
        <w:t>1Pt 2,3</w:t>
      </w:r>
      <w:r>
        <w:rPr>
          <w:sz w:val="22"/>
          <w:szCs w:val="22"/>
        </w:rPr>
        <w:t xml:space="preserve">). E non soltanto la vediamo in breve tempo moltiplicata nel numero dei figli, ma anche glorificata, poiché parecchi di quelli che ha generato, sappiamo che hanno conseguito la palma del martirio, e veneriamo nell’albo dei santi molti dl essi, a motivo della perfetta pratica della virtù. Ma, detto questo, volgiamo ormai il discorso al Capo di tutti costoro; di lui ora intendiamo trattar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b/>
          <w:b/>
          <w:bCs/>
          <w:sz w:val="26"/>
          <w:szCs w:val="26"/>
        </w:rPr>
      </w:pPr>
      <w:r>
        <w:rPr>
          <w:b/>
          <w:bCs/>
          <w:sz w:val="26"/>
          <w:szCs w:val="26"/>
        </w:rPr>
        <w:t>CAPITOLO II. IL MIRACOLO DELLE STIMMATE E LA MANIERA IN CUI IL SERAFINO GLI APPARVE</w:t>
      </w:r>
    </w:p>
    <w:p>
      <w:pPr>
        <w:pStyle w:val="Normal"/>
        <w:ind w:left="540" w:hanging="540"/>
        <w:jc w:val="both"/>
        <w:rPr/>
      </w:pPr>
      <w:r>
        <w:rPr/>
      </w:r>
    </w:p>
    <w:p>
      <w:pPr>
        <w:pStyle w:val="Normal"/>
        <w:autoSpaceDE w:val="false"/>
        <w:ind w:left="540" w:hanging="540"/>
        <w:jc w:val="both"/>
        <w:rPr/>
      </w:pPr>
      <w:r>
        <w:rPr>
          <w:b/>
          <w:bCs/>
          <w:sz w:val="18"/>
          <w:szCs w:val="18"/>
        </w:rPr>
        <w:t>825</w:t>
      </w:r>
      <w:r>
        <w:rPr/>
        <w:tab/>
      </w:r>
      <w:r>
        <w:rPr>
          <w:sz w:val="22"/>
          <w:szCs w:val="22"/>
        </w:rPr>
        <w:t>2. L’</w:t>
      </w:r>
      <w:r>
        <w:rPr>
          <w:i/>
          <w:iCs/>
          <w:sz w:val="22"/>
          <w:szCs w:val="22"/>
        </w:rPr>
        <w:t>uomo nuovo</w:t>
      </w:r>
      <w:r>
        <w:rPr>
          <w:sz w:val="22"/>
          <w:szCs w:val="22"/>
        </w:rPr>
        <w:t xml:space="preserve">(Cfr </w:t>
      </w:r>
      <w:r>
        <w:rPr>
          <w:b/>
          <w:bCs/>
          <w:sz w:val="22"/>
          <w:szCs w:val="22"/>
        </w:rPr>
        <w:t>Ef 4,24</w:t>
      </w:r>
      <w:r>
        <w:rPr>
          <w:sz w:val="22"/>
          <w:szCs w:val="22"/>
        </w:rPr>
        <w:t xml:space="preserve">) Francesco si rese famoso per un nuovo e stupendo miracolo, quando apparve insignito di un singolare privilegio, mai concesso nei secoli precedenti, quando cioè fu decorato delle sacre stimmate e </w:t>
      </w:r>
      <w:r>
        <w:rPr>
          <w:i/>
          <w:iCs/>
          <w:sz w:val="22"/>
          <w:szCs w:val="22"/>
        </w:rPr>
        <w:t>reso somigliante in questo corpo mortale</w:t>
      </w:r>
      <w:r>
        <w:rPr>
          <w:sz w:val="22"/>
          <w:szCs w:val="22"/>
        </w:rPr>
        <w:t xml:space="preserve"> al corpo del Crocifisso(Cfr </w:t>
      </w:r>
      <w:r>
        <w:rPr>
          <w:b/>
          <w:bCs/>
          <w:sz w:val="22"/>
          <w:szCs w:val="22"/>
        </w:rPr>
        <w:t>Fil 3,10</w:t>
      </w:r>
      <w:r>
        <w:rPr>
          <w:sz w:val="22"/>
          <w:szCs w:val="22"/>
        </w:rPr>
        <w:t xml:space="preserve">; </w:t>
      </w:r>
      <w:r>
        <w:rPr>
          <w:b/>
          <w:bCs/>
          <w:sz w:val="22"/>
          <w:szCs w:val="22"/>
        </w:rPr>
        <w:t>Rm 7,24</w:t>
      </w:r>
      <w:r>
        <w:rPr>
          <w:sz w:val="22"/>
          <w:szCs w:val="22"/>
        </w:rPr>
        <w:t>). Qualunque cosa si possa umanamente dire di lui sarà sempre inferiore alla lode di cui è degno. Non c’è da chiedersi la ragione di tanto evento, perché fu cosa miracolosa, né da ricercare altro esempio, perché unico. Tutto lo zelo dell’</w:t>
      </w:r>
      <w:r>
        <w:rPr>
          <w:i/>
          <w:iCs/>
          <w:sz w:val="22"/>
          <w:szCs w:val="22"/>
        </w:rPr>
        <w:t xml:space="preserve">uomo di Dio </w:t>
      </w:r>
      <w:r>
        <w:rPr>
          <w:sz w:val="22"/>
          <w:szCs w:val="22"/>
        </w:rPr>
        <w:t xml:space="preserve">(Cfr </w:t>
      </w:r>
      <w:r>
        <w:rPr>
          <w:b/>
          <w:bCs/>
          <w:sz w:val="22"/>
          <w:szCs w:val="22"/>
        </w:rPr>
        <w:t>1Sam 9,6</w:t>
      </w:r>
      <w:r>
        <w:rPr>
          <w:sz w:val="22"/>
          <w:szCs w:val="22"/>
        </w:rPr>
        <w:t>), sia verso gli altri che nel segreto della sua vita interiore, era centrato attorno alla croce del Signore e, fin dal primo istante in cui cominciò a militare sotto il Crocifisso, diversi misteri della Croce risplendettero attorno a lui.</w:t>
      </w:r>
    </w:p>
    <w:p>
      <w:pPr>
        <w:pStyle w:val="Normal"/>
        <w:autoSpaceDE w:val="false"/>
        <w:ind w:left="540" w:hanging="540"/>
        <w:jc w:val="both"/>
        <w:rPr/>
      </w:pPr>
      <w:r>
        <w:rPr>
          <w:b/>
          <w:bCs/>
          <w:sz w:val="18"/>
          <w:szCs w:val="18"/>
        </w:rPr>
        <w:t>826</w:t>
      </w:r>
      <w:r>
        <w:rPr/>
        <w:tab/>
      </w:r>
      <w:r>
        <w:rPr>
          <w:sz w:val="22"/>
          <w:szCs w:val="22"/>
        </w:rPr>
        <w:t xml:space="preserve">Quando infatti, all’inizio della sua conversione, aveva deciso di abbandonare ogni vanità di questa vita, Cristo dalla croce gli parlò mentre era intento a pregare; e dalla bocca della stessa immagine scendono a lui queste parole: «Va, Francesco, e ripara la mia casa che, come vedi, va tutta in rovina». Da allora gli fu impresso nel cuore, a tratti profondi, il ricordo della passione del Signore, e, attuata in pieno la sua conversione interiore, la sua </w:t>
      </w:r>
      <w:r>
        <w:rPr>
          <w:i/>
          <w:iCs/>
          <w:sz w:val="22"/>
          <w:szCs w:val="22"/>
        </w:rPr>
        <w:t>anima</w:t>
      </w:r>
      <w:r>
        <w:rPr>
          <w:sz w:val="22"/>
          <w:szCs w:val="22"/>
        </w:rPr>
        <w:t xml:space="preserve"> cominciò a </w:t>
      </w:r>
      <w:r>
        <w:rPr>
          <w:i/>
          <w:iCs/>
          <w:sz w:val="22"/>
          <w:szCs w:val="22"/>
        </w:rPr>
        <w:t>struggersi per le parole del Diletto</w:t>
      </w:r>
      <w:r>
        <w:rPr>
          <w:sz w:val="22"/>
          <w:szCs w:val="22"/>
        </w:rPr>
        <w:t xml:space="preserve"> (Cfr </w:t>
      </w:r>
      <w:r>
        <w:rPr>
          <w:b/>
          <w:bCs/>
          <w:sz w:val="22"/>
          <w:szCs w:val="22"/>
        </w:rPr>
        <w:t>Ct 5,6</w:t>
      </w:r>
      <w:r>
        <w:rPr>
          <w:sz w:val="22"/>
          <w:szCs w:val="22"/>
        </w:rPr>
        <w:t>). Proprio perché si era racchiuso nella stessa croce, indossò anche un abito di penitenza fatto a forma di croce. Quell’abito, se, in quanto lo rendeva più emulo della povertà, era molto conveniente al suo proposito, tuttavia in esso il Santo testimoniò soprattutto il mistero della croce, in quanto che, come la sua mente si era rivestita del Signore crocifisso, così tutto il suo corpo si rivestiva esteriormente della croce di Cristo, e, nel segno col quale Dio aveva debellato le potestà ribelli, in quello stesso poteva militare al servizio di Dio il suo esercito.</w:t>
      </w:r>
    </w:p>
    <w:p>
      <w:pPr>
        <w:pStyle w:val="Normal"/>
        <w:autoSpaceDE w:val="false"/>
        <w:ind w:left="540" w:hanging="540"/>
        <w:jc w:val="both"/>
        <w:rPr/>
      </w:pPr>
      <w:r>
        <w:rPr>
          <w:b/>
          <w:bCs/>
          <w:sz w:val="18"/>
          <w:szCs w:val="18"/>
        </w:rPr>
        <w:t>827</w:t>
      </w:r>
      <w:r>
        <w:rPr/>
        <w:tab/>
      </w:r>
      <w:r>
        <w:rPr>
          <w:sz w:val="22"/>
          <w:szCs w:val="22"/>
        </w:rPr>
        <w:t xml:space="preserve">3. Vide infatti frate Silvestro, uno dei suoi primi frati, e uomo d’ogni virtù, uscire dalla sua bocca una croce dorata, che abbracciava mirabilmente con l’estensione delle sue braccia tutto l’universo. È </w:t>
      </w:r>
      <w:r>
        <w:rPr>
          <w:i/>
          <w:iCs/>
          <w:sz w:val="22"/>
          <w:szCs w:val="22"/>
        </w:rPr>
        <w:t>stato</w:t>
      </w:r>
      <w:r>
        <w:rPr>
          <w:sz w:val="22"/>
          <w:szCs w:val="22"/>
        </w:rPr>
        <w:t xml:space="preserve"> </w:t>
      </w:r>
      <w:r>
        <w:rPr>
          <w:i/>
          <w:iCs/>
          <w:sz w:val="22"/>
          <w:szCs w:val="22"/>
        </w:rPr>
        <w:t xml:space="preserve">scritto </w:t>
      </w:r>
      <w:r>
        <w:rPr>
          <w:sz w:val="22"/>
          <w:szCs w:val="22"/>
        </w:rPr>
        <w:t xml:space="preserve">(Cfr </w:t>
      </w:r>
      <w:r>
        <w:rPr>
          <w:b/>
          <w:bCs/>
          <w:sz w:val="22"/>
          <w:szCs w:val="22"/>
        </w:rPr>
        <w:t>Mt 4,4</w:t>
      </w:r>
      <w:r>
        <w:rPr>
          <w:sz w:val="22"/>
          <w:szCs w:val="22"/>
        </w:rPr>
        <w:t>) e provato da sicura fonte, come quel frate Monaldo, famoso per i suoi costumi e le opere di pietà, vide con gli occhi del corpo il beato Francesco crocifisso, mentre il beato Antonio predicava della croce. Era usanza imposta con pio mandato ai primi figli, che ovunque scorgessero un’immagine della croce, manifestassero con un segno la dovuta riverenza.</w:t>
      </w:r>
    </w:p>
    <w:p>
      <w:pPr>
        <w:pStyle w:val="Normal"/>
        <w:autoSpaceDE w:val="false"/>
        <w:ind w:left="540" w:hanging="540"/>
        <w:jc w:val="both"/>
        <w:rPr/>
      </w:pPr>
      <w:r>
        <w:rPr>
          <w:b/>
          <w:bCs/>
          <w:sz w:val="18"/>
          <w:szCs w:val="18"/>
        </w:rPr>
        <w:t>828</w:t>
      </w:r>
      <w:r>
        <w:rPr/>
        <w:tab/>
      </w:r>
      <w:r>
        <w:rPr>
          <w:sz w:val="22"/>
          <w:szCs w:val="22"/>
        </w:rPr>
        <w:t xml:space="preserve">Familiare gli era la lettera </w:t>
      </w:r>
      <w:r>
        <w:rPr>
          <w:i/>
          <w:iCs/>
          <w:sz w:val="22"/>
          <w:szCs w:val="22"/>
        </w:rPr>
        <w:t>Tau</w:t>
      </w:r>
      <w:r>
        <w:rPr>
          <w:sz w:val="22"/>
          <w:szCs w:val="22"/>
        </w:rPr>
        <w:t xml:space="preserve">, fra le altre lettere, con la quale soltanto firmava i biglietti e decorava le pareti delle celle. Infatti anche </w:t>
      </w:r>
      <w:r>
        <w:rPr>
          <w:i/>
          <w:iCs/>
          <w:sz w:val="22"/>
          <w:szCs w:val="22"/>
        </w:rPr>
        <w:t>l’uomo di Dio</w:t>
      </w:r>
      <w:r>
        <w:rPr>
          <w:sz w:val="22"/>
          <w:szCs w:val="22"/>
        </w:rPr>
        <w:t xml:space="preserve"> (Cfr </w:t>
      </w:r>
      <w:r>
        <w:rPr>
          <w:b/>
          <w:bCs/>
          <w:sz w:val="22"/>
          <w:szCs w:val="22"/>
        </w:rPr>
        <w:t>1Re 13,1</w:t>
      </w:r>
      <w:r>
        <w:rPr>
          <w:sz w:val="22"/>
          <w:szCs w:val="22"/>
        </w:rPr>
        <w:t xml:space="preserve">..), Pacifico, contemplatore di celesti visioni, scorse con gli occhi della carne sulla fronte del beato padre, una grande lettera </w:t>
      </w:r>
      <w:r>
        <w:rPr>
          <w:i/>
          <w:iCs/>
          <w:sz w:val="22"/>
          <w:szCs w:val="22"/>
        </w:rPr>
        <w:t>Tau</w:t>
      </w:r>
      <w:r>
        <w:rPr>
          <w:sz w:val="22"/>
          <w:szCs w:val="22"/>
        </w:rPr>
        <w:t>, che risplendeva di aureo fulgore. Per convincimento razionale e per fede cattolica appare giusto che chi era così preso da ammirabile amore della croce, sia divenuto anche mirabile per causa della croce. Nulla pertanto è, più veramente consono a lui, quanto ciò che si predica delle stimmate della croce.</w:t>
      </w:r>
    </w:p>
    <w:p>
      <w:pPr>
        <w:pStyle w:val="Normal"/>
        <w:autoSpaceDE w:val="false"/>
        <w:ind w:left="540" w:hanging="540"/>
        <w:jc w:val="both"/>
        <w:rPr/>
      </w:pPr>
      <w:r>
        <w:rPr>
          <w:b/>
          <w:bCs/>
          <w:sz w:val="18"/>
          <w:szCs w:val="18"/>
        </w:rPr>
        <w:t>829</w:t>
      </w:r>
      <w:r>
        <w:rPr/>
        <w:tab/>
      </w:r>
      <w:r>
        <w:rPr>
          <w:sz w:val="22"/>
          <w:szCs w:val="22"/>
        </w:rPr>
        <w:t xml:space="preserve">4. Or ecco come avvenne l’apparizione. Due anni prima di rendere lo spirito al Cielo nell’eremo detto la Verna, in Toscana, ove nel ritiro della devota contemplazione, ormai volgeva tutto se stesso verso la </w:t>
      </w:r>
      <w:r>
        <w:rPr>
          <w:i/>
          <w:iCs/>
          <w:sz w:val="22"/>
          <w:szCs w:val="22"/>
        </w:rPr>
        <w:t>gloria celeste,</w:t>
      </w:r>
      <w:r>
        <w:rPr>
          <w:sz w:val="22"/>
          <w:szCs w:val="22"/>
        </w:rPr>
        <w:t xml:space="preserve"> </w:t>
      </w:r>
      <w:r>
        <w:rPr>
          <w:i/>
          <w:iCs/>
          <w:sz w:val="22"/>
          <w:szCs w:val="22"/>
        </w:rPr>
        <w:t>vide in visione</w:t>
      </w:r>
      <w:r>
        <w:rPr>
          <w:sz w:val="22"/>
          <w:szCs w:val="22"/>
        </w:rPr>
        <w:t xml:space="preserve"> (Cfr </w:t>
      </w:r>
      <w:r>
        <w:rPr>
          <w:b/>
          <w:bCs/>
          <w:sz w:val="22"/>
          <w:szCs w:val="22"/>
        </w:rPr>
        <w:t>2Tm 2,10</w:t>
      </w:r>
      <w:r>
        <w:rPr>
          <w:sz w:val="22"/>
          <w:szCs w:val="22"/>
        </w:rPr>
        <w:t xml:space="preserve">; </w:t>
      </w:r>
      <w:r>
        <w:rPr>
          <w:b/>
          <w:bCs/>
          <w:sz w:val="22"/>
          <w:szCs w:val="22"/>
        </w:rPr>
        <w:t>Ez 8,2</w:t>
      </w:r>
      <w:r>
        <w:rPr>
          <w:sz w:val="22"/>
          <w:szCs w:val="22"/>
        </w:rPr>
        <w:t xml:space="preserve">.) sopra di sé un Serafino che aveva sei ali con le mani e i piedi inchiodati alla croce. </w:t>
      </w:r>
      <w:r>
        <w:rPr>
          <w:i/>
          <w:iCs/>
          <w:sz w:val="22"/>
          <w:szCs w:val="22"/>
        </w:rPr>
        <w:t>Due ali</w:t>
      </w:r>
      <w:r>
        <w:rPr>
          <w:sz w:val="22"/>
          <w:szCs w:val="22"/>
        </w:rPr>
        <w:t xml:space="preserve"> erano poste </w:t>
      </w:r>
      <w:r>
        <w:rPr>
          <w:i/>
          <w:iCs/>
          <w:sz w:val="22"/>
          <w:szCs w:val="22"/>
        </w:rPr>
        <w:t xml:space="preserve">sul suo capo, due erano distese come per il volo, due </w:t>
      </w:r>
      <w:r>
        <w:rPr>
          <w:sz w:val="22"/>
          <w:szCs w:val="22"/>
        </w:rPr>
        <w:t>infine</w:t>
      </w:r>
      <w:r>
        <w:rPr>
          <w:i/>
          <w:iCs/>
          <w:sz w:val="22"/>
          <w:szCs w:val="22"/>
        </w:rPr>
        <w:t xml:space="preserve"> coprivano interamente il corpo</w:t>
      </w:r>
      <w:r>
        <w:rPr>
          <w:sz w:val="22"/>
          <w:szCs w:val="22"/>
        </w:rPr>
        <w:t xml:space="preserve">(Cfr </w:t>
      </w:r>
      <w:r>
        <w:rPr>
          <w:b/>
          <w:bCs/>
          <w:sz w:val="22"/>
          <w:szCs w:val="22"/>
        </w:rPr>
        <w:t>Is 6,2</w:t>
      </w:r>
      <w:r>
        <w:rPr>
          <w:sz w:val="22"/>
          <w:szCs w:val="22"/>
        </w:rPr>
        <w:t xml:space="preserve">; </w:t>
      </w:r>
      <w:r>
        <w:rPr>
          <w:b/>
          <w:bCs/>
          <w:sz w:val="22"/>
          <w:szCs w:val="22"/>
        </w:rPr>
        <w:t>Ez 1,5-14</w:t>
      </w:r>
      <w:r>
        <w:rPr>
          <w:sz w:val="22"/>
          <w:szCs w:val="22"/>
        </w:rPr>
        <w:t xml:space="preserve">; </w:t>
      </w:r>
      <w:r>
        <w:rPr>
          <w:b/>
          <w:bCs/>
          <w:sz w:val="22"/>
          <w:szCs w:val="22"/>
        </w:rPr>
        <w:t>1,22-25</w:t>
      </w:r>
      <w:r>
        <w:rPr>
          <w:sz w:val="22"/>
          <w:szCs w:val="22"/>
        </w:rPr>
        <w:t>). A questa visione si meravigliò profondamente, ma non comprendendo che cosa essa significasse per lui, fu pervaso nel cuore da gioia mista a dolore. Si rallegrava per le manifestazioni di grazia con le quali il Serafino lo guardava, ma nel medesimo tempo lo affliggeva l’affissione alla croce. Cercò subito di comprendere che cosa potesse significare tale visione e il suo spirito si tendeva ansioso alla ricerca di una spiegazione. Ma, mentre, cercando fuori di sé, l’intelletto gli venne meno, subito nella sua stessa persona gli si manifestò il senso. D’un tratto cominciarono infatti ad apparire nelle sue mani e nei piedi le ferite dei chiodi, nella stessa maniera nella quale poco prima le aveva viste sopra di sé nell’uomo crocifisso. Le sue mani e i suoi piedi apparivano trafitti nel centro dai chiodi, con le teste dei chiodi sporgenti nel palmo delle mani e sul dorso dei piedi, mentre le loro punte uscivano dall’altra parte. Le teste dei chiodi nelle mani e nei piedi erano rotonde e nere, le loro punte erano lunghe e ribattute in modo che sorgendo dalla stessa carne sporgevano dalla carne. Anche il fianco destro, come trafitto da una lancia, era segnato da una rossa cicatrice, che emettendo spesso sangue, inzuppava di quel sacro sangue la tunica e la veste. Infatti l’</w:t>
      </w:r>
      <w:r>
        <w:rPr>
          <w:i/>
          <w:iCs/>
          <w:sz w:val="22"/>
          <w:szCs w:val="22"/>
        </w:rPr>
        <w:t xml:space="preserve">uomo di Dio </w:t>
      </w:r>
      <w:r>
        <w:rPr>
          <w:sz w:val="22"/>
          <w:szCs w:val="22"/>
        </w:rPr>
        <w:t xml:space="preserve">(Cfr </w:t>
      </w:r>
      <w:r>
        <w:rPr>
          <w:b/>
          <w:bCs/>
          <w:sz w:val="22"/>
          <w:szCs w:val="22"/>
        </w:rPr>
        <w:t>1Sam 9,6</w:t>
      </w:r>
      <w:r>
        <w:rPr>
          <w:sz w:val="22"/>
          <w:szCs w:val="22"/>
        </w:rPr>
        <w:t>) Rufino, che era di purezza angelica, mentre una volta con filiale affetto curava il corpo del santo padre, sfuggendogli la mano toccò sensibilmente quella ferita. Per questo il servo di Dio soffrì non poco e, allontanando da sé la mano, pregò gemendo che il Signore gli perdonasse.</w:t>
      </w:r>
    </w:p>
    <w:p>
      <w:pPr>
        <w:pStyle w:val="Normal"/>
        <w:autoSpaceDE w:val="false"/>
        <w:ind w:left="540" w:hanging="540"/>
        <w:jc w:val="both"/>
        <w:rPr/>
      </w:pPr>
      <w:r>
        <w:rPr>
          <w:b/>
          <w:bCs/>
          <w:sz w:val="18"/>
          <w:szCs w:val="18"/>
        </w:rPr>
        <w:t>830</w:t>
      </w:r>
      <w:r>
        <w:rPr/>
        <w:tab/>
      </w:r>
      <w:r>
        <w:rPr>
          <w:sz w:val="22"/>
          <w:szCs w:val="22"/>
        </w:rPr>
        <w:t xml:space="preserve">5. Due anni dopo egli passò serenamente dalla valle del pianto alla patria beata. Quando la mirabile notizia giunse alle orecchie degli uomini, ci fu gran </w:t>
      </w:r>
      <w:r>
        <w:rPr>
          <w:i/>
          <w:iCs/>
          <w:sz w:val="22"/>
          <w:szCs w:val="22"/>
        </w:rPr>
        <w:t xml:space="preserve">concorso di popolo, che lodava e glorificava il nome di Dio </w:t>
      </w:r>
      <w:r>
        <w:rPr>
          <w:sz w:val="22"/>
          <w:szCs w:val="22"/>
        </w:rPr>
        <w:t>(</w:t>
      </w:r>
      <w:r>
        <w:rPr>
          <w:b/>
          <w:bCs/>
          <w:sz w:val="22"/>
          <w:szCs w:val="22"/>
        </w:rPr>
        <w:t>At 21,30</w:t>
      </w:r>
      <w:r>
        <w:rPr>
          <w:sz w:val="22"/>
          <w:szCs w:val="22"/>
        </w:rPr>
        <w:t xml:space="preserve">; </w:t>
      </w:r>
      <w:r>
        <w:rPr>
          <w:b/>
          <w:bCs/>
          <w:sz w:val="22"/>
          <w:szCs w:val="22"/>
        </w:rPr>
        <w:t>Sal 85,9</w:t>
      </w:r>
      <w:r>
        <w:rPr>
          <w:sz w:val="22"/>
          <w:szCs w:val="22"/>
        </w:rPr>
        <w:t>). Accorsero tutti cittadini di Assisi e della regione, desiderosi di vedere il nuovo miracolo, che Dio aveva operato in questo mondo. La straordinarietà del miracolo mutava il pianto in giubilo e rapiva gli occhi del corpo in stupore ed estasi. Contemplavano dunque il beato corpo divenuto prezioso per le stimmate di Cristo, nelle mani e nei piedi vedevano non già i fori dei chiodi, ma gli stessi chiodi formati per divina virtù dalla sua stessa carne, anzi innati nella sua stessa carne, tanto che premuti da qualsiasi parte, subito reagivano come nervi tutti d’un pezzo dalla parte opposta. Contemplavano anche il fianco rosso di sangue.</w:t>
      </w:r>
    </w:p>
    <w:p>
      <w:pPr>
        <w:pStyle w:val="Normal"/>
        <w:autoSpaceDE w:val="false"/>
        <w:ind w:left="540" w:hanging="540"/>
        <w:jc w:val="both"/>
        <w:rPr/>
      </w:pPr>
      <w:r>
        <w:rPr>
          <w:b/>
          <w:bCs/>
          <w:sz w:val="18"/>
          <w:szCs w:val="18"/>
        </w:rPr>
        <w:t>831</w:t>
      </w:r>
      <w:r>
        <w:rPr/>
        <w:tab/>
      </w:r>
      <w:r>
        <w:rPr>
          <w:sz w:val="22"/>
          <w:szCs w:val="22"/>
        </w:rPr>
        <w:t xml:space="preserve">Abbiamo proprio visto queste cose che narriamo, </w:t>
      </w:r>
      <w:r>
        <w:rPr>
          <w:i/>
          <w:iCs/>
          <w:sz w:val="22"/>
          <w:szCs w:val="22"/>
        </w:rPr>
        <w:t>con le mani</w:t>
      </w:r>
      <w:r>
        <w:rPr>
          <w:sz w:val="22"/>
          <w:szCs w:val="22"/>
        </w:rPr>
        <w:t xml:space="preserve"> con cui scriviamo le </w:t>
      </w:r>
      <w:r>
        <w:rPr>
          <w:i/>
          <w:iCs/>
          <w:sz w:val="22"/>
          <w:szCs w:val="22"/>
        </w:rPr>
        <w:t>abbiamo toccate</w:t>
      </w:r>
      <w:r>
        <w:rPr>
          <w:sz w:val="22"/>
          <w:szCs w:val="22"/>
        </w:rPr>
        <w:t xml:space="preserve"> (Cfr </w:t>
      </w:r>
      <w:r>
        <w:rPr>
          <w:b/>
          <w:bCs/>
          <w:sz w:val="22"/>
          <w:szCs w:val="22"/>
        </w:rPr>
        <w:t>1Gv 1,1-4</w:t>
      </w:r>
      <w:r>
        <w:rPr>
          <w:sz w:val="22"/>
          <w:szCs w:val="22"/>
        </w:rPr>
        <w:t>), e ciò che testimoniamo con le labbra l’abbiamo visto con commossi occhi, confermando per ogni tempo ciò che una volta sola abbiamo giurato toccando i sacri oggetti. Molti frati con noi, mentre viveva il Santo, videro la stessa cosa; alla sua morte poi oltre cinquanta frati, con innumerevoli laici, l’hanno venerato. Non vi sia alcuna incertezza, nessun dubbio sorga sul dono di questa eterna bontà! E voglia Dio che per tale serafico amore molte membra aderiscano al capo, Cristo, e che in tal guerra si trovino degne di tale armatura, e che nel Regno siano elevate a simile ordine! Chi mai, sano d’intelletto, non direbbe che ciò appartiene alla gloria di Cristo? Ma basti, comunque, la pena già inflitta agli increduli a ripagare gli indevoti e renda dall’altra gli stessi devoti più certi.</w:t>
      </w:r>
    </w:p>
    <w:p>
      <w:pPr>
        <w:pStyle w:val="Normal"/>
        <w:autoSpaceDE w:val="false"/>
        <w:ind w:left="540" w:hanging="540"/>
        <w:jc w:val="both"/>
        <w:rPr/>
      </w:pPr>
      <w:r>
        <w:rPr>
          <w:b/>
          <w:bCs/>
          <w:sz w:val="18"/>
          <w:szCs w:val="18"/>
        </w:rPr>
        <w:t>832</w:t>
      </w:r>
      <w:r>
        <w:rPr/>
        <w:tab/>
      </w:r>
      <w:r>
        <w:rPr>
          <w:sz w:val="22"/>
          <w:szCs w:val="22"/>
        </w:rPr>
        <w:t xml:space="preserve">6. Presso Potenza, città del regno di Puglia, vi era un chierico di nome Ruggero, uomo di onore e canonico della Chiesa madre. Costui essendo straziato da lunga infermità un giorno entrò a pregare per la sua salute in una chiesa, in cui vi era dipinta l’effige del beato Francesco, rappresentante le gloriose stimmate. E avvicinandosi per pregare presso l’immagine, si inginocchia molto devotamente. Tuttavia, fissando le stimmate del Santo, volge i pensieri a cose vane, e non respinge con la ragione l’aculeo del dubbio che in lui sorgeva. Infatti, illuso dall’antico nemico, col cuore turbato, cominciò a dire fra sé: «Sarà proprio vero che questo santo sia stato glorificato con tale miracolo, o piuttosto non fu una pia illusione dei suoi? Fu una falsa scoperta e forse un inganno inventato dai frati. Tale prodigio sarebbe superiore ad ogni umano sentire e sarebbe lontano da ogni giudizio della ragione». O stoltezza di uomo! Dovevi piuttosto venerare con tanta maggiore umiltà quel miracolo, quanto più era meno inteso da te! Era tuo dovere sapere, se eri ragionevole, che è cosa facilissima per Iddio rinnovare di continuo il mondo con nuovi miracoli, ed </w:t>
      </w:r>
      <w:r>
        <w:rPr>
          <w:i/>
          <w:iCs/>
          <w:sz w:val="22"/>
          <w:szCs w:val="22"/>
        </w:rPr>
        <w:t>operare</w:t>
      </w:r>
      <w:r>
        <w:rPr>
          <w:sz w:val="22"/>
          <w:szCs w:val="22"/>
        </w:rPr>
        <w:t xml:space="preserve"> sempre </w:t>
      </w:r>
      <w:r>
        <w:rPr>
          <w:i/>
          <w:iCs/>
          <w:sz w:val="22"/>
          <w:szCs w:val="22"/>
        </w:rPr>
        <w:t xml:space="preserve">in noi </w:t>
      </w:r>
      <w:r>
        <w:rPr>
          <w:sz w:val="22"/>
          <w:szCs w:val="22"/>
        </w:rPr>
        <w:t xml:space="preserve">(Cfr </w:t>
      </w:r>
      <w:r>
        <w:rPr>
          <w:b/>
          <w:bCs/>
          <w:sz w:val="22"/>
          <w:szCs w:val="22"/>
        </w:rPr>
        <w:t>2Cor 4,12</w:t>
      </w:r>
      <w:r>
        <w:rPr>
          <w:sz w:val="22"/>
          <w:szCs w:val="22"/>
        </w:rPr>
        <w:t xml:space="preserve">) per la sua gloria cose che non ha operato in altri. Che altro mai? Mentre si disperde in tali pensieri, viene colpito da Dio con una dura piaga, </w:t>
      </w:r>
      <w:r>
        <w:rPr>
          <w:i/>
          <w:iCs/>
          <w:sz w:val="22"/>
          <w:szCs w:val="22"/>
        </w:rPr>
        <w:t>perché impari dalla sofferenza</w:t>
      </w:r>
      <w:r>
        <w:rPr>
          <w:sz w:val="22"/>
          <w:szCs w:val="22"/>
        </w:rPr>
        <w:t xml:space="preserve"> (Cfr </w:t>
      </w:r>
      <w:r>
        <w:rPr>
          <w:b/>
          <w:bCs/>
          <w:sz w:val="22"/>
          <w:szCs w:val="22"/>
        </w:rPr>
        <w:t>Eb 5,8</w:t>
      </w:r>
      <w:r>
        <w:rPr>
          <w:sz w:val="22"/>
          <w:szCs w:val="22"/>
        </w:rPr>
        <w:t>) a non bestemmiare. Viene colpito sulla palma della mano sinistra, poiché era mancino, mentre ode un sibilo come di freccia scoccata dalla balestra. Subito dopo, stupito sia dalla ferita che dal sibilo, si toglie il guanto che portava. Dove non c’era prima alcuna ferita, scopre ora nel mezzo della mano una piaga, come di un colpo di freccia, che gli procurava tanto bruciore, che gli sembrava di venir meno dal dolore. Mirabile a dirsi! Nessun segno di rottura appariva sul guanto, perché alla segreta ferita del cuore rispondesse anche il dolore di una piaga segreta. 7. Si lamenta quindi per due giorni e ruggisce esacerbato dal dolore acutissimo, rivelando a tutti il mistero del suo incredulo cuore; confessa di credere che in san Francesco vi furono davvero le sacre stimmate e giura assicurando che era scomparso in lui ogni fantasma di dubbio. Supplica quindi il Santo di Dio, di essere aiutato per merito delle sacre stimmate, e pregando versa molte lacrime. Nuovo miracolo: svanita l’incredulità, la guarigione del corpo segue alla guarigione dello spirito. Sparisce ogni sofferenza, si calma il bruciore, scompare ogni segno della ferita. Quell’uomo diviene umile davanti a Dio, devoto al Santo e legato all’Ordine dei frati da perenne amicizia. Questo miracolo fu sottoscritto con giuramento e controfirmato dal vescovo locale. Mirabile benedetta potenza di Dio, che nella città di Potenza fece cose magnifiche!</w:t>
      </w:r>
    </w:p>
    <w:p>
      <w:pPr>
        <w:pStyle w:val="Normal"/>
        <w:autoSpaceDE w:val="false"/>
        <w:ind w:left="540" w:hanging="540"/>
        <w:jc w:val="both"/>
        <w:rPr/>
      </w:pPr>
      <w:r>
        <w:rPr>
          <w:b/>
          <w:bCs/>
          <w:sz w:val="18"/>
          <w:szCs w:val="18"/>
        </w:rPr>
        <w:t>833</w:t>
      </w:r>
      <w:r>
        <w:rPr/>
        <w:tab/>
      </w:r>
      <w:r>
        <w:rPr>
          <w:sz w:val="22"/>
          <w:szCs w:val="22"/>
        </w:rPr>
        <w:t xml:space="preserve">8. È costume delle nobili matrone romane, sia vedove che sposate, soprattutto di quelle a cui la ricchezza consente il privilegio della generosità e a cui Cristo infonde il suo amore, di avere nelle proprie case delle camerette o un rifugio idoneo alla preghiera, in cui conservano qualche immagine dipinta e l’effige di quel Santo che venerano in modo particolare. Orbene, una signora nobile per purezza di costumi e per fama di antenati, aveva scelto san Francesco come suo protettore. Teneva la sua immagine dipinta nella </w:t>
      </w:r>
      <w:r>
        <w:rPr>
          <w:i/>
          <w:iCs/>
          <w:sz w:val="22"/>
          <w:szCs w:val="22"/>
        </w:rPr>
        <w:t>cameretta appartata</w:t>
      </w:r>
      <w:r>
        <w:rPr>
          <w:sz w:val="22"/>
          <w:szCs w:val="22"/>
        </w:rPr>
        <w:t xml:space="preserve">, dove </w:t>
      </w:r>
      <w:r>
        <w:rPr>
          <w:i/>
          <w:iCs/>
          <w:sz w:val="22"/>
          <w:szCs w:val="22"/>
        </w:rPr>
        <w:t>in segreto pregava il Padre</w:t>
      </w:r>
      <w:r>
        <w:rPr>
          <w:sz w:val="22"/>
          <w:szCs w:val="22"/>
        </w:rPr>
        <w:t xml:space="preserve"> (Cfr </w:t>
      </w:r>
      <w:r>
        <w:rPr>
          <w:b/>
          <w:bCs/>
          <w:sz w:val="22"/>
          <w:szCs w:val="22"/>
        </w:rPr>
        <w:t>Gdt 8,5</w:t>
      </w:r>
      <w:r>
        <w:rPr>
          <w:sz w:val="22"/>
          <w:szCs w:val="22"/>
        </w:rPr>
        <w:t xml:space="preserve">; </w:t>
      </w:r>
      <w:r>
        <w:rPr>
          <w:b/>
          <w:bCs/>
          <w:sz w:val="22"/>
          <w:szCs w:val="22"/>
        </w:rPr>
        <w:t>Mt 6,6</w:t>
      </w:r>
      <w:r>
        <w:rPr>
          <w:sz w:val="22"/>
          <w:szCs w:val="22"/>
        </w:rPr>
        <w:t>). Un giorno mentre pregava devotamente e con grande attenzione cercava i santi segni, non vedendoli raffigurati, si meravigliò e se ne addolorò. Ma non c’era nessuna ragione di meravigliarsi, dal momento che non c’era nel dipinto ciò che il pittore aveva tralasciato di raffigurare. Per più giorni cela in cuor suo il fatto, né lo dice ad alcuno, pur guardando frequentemente l’immagine e sempre con dolore. Ed ecco che un giorno, d’improvviso, quei meravigliosi segni apparvero sulle mani, come di solito appaiono dipinti nelle altre immagini, poiché la potenza divina aveva supplito ciò che era stato dimenticato dall’umana arte. 9. Tremante la donna chiama subito a sé la figlia, che la seguiva nel suo santo proposito e indicandole ciò che era accaduto, diligentemente le domanda se fino allora avesse visto l’immagine senza le stimmate La fanciulla asserisce e giura che prima l’immagine era senza le stimmate e che ora invece appariva chiaramente con le stimmate. Ma proprio perché la mente umana spesso si confonde e cade, rimettendo in dubbio la verità subentra di nuovo nel cuore della donna un dubbio ansioso, che fin dal principio così fosse stata l’immagine. Ma la potenza di Dio, perché non venga misconosciuto i1 primo miracolo, ne aggiunge un secondo. Sparirono infatti immediatamente quei segni, e l’immagine rimase priva di quegli ornamenti, in modo che attraverso un altro prodigio fosse reso evidente quello precedente. Io stesso ho visto quella sposa piena di ogni virtù, ho visto ripeto, in abito secolare un’anima consacrata a Dio.</w:t>
      </w:r>
    </w:p>
    <w:p>
      <w:pPr>
        <w:pStyle w:val="Normal"/>
        <w:autoSpaceDE w:val="false"/>
        <w:ind w:left="540" w:hanging="540"/>
        <w:jc w:val="both"/>
        <w:rPr/>
      </w:pPr>
      <w:r>
        <w:rPr>
          <w:b/>
          <w:bCs/>
          <w:sz w:val="18"/>
          <w:szCs w:val="18"/>
        </w:rPr>
        <w:t>834</w:t>
      </w:r>
      <w:r>
        <w:rPr/>
        <w:tab/>
      </w:r>
      <w:r>
        <w:rPr>
          <w:sz w:val="22"/>
          <w:szCs w:val="22"/>
        </w:rPr>
        <w:t xml:space="preserve">10. Sin dalla nascita, la ragione umana si lascia così irretire da sensazioni grossolane e da fallaci fantasie che sopraffatta da un’instabile immaginazione, è costretta qualche volta a mettere in dubbio ciò che si deve credere. Perciò non soltanto andiamo soggetti a dubbi sui fatti meravigliosi dei santi, ma spesse volte la stessa fede nelle cose della salvezza diviene oggetto di molte obbiezioni. Un frate dell’ordine dei minori, predicatore per ufficio e di integra vita, era fermamente persuaso del miracolo delle sacre stimmate; ma un giorno egli venne preso dal tormento del dubbio intorno al miracolo del Santo. Puoi immaginare la guerra sorta nel suo animo, mentre la ragione d’un lato difende la verità, e dall’altro la fantasia suggerisce sempre il contrario. La ragione, sostenuta da molti particolari, ammette che è proprio così come si dice, e, in mancanza di ulteriori argomenti, si appoggia alla verità proposta dalla santa Chiesa. Congiurano dall’altra parte contro la credibilità del miracolo le ombre dei sensi, poiché sembra essere cosa totalmente contraria alle leggi della natura e, oltre a ciò, mai verificatasi nei secoli precedenti. Una sera, affaticato da tale ansietà, entra in cella, ormai aggrappato alla debolezza della ragione, e quanto mai scosso dalla protervia del dubbio. Ora, mentre dormiva, gli apparve san Francesco, coi piedi infangati, dal sembiante umilmente duro e pazientemente sdegnato. «Perché questo contrasto e queste incertezze in te? esclamò. Perché questi dubbi volgari? </w:t>
      </w:r>
      <w:r>
        <w:rPr>
          <w:i/>
          <w:iCs/>
          <w:sz w:val="22"/>
          <w:szCs w:val="22"/>
        </w:rPr>
        <w:t>Guarda le mie mani e i miei piedi</w:t>
      </w:r>
      <w:r>
        <w:rPr>
          <w:sz w:val="22"/>
          <w:szCs w:val="22"/>
        </w:rPr>
        <w:t>»(</w:t>
      </w:r>
      <w:r>
        <w:rPr>
          <w:b/>
          <w:bCs/>
          <w:sz w:val="22"/>
          <w:szCs w:val="22"/>
        </w:rPr>
        <w:t>Gv 20,27</w:t>
      </w:r>
      <w:r>
        <w:rPr>
          <w:sz w:val="22"/>
          <w:szCs w:val="22"/>
        </w:rPr>
        <w:t xml:space="preserve">). Ma egli poteva vedere le mani trafitte, non vedeva però le stimmate dei piedi infangati. «Togli, aggiunse il Santo, il fango dai miei piedi e vedi </w:t>
      </w:r>
      <w:r>
        <w:rPr>
          <w:i/>
          <w:iCs/>
          <w:sz w:val="22"/>
          <w:szCs w:val="22"/>
        </w:rPr>
        <w:t>i posti dei chiodi!</w:t>
      </w:r>
      <w:r>
        <w:rPr>
          <w:sz w:val="22"/>
          <w:szCs w:val="22"/>
        </w:rPr>
        <w:t>»(</w:t>
      </w:r>
      <w:r>
        <w:rPr>
          <w:b/>
          <w:bCs/>
          <w:sz w:val="22"/>
          <w:szCs w:val="22"/>
        </w:rPr>
        <w:t>Gv 20,25</w:t>
      </w:r>
      <w:r>
        <w:rPr>
          <w:sz w:val="22"/>
          <w:szCs w:val="22"/>
        </w:rPr>
        <w:t>). Prendendo quegli i piedi del Santo, gli sembrò di togliere il fango e di toccar con le mani i posti dei chiodi. Subito dopo, svegliandosi, si sciolse tutto in lacrime e purificò con una pubblica confessione i sentimenti che in qualche modo gli avevano inzaccherato l’animo.</w:t>
      </w:r>
    </w:p>
    <w:p>
      <w:pPr>
        <w:pStyle w:val="Normal"/>
        <w:autoSpaceDE w:val="false"/>
        <w:ind w:left="540" w:hanging="540"/>
        <w:jc w:val="both"/>
        <w:rPr/>
      </w:pPr>
      <w:r>
        <w:rPr>
          <w:b/>
          <w:bCs/>
          <w:sz w:val="18"/>
          <w:szCs w:val="18"/>
        </w:rPr>
        <w:t>835</w:t>
      </w:r>
      <w:r>
        <w:rPr/>
        <w:tab/>
      </w:r>
      <w:r>
        <w:rPr>
          <w:sz w:val="22"/>
          <w:szCs w:val="22"/>
        </w:rPr>
        <w:t xml:space="preserve">11. Perché non si ritenga che quelle sacre stimmate dell’invitto </w:t>
      </w:r>
      <w:r>
        <w:rPr>
          <w:i/>
          <w:iCs/>
          <w:sz w:val="22"/>
          <w:szCs w:val="22"/>
        </w:rPr>
        <w:t xml:space="preserve">soldato di Cristo </w:t>
      </w:r>
      <w:r>
        <w:rPr>
          <w:sz w:val="22"/>
          <w:szCs w:val="22"/>
        </w:rPr>
        <w:t xml:space="preserve">(Cfr </w:t>
      </w:r>
      <w:r>
        <w:rPr>
          <w:b/>
          <w:bCs/>
          <w:sz w:val="22"/>
          <w:szCs w:val="22"/>
        </w:rPr>
        <w:t>2Tm 2,3</w:t>
      </w:r>
      <w:r>
        <w:rPr>
          <w:sz w:val="22"/>
          <w:szCs w:val="22"/>
        </w:rPr>
        <w:t xml:space="preserve">) non avessero un eccezionale potere, oltre a quello d’essere segno di un dono speciale e privilegio di supremo amore, – ciò che costituisce la meraviglia di tutto il mondo; quanto siano armi potenti presso Dio quei sacri segni, lo si può vedere attraverso un fatto avvenuto in Spagna, nel regno di Castiglia, a motivo della novità di un più evidente miracolo. Due uomini erano ferocemente divisi da una vecchia lite; essi non avevano tregua nel loro animo esacerbato; e non poteva esserci né una pace durevole né un rimedio temporaneo del loro furore se non quando l’uno o l’altro avesse crudelmente ucciso il nemico. Ambedue armati e spalleggiati dai compagni si tendevano l’un l’altro frequenti insidie, perché non si poteva compiere in pubblico un delitto. Una volta sul tardi, a crepuscolo ormai inoltrato, accadde che un uomo di chiara fama ed onestà dovesse passare per quella via, dove l’uno aveva preparato una insidia mortale per l’altro. Costui si affrettava, come d’abitudine, per andare a pregare dopo l’ora di Compieta alla chiesa dei frati, essendo quanto mai devoto del beato Francesco; tutto ad un tratto </w:t>
      </w:r>
      <w:r>
        <w:rPr>
          <w:i/>
          <w:iCs/>
          <w:sz w:val="22"/>
          <w:szCs w:val="22"/>
        </w:rPr>
        <w:t xml:space="preserve">i figli delle tenebre </w:t>
      </w:r>
      <w:r>
        <w:rPr>
          <w:sz w:val="22"/>
          <w:szCs w:val="22"/>
        </w:rPr>
        <w:t>si gettarono sul</w:t>
      </w:r>
      <w:r>
        <w:rPr>
          <w:i/>
          <w:iCs/>
          <w:sz w:val="22"/>
          <w:szCs w:val="22"/>
        </w:rPr>
        <w:t xml:space="preserve"> figlio della luce</w:t>
      </w:r>
      <w:r>
        <w:rPr>
          <w:sz w:val="22"/>
          <w:szCs w:val="22"/>
        </w:rPr>
        <w:t xml:space="preserve"> (Cfr </w:t>
      </w:r>
      <w:r>
        <w:rPr>
          <w:b/>
          <w:bCs/>
          <w:sz w:val="22"/>
          <w:szCs w:val="22"/>
        </w:rPr>
        <w:t>1Ts 5,5</w:t>
      </w:r>
      <w:r>
        <w:rPr>
          <w:sz w:val="22"/>
          <w:szCs w:val="22"/>
        </w:rPr>
        <w:t xml:space="preserve">) avendolo scambiato per il loro avversario a lungo ricercato a morte. Avendolo trafitto mortalmente da ogni parte, lo lasciarono mezzo morto. Alla fine colui che gli era nemico più crudele gli conficcò profondamente la spada nel collo e, non potendola ritrarre, la lasciò infissa nella ferita. 12. Si accorse da ogni parte, e mentre le grida salivano fino al cielo, tutto il vicinato piangeva la morte dell’innocente. Poiché c’era ancora un alito di vita in quell’uomo, i medici decisero di non estrarre la spada dalla gola. Forse essi così agivano nella speranza di una confessione, affinché la vittima almeno con un segno rivelasse qualche cosa. Lavorarono quindi tutta la notte fino all’alba, a tergere il sangue e a curare le ferite inflitte dai molti e profondi colpi; non ottenendo nessun risultato, smisero di curarlo. Stavano attorno al letto con i medici anche i frati minori, presi da immenso dolore, in attesa della fine dell’amico. Ed ecco, la campana dei frati chiamò al mattutino. Al suono della campana, la moglie corse gemendo vicino al letto: «Mio signore, esclama, </w:t>
      </w:r>
      <w:r>
        <w:rPr>
          <w:i/>
          <w:iCs/>
          <w:sz w:val="22"/>
          <w:szCs w:val="22"/>
        </w:rPr>
        <w:t>alzati presto</w:t>
      </w:r>
      <w:r>
        <w:rPr>
          <w:sz w:val="22"/>
          <w:szCs w:val="22"/>
        </w:rPr>
        <w:t xml:space="preserve"> (</w:t>
      </w:r>
      <w:r>
        <w:rPr>
          <w:b/>
          <w:bCs/>
          <w:sz w:val="22"/>
          <w:szCs w:val="22"/>
        </w:rPr>
        <w:t>At 12,7</w:t>
      </w:r>
      <w:r>
        <w:rPr>
          <w:sz w:val="22"/>
          <w:szCs w:val="22"/>
        </w:rPr>
        <w:t xml:space="preserve">) vai al mattutino, perché la campana ti chiama!». Subito colui che si credeva sul punto di morire, dopo aver emesso un mormorio confuso dal petto, fece a fatica qualche cenno. E, levando la mano verso la spada infitta nella gola, pareva indicare a qualcuno di estrarla. Cosa davvero sorprendente! Improvvisamente la spada fu come proiettata via dalla ferita e scagliata come dalla mano d’un uomo robustissimo sino alla porta di casa, sotto gli occhi di tutti. Quell’uomo si alzò e perfettamente guarito, come se si fosse risvegliato dal sonno, prese a </w:t>
      </w:r>
      <w:r>
        <w:rPr>
          <w:i/>
          <w:iCs/>
          <w:sz w:val="22"/>
          <w:szCs w:val="22"/>
        </w:rPr>
        <w:t xml:space="preserve">raccontare le meraviglie del Signore </w:t>
      </w:r>
      <w:r>
        <w:rPr>
          <w:sz w:val="22"/>
          <w:szCs w:val="22"/>
        </w:rPr>
        <w:t xml:space="preserve">(Cfr </w:t>
      </w:r>
      <w:r>
        <w:rPr>
          <w:b/>
          <w:bCs/>
          <w:sz w:val="22"/>
          <w:szCs w:val="22"/>
        </w:rPr>
        <w:t>Sal 25,6</w:t>
      </w:r>
      <w:r>
        <w:rPr>
          <w:sz w:val="22"/>
          <w:szCs w:val="22"/>
        </w:rPr>
        <w:t xml:space="preserve">). 13. Sì grande </w:t>
      </w:r>
      <w:r>
        <w:rPr>
          <w:i/>
          <w:iCs/>
          <w:sz w:val="22"/>
          <w:szCs w:val="22"/>
        </w:rPr>
        <w:t xml:space="preserve">stupore prese il cuore di tutti </w:t>
      </w:r>
      <w:r>
        <w:rPr>
          <w:sz w:val="22"/>
          <w:szCs w:val="22"/>
        </w:rPr>
        <w:t>(</w:t>
      </w:r>
      <w:r>
        <w:rPr>
          <w:b/>
          <w:bCs/>
          <w:sz w:val="22"/>
          <w:szCs w:val="22"/>
        </w:rPr>
        <w:t>Lc 5,9</w:t>
      </w:r>
      <w:r>
        <w:rPr>
          <w:sz w:val="22"/>
          <w:szCs w:val="22"/>
        </w:rPr>
        <w:t xml:space="preserve">; </w:t>
      </w:r>
      <w:r>
        <w:rPr>
          <w:b/>
          <w:bCs/>
          <w:sz w:val="22"/>
          <w:szCs w:val="22"/>
        </w:rPr>
        <w:t>At 1,24</w:t>
      </w:r>
      <w:r>
        <w:rPr>
          <w:sz w:val="22"/>
          <w:szCs w:val="22"/>
        </w:rPr>
        <w:t>) che, storditi, credevano che il fatto fosse frutto della fantasia. A questo punto l’uomo guarito esclamò: «</w:t>
      </w:r>
      <w:r>
        <w:rPr>
          <w:i/>
          <w:iCs/>
          <w:sz w:val="22"/>
          <w:szCs w:val="22"/>
        </w:rPr>
        <w:t>Non temete</w:t>
      </w:r>
      <w:r>
        <w:rPr>
          <w:sz w:val="22"/>
          <w:szCs w:val="22"/>
        </w:rPr>
        <w:t xml:space="preserve"> (</w:t>
      </w:r>
      <w:r>
        <w:rPr>
          <w:b/>
          <w:bCs/>
          <w:sz w:val="22"/>
          <w:szCs w:val="22"/>
        </w:rPr>
        <w:t>Lc 2,20</w:t>
      </w:r>
      <w:r>
        <w:rPr>
          <w:sz w:val="22"/>
          <w:szCs w:val="22"/>
        </w:rPr>
        <w:t>), non crediate illusione ciò che vedete! Giacché san Francesco, cui sempre sono stato devoto, è appena uscito di qui e mi ha sanato completamente da ogni piaga. A ogni mia ferita ha sovrapposto quelle sue sacratissime stimmate; con la loro dolcezza ha alleviato le mie piaghe; come vedete, al loro contatto, ogni ferita si è mirabilmente rimarginata. Mentre infatti udivate i rantoli del mio petto, sembrava che il santissimo padre dopo aver dolcemente rimarginato tutte le ferite volesse allontanarsi lasciando la spada nella gola. Non riuscendo a parlare, gli facevo debolmente cenno con la mano perché estraesse la spada, ormai sotto il pericolo della morte imminente. Afferrandola subito, come tutti avete potuto constatare, la scagliò via con forza. E così come prima aveva fatto, toccando e lenendo con le sacre stimmate la gola ferita, la risanò completamente, senza che rimanesse alcun segno». Al racconto di tali fatti nessuno potrà non stupirsi. Chi dunque potrà mai dubitare che quanto è detto delle stimmate non sia opera divina?</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b/>
          <w:b/>
          <w:bCs/>
          <w:sz w:val="26"/>
          <w:szCs w:val="26"/>
        </w:rPr>
      </w:pPr>
      <w:r>
        <w:rPr>
          <w:b/>
          <w:bCs/>
          <w:sz w:val="26"/>
          <w:szCs w:val="26"/>
        </w:rPr>
        <w:t>CAPITOLO III. IL POTERE CHE EBBE SULLE CREATURE INSENSIBILI, E SPECIALMENTE SUL FUOCO</w:t>
      </w:r>
    </w:p>
    <w:p>
      <w:pPr>
        <w:pStyle w:val="Normal"/>
        <w:ind w:left="540" w:hanging="540"/>
        <w:jc w:val="both"/>
        <w:rPr/>
      </w:pPr>
      <w:r>
        <w:rPr/>
      </w:r>
    </w:p>
    <w:p>
      <w:pPr>
        <w:pStyle w:val="Normal"/>
        <w:autoSpaceDE w:val="false"/>
        <w:ind w:left="540" w:hanging="540"/>
        <w:jc w:val="both"/>
        <w:rPr/>
      </w:pPr>
      <w:r>
        <w:rPr>
          <w:b/>
          <w:bCs/>
          <w:sz w:val="18"/>
          <w:szCs w:val="18"/>
        </w:rPr>
        <w:t>836</w:t>
      </w:r>
      <w:r>
        <w:rPr/>
        <w:tab/>
      </w:r>
      <w:r>
        <w:rPr>
          <w:sz w:val="22"/>
          <w:szCs w:val="22"/>
        </w:rPr>
        <w:t xml:space="preserve">14. Nel tempo in cui era afflitto dalla malattia degli occhi, i confratelli persuasero l’uomo di Dio ad accettare le cure; perciò venne chiamato al luogo dei frati un chirurgo. Costui portò con sé lo strumento di ferro per la cauterizzazione e ordinò di metterlo sul fuoco, fino a che non fosse reso incandescente. Al che il beato Padre, confortando il proprio corpo scosso dal timore, così si rivolse al fuoco: «Fratello mio fuoco, </w:t>
      </w:r>
      <w:r>
        <w:rPr>
          <w:i/>
          <w:iCs/>
          <w:sz w:val="22"/>
          <w:szCs w:val="22"/>
        </w:rPr>
        <w:t>l’Altissimo</w:t>
      </w:r>
      <w:r>
        <w:rPr>
          <w:sz w:val="22"/>
          <w:szCs w:val="22"/>
        </w:rPr>
        <w:t xml:space="preserve"> ti </w:t>
      </w:r>
      <w:r>
        <w:rPr>
          <w:i/>
          <w:iCs/>
          <w:sz w:val="22"/>
          <w:szCs w:val="22"/>
        </w:rPr>
        <w:t>ha creato</w:t>
      </w:r>
      <w:r>
        <w:rPr>
          <w:sz w:val="22"/>
          <w:szCs w:val="22"/>
        </w:rPr>
        <w:t xml:space="preserve"> (</w:t>
      </w:r>
      <w:r>
        <w:rPr>
          <w:b/>
          <w:bCs/>
          <w:sz w:val="22"/>
          <w:szCs w:val="22"/>
        </w:rPr>
        <w:t>Sir 1,8-9</w:t>
      </w:r>
      <w:r>
        <w:rPr>
          <w:sz w:val="22"/>
          <w:szCs w:val="22"/>
        </w:rPr>
        <w:t xml:space="preserve">) per emulare in bellezza le altre cose, potente, bello e utile. </w:t>
      </w:r>
      <w:r>
        <w:rPr>
          <w:i/>
          <w:iCs/>
          <w:sz w:val="22"/>
          <w:szCs w:val="22"/>
        </w:rPr>
        <w:t>Siimi favorevole</w:t>
      </w:r>
      <w:r>
        <w:rPr>
          <w:sz w:val="22"/>
          <w:szCs w:val="22"/>
        </w:rPr>
        <w:t xml:space="preserve"> (</w:t>
      </w:r>
      <w:r>
        <w:rPr>
          <w:b/>
          <w:bCs/>
          <w:sz w:val="22"/>
          <w:szCs w:val="22"/>
        </w:rPr>
        <w:t>Gen 33,10</w:t>
      </w:r>
      <w:r>
        <w:rPr>
          <w:sz w:val="22"/>
          <w:szCs w:val="22"/>
        </w:rPr>
        <w:t xml:space="preserve">) in questo momento, siimi amico, poiché già ti ho amato nel Signore! Prego </w:t>
      </w:r>
      <w:r>
        <w:rPr>
          <w:i/>
          <w:iCs/>
          <w:sz w:val="22"/>
          <w:szCs w:val="22"/>
        </w:rPr>
        <w:t>il grande Iddio che ti ha creato</w:t>
      </w:r>
      <w:r>
        <w:rPr>
          <w:sz w:val="22"/>
          <w:szCs w:val="22"/>
        </w:rPr>
        <w:t xml:space="preserve"> (</w:t>
      </w:r>
      <w:r>
        <w:rPr>
          <w:b/>
          <w:bCs/>
          <w:sz w:val="22"/>
          <w:szCs w:val="22"/>
        </w:rPr>
        <w:t>Sal 47,2</w:t>
      </w:r>
      <w:r>
        <w:rPr>
          <w:sz w:val="22"/>
          <w:szCs w:val="22"/>
        </w:rPr>
        <w:t xml:space="preserve">; </w:t>
      </w:r>
      <w:r>
        <w:rPr>
          <w:b/>
          <w:bCs/>
          <w:sz w:val="22"/>
          <w:szCs w:val="22"/>
        </w:rPr>
        <w:t>Dt 32,6</w:t>
      </w:r>
      <w:r>
        <w:rPr>
          <w:sz w:val="22"/>
          <w:szCs w:val="22"/>
        </w:rPr>
        <w:t xml:space="preserve">), che moderi il tuo calore in modo che ora io possa dolcemente sopportarlo». Terminata l’orazione, benedisse con un segno di croce il fuoco e quindi, pieno di coraggio, attese. Mentre il ferro rovente e scintillante veniva afferrato dal chirurgo, i frati fuggirono vinti da umana paura e il Santo lieto e senza esitazione si sottopose al ferro. Il ferro crepitando penetrava nella morbida carne e venne fatta la cauterizzazione a tratti dall’orecchio al sopracciglio. Quanto quel fuoco abbia provocato dolore, ne è testimonianza la parola di colui che ne ebbe esperienza. Infatti, ritornati i frati che erano fuggiti, il Padre sorridendo disse: «Paurosi e deboli di cuore, perché mai siete fuggiti? </w:t>
      </w:r>
      <w:r>
        <w:rPr>
          <w:i/>
          <w:iCs/>
          <w:sz w:val="22"/>
          <w:szCs w:val="22"/>
        </w:rPr>
        <w:t>In verità vi dico</w:t>
      </w:r>
      <w:r>
        <w:rPr>
          <w:sz w:val="22"/>
          <w:szCs w:val="22"/>
        </w:rPr>
        <w:t xml:space="preserve"> (</w:t>
      </w:r>
      <w:r>
        <w:rPr>
          <w:b/>
          <w:bCs/>
          <w:sz w:val="22"/>
          <w:szCs w:val="22"/>
        </w:rPr>
        <w:t>Lc 4,25</w:t>
      </w:r>
      <w:r>
        <w:rPr>
          <w:sz w:val="22"/>
          <w:szCs w:val="22"/>
        </w:rPr>
        <w:t xml:space="preserve">), non ho sentito né il calore del fuoco né alcun dolore della carne». E rivolto al medico: «Se la carne non è ben cotta, applica di nuovo il ferro!». Il medico, che conosceva ben altre conseguenze di simili operazioni, magnificò tale miracolo, esclamando: «Dico a voi, fratelli, </w:t>
      </w:r>
      <w:r>
        <w:rPr>
          <w:i/>
          <w:iCs/>
          <w:sz w:val="22"/>
          <w:szCs w:val="22"/>
        </w:rPr>
        <w:t>ho visto oggi cose mirabili</w:t>
      </w:r>
      <w:r>
        <w:rPr>
          <w:sz w:val="22"/>
          <w:szCs w:val="22"/>
        </w:rPr>
        <w:t>» (</w:t>
      </w:r>
      <w:r>
        <w:rPr>
          <w:b/>
          <w:bCs/>
          <w:sz w:val="22"/>
          <w:szCs w:val="22"/>
        </w:rPr>
        <w:t>Lc 5,26</w:t>
      </w:r>
      <w:r>
        <w:rPr>
          <w:sz w:val="22"/>
          <w:szCs w:val="22"/>
        </w:rPr>
        <w:t>). Era forse tornato alla primitiva innocenza colui al volere del quale si arrendevano ammansiti gli esseri indocili.</w:t>
      </w:r>
    </w:p>
    <w:p>
      <w:pPr>
        <w:pStyle w:val="Normal"/>
        <w:autoSpaceDE w:val="false"/>
        <w:ind w:left="540" w:hanging="540"/>
        <w:jc w:val="both"/>
        <w:rPr/>
      </w:pPr>
      <w:r>
        <w:rPr>
          <w:b/>
          <w:bCs/>
          <w:sz w:val="18"/>
          <w:szCs w:val="18"/>
        </w:rPr>
        <w:t>837</w:t>
      </w:r>
      <w:r>
        <w:rPr/>
        <w:tab/>
      </w:r>
      <w:r>
        <w:rPr>
          <w:sz w:val="22"/>
          <w:szCs w:val="22"/>
        </w:rPr>
        <w:t xml:space="preserve">15. Il beato Francesco, desiderando qualche volta andare ad un eremo per attendere più liberamente alla contemplazione, poiché era molto debole, ottenne da un povero uomo un asino da cavalcare. Costui mentre saliva nella calura estiva per i viottoli montagnosi, seguendo l’uomo di Dio, è preso dalla fatica del lungo cammino su una strada troppo aspra e lunga, e, prima di arrivare alla meta, viene meno dalla sete. Si mette dunque a supplicare con insistenza il Santo che abbia pietà di lui, dicendo che sarebbe morto se non avesse bevuto qualche sorso d’acqua. Il santo di Dio, che sempre era compassionevole verso gli afflitti, senza indugio discese dall’asino e, piegate a terra le ginocchia, alzò le palme verso il cielo, </w:t>
      </w:r>
      <w:r>
        <w:rPr>
          <w:i/>
          <w:iCs/>
          <w:sz w:val="22"/>
          <w:szCs w:val="22"/>
        </w:rPr>
        <w:t>non cessando di pregare</w:t>
      </w:r>
      <w:r>
        <w:rPr>
          <w:sz w:val="22"/>
          <w:szCs w:val="22"/>
        </w:rPr>
        <w:t xml:space="preserve"> (Cfr </w:t>
      </w:r>
      <w:r>
        <w:rPr>
          <w:b/>
          <w:bCs/>
          <w:sz w:val="22"/>
          <w:szCs w:val="22"/>
        </w:rPr>
        <w:t>Col 1,9</w:t>
      </w:r>
      <w:r>
        <w:rPr>
          <w:sz w:val="22"/>
          <w:szCs w:val="22"/>
        </w:rPr>
        <w:t>), finché si sentì esaudito. «Affrettati, disse al contadino, e troverai acqua viva, che in questo istante Cristo misericordioso ha fatto sgorgare dalla pietra». Stupenda degnazione di Dio, che si china verso i suoi servi così facilmente! Beve il contadino l’acqua sgorgata dalla pietra per virtù della preghiera del Santo e gustò una bevanda tratta dalla durissima roccia. Polla d’acqua in quel luogo non c’era mai stata, né in seguito si è mai potuta ritrovare, come dimostrano le ricerche diligentemente fatte.</w:t>
      </w:r>
    </w:p>
    <w:p>
      <w:pPr>
        <w:pStyle w:val="Normal"/>
        <w:autoSpaceDE w:val="false"/>
        <w:ind w:left="540" w:hanging="540"/>
        <w:jc w:val="both"/>
        <w:rPr/>
      </w:pPr>
      <w:r>
        <w:rPr>
          <w:b/>
          <w:bCs/>
          <w:sz w:val="18"/>
          <w:szCs w:val="18"/>
        </w:rPr>
        <w:t>838</w:t>
      </w:r>
      <w:r>
        <w:rPr/>
        <w:tab/>
      </w:r>
      <w:r>
        <w:rPr>
          <w:sz w:val="22"/>
          <w:szCs w:val="22"/>
        </w:rPr>
        <w:t xml:space="preserve">16. Gagliano è un paese popoloso e illustre in diocesi di Sulmona. In esso viveva una donna di nome Maria che, giunta alla conversione attraverso le difficili vie del mondo, si era dedicata totalmente al servizio di san Francesco. Era salita un giorno su un monte, riarso per la totale mancanza d’acqua, con l’intenzione di potare gli aceri verdeggianti; aveva dimenticato di portare con sé l’acqua e, per il calore eccessivo, cominciò a venir meno per l’arsura della sete. Non potendo ormai far nulla e giacendo per terra esaurita, cominciò a invocare il suo patrono san Francesco. Affaticata si assopì. Ed ecco sopraggiungere san Francesco, che la chiamò col suo nome: «Alzati e bevi l’acqua che a te e a molti altri viene offerta quale dono di Dio». Sbadigliò la donna a tale voce e vinta dal sonno tornò a riposare. Chiamata ancora una volta, ancor molto stanca, rimase a terra sdraiata. La terza volta però, confortata al comando del Santo si alzò. E afferrando una felce vicina la estrasse dal terreno. Avendo allora scorto che la sua radice era tutta intrisa d’acqua, con le dita e con un piccolo ramoscello cominciò a scavare tutt’attorno. Subito la fossa si riempì d’acqua e la piccola goccia crebbe fino a divenire fonte. Bevve la donna e dissetata, si lavò gli occhi che, gravemente indeboliti da una lunga malattia, non potevano vedere nulla con chiarezza. </w:t>
      </w:r>
      <w:r>
        <w:rPr>
          <w:i/>
          <w:iCs/>
          <w:sz w:val="22"/>
          <w:szCs w:val="22"/>
        </w:rPr>
        <w:t>Si</w:t>
      </w:r>
      <w:r>
        <w:rPr>
          <w:sz w:val="22"/>
          <w:szCs w:val="22"/>
        </w:rPr>
        <w:t xml:space="preserve"> </w:t>
      </w:r>
      <w:r>
        <w:rPr>
          <w:i/>
          <w:iCs/>
          <w:sz w:val="22"/>
          <w:szCs w:val="22"/>
        </w:rPr>
        <w:t>illuminarono i suoi occhi</w:t>
      </w:r>
      <w:r>
        <w:rPr>
          <w:sz w:val="22"/>
          <w:szCs w:val="22"/>
        </w:rPr>
        <w:t xml:space="preserve"> (</w:t>
      </w:r>
      <w:r>
        <w:rPr>
          <w:b/>
          <w:bCs/>
          <w:sz w:val="22"/>
          <w:szCs w:val="22"/>
        </w:rPr>
        <w:t>1Sam 14,27</w:t>
      </w:r>
      <w:r>
        <w:rPr>
          <w:sz w:val="22"/>
          <w:szCs w:val="22"/>
        </w:rPr>
        <w:t xml:space="preserve">) e, sparita la rugosa vecchiezza si riempirono come di nuova luce. La donna si affrettò verso casa, per annunciare a tutti tale stupendo miracolo a gloria di san Francesco. </w:t>
      </w:r>
      <w:r>
        <w:rPr>
          <w:i/>
          <w:iCs/>
          <w:sz w:val="22"/>
          <w:szCs w:val="22"/>
        </w:rPr>
        <w:t>Si diffuse la notizia</w:t>
      </w:r>
      <w:r>
        <w:rPr>
          <w:sz w:val="22"/>
          <w:szCs w:val="22"/>
        </w:rPr>
        <w:t xml:space="preserve"> (</w:t>
      </w:r>
      <w:r>
        <w:rPr>
          <w:b/>
          <w:bCs/>
          <w:sz w:val="22"/>
          <w:szCs w:val="22"/>
        </w:rPr>
        <w:t>Mt 9,26</w:t>
      </w:r>
      <w:r>
        <w:rPr>
          <w:sz w:val="22"/>
          <w:szCs w:val="22"/>
        </w:rPr>
        <w:t xml:space="preserve">) del miracolo in altre regioni, giungendo alle orecchie di tutti. Accorsero da ogni parte molti </w:t>
      </w:r>
      <w:r>
        <w:rPr>
          <w:i/>
          <w:iCs/>
          <w:sz w:val="22"/>
          <w:szCs w:val="22"/>
        </w:rPr>
        <w:t xml:space="preserve">colpiti da varie malattie </w:t>
      </w:r>
      <w:r>
        <w:rPr>
          <w:sz w:val="22"/>
          <w:szCs w:val="22"/>
        </w:rPr>
        <w:t>(</w:t>
      </w:r>
      <w:r>
        <w:rPr>
          <w:b/>
          <w:bCs/>
          <w:sz w:val="22"/>
          <w:szCs w:val="22"/>
        </w:rPr>
        <w:t>Mc 1,34</w:t>
      </w:r>
      <w:r>
        <w:rPr>
          <w:sz w:val="22"/>
          <w:szCs w:val="22"/>
        </w:rPr>
        <w:t>) che, fatta anzitutto la confessione per la salvezza dell’anima, vennero qui liberati dalle loro infermità. Infatti i ciechi riacquistarono la vista, gli zoppi ripresero a camminare, anche gli obesi divennero più snelli, e ad ogni infermità viene offerto il giusto rimedio. Ancora oggi dalla fonte prodigiosa l’acqua continua a sgorgare; è stato qui costruito un oratorio in onore di san Francesco.</w:t>
      </w:r>
    </w:p>
    <w:p>
      <w:pPr>
        <w:pStyle w:val="Normal"/>
        <w:autoSpaceDE w:val="false"/>
        <w:ind w:left="540" w:hanging="540"/>
        <w:jc w:val="both"/>
        <w:rPr/>
      </w:pPr>
      <w:r>
        <w:rPr>
          <w:b/>
          <w:bCs/>
          <w:sz w:val="18"/>
          <w:szCs w:val="18"/>
        </w:rPr>
        <w:t>839</w:t>
      </w:r>
      <w:r>
        <w:rPr/>
        <w:tab/>
      </w:r>
      <w:r>
        <w:rPr>
          <w:sz w:val="22"/>
          <w:szCs w:val="22"/>
        </w:rPr>
        <w:t>17. Nel periodo in cui era presso l’eremo di Sant’Urbano, il beato Francesco gravemente ammalato, con labbra aride, domandò un po’ di vino, gli risposero che non ce n’era. Chiese allora che gli portassero dell’acqua e quando gliela ebbero portata la benedisse con un segno di croce. Subito l’acqua perse il proprio sapore, e ne acquistò un altro. Diventò ottimo vino quella che prima era acqua pura, e ciò che non poté la povertà, lo provvide la santità. Dopo averlo bevuto, quell’uomo di Dio si ristabilì molto in fretta e come la miracolosa conversione dell’acqua in vino fu la causa della guarigione, così la miracolosa guarigione testimoniava quella conversione.</w:t>
      </w:r>
    </w:p>
    <w:p>
      <w:pPr>
        <w:pStyle w:val="Normal"/>
        <w:autoSpaceDE w:val="false"/>
        <w:ind w:left="540" w:hanging="540"/>
        <w:jc w:val="both"/>
        <w:rPr/>
      </w:pPr>
      <w:r>
        <w:rPr>
          <w:b/>
          <w:bCs/>
          <w:sz w:val="18"/>
          <w:szCs w:val="18"/>
        </w:rPr>
        <w:t>840</w:t>
      </w:r>
      <w:r>
        <w:rPr/>
        <w:tab/>
      </w:r>
      <w:r>
        <w:rPr>
          <w:sz w:val="22"/>
          <w:szCs w:val="22"/>
        </w:rPr>
        <w:t>18. Nella provincia di Rieti era scoppiata una pestilenza molto grave che contagiava i bovini, tanto che solo qualche bue poteva sopravvivere. A un uomo timorato di Dio, di notte attraverso un sogno venne fatto sapere di recarsi con sollecitudine ad un eremo di frati per prendere l’acqua con cui si lavavano le mani e i piedi del beato Francesco, che allora là si trovava, per aspergere con essa tutti i bovini. Alla mattina levatosi quell’uomo, ben ansioso di ottenere il beneficio, venne al luogo indicato, e, all’insaputa del Santo, poté ottenere dagli altri frati quell’acqua, che poi asperse su tutti i bovini, come gli era stato comandato. Da quel momento cessò per grazia di Dio il pestilenziale contagio, né più riapparve in quella zona.</w:t>
      </w:r>
    </w:p>
    <w:p>
      <w:pPr>
        <w:pStyle w:val="Normal"/>
        <w:autoSpaceDE w:val="false"/>
        <w:ind w:left="540" w:hanging="540"/>
        <w:jc w:val="both"/>
        <w:rPr/>
      </w:pPr>
      <w:r>
        <w:rPr>
          <w:b/>
          <w:bCs/>
          <w:sz w:val="18"/>
          <w:szCs w:val="18"/>
        </w:rPr>
        <w:t>841</w:t>
      </w:r>
      <w:r>
        <w:rPr/>
        <w:tab/>
      </w:r>
      <w:r>
        <w:rPr>
          <w:sz w:val="22"/>
          <w:szCs w:val="22"/>
        </w:rPr>
        <w:t>19. In regioni diverse molte genti offrivano molto spesso a san Francesco con fervida devozione pane ed altri cibi perché li benedicesse. Conservandosi questi per lungo tempo senza corrompersi, grazie all’intervento divino, se presi come cibo risanavano i corpi affetti da malattia. E stato anche provato infatti che per loro virtù furono allontanate violente tempeste di grandine e tuoni. Affermano alcuni di aver constatato che, per virtù del cordone che egli cingeva e delle pezzuole scucite dai suoi abiti, sono stati scacciati i morbi e fugate le febbri, recuperando così la tanto desiderata salute.</w:t>
      </w:r>
    </w:p>
    <w:p>
      <w:pPr>
        <w:pStyle w:val="Normal"/>
        <w:autoSpaceDE w:val="false"/>
        <w:ind w:left="540" w:hanging="540"/>
        <w:jc w:val="both"/>
        <w:rPr/>
      </w:pPr>
      <w:r>
        <w:rPr>
          <w:b/>
          <w:bCs/>
          <w:sz w:val="18"/>
          <w:szCs w:val="18"/>
        </w:rPr>
        <w:t>842</w:t>
      </w:r>
      <w:r>
        <w:rPr/>
        <w:tab/>
      </w:r>
      <w:r>
        <w:rPr>
          <w:sz w:val="22"/>
          <w:szCs w:val="22"/>
        </w:rPr>
        <w:t>Celebrando il Santo, il giorno della Natività del Signore, la memoria del presepio del bambino di Betlemme, e rievocando misticamente tutti i particolari dell’ambiente nel quale nacque il bambino Gesù, molti prodigi si manifestarono per intervento divino. Fra questi vi è quello del fieno sottratto a quella mangiatoia, che divenne rimedio alle infermità di molti e che fu utile particolarmente alle partorienti in difficoltà e a tutti gli animali contagiati da epidemie. Avendo narrato tutto ciò delle creature insensibili, aggiungiamo ora qualcosa sull’obbedienza prestata dalle creature sensibili.</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b/>
          <w:b/>
          <w:bCs/>
          <w:sz w:val="26"/>
          <w:szCs w:val="26"/>
        </w:rPr>
      </w:pPr>
      <w:r>
        <w:rPr>
          <w:b/>
          <w:bCs/>
          <w:sz w:val="26"/>
          <w:szCs w:val="26"/>
        </w:rPr>
        <w:t>CAPITOLO IV. IL POTERE CHE EBBE SULLE CREATURE SENSIBILI</w:t>
      </w:r>
    </w:p>
    <w:p>
      <w:pPr>
        <w:pStyle w:val="Normal"/>
        <w:ind w:left="540" w:hanging="540"/>
        <w:jc w:val="both"/>
        <w:rPr/>
      </w:pPr>
      <w:r>
        <w:rPr/>
      </w:r>
    </w:p>
    <w:p>
      <w:pPr>
        <w:pStyle w:val="Normal"/>
        <w:autoSpaceDE w:val="false"/>
        <w:ind w:left="540" w:hanging="540"/>
        <w:jc w:val="both"/>
        <w:rPr/>
      </w:pPr>
      <w:r>
        <w:rPr>
          <w:b/>
          <w:bCs/>
          <w:sz w:val="18"/>
          <w:szCs w:val="18"/>
        </w:rPr>
        <w:t>843</w:t>
      </w:r>
      <w:r>
        <w:rPr/>
        <w:tab/>
      </w:r>
      <w:r>
        <w:rPr>
          <w:sz w:val="22"/>
          <w:szCs w:val="22"/>
        </w:rPr>
        <w:t>20. Le stesse creature si sentivano spinte a rispondere con amore a san Francesco e a ricambiare con gratitudine quanto era loro dato. Una volta, facendo viaggio attraverso la valle Spoletana, nelle vicinanze di Bevagna, arrivò ad un luogo ove si era radunata una grandissima quantità di uccelli di varie specie. Avendoli scorti il</w:t>
      </w:r>
      <w:r>
        <w:rPr>
          <w:i/>
          <w:iCs/>
          <w:sz w:val="22"/>
          <w:szCs w:val="22"/>
        </w:rPr>
        <w:t xml:space="preserve"> santo di Dio</w:t>
      </w:r>
      <w:r>
        <w:rPr>
          <w:sz w:val="22"/>
          <w:szCs w:val="22"/>
        </w:rPr>
        <w:t xml:space="preserve"> (</w:t>
      </w:r>
      <w:r>
        <w:rPr>
          <w:b/>
          <w:bCs/>
          <w:sz w:val="22"/>
          <w:szCs w:val="22"/>
        </w:rPr>
        <w:t>Lc 4,34</w:t>
      </w:r>
      <w:r>
        <w:rPr>
          <w:sz w:val="22"/>
          <w:szCs w:val="22"/>
        </w:rPr>
        <w:t>) per il particolare amore del Creatore, con cui amava tutte le creature, accorse sollecitamente a quel luogo, salutandoli col modo consueto, come se fossero dotati di ragione. Poiché gli uccelli non volavano via, egli si avvicinò e andando e venendo in mezzo a loro, toccava col lembo della sua tonaca il loro capo e il loro corpo. Pieno di gioia e di ammirazione, li invitò ad ascoltare volentieri la parola di Dio, e così disse: «Fratelli miei uccelli! Dovete lodare molto il vostro Creatore e sempre amarlo perché vi ha rivestito di piume e vi ha donato le penne per volare. Infatti tra tutte le creature vi ha fatti liberi, donandovi la trasparenza dell’aria. Voi non seminate né mietete, eppure Egli vi mantiene senza alcuno vostro sforzo!». A tali parole, gli uccelli, facendo festa, cominciarono ad allungare il collo, spalancare le ali, aprire il becco, fissandolo attentamente. Né si allontanarono da là, finché, fatto un segno di croce, non diede loro il permesso e la benedizione. Tornato dai frati, cominciò ad accusarsi di negligenza, perché prima non aveva mai predicato agli uccelli. Perciò da quel giorno esortava gli uccelli, gli animali ed anche le creature insensibili, alla lode e all’amore verso il Creatore.</w:t>
      </w:r>
    </w:p>
    <w:p>
      <w:pPr>
        <w:pStyle w:val="Normal"/>
        <w:autoSpaceDE w:val="false"/>
        <w:ind w:left="540" w:hanging="540"/>
        <w:jc w:val="both"/>
        <w:rPr/>
      </w:pPr>
      <w:r>
        <w:rPr>
          <w:b/>
          <w:bCs/>
          <w:sz w:val="18"/>
          <w:szCs w:val="18"/>
        </w:rPr>
        <w:t>844</w:t>
      </w:r>
      <w:r>
        <w:rPr/>
        <w:tab/>
      </w:r>
      <w:r>
        <w:rPr>
          <w:sz w:val="22"/>
          <w:szCs w:val="22"/>
        </w:rPr>
        <w:t xml:space="preserve">21. S’avvicinò una volta ad un paese di nome Alviano, per predicarvi. Radunato il popolo e chiesto il silenzio, quasi non poteva essere udito per il garrire delle molte rondini che nidificavano in quel luogo. Mentre tutti lo ascoltavano, si rivolse ad esse dicendo: «Sorelle mie rondini, </w:t>
      </w:r>
      <w:r>
        <w:rPr>
          <w:i/>
          <w:iCs/>
          <w:sz w:val="22"/>
          <w:szCs w:val="22"/>
        </w:rPr>
        <w:t>ormai è ora</w:t>
      </w:r>
      <w:r>
        <w:rPr>
          <w:sz w:val="22"/>
          <w:szCs w:val="22"/>
        </w:rPr>
        <w:t xml:space="preserve"> (Cfr </w:t>
      </w:r>
      <w:r>
        <w:rPr>
          <w:b/>
          <w:bCs/>
          <w:sz w:val="22"/>
          <w:szCs w:val="22"/>
        </w:rPr>
        <w:t>Tb 12,20</w:t>
      </w:r>
      <w:r>
        <w:rPr>
          <w:sz w:val="22"/>
          <w:szCs w:val="22"/>
        </w:rPr>
        <w:t xml:space="preserve">) che parli anch’io, giacché voi fino ad ora avete detto abbastanza! </w:t>
      </w:r>
      <w:r>
        <w:rPr>
          <w:i/>
          <w:iCs/>
          <w:sz w:val="22"/>
          <w:szCs w:val="22"/>
        </w:rPr>
        <w:t>Ascoltate la parola di Dio</w:t>
      </w:r>
      <w:r>
        <w:rPr>
          <w:sz w:val="22"/>
          <w:szCs w:val="22"/>
        </w:rPr>
        <w:t xml:space="preserve"> (</w:t>
      </w:r>
      <w:r>
        <w:rPr>
          <w:b/>
          <w:bCs/>
          <w:sz w:val="22"/>
          <w:szCs w:val="22"/>
        </w:rPr>
        <w:t>Ez 6,3</w:t>
      </w:r>
      <w:r>
        <w:rPr>
          <w:sz w:val="22"/>
          <w:szCs w:val="22"/>
        </w:rPr>
        <w:t xml:space="preserve">) standovene zitte, </w:t>
      </w:r>
      <w:r>
        <w:rPr>
          <w:i/>
          <w:iCs/>
          <w:sz w:val="22"/>
          <w:szCs w:val="22"/>
        </w:rPr>
        <w:t>finché il discorso del Signore sarà terminato</w:t>
      </w:r>
      <w:r>
        <w:rPr>
          <w:sz w:val="22"/>
          <w:szCs w:val="22"/>
        </w:rPr>
        <w:t>» (</w:t>
      </w:r>
      <w:r>
        <w:rPr>
          <w:b/>
          <w:bCs/>
          <w:sz w:val="22"/>
          <w:szCs w:val="22"/>
        </w:rPr>
        <w:t>2Cr 36,21</w:t>
      </w:r>
      <w:r>
        <w:rPr>
          <w:sz w:val="22"/>
          <w:szCs w:val="22"/>
        </w:rPr>
        <w:t xml:space="preserve">). E quelle, come fossero dotate di ragione, subito tacquero, né si mossero dal loro luogo, finché tutta la predica fu finita. Tutti coloro che assistettero, </w:t>
      </w:r>
      <w:r>
        <w:rPr>
          <w:i/>
          <w:iCs/>
          <w:sz w:val="22"/>
          <w:szCs w:val="22"/>
        </w:rPr>
        <w:t>pieni di stupore, dettero gloria a Dio</w:t>
      </w:r>
      <w:r>
        <w:rPr>
          <w:sz w:val="22"/>
          <w:szCs w:val="22"/>
        </w:rPr>
        <w:t xml:space="preserve"> (Cfr </w:t>
      </w:r>
      <w:r>
        <w:rPr>
          <w:b/>
          <w:bCs/>
          <w:sz w:val="22"/>
          <w:szCs w:val="22"/>
        </w:rPr>
        <w:t>At 3,10</w:t>
      </w:r>
      <w:r>
        <w:rPr>
          <w:sz w:val="22"/>
          <w:szCs w:val="22"/>
        </w:rPr>
        <w:t xml:space="preserve">; </w:t>
      </w:r>
      <w:r>
        <w:rPr>
          <w:b/>
          <w:bCs/>
          <w:sz w:val="22"/>
          <w:szCs w:val="22"/>
        </w:rPr>
        <w:t>Mt 9,8</w:t>
      </w:r>
      <w:r>
        <w:rPr>
          <w:sz w:val="22"/>
          <w:szCs w:val="22"/>
        </w:rPr>
        <w:t>).</w:t>
      </w:r>
    </w:p>
    <w:p>
      <w:pPr>
        <w:pStyle w:val="Normal"/>
        <w:autoSpaceDE w:val="false"/>
        <w:ind w:left="540" w:hanging="540"/>
        <w:jc w:val="both"/>
        <w:rPr/>
      </w:pPr>
      <w:r>
        <w:rPr>
          <w:b/>
          <w:bCs/>
          <w:sz w:val="18"/>
          <w:szCs w:val="18"/>
        </w:rPr>
        <w:t>845</w:t>
      </w:r>
      <w:r>
        <w:rPr/>
        <w:tab/>
      </w:r>
      <w:r>
        <w:rPr>
          <w:sz w:val="22"/>
          <w:szCs w:val="22"/>
        </w:rPr>
        <w:t xml:space="preserve">22. Nella città di Parma, uno studente era talmente infastidito dall’insistente garrire di una rondine, da non poter in alcun modo meditare. Costui piuttosto eccitato, cominciò a dire: «Questa rondine è stata una di quelle, che, come si legge, una volta non permetteva a san Francesco di predicare, finché egli non </w:t>
      </w:r>
      <w:r>
        <w:rPr>
          <w:i/>
          <w:iCs/>
          <w:sz w:val="22"/>
          <w:szCs w:val="22"/>
        </w:rPr>
        <w:t>le impose il silenzio</w:t>
      </w:r>
      <w:r>
        <w:rPr>
          <w:sz w:val="22"/>
          <w:szCs w:val="22"/>
        </w:rPr>
        <w:t xml:space="preserve">»(Cfr </w:t>
      </w:r>
      <w:r>
        <w:rPr>
          <w:b/>
          <w:bCs/>
          <w:sz w:val="22"/>
          <w:szCs w:val="22"/>
        </w:rPr>
        <w:t>Mt 22,34</w:t>
      </w:r>
      <w:r>
        <w:rPr>
          <w:sz w:val="22"/>
          <w:szCs w:val="22"/>
        </w:rPr>
        <w:t>). E rivolto alla rondine esclamò: «In nome di san Francesco ti ordino che tu permetta di essere da me presa». Essa tosto volò tra le sue mani. Stupefatto lo studente le restituì la libertà, e in seguito non sentì più il suo garrire.</w:t>
      </w:r>
    </w:p>
    <w:p>
      <w:pPr>
        <w:pStyle w:val="Normal"/>
        <w:autoSpaceDE w:val="false"/>
        <w:ind w:left="540" w:hanging="540"/>
        <w:jc w:val="both"/>
        <w:rPr/>
      </w:pPr>
      <w:r>
        <w:rPr>
          <w:b/>
          <w:bCs/>
          <w:sz w:val="18"/>
          <w:szCs w:val="18"/>
        </w:rPr>
        <w:t>846</w:t>
      </w:r>
      <w:r>
        <w:rPr/>
        <w:tab/>
      </w:r>
      <w:r>
        <w:rPr>
          <w:sz w:val="22"/>
          <w:szCs w:val="22"/>
        </w:rPr>
        <w:t>23. Mentre un giorno il beato Francesco attraversava, su di una piccola barca, il lago di Rieti diretto verso l’eremo di Greccio, un pescatore gli offrì un uccello fluviale, con cui rallegrarsi davanti al Signore. Il beato padre lo prese con gioia e lo invitò con dolcezza a volare via liberamente. Esso non voleva andarsene e si rannicchiava come in un nido nelle sue mani, il Santo allora, alzati gli occhi al cielo, rimase a lungo in preghiera. Dopo una lunga pausa, come ritornato in sé da un’estasi, comandò dolcemente all’uccello di ritornare senza timore alla libertà di prima. Ricevuto dunque il permesso con la sua benedizione, lietamente, con un battito d’ali l’uccello volò via liberamente.</w:t>
      </w:r>
    </w:p>
    <w:p>
      <w:pPr>
        <w:pStyle w:val="Normal"/>
        <w:autoSpaceDE w:val="false"/>
        <w:ind w:left="540" w:hanging="540"/>
        <w:jc w:val="both"/>
        <w:rPr/>
      </w:pPr>
      <w:r>
        <w:rPr>
          <w:b/>
          <w:bCs/>
          <w:sz w:val="18"/>
          <w:szCs w:val="18"/>
        </w:rPr>
        <w:t>847</w:t>
      </w:r>
      <w:r>
        <w:rPr/>
        <w:tab/>
      </w:r>
      <w:r>
        <w:rPr>
          <w:sz w:val="22"/>
          <w:szCs w:val="22"/>
        </w:rPr>
        <w:t>24. Un’altra volta, sullo stesso lago, viaggiando su di una barchetta, giunse al porto, dove gli fu offerto un grosso pesce ancor vivo. Chiamandolo egli con il nome di fratello, secondo la sua usanza, lo rimise in acqua vicino alla barca. Ma il pesce giocherellava in acqua presso il Santo, che con gioia lodava Cristo Signore. Il pesce non si allontanò da quel posto, fino a ché non gli fu ordinato dal Santo.</w:t>
      </w:r>
    </w:p>
    <w:p>
      <w:pPr>
        <w:pStyle w:val="Normal"/>
        <w:autoSpaceDE w:val="false"/>
        <w:ind w:left="540" w:hanging="540"/>
        <w:jc w:val="both"/>
        <w:rPr/>
      </w:pPr>
      <w:r>
        <w:rPr>
          <w:b/>
          <w:bCs/>
          <w:sz w:val="18"/>
          <w:szCs w:val="18"/>
        </w:rPr>
        <w:t>848</w:t>
      </w:r>
      <w:r>
        <w:rPr/>
        <w:tab/>
      </w:r>
      <w:r>
        <w:rPr>
          <w:sz w:val="22"/>
          <w:szCs w:val="22"/>
        </w:rPr>
        <w:t>25. Mentre il beato Francesco era in un eremo. come al solito lontano dagli uomini e dal loro parlare, un falco che aveva il nido in quel luogo si legò a lui con grande patto d’amicizia. Infatti di notte, quando il Santo era solito alzarsi per i divini uffici, il falco lo anticipava sempre col suo canto e schiamazzo. La cosa era molto gradita al Santo, poiché con tanta sollecitudine lo scuoteva da ogni indugio. Quando però il Santo più del solito era disturbato da qualche malessere, il falco si tratteneva e non cominciava così presto le sue veglie. Come istruito da Dio, verso l’alba suonava la campana della sua voce con tocco leggero. Nessuna meraviglia dunque, se anche tutte le altre creature venerano un così grande amante del Creatore.</w:t>
      </w:r>
    </w:p>
    <w:p>
      <w:pPr>
        <w:pStyle w:val="Normal"/>
        <w:autoSpaceDE w:val="false"/>
        <w:ind w:left="540" w:hanging="540"/>
        <w:jc w:val="both"/>
        <w:rPr/>
      </w:pPr>
      <w:r>
        <w:rPr>
          <w:b/>
          <w:bCs/>
          <w:sz w:val="18"/>
          <w:szCs w:val="18"/>
        </w:rPr>
        <w:t>849</w:t>
      </w:r>
      <w:r>
        <w:rPr/>
        <w:tab/>
      </w:r>
      <w:r>
        <w:rPr>
          <w:sz w:val="22"/>
          <w:szCs w:val="22"/>
        </w:rPr>
        <w:t>26. Un nobile del contado di Siena, mandò al beato Francesco infermo un fagiano. Egli lo ricevette con gratitudine, non per il desiderio di mangiarlo, ma secondo l’abitudine per la quale si rallegrava di tali cose per amore del Creatore, disse al fagiano: «Sia lodato il nostro Creatore, fratello fagiano!». E ai frati: «Proviamo ora se frate fagiano voglia stare con noi, oppure andarsene ai luoghi abituali e a lui più confacenti». Allora un frate per ordine del Santo portando l’uccello, lo pose lontano in un vigneto. Esso subito, con volo rapido, ritornò alla cella del Padre, che ordinò ancora di portarlo più lontano. L’uccello con estrema velocità tornò alla porta della cella e, come facendo violenza, entrò di sotto le tonache dei frati che erano all’ingresso. Allora il Santo ordinò di nutrirlo con cura, accarezzandolo e parlandogli dolcemente. Un medico, assai devoto al Santo di Dio, vista la cosa, chiese l’uccello ai frati, non per mangiarlo, ma per allevarlo in ossequio al Santo. Lo portò con sé a casa, ma il fagiano, quasi offeso per essere stato allontanato dal Santo, finché rimase lontano dalla sua presenza non volle mangiare nulla. Stupefatto il medico, riportò con premura il fagiano al Santo, e narrò dettagliatamente tutto ciò che era accaduto. Il fagiano, posto in terra, appena scorse il Padre suo, lasciò ogni tristezza, e cominciò lietamente a mangiare.</w:t>
      </w:r>
    </w:p>
    <w:p>
      <w:pPr>
        <w:pStyle w:val="Normal"/>
        <w:autoSpaceDE w:val="false"/>
        <w:ind w:left="540" w:hanging="540"/>
        <w:jc w:val="both"/>
        <w:rPr/>
      </w:pPr>
      <w:r>
        <w:rPr>
          <w:b/>
          <w:bCs/>
          <w:sz w:val="18"/>
          <w:szCs w:val="18"/>
        </w:rPr>
        <w:t>850</w:t>
      </w:r>
      <w:r>
        <w:rPr/>
        <w:tab/>
      </w:r>
      <w:r>
        <w:rPr>
          <w:sz w:val="22"/>
          <w:szCs w:val="22"/>
        </w:rPr>
        <w:t>27. Accanto alla cella del Santo di Dio, presso la Porziuncola, una cicala, che stava di solito su un fico, cantava frequentemente con la consueta dolcezza. Il beato padre una volta, stendendo la mano, la chiamò con dolcezza verso di sé: «Sorella mia cicala, vieni da me!». Ed essa, come dotata di ragione, subito si pose sulla sua mano. Ed egli rivolto ad essa: «Canta, sorella mia cicala, e loda con la tua letizia il Signore Creatore». Essa obbedendo senza indugio cominciò a cantare, senza tregua finché l’</w:t>
      </w:r>
      <w:r>
        <w:rPr>
          <w:i/>
          <w:iCs/>
          <w:sz w:val="22"/>
          <w:szCs w:val="22"/>
        </w:rPr>
        <w:t>uomo di Dio</w:t>
      </w:r>
      <w:r>
        <w:rPr>
          <w:sz w:val="22"/>
          <w:szCs w:val="22"/>
        </w:rPr>
        <w:t xml:space="preserve">, unendo la sua lode ai canti di lei, le permise di tornarsene nel suo solito posto, nel quale essa rimase ininterrottamente come fosse legata per otto giorni. E il Santo ogni volta che usciva dalla cella, le ordinava, accarezzandola con le mani, di cantare ed essa era sempre sollecita ad obbedire alle sue richieste. E il Santo disse ai compagni: «Diamo ormai libertà a nostra sorella cicala, che fino ad ora ci ha rallegrati abbastanza, </w:t>
      </w:r>
      <w:r>
        <w:rPr>
          <w:i/>
          <w:iCs/>
          <w:sz w:val="22"/>
          <w:szCs w:val="22"/>
        </w:rPr>
        <w:t xml:space="preserve">in modo che la nostra carne non si glori </w:t>
      </w:r>
      <w:r>
        <w:rPr>
          <w:sz w:val="22"/>
          <w:szCs w:val="22"/>
        </w:rPr>
        <w:t xml:space="preserve">vanamente </w:t>
      </w:r>
      <w:r>
        <w:rPr>
          <w:i/>
          <w:iCs/>
          <w:sz w:val="22"/>
          <w:szCs w:val="22"/>
        </w:rPr>
        <w:t>per tal fatto</w:t>
      </w:r>
      <w:r>
        <w:rPr>
          <w:sz w:val="22"/>
          <w:szCs w:val="22"/>
        </w:rPr>
        <w:t>»(</w:t>
      </w:r>
      <w:r>
        <w:rPr>
          <w:b/>
          <w:bCs/>
          <w:sz w:val="22"/>
          <w:szCs w:val="22"/>
        </w:rPr>
        <w:t>1Cor 1,29</w:t>
      </w:r>
      <w:r>
        <w:rPr>
          <w:sz w:val="22"/>
          <w:szCs w:val="22"/>
        </w:rPr>
        <w:t xml:space="preserve">; </w:t>
      </w:r>
      <w:r>
        <w:rPr>
          <w:b/>
          <w:bCs/>
          <w:sz w:val="22"/>
          <w:szCs w:val="22"/>
        </w:rPr>
        <w:t>2Cor 12,5</w:t>
      </w:r>
      <w:r>
        <w:rPr>
          <w:sz w:val="22"/>
          <w:szCs w:val="22"/>
        </w:rPr>
        <w:t>). E subito essa, da lui licenziata si allontanò senza farsi vedere più. I frati furono molto stupiti di ciò.</w:t>
      </w:r>
    </w:p>
    <w:p>
      <w:pPr>
        <w:pStyle w:val="Normal"/>
        <w:autoSpaceDE w:val="false"/>
        <w:ind w:left="540" w:hanging="540"/>
        <w:jc w:val="both"/>
        <w:rPr/>
      </w:pPr>
      <w:r>
        <w:rPr>
          <w:b/>
          <w:bCs/>
          <w:sz w:val="18"/>
          <w:szCs w:val="18"/>
        </w:rPr>
        <w:t>851</w:t>
      </w:r>
      <w:r>
        <w:rPr/>
        <w:tab/>
      </w:r>
      <w:r>
        <w:rPr>
          <w:sz w:val="22"/>
          <w:szCs w:val="22"/>
        </w:rPr>
        <w:t>28. Essendo in un luogo povero, il Santo beveva in un vaso di coccio. In esso, dopo la sua morte, delle api, con arte meravigliosa, fabbricarono le cellule dei favi, quasi a indicare mirabilmente, la divina contemplazione che là aveva gustato.</w:t>
      </w:r>
    </w:p>
    <w:p>
      <w:pPr>
        <w:pStyle w:val="Normal"/>
        <w:autoSpaceDE w:val="false"/>
        <w:ind w:left="540" w:hanging="540"/>
        <w:jc w:val="both"/>
        <w:rPr/>
      </w:pPr>
      <w:r>
        <w:rPr>
          <w:b/>
          <w:bCs/>
          <w:sz w:val="18"/>
          <w:szCs w:val="18"/>
        </w:rPr>
        <w:t>852</w:t>
      </w:r>
      <w:r>
        <w:rPr/>
        <w:tab/>
      </w:r>
      <w:r>
        <w:rPr>
          <w:sz w:val="22"/>
          <w:szCs w:val="22"/>
        </w:rPr>
        <w:t xml:space="preserve">29. Presso Greccio fu offerto a san Francesco un leprotto vivo e ancora in forza. Posto di nuovo in libertà poteva fuggire dove voleva; quando il Santo lo richiamò a sé, quello agilmente gli saltò sul petto. Il Santo, ricevendolo benevolmente, e ammonendolo dolcemente di non farsi più prendere, lo benedisse e gli ordinò di tornare nella selva. </w:t>
      </w:r>
    </w:p>
    <w:p>
      <w:pPr>
        <w:pStyle w:val="Normal"/>
        <w:autoSpaceDE w:val="false"/>
        <w:ind w:left="540" w:hanging="540"/>
        <w:jc w:val="both"/>
        <w:rPr/>
      </w:pPr>
      <w:r>
        <w:rPr>
          <w:b/>
          <w:bCs/>
          <w:sz w:val="18"/>
          <w:szCs w:val="18"/>
        </w:rPr>
        <w:t>853</w:t>
      </w:r>
      <w:r>
        <w:rPr/>
        <w:tab/>
      </w:r>
      <w:r>
        <w:rPr>
          <w:sz w:val="22"/>
          <w:szCs w:val="22"/>
        </w:rPr>
        <w:t xml:space="preserve">30. Qualcosa di simile accadde di un coniglio, che è un animale molto selvatico, quando il Santo dimorava nell’isola del lago di Perugia. </w:t>
      </w:r>
    </w:p>
    <w:p>
      <w:pPr>
        <w:pStyle w:val="Normal"/>
        <w:autoSpaceDE w:val="false"/>
        <w:ind w:left="540" w:hanging="540"/>
        <w:jc w:val="both"/>
        <w:rPr/>
      </w:pPr>
      <w:r>
        <w:rPr>
          <w:b/>
          <w:bCs/>
          <w:sz w:val="18"/>
          <w:szCs w:val="18"/>
        </w:rPr>
        <w:t>854</w:t>
      </w:r>
      <w:r>
        <w:rPr/>
        <w:tab/>
      </w:r>
      <w:r>
        <w:rPr>
          <w:sz w:val="22"/>
          <w:szCs w:val="22"/>
        </w:rPr>
        <w:t xml:space="preserve">31. Una volta facendo viaggio da Siena alla vallata di Spoleto, il Santo giunse in un campo dove pascolava un gregge abbastanza grande; egli lo salutò benevolmente, come era solito, e le pecore accorsero tutte da lui, e levando le teste e belando rispondevano al suo saluto. Il suo vicario notò attentamente ciò che le pecore avevano fatto e seguendo con i compagni a passo più lento, disse agli altri: «Avete visto cosa le pecore hanno fatto al Padre? Veramente, soggiunse, </w:t>
      </w:r>
      <w:r>
        <w:rPr>
          <w:i/>
          <w:iCs/>
          <w:sz w:val="22"/>
          <w:szCs w:val="22"/>
        </w:rPr>
        <w:t>è grande costui</w:t>
      </w:r>
      <w:r>
        <w:rPr>
          <w:sz w:val="22"/>
          <w:szCs w:val="22"/>
        </w:rPr>
        <w:t xml:space="preserve">(Cfr </w:t>
      </w:r>
      <w:r>
        <w:rPr>
          <w:b/>
          <w:bCs/>
          <w:sz w:val="22"/>
          <w:szCs w:val="22"/>
        </w:rPr>
        <w:t>Gb 1,3</w:t>
      </w:r>
      <w:r>
        <w:rPr>
          <w:sz w:val="22"/>
          <w:szCs w:val="22"/>
        </w:rPr>
        <w:t>) che gli animali venerano come un padre e che, pur privi di ragione, riconoscono come amico del loro Creatore».</w:t>
      </w:r>
    </w:p>
    <w:p>
      <w:pPr>
        <w:pStyle w:val="Normal"/>
        <w:autoSpaceDE w:val="false"/>
        <w:ind w:left="540" w:hanging="540"/>
        <w:jc w:val="both"/>
        <w:rPr/>
      </w:pPr>
      <w:r>
        <w:rPr>
          <w:b/>
          <w:bCs/>
          <w:sz w:val="18"/>
          <w:szCs w:val="18"/>
        </w:rPr>
        <w:t>855</w:t>
      </w:r>
      <w:r>
        <w:rPr/>
        <w:tab/>
      </w:r>
      <w:r>
        <w:rPr>
          <w:sz w:val="22"/>
          <w:szCs w:val="22"/>
        </w:rPr>
        <w:t>32. Le allodole, amiche della luce del giorno e paurose delle ombre del crepuscolo, quella sera in cui san Francesco passò dal mondo a Cristo, pur essendo già iniziato il crepuscolo, si posarono sul tetto della casa e a lungo garrirono roteando attorno. Non sappiamo se abbiano voluto a modo loro dimostrare la gioia o la mestizia, cantando. Esse cantavano un gioioso pianto e una gioia dolorosa, quasi piangessero il lutto dei figli o volessero indicare l’entrata del Padre nell’eterna gloria. Le guardie della città che attentamente custodivano quel luogo, stupite invitarono gli altri all’ammirazione.</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b/>
          <w:b/>
          <w:bCs/>
          <w:sz w:val="26"/>
          <w:szCs w:val="26"/>
        </w:rPr>
      </w:pPr>
      <w:r>
        <w:rPr>
          <w:b/>
          <w:bCs/>
          <w:sz w:val="26"/>
          <w:szCs w:val="26"/>
        </w:rPr>
        <w:t>CAPITOLO V. LA DIVINA CLEMENZA FU SEMPRE PRONTA AD ESAUDIRE I DESIDERI DL SAN FRANCESCO</w:t>
      </w:r>
    </w:p>
    <w:p>
      <w:pPr>
        <w:pStyle w:val="Normal"/>
        <w:ind w:left="540" w:hanging="540"/>
        <w:jc w:val="both"/>
        <w:rPr/>
      </w:pPr>
      <w:r>
        <w:rPr/>
      </w:r>
    </w:p>
    <w:p>
      <w:pPr>
        <w:pStyle w:val="Normal"/>
        <w:autoSpaceDE w:val="false"/>
        <w:ind w:left="540" w:hanging="540"/>
        <w:jc w:val="both"/>
        <w:rPr/>
      </w:pPr>
      <w:r>
        <w:rPr>
          <w:b/>
          <w:bCs/>
          <w:sz w:val="18"/>
          <w:szCs w:val="18"/>
        </w:rPr>
        <w:t>856</w:t>
      </w:r>
      <w:r>
        <w:rPr/>
        <w:tab/>
      </w:r>
      <w:r>
        <w:rPr>
          <w:sz w:val="22"/>
          <w:szCs w:val="22"/>
        </w:rPr>
        <w:t>33. Non soltanto la creatura ubbidiva al solo cenno di quest’uomo, ma la Provvidenza stessa del Creatore condiscendeva ovunque ai suoi desideri. Quella paterna clemenza preveniva i suoi desideri e anticipatamente con sollecitudine accorreva come a colui che si era abbandonata ad essa. Si manifestavano ad un tempo il bisogno e la grazia, il desiderio e il soccorso. Nel sesto anno della sua conversione, ardendo dal desiderio del martirio, volle passare il mare diretto in Siria. Avendo salpato con una nave, diretta a quel luogo, per la furia dei venti contrari, finì sulla costa della Schiavonia con gli altri naviganti. Vedendosi impedito nella realizzazione del suo grande desiderio, dopo poco pregò alcuni marinai in viaggio per Ancona di condurlo con sé nella traversata. Essi rifiutarono ostinatamente di riceverlo per mancanza di cibo, e il Santo di Dio, confidando quanto mai nella bontà del Signore, entrò di soppiatto nella nave con un compagno. Per divina provvidenza si presentò subito un individuo sconosciuto a tutti, che portava con sé il vitto necessario. Chiamato un marinaio timorato di Dio, costui gli disse: «Prendi con te tutto questo e lo darai fedelmente secondo necessità ai poverelli nascosti nella nave». Levatasi in seguito una forte tempesta, per molti giorni i marinai remarono con fatica esaurendo tutte le loro cibarie e rimasero solo quelle del povero Francesco. Ora queste per divina grazia e potenza furono moltiplicate sì che, malgrado vi fossero ancora molti giorni di navigazione, soccorsero abbondantemente alla necessità di tutti sino al porto di Ancona. Pertanto i marinai, vedendo che erano stati salvati dal pericolo del mare grazie al servo di Dio Francesco e che avevano ricevuto da lui quanto gli avevano negato, resero grazie a Dio onnipotente, che sempre si mostra mirabile ed amabile nei suoi servi.</w:t>
      </w:r>
    </w:p>
    <w:p>
      <w:pPr>
        <w:pStyle w:val="Normal"/>
        <w:autoSpaceDE w:val="false"/>
        <w:ind w:left="540" w:hanging="540"/>
        <w:jc w:val="both"/>
        <w:rPr/>
      </w:pPr>
      <w:r>
        <w:rPr>
          <w:b/>
          <w:bCs/>
          <w:sz w:val="18"/>
          <w:szCs w:val="18"/>
        </w:rPr>
        <w:t>857</w:t>
      </w:r>
      <w:r>
        <w:rPr/>
        <w:tab/>
      </w:r>
      <w:r>
        <w:rPr>
          <w:sz w:val="22"/>
          <w:szCs w:val="22"/>
        </w:rPr>
        <w:t xml:space="preserve">34. Di ritorno dalla Spagna, non avendo potuto secondo il suo desiderio raggiungere il Marocco, san Francesco si ammalò molto gravemente. Infatti oppresso dalla miseria e dalla debolezza e cacciato dalla casa per la durezza dell’ospite, per tre giorni perse la parola. Ricuperate comunque in qualche modo le forze, camminando per la strada disse a frate Bernardo che avrebbe mangiato un uccello, se mai ne avesse avuto uno. Ed ecco accorrere attraverso un campo un cavaliere con uno squisito uccello. Costui disse al beato Francesco: «Servo di Dio, accetta con piacere ciò che ti manda la divina clemenza». </w:t>
      </w:r>
      <w:r>
        <w:rPr>
          <w:i/>
          <w:iCs/>
          <w:sz w:val="22"/>
          <w:szCs w:val="22"/>
        </w:rPr>
        <w:t>Accettò con gioia</w:t>
      </w:r>
      <w:r>
        <w:rPr>
          <w:sz w:val="22"/>
          <w:szCs w:val="22"/>
        </w:rPr>
        <w:t xml:space="preserve"> (</w:t>
      </w:r>
      <w:r>
        <w:rPr>
          <w:b/>
          <w:bCs/>
          <w:sz w:val="22"/>
          <w:szCs w:val="22"/>
        </w:rPr>
        <w:t>Tb 7,1</w:t>
      </w:r>
      <w:r>
        <w:rPr>
          <w:sz w:val="22"/>
          <w:szCs w:val="22"/>
        </w:rPr>
        <w:t>) il dono e comprendendo come Cristo avesse cura di lui, lo</w:t>
      </w:r>
      <w:r>
        <w:rPr>
          <w:i/>
          <w:iCs/>
          <w:sz w:val="22"/>
          <w:szCs w:val="22"/>
        </w:rPr>
        <w:t xml:space="preserve"> benedisse in ogni cosa</w:t>
      </w:r>
      <w:r>
        <w:rPr>
          <w:sz w:val="22"/>
          <w:szCs w:val="22"/>
        </w:rPr>
        <w:t xml:space="preserve"> (Cfr </w:t>
      </w:r>
      <w:r>
        <w:rPr>
          <w:b/>
          <w:bCs/>
          <w:sz w:val="22"/>
          <w:szCs w:val="22"/>
        </w:rPr>
        <w:t>Tb 13,1</w:t>
      </w:r>
      <w:r>
        <w:rPr>
          <w:sz w:val="22"/>
          <w:szCs w:val="22"/>
        </w:rPr>
        <w:t>).</w:t>
      </w:r>
    </w:p>
    <w:p>
      <w:pPr>
        <w:pStyle w:val="Normal"/>
        <w:autoSpaceDE w:val="false"/>
        <w:ind w:left="540" w:hanging="540"/>
        <w:jc w:val="both"/>
        <w:rPr/>
      </w:pPr>
      <w:r>
        <w:rPr>
          <w:b/>
          <w:bCs/>
          <w:sz w:val="18"/>
          <w:szCs w:val="18"/>
        </w:rPr>
        <w:t>858</w:t>
      </w:r>
      <w:r>
        <w:rPr/>
        <w:tab/>
      </w:r>
      <w:r>
        <w:rPr>
          <w:sz w:val="22"/>
          <w:szCs w:val="22"/>
        </w:rPr>
        <w:t xml:space="preserve">35. Giacendo infermo nel palazzo del vescovo di Rieti, rivestito di una povera tonaca assai vecchia, il </w:t>
      </w:r>
      <w:r>
        <w:rPr>
          <w:i/>
          <w:iCs/>
          <w:sz w:val="22"/>
          <w:szCs w:val="22"/>
        </w:rPr>
        <w:t>padre dei poveri</w:t>
      </w:r>
      <w:r>
        <w:rPr>
          <w:sz w:val="22"/>
          <w:szCs w:val="22"/>
        </w:rPr>
        <w:t>(</w:t>
      </w:r>
      <w:r>
        <w:rPr>
          <w:b/>
          <w:bCs/>
          <w:sz w:val="22"/>
          <w:szCs w:val="22"/>
        </w:rPr>
        <w:t>Gb 29,16</w:t>
      </w:r>
      <w:r>
        <w:rPr>
          <w:sz w:val="22"/>
          <w:szCs w:val="22"/>
        </w:rPr>
        <w:t>), disse una volta ad uno dei suoi compagni che aveva scelto come suo guardiano: «Vorrei, fratello, che tu, potendolo, mi procurassi del panno per una tonaca». Il frate udito ciò stava pensando come trovare il panno tanto necessario e tanto umilmente richiesto. Il mattino seguente, quindi, molto presto si avviò alla porta per andare in città e procurarsi il panno: ed ecco c’era sulla porta un uomo che intendeva parlargli. Costui disse al frate: «Ricevi, fratello, per amor di Dio del panno per sei tuniche, e tenendone una per te, distribuisci le rimanenti per il bene dell’anima mia, come ti parrà». Tutto lieto, il frate torna dal beato Francesco, e racconta del dono venuto dal cielo. A lui il Padre rispose: «Prendi le tuniche, perché per questo quell’uomo è stato mandato, per soccorrere in tale modo alla mia necessità. Siano dunque rese grazie a Colui che si prende cura di noi».</w:t>
      </w:r>
    </w:p>
    <w:p>
      <w:pPr>
        <w:pStyle w:val="Normal"/>
        <w:autoSpaceDE w:val="false"/>
        <w:ind w:left="540" w:hanging="540"/>
        <w:jc w:val="both"/>
        <w:rPr/>
      </w:pPr>
      <w:r>
        <w:rPr>
          <w:b/>
          <w:bCs/>
          <w:sz w:val="18"/>
          <w:szCs w:val="18"/>
        </w:rPr>
        <w:t>859</w:t>
      </w:r>
      <w:r>
        <w:rPr/>
        <w:tab/>
      </w:r>
      <w:r>
        <w:rPr>
          <w:sz w:val="22"/>
          <w:szCs w:val="22"/>
        </w:rPr>
        <w:t>36. Mentre il santo uomo stava in un eremo, un medico lo visitava ogni giorno per la cura degli occhi. Un giorno i1 Santo disse ai suoi: «Invitate il medico e dategli da mangiare benissimo». Rispose il guardiano: «Padre, lo diciamo timidamente, ci vergognamo di invitarlo, tanto siamo poveri in questo momento». Rispose il Santo dicendo: «</w:t>
      </w:r>
      <w:r>
        <w:rPr>
          <w:i/>
          <w:iCs/>
          <w:sz w:val="22"/>
          <w:szCs w:val="22"/>
        </w:rPr>
        <w:t>Uomini di poca fede, perché volete che ve lo ripeta?</w:t>
      </w:r>
      <w:r>
        <w:rPr>
          <w:sz w:val="22"/>
          <w:szCs w:val="22"/>
        </w:rPr>
        <w:t>»(</w:t>
      </w:r>
      <w:r>
        <w:rPr>
          <w:b/>
          <w:bCs/>
          <w:sz w:val="22"/>
          <w:szCs w:val="22"/>
        </w:rPr>
        <w:t>Mt 14,31</w:t>
      </w:r>
      <w:r>
        <w:rPr>
          <w:sz w:val="22"/>
          <w:szCs w:val="22"/>
        </w:rPr>
        <w:t xml:space="preserve">; Cfr </w:t>
      </w:r>
      <w:r>
        <w:rPr>
          <w:b/>
          <w:bCs/>
          <w:sz w:val="22"/>
          <w:szCs w:val="22"/>
        </w:rPr>
        <w:t>Mt 20,32</w:t>
      </w:r>
      <w:r>
        <w:rPr>
          <w:sz w:val="22"/>
          <w:szCs w:val="22"/>
        </w:rPr>
        <w:t xml:space="preserve">). Il medico che era presente, esclamò: «Anch’io, fratelli carissimi, stimerò come una delizia la vostra miseria». Si affrettarono i frati e posero sulla mensa tutta l’abbondanza della dispensa, cioè un poco di pane, non molto vino e perché con più abbondanza mangiassero, la cucina procurò anche un po’ di legumi. Intanto la </w:t>
      </w:r>
      <w:r>
        <w:rPr>
          <w:i/>
          <w:iCs/>
          <w:sz w:val="22"/>
          <w:szCs w:val="22"/>
        </w:rPr>
        <w:t>mensa del Signore</w:t>
      </w:r>
      <w:r>
        <w:rPr>
          <w:sz w:val="22"/>
          <w:szCs w:val="22"/>
        </w:rPr>
        <w:t xml:space="preserve"> soccorse la mensa dei suoi servi; si sentì bussare alla porta, accorse un frate ed ecco una donna che offrì un canestro pieno di pane fragrante, di pesci, di pasticcio di gamberi, con sopra grappoli di uva e miele. A tale vista esultò la mensa dei poveri, e riservati i cibi poveri per il domani, s’imbandirono subito quelli prelibati. Allora il medico così parlò, con un sospiro: «Né voi, frati, come dovreste, né noi secolari conosciamo adeguatamente la santità di costui». Sarebbero stati saziati dal cibo, se non lo fossero stati ancor più dal miracolo. Così quell’occhio paterno non guarda mai con disprezzo i suoi, anzi con maggior provvidenza nutre i mendicanti più bisognosi.</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b/>
          <w:b/>
          <w:bCs/>
          <w:sz w:val="26"/>
          <w:szCs w:val="26"/>
        </w:rPr>
      </w:pPr>
      <w:r>
        <w:rPr>
          <w:b/>
          <w:bCs/>
          <w:sz w:val="26"/>
          <w:szCs w:val="26"/>
        </w:rPr>
        <w:t>CAPITOLO VI. DONNA GIACOMA DEI SETTESOLI</w:t>
      </w:r>
    </w:p>
    <w:p>
      <w:pPr>
        <w:pStyle w:val="Normal"/>
        <w:ind w:left="540" w:hanging="540"/>
        <w:jc w:val="both"/>
        <w:rPr/>
      </w:pPr>
      <w:r>
        <w:rPr/>
      </w:r>
    </w:p>
    <w:p>
      <w:pPr>
        <w:pStyle w:val="Normal"/>
        <w:autoSpaceDE w:val="false"/>
        <w:ind w:left="540" w:hanging="540"/>
        <w:jc w:val="both"/>
        <w:rPr/>
      </w:pPr>
      <w:r>
        <w:rPr>
          <w:b/>
          <w:bCs/>
          <w:sz w:val="18"/>
          <w:szCs w:val="18"/>
        </w:rPr>
        <w:t>860</w:t>
      </w:r>
      <w:r>
        <w:rPr/>
        <w:tab/>
      </w:r>
      <w:r>
        <w:rPr>
          <w:sz w:val="22"/>
          <w:szCs w:val="22"/>
        </w:rPr>
        <w:t>37. Giacoma dei Settesoli, la cui fama nella città di Roma era pari alla sua santità, aveva meritato il privilegio di un particolare affetto da parte del Santo. Non sta a me ripetere, a lode di lei, l’illustre casato, la nobiltà della famiglia, le ampie ricchezze, ed infine la meravigliosa perfezione delle sue virtù, la lunga castità vedovile. Essendo dunque il Santo ammalato di quella malattia, che doveva condurlo, dopo tante sofferenze, con morte beata, al felice compimento della sua vita, pochi giorni prima di morire, chiese che fosse avvertita a Roma donna Giacoma, perché se voleva vedere colui che già aveva tanto amato come esule in terra e che ora era prossimo al ritorno verso la patria, si affrettasse a venire. Si scrive una lettera, si cerca un messo molto veloce e trovatolo si dispose al viaggio. All’improvviso si udì alla porta un calpestìo di cavalli, uno strepito di soldati e il rumore d’una comitiva. Uno dei confratelli, quello che stava dando istruzioni al messo, si avvicinò alla porta e si trovò alla presenza di colei, che invece cercava lontano. Stupito, si avvicinò in fretta al Santo e pieno di gioia disse: «Padre, ti annunzio una buona novella». Il Santo, prevenendolo, gli rispose: «Benedetto Dio, che ha condotto a noi donna Giacoma, fratello nostro! Aprite le porte, esclama, e fatela entrare, perché per fratello Giacoma non c’è da osservare il decreto relativo alle donne!». 38. Ci fu tra gli illustri ospiti una grande esultanza, si pianse di gioia e di commozione. In più, perché nulla mancasse al miracolo, si scopre che la santa donna aveva portato tutto ciò che riguardava le esequie come conteneva la lettera antecedentemente scritta. Infatti aveva recato un panno di colore cenerino, con cui coprire il corpicciuolo del morente, parecchi ceri, una sindone per il volto, un cuscino per il capo, e un certo piatto che il Santo aveva desiderato; insomma tutto ciò che l’anima di questo uomo aveva richiesto, Dio l’aveva suggerito a lei.</w:t>
      </w:r>
    </w:p>
    <w:p>
      <w:pPr>
        <w:pStyle w:val="Normal"/>
        <w:autoSpaceDE w:val="false"/>
        <w:ind w:left="540" w:hanging="540"/>
        <w:jc w:val="both"/>
        <w:rPr/>
      </w:pPr>
      <w:r>
        <w:rPr>
          <w:b/>
          <w:bCs/>
          <w:sz w:val="18"/>
          <w:szCs w:val="18"/>
        </w:rPr>
        <w:t>861</w:t>
      </w:r>
      <w:r>
        <w:rPr/>
        <w:tab/>
      </w:r>
      <w:r>
        <w:rPr>
          <w:sz w:val="22"/>
          <w:szCs w:val="22"/>
        </w:rPr>
        <w:t>Continuerò il racconto di questo pellegrinaggio perché tale è stato veramente per non lasciare senza consolazione la nobile pellegrina. La moltitudine e soprattutto il devoto popolo della città attendeva ormai prossimo il passaggio del Santo dalla morte alla vita. Ma alla venuta della pellegrina romana il Santo si era un poco ripreso e si pensava allora che sarebbe vissuto ancora. Perciò quella signora pensò di licenziare il resto della comitiva, per rimanere lei sola con i figli e pochi scudieri. Ad essa però il Santo disse: «Non farlo, poiché io partirò sabato e tu te ne andrai la domenica con tutti». E così accadde: all’ora predetta entrò nella Chiesa trionfante colui che aveva combattuto così eroicamente in quella militante. Tralascio qui il concorso delle folle, i cori inneggianti, i rintocchi solenni delle campane, le copiose lacrime; tralascio i pianti dei figli, i singhiozzi degli amici, i sospiri dei compagni. Mi limiterò a narrare come la pellegrina, privata del conforto del Padre, fu consolata.</w:t>
      </w:r>
    </w:p>
    <w:p>
      <w:pPr>
        <w:pStyle w:val="Normal"/>
        <w:autoSpaceDE w:val="false"/>
        <w:ind w:left="540" w:hanging="540"/>
        <w:jc w:val="both"/>
        <w:rPr/>
      </w:pPr>
      <w:r>
        <w:rPr>
          <w:b/>
          <w:bCs/>
          <w:sz w:val="18"/>
          <w:szCs w:val="18"/>
        </w:rPr>
        <w:t>862</w:t>
      </w:r>
      <w:r>
        <w:rPr/>
        <w:tab/>
      </w:r>
      <w:r>
        <w:rPr>
          <w:sz w:val="22"/>
          <w:szCs w:val="22"/>
        </w:rPr>
        <w:t xml:space="preserve">39. Pertanto essa, tutta madida di lacrime, tratta in disparte, viene di nascosto accompagnata presso la salma, e, ponendole tra le braccia il corpo dell’amico, il vicario esclama: «Ecco, stringi da morto colui che hai amato da vivo!». Ed essa, versando cocenti lacrime sopra quel corpo, raddoppia flebili richiami e singhiozzi, e ripetendo affettuosi abbracci e baci, solleva il velo per vederlo scopertamente. Che più? Contempla quel prezioso vaso, in cui era stato nascosto un tesoro più prezioso, adorno di cinque perle. Ammira quelle cesellature, degne dell’ammirazione di tutto il mondo, che la mano dell’Onnipotente aveva scolpito, e così d’un tratto, piena di insolita letizia, si rianima tutta alla vista dell’amico morto. Subito suggerisce che non si debba dissimulare e tener nascosto più a lungo un così inaudito miracolo, ma con una risoluzione molto saggia lo si mostri agli occhi di tutti. Accorrono perciò tutti a gara a tale spettacolo, e costatano come Dio </w:t>
      </w:r>
      <w:r>
        <w:rPr>
          <w:i/>
          <w:iCs/>
          <w:sz w:val="22"/>
          <w:szCs w:val="22"/>
        </w:rPr>
        <w:t>non aveva</w:t>
      </w:r>
      <w:r>
        <w:rPr>
          <w:sz w:val="22"/>
          <w:szCs w:val="22"/>
        </w:rPr>
        <w:t xml:space="preserve"> veramente mai fatto </w:t>
      </w:r>
      <w:r>
        <w:rPr>
          <w:i/>
          <w:iCs/>
          <w:sz w:val="22"/>
          <w:szCs w:val="22"/>
        </w:rPr>
        <w:t>cose sì grandi ad alcun’altra nazione</w:t>
      </w:r>
      <w:r>
        <w:rPr>
          <w:sz w:val="22"/>
          <w:szCs w:val="22"/>
        </w:rPr>
        <w:t xml:space="preserve"> e sono tutti ripieni di stupore (Cfr </w:t>
      </w:r>
      <w:r>
        <w:rPr>
          <w:b/>
          <w:bCs/>
          <w:sz w:val="22"/>
          <w:szCs w:val="22"/>
        </w:rPr>
        <w:t>Sal 146,20</w:t>
      </w:r>
      <w:r>
        <w:rPr>
          <w:sz w:val="22"/>
          <w:szCs w:val="22"/>
        </w:rPr>
        <w:t xml:space="preserve">). Qui sospendo lo scritto, non volendo balbettare ciò che non potrei descrivere. Giovanni Frigia Pennate allora fanciullo, in seguito proconsole di Roma e conte del Sacro Palazzo, quello che allora insieme alla madre, </w:t>
      </w:r>
      <w:r>
        <w:rPr>
          <w:i/>
          <w:iCs/>
          <w:sz w:val="22"/>
          <w:szCs w:val="22"/>
        </w:rPr>
        <w:t>vide con</w:t>
      </w:r>
      <w:r>
        <w:rPr>
          <w:sz w:val="22"/>
          <w:szCs w:val="22"/>
        </w:rPr>
        <w:t xml:space="preserve"> i con i propri </w:t>
      </w:r>
      <w:r>
        <w:rPr>
          <w:i/>
          <w:iCs/>
          <w:sz w:val="22"/>
          <w:szCs w:val="22"/>
        </w:rPr>
        <w:t>occhi</w:t>
      </w:r>
      <w:r>
        <w:rPr>
          <w:sz w:val="22"/>
          <w:szCs w:val="22"/>
        </w:rPr>
        <w:t xml:space="preserve"> e </w:t>
      </w:r>
      <w:r>
        <w:rPr>
          <w:i/>
          <w:iCs/>
          <w:sz w:val="22"/>
          <w:szCs w:val="22"/>
        </w:rPr>
        <w:t>toccò con le</w:t>
      </w:r>
      <w:r>
        <w:rPr>
          <w:sz w:val="22"/>
          <w:szCs w:val="22"/>
        </w:rPr>
        <w:t xml:space="preserve"> proprie </w:t>
      </w:r>
      <w:r>
        <w:rPr>
          <w:i/>
          <w:iCs/>
          <w:sz w:val="22"/>
          <w:szCs w:val="22"/>
        </w:rPr>
        <w:t>mani</w:t>
      </w:r>
      <w:r>
        <w:rPr>
          <w:sz w:val="22"/>
          <w:szCs w:val="22"/>
        </w:rPr>
        <w:t>(</w:t>
      </w:r>
      <w:r>
        <w:rPr>
          <w:b/>
          <w:bCs/>
          <w:sz w:val="22"/>
          <w:szCs w:val="22"/>
        </w:rPr>
        <w:t>1Gv 1,1</w:t>
      </w:r>
      <w:r>
        <w:rPr>
          <w:sz w:val="22"/>
          <w:szCs w:val="22"/>
        </w:rPr>
        <w:t>) liberamente l’afferma con giuramento, lo confessa contro tutti i dubbi. Ritorni ormai la pellegrina alla sua città, consolata dal privilegio di tanta grazia, e noi, dopo aver narrato la morte del Santo, passiamo ad altro.</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b/>
          <w:b/>
          <w:bCs/>
          <w:sz w:val="26"/>
          <w:szCs w:val="26"/>
        </w:rPr>
      </w:pPr>
      <w:r>
        <w:rPr>
          <w:b/>
          <w:bCs/>
          <w:sz w:val="26"/>
          <w:szCs w:val="26"/>
        </w:rPr>
        <w:t>CAPITOLO VII. MORTI RISUSCITATI PER I MERITI DEL BEATO FRANCESCO</w:t>
      </w:r>
    </w:p>
    <w:p>
      <w:pPr>
        <w:pStyle w:val="Normal"/>
        <w:ind w:left="540" w:hanging="540"/>
        <w:jc w:val="both"/>
        <w:rPr/>
      </w:pPr>
      <w:r>
        <w:rPr/>
      </w:r>
    </w:p>
    <w:p>
      <w:pPr>
        <w:pStyle w:val="Normal"/>
        <w:autoSpaceDE w:val="false"/>
        <w:ind w:left="540" w:hanging="540"/>
        <w:jc w:val="both"/>
        <w:rPr/>
      </w:pPr>
      <w:r>
        <w:rPr>
          <w:b/>
          <w:bCs/>
          <w:sz w:val="18"/>
          <w:szCs w:val="18"/>
        </w:rPr>
        <w:t>863</w:t>
      </w:r>
      <w:r>
        <w:rPr/>
        <w:tab/>
      </w:r>
      <w:r>
        <w:rPr>
          <w:sz w:val="22"/>
          <w:szCs w:val="22"/>
        </w:rPr>
        <w:t xml:space="preserve">40. Mi accingo a parlare dei morti risuscitati per i meriti del confessore di Cristo, e chiedo agli ascoltatori e ai lettori d’essere attenti. Trascurerò nella narrazione, per amor di brevità, molte circostanze, e tacendo le esaltazioni degli ammiratori, annoterò soltanto le cose mirabili. Nel paese di Monte Marano, presso Benevento, una donna, di nobile casato, ancor più nobile per virtù, si era affezionata con speciale devozione a san Francesco, e lo serviva con profonda dedizione. Oppressa da malattia ed ormai giunta all’estremo, </w:t>
      </w:r>
      <w:r>
        <w:rPr>
          <w:i/>
          <w:iCs/>
          <w:sz w:val="22"/>
          <w:szCs w:val="22"/>
        </w:rPr>
        <w:t>seguì la sorte di ogni mortale</w:t>
      </w:r>
      <w:r>
        <w:rPr>
          <w:sz w:val="22"/>
          <w:szCs w:val="22"/>
        </w:rPr>
        <w:t xml:space="preserve"> (</w:t>
      </w:r>
      <w:r>
        <w:rPr>
          <w:b/>
          <w:bCs/>
          <w:sz w:val="22"/>
          <w:szCs w:val="22"/>
        </w:rPr>
        <w:t>Gs 23,14</w:t>
      </w:r>
      <w:r>
        <w:rPr>
          <w:sz w:val="22"/>
          <w:szCs w:val="22"/>
        </w:rPr>
        <w:t>). Poiché essa morì verso il tramonto, venne differita la sepoltura al giorno dopo, per permettere alla numerosa folla dei suoi cari di partecipare al sacro rito. Di notte arrivarono i chierici con i salteri per cantare le esequie e le veglie notturne, mentre tutt’attorno stava la folla. Ed ecco all’improvviso, alla vista di tutti, si levò la donna sul letto e chiamò tra i presenti un sacerdote, suo padrino, dicendogli: «Voglio confessarmi, padre, ascolta il mio peccato! Io, infatti sono morta ed ero destinata a una dura prigione, poiché non avevo confessato ancora un peccato che ora ti rivelerò. Ma avendo san Francesco, a cui fui sempre molto devota pregato per me – essa soggiunse –, mi è stato permesso di ritornare in vita in maniera che, confessato quel peccato, possa meritare il perdono. Ed ecco, davanti a voi tutti, confessato il peccato, mi affretterò al promesso riposo». Confessatasi con tremore al tremante sacerdote, e ricevuta l’assoluzione, essa si coricò quietamente sul letto e si addormentò felice nel Signore. Chi può dunque esaltare con degne lodi la misericordia di Cristo? Chi celebrare la virtù della confessione e i meriti del Santo con degna lode?</w:t>
      </w:r>
    </w:p>
    <w:p>
      <w:pPr>
        <w:pStyle w:val="Normal"/>
        <w:autoSpaceDE w:val="false"/>
        <w:ind w:left="540" w:hanging="540"/>
        <w:jc w:val="both"/>
        <w:rPr/>
      </w:pPr>
      <w:r>
        <w:rPr>
          <w:b/>
          <w:bCs/>
          <w:sz w:val="18"/>
          <w:szCs w:val="18"/>
        </w:rPr>
        <w:t>864</w:t>
      </w:r>
      <w:r>
        <w:rPr/>
        <w:tab/>
      </w:r>
      <w:r>
        <w:rPr>
          <w:sz w:val="22"/>
          <w:szCs w:val="22"/>
        </w:rPr>
        <w:t xml:space="preserve">41. A dimostrare come tutti debbano ricevere con amore l’ammirabile dono divino della confessione e anche perché giustamente si chiarisca come questo Santo sempre godette di merito singolare presso Cristo, bisogna riferire ciò che egli mirabilmente manifestò, mentre viveva nel mondo, e ciò che, dopo la sua morte, ancor più chiaramente rivelò di lui il suo Cristo. Una volta, recatosi il beato padre Francesco a Celano per predicare, fu da un cavaliere invitato con devote e ripetute preghiere a pranzare con lui. Egli dapprima si rifiutò, facendo lunga resistenza, ma infine si lasciò convincere costrettovi dall’insistenza. Giunse il momento del pranzo e venne imbandita una splendida mensa. L’ospite devoto si rallegrò, e tutta la famiglia si allietò all’arrivo dei frati poverelli. Il beato Francesco, rimanendo in piedi e levando gli occhi al cielo, chiamò a sé l’ospite. «Ecco», disse, «fratello ospite, vinto dalle tue preghiere </w:t>
      </w:r>
      <w:r>
        <w:rPr>
          <w:i/>
          <w:iCs/>
          <w:sz w:val="22"/>
          <w:szCs w:val="22"/>
        </w:rPr>
        <w:t>sono entrato per mangiare in casa tua</w:t>
      </w:r>
      <w:r>
        <w:rPr>
          <w:sz w:val="22"/>
          <w:szCs w:val="22"/>
        </w:rPr>
        <w:t xml:space="preserve"> (</w:t>
      </w:r>
      <w:r>
        <w:rPr>
          <w:b/>
          <w:bCs/>
          <w:sz w:val="22"/>
          <w:szCs w:val="22"/>
        </w:rPr>
        <w:t>Lc 7,44</w:t>
      </w:r>
      <w:r>
        <w:rPr>
          <w:sz w:val="22"/>
          <w:szCs w:val="22"/>
        </w:rPr>
        <w:t xml:space="preserve">). Adesso obbedisci subito al mio avvertimento, poiché tu non qui mangerai, ma in altro luogo. Confessa con devozione e contrizione le tue colpe, e non resti peccato in te che non confessi. Oggi il Signore ti ricompenserà perché hai così devotamente accolto i suoi poverelli». Si convinse subito quell’uomo alle parole sante e, chiamato il compagno di san Francesco, che era sacerdote, gli svelò con sincera confessione tutti i suoi peccati. </w:t>
      </w:r>
      <w:r>
        <w:rPr>
          <w:i/>
          <w:iCs/>
          <w:sz w:val="22"/>
          <w:szCs w:val="22"/>
        </w:rPr>
        <w:t>Diede disposizione per la sua casa</w:t>
      </w:r>
      <w:r>
        <w:rPr>
          <w:sz w:val="22"/>
          <w:szCs w:val="22"/>
        </w:rPr>
        <w:t xml:space="preserve"> (Cfr </w:t>
      </w:r>
      <w:r>
        <w:rPr>
          <w:b/>
          <w:bCs/>
          <w:sz w:val="22"/>
          <w:szCs w:val="22"/>
        </w:rPr>
        <w:t>Is 38,1</w:t>
      </w:r>
      <w:r>
        <w:rPr>
          <w:sz w:val="22"/>
          <w:szCs w:val="22"/>
        </w:rPr>
        <w:t xml:space="preserve">) e se ne stava aspettando, senza ombra di dubbio, che si compisse la parola del Santo. Infine tutti si sedettero a mensa e cominciarono a mangiare e, anch’egli, fattosi il segno della croce, allungò tremando la mano verso il pane, ma prima di poterla ritrarre, </w:t>
      </w:r>
      <w:r>
        <w:rPr>
          <w:i/>
          <w:iCs/>
          <w:sz w:val="22"/>
          <w:szCs w:val="22"/>
        </w:rPr>
        <w:t>chinò il capo</w:t>
      </w:r>
      <w:r>
        <w:rPr>
          <w:sz w:val="22"/>
          <w:szCs w:val="22"/>
        </w:rPr>
        <w:t xml:space="preserve"> ed esalò </w:t>
      </w:r>
      <w:r>
        <w:rPr>
          <w:i/>
          <w:iCs/>
          <w:sz w:val="22"/>
          <w:szCs w:val="22"/>
        </w:rPr>
        <w:t>lo spirito</w:t>
      </w:r>
      <w:r>
        <w:rPr>
          <w:sz w:val="22"/>
          <w:szCs w:val="22"/>
        </w:rPr>
        <w:t xml:space="preserve"> (</w:t>
      </w:r>
      <w:r>
        <w:rPr>
          <w:b/>
          <w:bCs/>
          <w:sz w:val="22"/>
          <w:szCs w:val="22"/>
        </w:rPr>
        <w:t>Gv 19,30</w:t>
      </w:r>
      <w:r>
        <w:rPr>
          <w:sz w:val="22"/>
          <w:szCs w:val="22"/>
        </w:rPr>
        <w:t>). Quanto bisogna amare la confessione dei peccati! Si osservi, un morto viene risuscitato perché si possa confessare, e perché un vivo non debba perire in eterno, viene liberato con il beneficio della confessione.</w:t>
      </w:r>
    </w:p>
    <w:p>
      <w:pPr>
        <w:pStyle w:val="Normal"/>
        <w:autoSpaceDE w:val="false"/>
        <w:ind w:left="540" w:hanging="540"/>
        <w:jc w:val="both"/>
        <w:rPr/>
      </w:pPr>
      <w:r>
        <w:rPr>
          <w:b/>
          <w:bCs/>
          <w:sz w:val="18"/>
          <w:szCs w:val="18"/>
        </w:rPr>
        <w:t>865</w:t>
      </w:r>
      <w:r>
        <w:rPr/>
        <w:tab/>
      </w:r>
      <w:r>
        <w:rPr>
          <w:sz w:val="22"/>
          <w:szCs w:val="22"/>
        </w:rPr>
        <w:t xml:space="preserve">42. Un fanciulletto di appena sette anni, figlio di un notaio di Roma, desiderando accompagnare, al par dei bambini, la madre che si recava alla chiesa di San Marco per la predica, venne invece rinviato da lei a casa; amareggiato il piccolo, travolto da non so quale diabolico istinto, si gettò dalla finestra. Abbattutosi con un ultimo sussulto, spirò. La madre che non si era ancor molto allontanata, al tonfo del corpo caduto, sospettando il dramma del suo tesoro, corse velocemente a casa, e scorse il figlio esanime. Subito essa si piantò le unghie nella carne, chiamò piangendo i vicini, e vennero chiamati i medici presso il corpo esanime. Potranno forse essi ridar vita al morto? Erano ormai inutili le prognosi e le cure, i medici potevano spiegare, ma non rimediare il fatto, solo ormai di competenza di Dio. Privo infatti di calore e di vita, di sentimento, di moto e di forza, il bimbo viene dichiarato morto dai medici. Frate Rao, dell’Ordine dei Minori, predicatore famosissimo in tutta la città di Roma, giunto là per predicare, si avvicinò al fanciullo e pieno di fede si rivolse al padre: «Credi tu che il Santo di Dio, Francesco, possa </w:t>
      </w:r>
      <w:r>
        <w:rPr>
          <w:i/>
          <w:iCs/>
          <w:sz w:val="22"/>
          <w:szCs w:val="22"/>
        </w:rPr>
        <w:t>risuscitare dai morti</w:t>
      </w:r>
      <w:r>
        <w:rPr>
          <w:sz w:val="22"/>
          <w:szCs w:val="22"/>
        </w:rPr>
        <w:t xml:space="preserve"> tuo figlio (</w:t>
      </w:r>
      <w:r>
        <w:rPr>
          <w:b/>
          <w:bCs/>
          <w:sz w:val="22"/>
          <w:szCs w:val="22"/>
        </w:rPr>
        <w:t>At 17,31</w:t>
      </w:r>
      <w:r>
        <w:rPr>
          <w:sz w:val="22"/>
          <w:szCs w:val="22"/>
        </w:rPr>
        <w:t xml:space="preserve">), per quell’amore che egli sempre portò al </w:t>
      </w:r>
      <w:r>
        <w:rPr>
          <w:i/>
          <w:iCs/>
          <w:sz w:val="22"/>
          <w:szCs w:val="22"/>
        </w:rPr>
        <w:t>Figlio di Dio il Signore Gesù Cristo?</w:t>
      </w:r>
      <w:r>
        <w:rPr>
          <w:sz w:val="22"/>
          <w:szCs w:val="22"/>
        </w:rPr>
        <w:t>»(</w:t>
      </w:r>
      <w:r>
        <w:rPr>
          <w:b/>
          <w:bCs/>
          <w:sz w:val="22"/>
          <w:szCs w:val="22"/>
        </w:rPr>
        <w:t>At 8,37</w:t>
      </w:r>
      <w:r>
        <w:rPr>
          <w:sz w:val="22"/>
          <w:szCs w:val="22"/>
        </w:rPr>
        <w:t>). Rispose il padre: «Con fermezza lo credo e lo confesso. Sarò in eterno al suo servizio e visiterò pubblicamente il suo santo luogo». Quel frate allora si inginocchiò col suo compagno, invitando tutti a pregare. Terminata la preghiera, il fanciullo cominciò a poco a poco a sbadigliare, ad alzar le braccia e a rialzarsi. Accorre la madre e abbraccia il figlio; il padre non sa contenersi per la gioia, e tutta la folla, piena di ammirazione, magnifica Cristo e il suo Santo con altissime grida. Da quell’istante il fanciullo prese a camminare davanti a tutti restituito alla vita in ottimo stato.</w:t>
      </w:r>
    </w:p>
    <w:p>
      <w:pPr>
        <w:pStyle w:val="Normal"/>
        <w:autoSpaceDE w:val="false"/>
        <w:ind w:left="540" w:hanging="540"/>
        <w:jc w:val="both"/>
        <w:rPr/>
      </w:pPr>
      <w:r>
        <w:rPr>
          <w:b/>
          <w:bCs/>
          <w:sz w:val="18"/>
          <w:szCs w:val="18"/>
        </w:rPr>
        <w:t>866</w:t>
      </w:r>
      <w:r>
        <w:rPr/>
        <w:tab/>
      </w:r>
      <w:r>
        <w:rPr>
          <w:sz w:val="22"/>
          <w:szCs w:val="22"/>
        </w:rPr>
        <w:t>43. I frati di Nocera chiesero un carro, di cui avevano bisogno per un po’ di tempo, ad un uomo di nome Pietro ma egli rispose stoltamente: «Io scuoierei due di voi insieme a san Francesco, piuttosto che prestarvi il mio carro». Si pentì subito però quell’uomo di aver proferito sì grande bestemmia, e, percuotendosi la bocca, invocava misericordia. Temeva infatti una punizione, come infatti accadde. Durante la notte vide in sogno la sua casa piena di uomini e di donne, che intrecciavano danze in gran giubilo. Di lì a poco suo figlio, di nome Gafaro, si ammalò e, trascorso poco tempo, spirò. Le danze, viste in sogno, si cambiarono in lutto, e la gioia in pianto. Si ricordò allora della bestemmia che aveva proferito contro san Francesco, e lo strazio gli insegnò quanto fosse stata grave la sua colpa. Si ravvoltolava per terra e si disperava senza cessare un istante di invocare san Francesco, dicendo: «</w:t>
      </w:r>
      <w:r>
        <w:rPr>
          <w:i/>
          <w:iCs/>
          <w:sz w:val="22"/>
          <w:szCs w:val="22"/>
        </w:rPr>
        <w:t>Sono io che ho peccato</w:t>
      </w:r>
      <w:r>
        <w:rPr>
          <w:sz w:val="22"/>
          <w:szCs w:val="22"/>
        </w:rPr>
        <w:t xml:space="preserve"> (</w:t>
      </w:r>
      <w:r>
        <w:rPr>
          <w:b/>
          <w:bCs/>
          <w:sz w:val="22"/>
          <w:szCs w:val="22"/>
        </w:rPr>
        <w:t>2Sam 24,17</w:t>
      </w:r>
      <w:r>
        <w:rPr>
          <w:sz w:val="22"/>
          <w:szCs w:val="22"/>
        </w:rPr>
        <w:t>); me, avresti dovuto colpire! Ridona, o Santo, il figlio al penitente che già ti bestemmiò. Mi arrendo a te, per sempre mi presterò ai tuoi desideri, giacché ti offrirò sempre tutte le primizie». Cosa meravigliosa! A tali parole il fanciullo si alzò e ordinando di cessare il pianto, così raccontò la vicenda della sua morte: «Mentre io giacevo morto – disse – venne il beato Francesco e mi condusse per una strada buia e molto lunga. Poi mi fece sostare in un giardino così splendido, così piacevole, che tutto il mondo non si potrebbe paragonare ad esso. Mi ricondusse poi per la stessa strada, dicendomi: " Ritorna da tuo padre e da tua madre, non voglio trattenerti qui più a lungo". Ed eccomi di ritorno, secondo il suo volere».</w:t>
      </w:r>
    </w:p>
    <w:p>
      <w:pPr>
        <w:pStyle w:val="Normal"/>
        <w:autoSpaceDE w:val="false"/>
        <w:ind w:left="540" w:hanging="540"/>
        <w:jc w:val="both"/>
        <w:rPr/>
      </w:pPr>
      <w:r>
        <w:rPr>
          <w:b/>
          <w:bCs/>
          <w:sz w:val="18"/>
          <w:szCs w:val="18"/>
        </w:rPr>
        <w:t>867</w:t>
      </w:r>
      <w:r>
        <w:rPr/>
        <w:tab/>
      </w:r>
      <w:r>
        <w:rPr>
          <w:sz w:val="22"/>
          <w:szCs w:val="22"/>
        </w:rPr>
        <w:t>44. Nella città di Capua, mentre un fanciullo giocava con altri presso la sponda del fiume Volturno, cadde per distrazione dalla riva del fiume e fu travolto. La corrente del fiume lo investì con violenza, seppellendolo morto sotto la sabbia. Alle grida dei fanciulli che con, lui si erano divertiti presso il fiume, corsero velocemente con funi molti uomini e donne, e saputo della disgrazia, invocavano piangendo: «San Francesco, rendi il fanciullo al padre e al nonno, che lavorano al tuo servizio!». Infatti il padre e il nonno del fanciullo avevano lavorato con ardore alla costruzione di una chiesa in onore di san Francesco. Mentre dunque tutto il popolo supplicava ed invocava devotamente i meriti del beato Francesco, un nuotatore che stava non molto lontano udite le grida, si avvicinò. E saputo che da oltre un’ora il fanciullo era caduto nel fiume, dopo aver invocato il nome di Cristo e i meriti del beato Francesco, depose le vesti e si buttò nudo nel fiume. Non conoscendo punto il posto dove il fanciullo era precipitato, cominciò a scandagliare qua e là con attenzione le rive e il fondo del fiume. Finalmente per divino volere scoprì il luogo dove il fango aveva coperto come in una tomba il cadavere del fanciullo. Dopo aver scavato e riportato fuori il corpo, constatò con dolore che il fanciullo era morto. Benché la gente tutt’attorno vedesse che il fanciullo era morto, tuttavia continuava ad insistere con gemiti e grida: «San Francesco, restituisci il fanciullo a suo padre!». Il beato Francesco, come si poté vedere nella realtà che seguì, quasi provocato dalla devozione e dalle preghiere della folla, subito ridiede vita all’esanime fanciullo. Egli rialzatosi, fra la gioia e la meraviglia di tutti, supplicò di esser portato alla chiesa del beato Francesco, ed asserì di esser stato risuscitato per la sua intercessione.</w:t>
      </w:r>
    </w:p>
    <w:p>
      <w:pPr>
        <w:pStyle w:val="Normal"/>
        <w:autoSpaceDE w:val="false"/>
        <w:ind w:left="540" w:hanging="540"/>
        <w:jc w:val="both"/>
        <w:rPr/>
      </w:pPr>
      <w:r>
        <w:rPr>
          <w:b/>
          <w:bCs/>
          <w:sz w:val="18"/>
          <w:szCs w:val="18"/>
        </w:rPr>
        <w:t>868</w:t>
      </w:r>
      <w:r>
        <w:rPr/>
        <w:tab/>
      </w:r>
      <w:r>
        <w:rPr>
          <w:sz w:val="22"/>
          <w:szCs w:val="22"/>
        </w:rPr>
        <w:t>45. Nella città di Sessa (Aurunca), nel borgo che passa sotto il nome «Le Colonne», il traditore delle anime e l’assassino dei corpi, il diavolo, abbatté una casa, facendola crollare; egli aveva tentato di uccidere molti fanciulli che si divertivano allegramente attorno alla casa, ma riuscì ad inghiottire soltanto un giovinetto, che al crollo della casa fu ucciso sul colpo. Uomini e donne, sorpresi dal fracasso della casa che crollava, accorsero da ogni parte e togliendo qua e là le travature, riportarono il figlio ormai esanime all’infelice madre. Essa, graffiandosi il volto e strappandosi i capelli, rotta da amari singhiozzi, e tutta in lacrime, gridava con tutte le sue forze: «O san Francesco, san Francesco, rendimi mio figlio!». E non solo essa, ma tutti i circostanti, sia uomini che donne, amaramente singhiozzando gridavano: «San Francesco, rendi il figlio all’infelice madre!». Dopo un’ora, la madre riavendosi tra i sospiri da tanto dolore, pronunciò questo voto: «O san Francesco, restituisci a me, così infelice, il figlio mio, ed io ornerò il tuo altare con un filo d’argento e lo adornerò con una tovaglia nuova, e accenderò candele tutto intorno alla tua chiesa!». Il cadavere fu deposto sul letto, poiché ormai notte, in attesa di seppellirlo il giorno dopo. Verso la mezzanotte, pero, il giovane cominciò a sbadigliare, e mentre gli si andavano riscaldando gradatamente le membra, prima che albeggiasse, rinvenne del tutto, e proruppe in esclamazione di lode. Tutto il popolo e il clero, vedendolo sano e salvo, rivolsero ringraziamenti al beato Francesco.</w:t>
      </w:r>
    </w:p>
    <w:p>
      <w:pPr>
        <w:pStyle w:val="Normal"/>
        <w:autoSpaceDE w:val="false"/>
        <w:ind w:left="540" w:hanging="540"/>
        <w:jc w:val="both"/>
        <w:rPr/>
      </w:pPr>
      <w:r>
        <w:rPr>
          <w:b/>
          <w:bCs/>
          <w:sz w:val="18"/>
          <w:szCs w:val="18"/>
        </w:rPr>
        <w:t>869</w:t>
      </w:r>
      <w:r>
        <w:rPr/>
        <w:tab/>
      </w:r>
      <w:r>
        <w:rPr>
          <w:sz w:val="22"/>
          <w:szCs w:val="22"/>
        </w:rPr>
        <w:t>46. Nella città di Pomarico, situata fra i monti della Puglia, un padre e una madre avevano un’unica figlia in giovane età, che amavano teneramente. E poiché non speravano altro erede in futuro, essa costituiva per loro oggetto di ogni affetto, ragione di ogni cura. Ora, ammalatasi e in pericolo di morte, padre e madre della fanciulla erano come tramortiti dal dolore. La vegliavano e l’assistevano per giorni e notti intere senza tregua, ma una mattina purtroppo la trovarono morta. Forse c’era stato da parte loro un attimo di disattenzione, per un colpo di sonno o per la stanchezza della veglia. La madre privata in tal modo della dolce figlia, e perduta insieme la speranza di un erede, sembrò morire. Si radunano parenti e vicini per il tristissimo funerale e si preparano a tumulare il corpo esanime, mentre l’infelice madre giace, oppressa da indicibili pene, e tutta presa da grandissimo strazio, non s’accorge neppure di quanto avviene. Frattanto san Francesco, accompagnato da un solo confratello, visita la madre addolorata e la consola con affabilità dicendole: «Non piangere, giacché alla tua lucerna, ormai del tutto spenta, ecco io restituirò la luce!». Si rialzò subito la donna e, rivelando a tutti ciò che le aveva detto san Francesco, impedì che il corpo dell’estinta venisse trasportato altrove. Voltasi dunque la madre verso la fanciulla, invocando il nome del Santo, la sollevò viva e risanata. Lasciamo ad altri descrivere la meraviglia che riempì i cuori dei presenti e la gioia incredibile dei genitori.</w:t>
      </w:r>
    </w:p>
    <w:p>
      <w:pPr>
        <w:pStyle w:val="Normal"/>
        <w:autoSpaceDE w:val="false"/>
        <w:ind w:left="540" w:hanging="540"/>
        <w:jc w:val="both"/>
        <w:rPr/>
      </w:pPr>
      <w:r>
        <w:rPr>
          <w:b/>
          <w:bCs/>
          <w:sz w:val="18"/>
          <w:szCs w:val="18"/>
        </w:rPr>
        <w:t>870</w:t>
      </w:r>
      <w:r>
        <w:rPr/>
        <w:tab/>
      </w:r>
      <w:r>
        <w:rPr>
          <w:sz w:val="22"/>
          <w:szCs w:val="22"/>
        </w:rPr>
        <w:t>47. In Sicilia un giovane di nome Gerlandino, originario di Ragusa, andò coi genitori a lavorare nella vigna, al tempo della vendemmia. Mentre egli si era calato sotto il torchio, per riempire gli otri in un tino, d’improvviso, essendosi mossi i travicelli di legno, le grosse pietre con le quali si spremeva la vinaccia, franarono colpendolo mortalmente al capo. Si affretta il padre verso il figlio e, preso dalla disperazione, non l’aiuta a rimuovere il peso, e lo lascia come era caduto. Attirati dalle grida del disperato richiamo, accorsero rapidi i vendemmiatori, e, commiserando l’infelice padre, estrassero il figlio dal peso sotto cui giaceva. Postolo in disparte, ne avvolsero il corpo esanime, e cominciarono a provvedere alla sua sepoltura. Il padre, invece, si getta in ginocchio ai piedi di Gesù, affinché si degni per i meriti di san Francesco, di cui era prossimo il giorno festivo, di restituirgli vivo l’unico figlio. Moltiplica le preghiere, fa voto di opere di pietà, e promette di visitare il più presto possibile le reliquie del Santo. Più tardi accorre la madre, e piena di disperazione si getta sul figlio e piangendolo commuove al pianto anche gli altri. D’un tratto il giovane si rialza e, richiamando coloro che lo piangevano, si rallegra per esser stato restituito alla vita, grazie all’aiuto di san Francesco. Allora la gente, là radunata, innalza grida di gioia al cielo, e proclama che Iddio, per merito del suo Santo, ha liberato il giovane dal laccio della morte.</w:t>
      </w:r>
    </w:p>
    <w:p>
      <w:pPr>
        <w:pStyle w:val="Normal"/>
        <w:autoSpaceDE w:val="false"/>
        <w:ind w:left="540" w:hanging="540"/>
        <w:jc w:val="both"/>
        <w:rPr/>
      </w:pPr>
      <w:r>
        <w:rPr>
          <w:b/>
          <w:bCs/>
          <w:sz w:val="18"/>
          <w:szCs w:val="18"/>
        </w:rPr>
        <w:t>871</w:t>
      </w:r>
      <w:r>
        <w:rPr/>
        <w:tab/>
      </w:r>
      <w:r>
        <w:rPr>
          <w:sz w:val="22"/>
          <w:szCs w:val="22"/>
        </w:rPr>
        <w:t>48. Il Santo risuscitò anche un altro morto in Alemagna. Di tal miracolo papa Gregorio per mezzo di una lettera apostolica, al tempo della traslazione del beato Francesco, testimoniò l’autenticità a tutti i frati che erano convenuti alla traslazione e al capitolo. Di questo miracolo non ho scritto la storia, non conoscendola, ben sicuro che la papale testimonianza sia argomento superiore ad ogni asserzione. Passiamo ormai ai casi di altre persone, che il Santo sottrasse alla morte.</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b/>
          <w:b/>
          <w:bCs/>
          <w:sz w:val="26"/>
          <w:szCs w:val="26"/>
        </w:rPr>
      </w:pPr>
      <w:r>
        <w:rPr>
          <w:b/>
          <w:bCs/>
          <w:sz w:val="26"/>
          <w:szCs w:val="26"/>
        </w:rPr>
        <w:t>CAPITOLO VIII. DI COLORO CHE: IL SANTO SOTTRASSE ALLA MORTE</w:t>
      </w:r>
    </w:p>
    <w:p>
      <w:pPr>
        <w:pStyle w:val="Normal"/>
        <w:ind w:left="540" w:hanging="540"/>
        <w:jc w:val="both"/>
        <w:rPr/>
      </w:pPr>
      <w:r>
        <w:rPr/>
      </w:r>
    </w:p>
    <w:p>
      <w:pPr>
        <w:pStyle w:val="Normal"/>
        <w:autoSpaceDE w:val="false"/>
        <w:ind w:left="540" w:hanging="540"/>
        <w:jc w:val="both"/>
        <w:rPr/>
      </w:pPr>
      <w:r>
        <w:rPr>
          <w:b/>
          <w:bCs/>
          <w:sz w:val="18"/>
          <w:szCs w:val="18"/>
        </w:rPr>
        <w:t>872</w:t>
      </w:r>
      <w:r>
        <w:rPr/>
        <w:tab/>
      </w:r>
      <w:r>
        <w:rPr>
          <w:sz w:val="22"/>
          <w:szCs w:val="22"/>
        </w:rPr>
        <w:t>49. A Roma un nobile cittadino, di nome Rodolfo, aveva una torre abbastanza alta, e sulla torre, secondo l’uso, teneva un custode. Una notte, sulla cima della torre, mentre il custode dormiva profondamente, giacendo su un mucchio di legna posto proprio sull’orlo sporgente del muro, si sciolse l’argano all’improvviso o forse per un guasto provocatosi alla base, e l’uomo fu sbalzato fuori con tutta la legna, abbattendosi dall’alto precipizio sul tetto del palazzo e dal palazzo al suolo. Al forte fragore si svegliò tutta la famiglia, e il cavaliere, sospettando delle ostilità si alzò ed uscì con le armi in pugno. Sfoderata la spada, stava per vibrarla sull’uomo che giaceva a terra addormentato, con l’intenzione di colpirlo, poiché non l’aveva riconosciuto. Ma la moglie del cavaliere, temendo che per caso fosse il proprio fratello, odiato a morte dal marito, gli impedì di colpirlo col gettarsi sull’uomo sdraiato, e lo difese con pietà. O meravigliosa profondità di quel sonno! Non alla doppia caduta, non al rumoroso clamore si risveglia quell’uomo assopito. Finalmente scosso da una mano sollecita si svegliò e, come strappato da un dolce sonno, si rivolse al suo padrone: «Perché mi svegliate dal sonno? Non ho mai dormito così dolcemente, giacché dormivo con grandissima soavità nelle braccia del beato Francesco». Venendo poi informato dagli altri della sua caduta, e vedendosi in basso, lui che si era coricato in alto, si meravigliò che fosse accaduta una cosa di cui non si era accorto. Tosto dinnanzi a tutti promise di fare penitenza, e, ottenuto il permesso del suo padrone, si accinse al pellegrinaggio. La donna, poi, fece mandare ai frati che dimoravano in un suo castello fuori Roma, un bell’apparato sacerdotale, pegno di riverenza e di onore al Santo. Le Scritture esaltano il grande merito dell’ospitalità, e gli esempi lo provano. Il predetto signore infatti, quella notte, aveva dato alloggio a due frati minori, per amore di san Francesco, ed anch’essi accorsi con gli altri avevano assistito all’accaduto.</w:t>
      </w:r>
    </w:p>
    <w:p>
      <w:pPr>
        <w:pStyle w:val="Normal"/>
        <w:autoSpaceDE w:val="false"/>
        <w:ind w:left="540" w:hanging="540"/>
        <w:jc w:val="both"/>
        <w:rPr/>
      </w:pPr>
      <w:r>
        <w:rPr>
          <w:b/>
          <w:bCs/>
          <w:sz w:val="18"/>
          <w:szCs w:val="18"/>
        </w:rPr>
        <w:t>873</w:t>
      </w:r>
      <w:r>
        <w:rPr/>
        <w:tab/>
      </w:r>
      <w:r>
        <w:rPr>
          <w:sz w:val="22"/>
          <w:szCs w:val="22"/>
        </w:rPr>
        <w:t xml:space="preserve">50. Nel paese di Pofi, situato in Campagna, un sacerdote di nome Tommaso, si recò con molti a riparare un mulino di proprietà della sua chiesa. Sotto il mulino c’era un gorgo profondo e vi scorreva un canale di copiosa portata. Mentre dunque il sacerdote passeggiava incauto lungo le rive del canale, all’improvviso vi cadde dentro e in un attimo venne spinto dalla violenza impetuosa dell’acqua contro le pale, dalla cui forza viene mosso il mulino. Giaceva irrigidito su quel legno, incapace di qualsiasi movimento. Sulla sua faccia, coricato com’era, si scatenava la violenza dell’acqua, tale da annebbiargli sia l’udito che la vista. Non più la parola ma soltanto il cuore gli era rimasto, con cui invocava flebilmente san Francesco. La vittima rimaneva così esanime per lungo tempo, mentre gli amici tornavano di corsa disperando ormai di salvarlo; finalmente il mugnaio propose: «Giriamo con forza il mulino in senso contrario in modo che ributti fuori il cadavere». Puntellandosi dunque con forza, fecero girare la macina in senso contrario e scorsero l’uomo caduto in acqua ancora vivo. Mentre il sacerdote ancor vivo continua a dibattersi nell’acqua, gli appare un frate minore, vestito di abito bianco e cinto di corda, che con grande dolcezza, traendolo per un braccio lo tira fuori dal fiume, e gli dice: «Io sono Francesco che tu hai invocato». Colui allora così liberato si meravigliò altamente, e cominciò a correre qua e là esclamando: «Fratello, fratello!». E volto ai circostanti: «Dov’è? Per quale strada si è allontanato?». Tutti i presenti allora tremando, </w:t>
      </w:r>
      <w:r>
        <w:rPr>
          <w:i/>
          <w:iCs/>
          <w:sz w:val="22"/>
          <w:szCs w:val="22"/>
        </w:rPr>
        <w:t>si buttarono proni a terra, glorificando Dio e il suo Santo</w:t>
      </w:r>
      <w:r>
        <w:rPr>
          <w:sz w:val="22"/>
          <w:szCs w:val="22"/>
        </w:rPr>
        <w:t xml:space="preserve"> (</w:t>
      </w:r>
      <w:r>
        <w:rPr>
          <w:b/>
          <w:bCs/>
          <w:sz w:val="22"/>
          <w:szCs w:val="22"/>
        </w:rPr>
        <w:t>Nm 14,5</w:t>
      </w:r>
      <w:r>
        <w:rPr>
          <w:sz w:val="22"/>
          <w:szCs w:val="22"/>
        </w:rPr>
        <w:t xml:space="preserve">; </w:t>
      </w:r>
      <w:r>
        <w:rPr>
          <w:b/>
          <w:bCs/>
          <w:sz w:val="22"/>
          <w:szCs w:val="22"/>
        </w:rPr>
        <w:t>Lc 2,20</w:t>
      </w:r>
      <w:r>
        <w:rPr>
          <w:sz w:val="22"/>
          <w:szCs w:val="22"/>
        </w:rPr>
        <w:t>).</w:t>
      </w:r>
    </w:p>
    <w:p>
      <w:pPr>
        <w:pStyle w:val="Normal"/>
        <w:autoSpaceDE w:val="false"/>
        <w:ind w:left="540" w:hanging="540"/>
        <w:jc w:val="both"/>
        <w:rPr/>
      </w:pPr>
      <w:r>
        <w:rPr>
          <w:b/>
          <w:bCs/>
          <w:sz w:val="18"/>
          <w:szCs w:val="18"/>
        </w:rPr>
        <w:t>874</w:t>
      </w:r>
      <w:r>
        <w:rPr/>
        <w:tab/>
      </w:r>
      <w:r>
        <w:rPr>
          <w:sz w:val="22"/>
          <w:szCs w:val="22"/>
        </w:rPr>
        <w:t xml:space="preserve">51. Nella Capitanata, alcuni fanciulli del borgo di Celano erano usciti insieme per falciare erba. C’era in quelle zone campestri un vecchio pozzo, il cui orlo era nascosto da erbe verdeggianti, e conteneva acqua profonda quattro passi. Mentre dunque i fanciulli correvano qua e là, all’improvviso uno cadde nel pozzo. Ora, nell’istante stesso in cui egli era vittima della terrena disgrazia, invocò la celeste protezione: «San Francesco – esclamò cadendo – aiutami!». Gli altri </w:t>
      </w:r>
      <w:r>
        <w:rPr>
          <w:i/>
          <w:iCs/>
          <w:sz w:val="22"/>
          <w:szCs w:val="22"/>
        </w:rPr>
        <w:t>volgendosi attorno</w:t>
      </w:r>
      <w:r>
        <w:rPr>
          <w:sz w:val="22"/>
          <w:szCs w:val="22"/>
        </w:rPr>
        <w:t xml:space="preserve"> (Cfr </w:t>
      </w:r>
      <w:r>
        <w:rPr>
          <w:b/>
          <w:bCs/>
          <w:sz w:val="22"/>
          <w:szCs w:val="22"/>
        </w:rPr>
        <w:t>1Re,18,45</w:t>
      </w:r>
      <w:r>
        <w:rPr>
          <w:sz w:val="22"/>
          <w:szCs w:val="22"/>
        </w:rPr>
        <w:t xml:space="preserve">), e vedendo, che il </w:t>
      </w:r>
      <w:r>
        <w:rPr>
          <w:i/>
          <w:iCs/>
          <w:sz w:val="22"/>
          <w:szCs w:val="22"/>
        </w:rPr>
        <w:t>fanciullo non si faceva più vedere</w:t>
      </w:r>
      <w:r>
        <w:rPr>
          <w:sz w:val="22"/>
          <w:szCs w:val="22"/>
        </w:rPr>
        <w:t xml:space="preserve"> (</w:t>
      </w:r>
      <w:r>
        <w:rPr>
          <w:b/>
          <w:bCs/>
          <w:sz w:val="22"/>
          <w:szCs w:val="22"/>
        </w:rPr>
        <w:t>Gen 37,30</w:t>
      </w:r>
      <w:r>
        <w:rPr>
          <w:sz w:val="22"/>
          <w:szCs w:val="22"/>
        </w:rPr>
        <w:t>), si misero a cercarlo, chiamando e vagando qua e là in lacrime. Infine, arrivati all’apertura del pozzo, dalle orme impresse sull’erba che stava risollevandosi, compresero che il fanciullo doveva essere caduto dentro. Si affrettano piangenti al borgo e, chiamato un gruppo di uomini, ritornano verso l’amico, considerato ormai da tutti perduto. Venne calato uno con una fune nel pozzo; ed ecco, scorse il fanciullo fermo sulla superficie dell’acqua, e perfettamente illeso. Estratto quindi dal pozzo, il fanciullo raccontò a tutti i presenti: «Quando all’improvviso sono caduto, ho invocato la protezione di san Francesco, che subito mi si presentò mentre stavo cadendo, stendendomi una mano mi sollevò dolcemente, non abbandonandomi più fino a che insieme a voi, mi trasse dal pozzo».</w:t>
      </w:r>
    </w:p>
    <w:p>
      <w:pPr>
        <w:pStyle w:val="Normal"/>
        <w:autoSpaceDE w:val="false"/>
        <w:ind w:left="540" w:hanging="540"/>
        <w:jc w:val="both"/>
        <w:rPr/>
      </w:pPr>
      <w:r>
        <w:rPr>
          <w:b/>
          <w:bCs/>
          <w:sz w:val="18"/>
          <w:szCs w:val="18"/>
        </w:rPr>
        <w:t>875</w:t>
      </w:r>
      <w:r>
        <w:rPr/>
        <w:tab/>
      </w:r>
      <w:r>
        <w:rPr>
          <w:sz w:val="22"/>
          <w:szCs w:val="22"/>
        </w:rPr>
        <w:t>52. Si era desistito dalle cure di una fanciulla di Ancona, ormai sfinita da malattia mortale, e già si facevano i preparativi per il suo trapasso e per i funerali. A lei, ormai giunta all’ultimo respiro, si presenta il beato Francesco, e le dice: «</w:t>
      </w:r>
      <w:r>
        <w:rPr>
          <w:i/>
          <w:iCs/>
          <w:sz w:val="22"/>
          <w:szCs w:val="22"/>
        </w:rPr>
        <w:t>Confida, figlia</w:t>
      </w:r>
      <w:r>
        <w:rPr>
          <w:sz w:val="22"/>
          <w:szCs w:val="22"/>
        </w:rPr>
        <w:t xml:space="preserve"> (</w:t>
      </w:r>
      <w:r>
        <w:rPr>
          <w:b/>
          <w:bCs/>
          <w:sz w:val="22"/>
          <w:szCs w:val="22"/>
        </w:rPr>
        <w:t>Mt 9,22</w:t>
      </w:r>
      <w:r>
        <w:rPr>
          <w:sz w:val="22"/>
          <w:szCs w:val="22"/>
        </w:rPr>
        <w:t xml:space="preserve">), perché per mia intercessione sei del tutto sanata. E </w:t>
      </w:r>
      <w:r>
        <w:rPr>
          <w:i/>
          <w:iCs/>
          <w:sz w:val="22"/>
          <w:szCs w:val="22"/>
        </w:rPr>
        <w:t>tu non rivelerai a nessuno</w:t>
      </w:r>
      <w:r>
        <w:rPr>
          <w:sz w:val="22"/>
          <w:szCs w:val="22"/>
        </w:rPr>
        <w:t xml:space="preserve"> la sanità (</w:t>
      </w:r>
      <w:r>
        <w:rPr>
          <w:b/>
          <w:bCs/>
          <w:sz w:val="22"/>
          <w:szCs w:val="22"/>
        </w:rPr>
        <w:t>Mt 8,4</w:t>
      </w:r>
      <w:r>
        <w:rPr>
          <w:sz w:val="22"/>
          <w:szCs w:val="22"/>
        </w:rPr>
        <w:t xml:space="preserve">), che ti restituisco, fino a sera». </w:t>
      </w:r>
      <w:r>
        <w:rPr>
          <w:i/>
          <w:iCs/>
          <w:sz w:val="22"/>
          <w:szCs w:val="22"/>
        </w:rPr>
        <w:t>Giunta la sera</w:t>
      </w:r>
      <w:r>
        <w:rPr>
          <w:sz w:val="22"/>
          <w:szCs w:val="22"/>
        </w:rPr>
        <w:t xml:space="preserve"> (</w:t>
      </w:r>
      <w:r>
        <w:rPr>
          <w:b/>
          <w:bCs/>
          <w:sz w:val="22"/>
          <w:szCs w:val="22"/>
        </w:rPr>
        <w:t>Mt 20,8</w:t>
      </w:r>
      <w:r>
        <w:rPr>
          <w:sz w:val="22"/>
          <w:szCs w:val="22"/>
        </w:rPr>
        <w:t>), la fanciulla si alzò sul letto all’improvviso, facendo fuggire i presenti, impauriti. Essi credevano che un demonio si fosse impadronito del corpo della morente, e che, mentre l’anima si allontanava le fosse succeduto uno spirito malvagio. La madre ebbe il coraggio di correrle vicino e facendo molteplici scongiuri contro il demonio, poiché pensava si trattasse di quello si sforzava di coricarla sul letto. Ma ad essa la figlia disse: «Per carità, mamma, non credere che sia il demonio, giacché all’ora terza il beato Francesco mi ha guarita, ordinandomi di non dirlo a nessuno fino ad ora». Il nome di Francesco divenne causa di meravigliosa letizia per coloro che il timore del demonio aveva fatto fuggire via. Invitarono poi la fanciulla a mangiare carne di gallina, ma essa rifiutò di mangiare, essendo tempo della quaresima maggiore: «</w:t>
      </w:r>
      <w:r>
        <w:rPr>
          <w:i/>
          <w:iCs/>
          <w:sz w:val="22"/>
          <w:szCs w:val="22"/>
        </w:rPr>
        <w:t xml:space="preserve">Non temete! </w:t>
      </w:r>
      <w:r>
        <w:rPr>
          <w:sz w:val="22"/>
          <w:szCs w:val="22"/>
        </w:rPr>
        <w:t>(</w:t>
      </w:r>
      <w:r>
        <w:rPr>
          <w:b/>
          <w:bCs/>
          <w:sz w:val="22"/>
          <w:szCs w:val="22"/>
        </w:rPr>
        <w:t>Mt 17,7</w:t>
      </w:r>
      <w:r>
        <w:rPr>
          <w:sz w:val="22"/>
          <w:szCs w:val="22"/>
        </w:rPr>
        <w:t>) – disse – Non vedete san Francesco tutto vestito di bianco? Ecco, egli mi proibisce di mangiar carne, perché è quaresima, e mi ordina di offrire la veste funebre ad una donna che sta in carcere. Guardate ora, guardate e vedete che si sta allontanando!».</w:t>
      </w:r>
    </w:p>
    <w:p>
      <w:pPr>
        <w:pStyle w:val="Normal"/>
        <w:autoSpaceDE w:val="false"/>
        <w:ind w:left="540" w:hanging="540"/>
        <w:jc w:val="both"/>
        <w:rPr/>
      </w:pPr>
      <w:r>
        <w:rPr>
          <w:b/>
          <w:bCs/>
          <w:sz w:val="18"/>
          <w:szCs w:val="18"/>
        </w:rPr>
        <w:t>876</w:t>
      </w:r>
      <w:r>
        <w:rPr/>
        <w:tab/>
      </w:r>
      <w:r>
        <w:rPr>
          <w:sz w:val="22"/>
          <w:szCs w:val="22"/>
        </w:rPr>
        <w:t>53. C’erano in una casa, presso Nettuno, tre donne, di cui una molto devota ai frati e a san Francesco. Squassata dal vento la casa crollò e travolse due di esse, uccidendole e seppellendole. Il beato Francesco, subito invocato, si presentò e non permise che la sua devota fosse ferita in alcun modo. Infatti il muro, a cui la donna era appoggiata, rimase intatto all’altezza di lei, e su di essa una trave, precipitando dall’alto, si adattò in modo da sostenere tutto il peso del gravoso crollo. Gli uomini, accorsi al fragore del crollo, non ebbero che a piangere per le due donne morte, e a ringraziare san Francesco per quella rimasta viva, devota dei frati.</w:t>
      </w:r>
    </w:p>
    <w:p>
      <w:pPr>
        <w:pStyle w:val="Normal"/>
        <w:autoSpaceDE w:val="false"/>
        <w:ind w:left="540" w:hanging="540"/>
        <w:jc w:val="both"/>
        <w:rPr/>
      </w:pPr>
      <w:r>
        <w:rPr>
          <w:b/>
          <w:bCs/>
          <w:sz w:val="18"/>
          <w:szCs w:val="18"/>
        </w:rPr>
        <w:t>877</w:t>
      </w:r>
      <w:r>
        <w:rPr/>
        <w:tab/>
      </w:r>
      <w:r>
        <w:rPr>
          <w:sz w:val="22"/>
          <w:szCs w:val="22"/>
        </w:rPr>
        <w:t xml:space="preserve">54 Presso Corneto, grosso paese e assai potente della diocesi di Viterbo, dove si procedeva nel luogo dei frati alla fusione di una campana di non poco peso, ed erano venuti molti amici dei frati per portare il loro aiuto, portata a termine la fusione, con grande letizia si cominciò a pranzare. Ed ecco, un fanciullo di appena otto anni, di nome Bartolomeo, il cui padre e lo zio avevano lavorato per la fusione, portare ai convitati una vivanda. All’improvviso </w:t>
      </w:r>
      <w:r>
        <w:rPr>
          <w:i/>
          <w:iCs/>
          <w:sz w:val="22"/>
          <w:szCs w:val="22"/>
        </w:rPr>
        <w:t>si sollevò un violentissimo vento, che scosse l’edificio</w:t>
      </w:r>
      <w:r>
        <w:rPr>
          <w:sz w:val="22"/>
          <w:szCs w:val="22"/>
        </w:rPr>
        <w:t xml:space="preserve"> (Cfr </w:t>
      </w:r>
      <w:r>
        <w:rPr>
          <w:b/>
          <w:bCs/>
          <w:sz w:val="22"/>
          <w:szCs w:val="22"/>
        </w:rPr>
        <w:t>Gb 1,19</w:t>
      </w:r>
      <w:r>
        <w:rPr>
          <w:sz w:val="22"/>
          <w:szCs w:val="22"/>
        </w:rPr>
        <w:t>), e scagliò contro quel fanciullo la porta della casa che era molto grande e molto pesante. L’urto fu di tanta violenza da far credere che egli, oppresso dall’immane peso, ne fosse rimasto fatalmente schiacciato. Infatti giaceva del tutto coperto sotto il peso, sì che non si poteva veder nulla di lui. Alla fusione succede la confusione, e alla gioia dei convitati il lutto dei dolenti. Si alzarono tutti dalla mensa, lo zio insieme agli altri, invocando san Francesco, e accorsero presso la porta. Invece il padre, irrigidito dalla sorpresa e non potendosi muovere per lo strazio, faceva promesse ad alta voce e offriva il figlio a san Francesco. Venne tolto il peso funesto di dosso al fanciullo ed ecco apparire lieto, senza alcun segno di lesione, come svegliato dal sonno, colui che tutti credevano morto. Alla confusione seguì il ritorno della gioia e all’interruzione del pranzo una grandissima esultanza. Il fanciullo stesso ebbe occasione di assicurare proprio a me che non era rimasto in lui nessun segno di vita, finché giaceva sotto il peso. In seguito, a quattordici anni di età, divenne frate minore, e fu anche letterato ed eloquente predicatore dell’Ordine.</w:t>
      </w:r>
    </w:p>
    <w:p>
      <w:pPr>
        <w:pStyle w:val="Normal"/>
        <w:autoSpaceDE w:val="false"/>
        <w:ind w:left="540" w:hanging="540"/>
        <w:jc w:val="both"/>
        <w:rPr/>
      </w:pPr>
      <w:r>
        <w:rPr>
          <w:b/>
          <w:bCs/>
          <w:sz w:val="18"/>
          <w:szCs w:val="18"/>
        </w:rPr>
        <w:t>878</w:t>
      </w:r>
      <w:r>
        <w:rPr/>
        <w:tab/>
      </w:r>
      <w:r>
        <w:rPr>
          <w:sz w:val="22"/>
          <w:szCs w:val="22"/>
        </w:rPr>
        <w:t xml:space="preserve">55. Ad un fanciullo dello stesso paese, che aveva inghiottito una fibbia d’argento messagli in mano dal padre, si bloccò il passaggio della gola, sì che non poteva in alcun modo respirare. Il padre piangeva con immensa amarezza, reputandosi omicida del figlio, e </w:t>
      </w:r>
      <w:r>
        <w:rPr>
          <w:i/>
          <w:iCs/>
          <w:sz w:val="22"/>
          <w:szCs w:val="22"/>
        </w:rPr>
        <w:t>si rotolava per terra</w:t>
      </w:r>
      <w:r>
        <w:rPr>
          <w:sz w:val="22"/>
          <w:szCs w:val="22"/>
        </w:rPr>
        <w:t xml:space="preserve"> (Cfr </w:t>
      </w:r>
      <w:r>
        <w:rPr>
          <w:b/>
          <w:bCs/>
          <w:sz w:val="22"/>
          <w:szCs w:val="22"/>
        </w:rPr>
        <w:t>Mt 9,19</w:t>
      </w:r>
      <w:r>
        <w:rPr>
          <w:sz w:val="22"/>
          <w:szCs w:val="22"/>
        </w:rPr>
        <w:t>) come un pazzo; la madre con i capelli scarmigliati si graffiava tutta e piangendo lamentava il disgraziato incidente. Gli amici tutti, partecipi a tanto dolore, piangevano il giovane in piena salute, rapito da morte sì repentina. Il padre implorava i meriti di san Francesco, e formulava un voto, perché liberasse il figlio. Ed ecco tosto il fanciullo rigettare dalla bocca la fibbia, e benedire insieme a tutti il nome di san Francesco.</w:t>
      </w:r>
    </w:p>
    <w:p>
      <w:pPr>
        <w:pStyle w:val="Normal"/>
        <w:autoSpaceDE w:val="false"/>
        <w:ind w:left="540" w:hanging="540"/>
        <w:jc w:val="both"/>
        <w:rPr/>
      </w:pPr>
      <w:r>
        <w:rPr>
          <w:b/>
          <w:bCs/>
          <w:sz w:val="18"/>
          <w:szCs w:val="18"/>
        </w:rPr>
        <w:t>879</w:t>
      </w:r>
      <w:r>
        <w:rPr/>
        <w:tab/>
      </w:r>
      <w:r>
        <w:rPr>
          <w:sz w:val="22"/>
          <w:szCs w:val="22"/>
        </w:rPr>
        <w:t xml:space="preserve">56. Un uomo di Ceprano, di nome Niccolò, un giorno capitò fra le mani di crudeli nemici. Essi con rabbia ferina, aggiungendo percossa a percossa, non cessavano di infierire sopra il poveretto, fino a che sembrò morto o vicino a morire. Quindi </w:t>
      </w:r>
      <w:r>
        <w:rPr>
          <w:i/>
          <w:iCs/>
          <w:sz w:val="22"/>
          <w:szCs w:val="22"/>
        </w:rPr>
        <w:t>abbandonandolo moribondo</w:t>
      </w:r>
      <w:r>
        <w:rPr>
          <w:sz w:val="22"/>
          <w:szCs w:val="22"/>
        </w:rPr>
        <w:t xml:space="preserve"> (</w:t>
      </w:r>
      <w:r>
        <w:rPr>
          <w:b/>
          <w:bCs/>
          <w:sz w:val="22"/>
          <w:szCs w:val="22"/>
        </w:rPr>
        <w:t>Lc 10,30</w:t>
      </w:r>
      <w:r>
        <w:rPr>
          <w:sz w:val="22"/>
          <w:szCs w:val="22"/>
        </w:rPr>
        <w:t>), s’allontanarono grondanti di sangue. Ora, il predetto Niccolò aveva gridato, ricevendo i primi colpi, con altissima voce: «Aiutami, san Francesco! Soccorrimi, san Francesco!». Molti avevano udito da lontano questa invocazione, e tuttavia non potevano portargli soccorso. Riportato a casa, tutto sporco di sangue, gridava di non essere vicino alla morte, di non sentir alcun dolore, poiché san Francesco gli era venuto in soccorso, ottenendogli da Dio un tempo per la penitenza. E così, veramente purificato dal sangue, fu prontamente salvato, al di là di ogni umana speranza.</w:t>
      </w:r>
    </w:p>
    <w:p>
      <w:pPr>
        <w:pStyle w:val="Normal"/>
        <w:autoSpaceDE w:val="false"/>
        <w:ind w:left="540" w:hanging="540"/>
        <w:jc w:val="both"/>
        <w:rPr/>
      </w:pPr>
      <w:r>
        <w:rPr>
          <w:b/>
          <w:bCs/>
          <w:sz w:val="18"/>
          <w:szCs w:val="18"/>
        </w:rPr>
        <w:t>880</w:t>
      </w:r>
      <w:r>
        <w:rPr/>
        <w:tab/>
      </w:r>
      <w:r>
        <w:rPr>
          <w:sz w:val="22"/>
          <w:szCs w:val="22"/>
        </w:rPr>
        <w:t>57. Degli uomini di Lentini tagliarono dal monte una grandissima lastra di pietra, destinata ad essere posta sopra l’altare di una chiesa del beato Francesco, che doveva esser consacrata di lì a poco. Ora, mentre circa quaranta uomini erano intenti a collocare la pietra sul carro, dopo rinnovati tentativi, ecco, la pietra cadde su uno di loro, coprendolo come un sepolcro. Storditi, non sapendo che fare, molti di loro si allontanarono disperati. I dieci uomini che erano rimasti, con lamenti invocavano san Francesco perché non permettesse che un uomo, mentre attendeva al di lui servizio, morisse in maniera così sfortunata. L’uomo sepolto giaceva mezzo morto, e con quel poco di vita che gli era rimasta, chiedeva aiuto a san Francesco. Finalmente, quegli uomini, ripreso coraggio, riuscirono a spostare con tanta facilità la pietra, che nessuno poté dubitare vi avesse posto mano san Francesco. L’uomo si alzò in piedi incolume, lui che era stato quasi morto ritornò in vita, ritrovò il lume degli occhi, lui che prima l’aveva offuscato, perché a tutti fosse dato di comprendere quanto valgano in disperate circostanze gli aiuti di san Francesco.</w:t>
      </w:r>
    </w:p>
    <w:p>
      <w:pPr>
        <w:pStyle w:val="Normal"/>
        <w:autoSpaceDE w:val="false"/>
        <w:ind w:left="540" w:hanging="540"/>
        <w:jc w:val="both"/>
        <w:rPr/>
      </w:pPr>
      <w:r>
        <w:rPr>
          <w:b/>
          <w:bCs/>
          <w:sz w:val="18"/>
          <w:szCs w:val="18"/>
        </w:rPr>
        <w:t>881</w:t>
      </w:r>
      <w:r>
        <w:rPr/>
        <w:tab/>
      </w:r>
      <w:r>
        <w:rPr>
          <w:sz w:val="22"/>
          <w:szCs w:val="22"/>
        </w:rPr>
        <w:t>58. Anche a San Severino nelle Marche accadde un fatto simile, degno di essere ricordato. Un grandissimo masso di pietra, portato da Costantinopoli per il fonte di san Francesco da costruirsi presso Assisi, veniva trascinato con rapidità con la forza di molti uomini; uno di essi cadde sotto il masso, sì da essere ritenuto non solo morto, ma addirittura ridotto in pezzi. All’improvviso, così gli sembrò, e la verità fu confermata dalla realtà, gli si presentò san Francesco che, sollevando il masso, lo tirò fuori senza alcuna lesione. Così avvenne che ciò che era stato orribile a vedersi, divenisse per tutti oggetto di ammirazione.</w:t>
      </w:r>
    </w:p>
    <w:p>
      <w:pPr>
        <w:pStyle w:val="Normal"/>
        <w:autoSpaceDE w:val="false"/>
        <w:ind w:left="540" w:hanging="540"/>
        <w:jc w:val="both"/>
        <w:rPr/>
      </w:pPr>
      <w:r>
        <w:rPr>
          <w:b/>
          <w:bCs/>
          <w:sz w:val="18"/>
          <w:szCs w:val="18"/>
        </w:rPr>
        <w:t>882</w:t>
      </w:r>
      <w:r>
        <w:rPr/>
        <w:tab/>
      </w:r>
      <w:r>
        <w:rPr>
          <w:sz w:val="22"/>
          <w:szCs w:val="22"/>
        </w:rPr>
        <w:t xml:space="preserve">59. Bartolomeo, cittadino di Gaeta, mentre lavorava con impegno nella costruzione di una chiesa di san Francesco, tentava di mettere in opera una trave. Questa, però non essendo ben collocata, cadde, lesionandolo gravemente al capo. Allora, tutto grondante sangue, con quel filo di vita che gli era rimasto, chiese a un frate il viatico. Ma il frate non riusciva a trovarlo subito e poiché credeva che l’uomo morisse in pochi istanti, gli rivolse la parola di sant’Agostino, dicendo: «Abbi fede, e sarà come se l’avessi mangiato». Ma la notte seguente, gli apparve il beato Francesco con undici frati e portando un agnellino in seno, accostò al suo letto, </w:t>
      </w:r>
      <w:r>
        <w:rPr>
          <w:i/>
          <w:iCs/>
          <w:sz w:val="22"/>
          <w:szCs w:val="22"/>
        </w:rPr>
        <w:t>lo</w:t>
      </w:r>
      <w:r>
        <w:rPr>
          <w:sz w:val="22"/>
          <w:szCs w:val="22"/>
        </w:rPr>
        <w:t xml:space="preserve"> </w:t>
      </w:r>
      <w:r>
        <w:rPr>
          <w:i/>
          <w:iCs/>
          <w:sz w:val="22"/>
          <w:szCs w:val="22"/>
        </w:rPr>
        <w:t>chiamò per nome</w:t>
      </w:r>
      <w:r>
        <w:rPr>
          <w:sz w:val="22"/>
          <w:szCs w:val="22"/>
        </w:rPr>
        <w:t xml:space="preserve"> (</w:t>
      </w:r>
      <w:r>
        <w:rPr>
          <w:b/>
          <w:bCs/>
          <w:sz w:val="22"/>
          <w:szCs w:val="22"/>
        </w:rPr>
        <w:t>Gen 4,17</w:t>
      </w:r>
      <w:r>
        <w:rPr>
          <w:sz w:val="22"/>
          <w:szCs w:val="22"/>
        </w:rPr>
        <w:t>) dicendogli: «</w:t>
      </w:r>
      <w:r>
        <w:rPr>
          <w:i/>
          <w:iCs/>
          <w:sz w:val="22"/>
          <w:szCs w:val="22"/>
        </w:rPr>
        <w:t>Non temere</w:t>
      </w:r>
      <w:r>
        <w:rPr>
          <w:sz w:val="22"/>
          <w:szCs w:val="22"/>
        </w:rPr>
        <w:t xml:space="preserve">, Bartolomeo, </w:t>
      </w:r>
      <w:r>
        <w:rPr>
          <w:i/>
          <w:iCs/>
          <w:sz w:val="22"/>
          <w:szCs w:val="22"/>
        </w:rPr>
        <w:t>non prevarrà contro di te</w:t>
      </w:r>
      <w:r>
        <w:rPr>
          <w:sz w:val="22"/>
          <w:szCs w:val="22"/>
        </w:rPr>
        <w:t xml:space="preserve"> (</w:t>
      </w:r>
      <w:r>
        <w:rPr>
          <w:b/>
          <w:bCs/>
          <w:sz w:val="22"/>
          <w:szCs w:val="22"/>
        </w:rPr>
        <w:t>Ger 1,19</w:t>
      </w:r>
      <w:r>
        <w:rPr>
          <w:sz w:val="22"/>
          <w:szCs w:val="22"/>
        </w:rPr>
        <w:t>) il nemico che ha tentato di impedire di porti al mio servizio, perché, ecco, ti alzerai sano e salvo ! Questo è l’Agnello che tu chiedevi ti fosse dato e che hai ottenuto per il tuo desiderio. Invero il frate ti ha dato un consiglio utile». E così passando la mano sulle ferite, gli ordinò di tornare al lavoro che aveva iniziato. Alzatosi di buon mattino e presentandosi incolume e sano a coloro che l’avevano lasciato quasi morto, li riempì di ammirazione e di stupore. Credevano proprio tutti per l’insperata guarigione di vedere un fantasma e non già un uomo, uno spirito e non già un uomo di carne. Poiché si è fatta menzione degli edifici da erigersi in onore di questo Santo, ho creduto bene di narrare qui un prodigio assai meraviglioso.</w:t>
      </w:r>
    </w:p>
    <w:p>
      <w:pPr>
        <w:pStyle w:val="Normal"/>
        <w:autoSpaceDE w:val="false"/>
        <w:ind w:left="540" w:hanging="540"/>
        <w:jc w:val="both"/>
        <w:rPr/>
      </w:pPr>
      <w:r>
        <w:rPr>
          <w:b/>
          <w:bCs/>
          <w:sz w:val="18"/>
          <w:szCs w:val="18"/>
        </w:rPr>
        <w:t>883</w:t>
      </w:r>
      <w:r>
        <w:rPr/>
        <w:tab/>
      </w:r>
      <w:r>
        <w:rPr>
          <w:sz w:val="22"/>
          <w:szCs w:val="22"/>
        </w:rPr>
        <w:t>60. Una volta, due frati minori stavano lavorando ad un’impresa non piccola, fabbricavano cioè una chiesa in onore del santo padre Francesco nella città di Peschici, nella diocesi di Siponto, e non avevano il necessario alla costruzione dell’edificio. Una notte, mentre erano alzati a recitare le Lodi, cominciarono a sentire un fragore di pietre che cadevano a mucchi. Si incoraggiarono a vicenda e si avvicinarono per vedere; e uscendo fuori, scorsero una grandissima folla di uomini, che facevano a gara a radunar pietre. Tutti andavano e venivano, e tutti indossavano abiti candidi. La grande massa di pietre là radunata dimostrò che la cosa non era frutto di fantasia, dato che la provvista non venne meno fino a che il lavoro non fu terminato. Non furono certo uomini in carne ed ossa a compiere tale opera: infatti, nonostante diligenti ricerche, non fu trovato nessuno che avesse pensato a ciò.</w:t>
      </w:r>
    </w:p>
    <w:p>
      <w:pPr>
        <w:pStyle w:val="Normal"/>
        <w:autoSpaceDE w:val="false"/>
        <w:ind w:left="540" w:hanging="540"/>
        <w:jc w:val="both"/>
        <w:rPr/>
      </w:pPr>
      <w:r>
        <w:rPr>
          <w:b/>
          <w:bCs/>
          <w:sz w:val="18"/>
          <w:szCs w:val="18"/>
        </w:rPr>
        <w:t>884</w:t>
      </w:r>
      <w:r>
        <w:rPr/>
        <w:tab/>
      </w:r>
      <w:r>
        <w:rPr>
          <w:sz w:val="22"/>
          <w:szCs w:val="22"/>
        </w:rPr>
        <w:t xml:space="preserve">61. Il figlio di un uomo nobile, a Castel San Gimignano, era colpito da grave malattia, e, ormai senza alcuna speranza, era ridotto agli estremi. Un rivolo di sangue gli fluiva dagli occhi, come può succedere da una vena del braccio, c’erano poi altri indizi reali di prossima morte nel resto del corpo, sì che sembrava addirittura che l’uomo fosse già spirato. Radunatisi, secondo l’uso, parenti ed amici a piangere, e ordinato il funerale, si parlava ormai soltanto della sepoltura. Nel frattempo il padre circondato dalla folla dei piangenti si ricordò di una visione, di cui prima aveva sentito parlare. Corse dunque alla chiesa di san Francesco, costruita nella stessa località, con il cordone avvolto al collo, e con umiltà si prostrò a terra, dinnanzi all’altare. Facendo voti e molto pregando, tra sospiri e gemiti, meritò di avere san Francesco come avvocato presso Cristo. Il padre tornò subito dal figlio e lo trovò guarito; allora </w:t>
      </w:r>
      <w:r>
        <w:rPr>
          <w:i/>
          <w:iCs/>
          <w:sz w:val="22"/>
          <w:szCs w:val="22"/>
        </w:rPr>
        <w:t>il lutto si mutò in gaudio</w:t>
      </w:r>
      <w:r>
        <w:rPr>
          <w:sz w:val="22"/>
          <w:szCs w:val="22"/>
        </w:rPr>
        <w:t xml:space="preserve"> (</w:t>
      </w:r>
      <w:r>
        <w:rPr>
          <w:b/>
          <w:bCs/>
          <w:sz w:val="22"/>
          <w:szCs w:val="22"/>
        </w:rPr>
        <w:t>Lam 5,15</w:t>
      </w:r>
      <w:r>
        <w:rPr>
          <w:sz w:val="22"/>
          <w:szCs w:val="22"/>
        </w:rPr>
        <w:t>).</w:t>
      </w:r>
    </w:p>
    <w:p>
      <w:pPr>
        <w:pStyle w:val="Normal"/>
        <w:autoSpaceDE w:val="false"/>
        <w:ind w:left="540" w:hanging="540"/>
        <w:jc w:val="both"/>
        <w:rPr/>
      </w:pPr>
      <w:r>
        <w:rPr>
          <w:b/>
          <w:bCs/>
          <w:sz w:val="18"/>
          <w:szCs w:val="18"/>
        </w:rPr>
        <w:t>885</w:t>
      </w:r>
      <w:r>
        <w:rPr/>
        <w:tab/>
      </w:r>
      <w:r>
        <w:rPr>
          <w:sz w:val="22"/>
          <w:szCs w:val="22"/>
        </w:rPr>
        <w:t>62. In Sicilia, nel borgo di Piazza già si celebravano i dovuti riti per l’anima di un giovane; ma, dopo che uno zio ebbe offerto un voto a san Francesco, per intercessione del Santo il giovane fu richiamato alla vita dalle soglie della morte. 63. Nello stesso borgo, un giovane di nome Alessandro, mentre tirava una fune con dei compagni sopra un profondo precipizio, la fune si spezzò ed egli precipitò dalla roccia e fu raccolto ormai morente. Suo padre, piangendo, lo offrì al Santo di Cristo, Francesco, ed ottenne la grazia di averlo ancora sano e incolume.</w:t>
      </w:r>
    </w:p>
    <w:p>
      <w:pPr>
        <w:pStyle w:val="Normal"/>
        <w:autoSpaceDE w:val="false"/>
        <w:ind w:left="540" w:hanging="540"/>
        <w:jc w:val="both"/>
        <w:rPr/>
      </w:pPr>
      <w:r>
        <w:rPr>
          <w:b/>
          <w:bCs/>
          <w:sz w:val="18"/>
          <w:szCs w:val="18"/>
        </w:rPr>
        <w:t>886</w:t>
      </w:r>
      <w:r>
        <w:rPr/>
        <w:tab/>
      </w:r>
      <w:r>
        <w:rPr>
          <w:sz w:val="22"/>
          <w:szCs w:val="22"/>
        </w:rPr>
        <w:t>64. Ad una donna dello stesso paese, ammalata di tisi, ormai ridotta agli estremi, venne impartita l’estrema unzione; ma, dopo che i presenti ebbero invocato il santissimo padre, essa improvvisamente guarì.</w:t>
      </w:r>
    </w:p>
    <w:p>
      <w:pPr>
        <w:pStyle w:val="Normal"/>
        <w:autoSpaceDE w:val="false"/>
        <w:ind w:left="540" w:hanging="540"/>
        <w:jc w:val="both"/>
        <w:rPr/>
      </w:pPr>
      <w:r>
        <w:rPr>
          <w:b/>
          <w:bCs/>
          <w:sz w:val="18"/>
          <w:szCs w:val="18"/>
        </w:rPr>
        <w:t>887</w:t>
      </w:r>
      <w:r>
        <w:rPr/>
        <w:tab/>
      </w:r>
      <w:r>
        <w:rPr>
          <w:sz w:val="22"/>
          <w:szCs w:val="22"/>
        </w:rPr>
        <w:t>65. Presso Rete, in diocesi di Cosenza, accadde che due fanciulli dello stesso paese, mentre erano a scuola, si mettessero a litigare, e uno di essi venne così gravemente ferito dall’altro che, da una grave ferita riportata allo stomaco, usciva il cibo non digerito; non aveva così il ragazzo alcuna possibilità di trattener cibo, che né digerito, né ritenuto in alcuna cavità, ancora intatto fluiva fuori dalla ferita. Non c’era nessun medico capace di curarlo. I genitori e il ragazzo stesso, dietro consiglio di un frate, perdonarono a colui che lo aveva ferito, e fecero voto al beato Francesco che se avesse liberato dalla morte il fanciullo mortalmente ferito e ormai considerato incurabile dai medici, lo avrebbero mandato alla sua chiesa, e avrebbero ornato il tempio tutto intorno con ceri. Fatto il voto, il fanciullo fu del tutto mirabilmente sanato, sì che, secondo i medici di Salerno questo non fu un minor miracolo che se egli fosse risuscitato da morte.</w:t>
      </w:r>
    </w:p>
    <w:p>
      <w:pPr>
        <w:pStyle w:val="Normal"/>
        <w:autoSpaceDE w:val="false"/>
        <w:ind w:left="540" w:hanging="540"/>
        <w:jc w:val="both"/>
        <w:rPr/>
      </w:pPr>
      <w:r>
        <w:rPr>
          <w:b/>
          <w:bCs/>
          <w:sz w:val="18"/>
          <w:szCs w:val="18"/>
        </w:rPr>
        <w:t>888</w:t>
      </w:r>
      <w:r>
        <w:rPr/>
        <w:tab/>
      </w:r>
      <w:r>
        <w:rPr>
          <w:sz w:val="22"/>
          <w:szCs w:val="22"/>
        </w:rPr>
        <w:t>66. Mentre due persone si avvicinavano assieme a Monte San Giuliano (Trapani) per i loro affari, una di esse si ammalò sino ad essere in pericolo di morte. I medici chiamati a curarlo, accorsero, ma non riuscirono a farlo star meglio. Il compagno sano, allora, fece voti a san Francesco e promise che, se il malato fosse guarito per i meriti dei beato padre egli avrebbe osservato la sua festa annuale assistendo alla Messa solenne. Formulate così le sue promesse, tornato a casa, trovò ristabilito colui che aveva da poco lasciato senza voce e coscienza, e che temeva fosse già morto.</w:t>
      </w:r>
    </w:p>
    <w:p>
      <w:pPr>
        <w:pStyle w:val="Normal"/>
        <w:autoSpaceDE w:val="false"/>
        <w:ind w:left="540" w:hanging="540"/>
        <w:jc w:val="both"/>
        <w:rPr/>
      </w:pPr>
      <w:r>
        <w:rPr>
          <w:b/>
          <w:bCs/>
          <w:sz w:val="18"/>
          <w:szCs w:val="18"/>
        </w:rPr>
        <w:t>889</w:t>
      </w:r>
      <w:r>
        <w:rPr/>
        <w:tab/>
      </w:r>
      <w:r>
        <w:rPr>
          <w:sz w:val="22"/>
          <w:szCs w:val="22"/>
        </w:rPr>
        <w:t>67. Un bambino della città di Todi giaceva a letto da otto giorni, come morto, con la bocca ormai chiusa, senza il lume degli occhi, con la pelle del viso, delle mani e dei piedi annerita al pari di una pentola; il suo stato era già da tutti considerato senza speranza. Dopo che sua madre ebbe fatto un voto, improvvisamente egli ricuperò la salute. E, benché così piccolo ancora non sapesse parlare, raccontò tuttavia che era stato guarito dal beato Francesco.</w:t>
      </w:r>
    </w:p>
    <w:p>
      <w:pPr>
        <w:pStyle w:val="Normal"/>
        <w:autoSpaceDE w:val="false"/>
        <w:ind w:left="540" w:hanging="540"/>
        <w:jc w:val="both"/>
        <w:rPr/>
      </w:pPr>
      <w:r>
        <w:rPr>
          <w:b/>
          <w:bCs/>
          <w:sz w:val="18"/>
          <w:szCs w:val="18"/>
        </w:rPr>
        <w:t>890</w:t>
      </w:r>
      <w:r>
        <w:rPr/>
        <w:tab/>
      </w:r>
      <w:r>
        <w:rPr>
          <w:sz w:val="22"/>
          <w:szCs w:val="22"/>
        </w:rPr>
        <w:t xml:space="preserve">68. Un giovane, precipitando da un posto molto alto, perdette la coscienza e restò paralizzato nelle membra; e per tre giorni continui non mangiò, né bevve, né dava segni di vita, e perciò venne ritenuto morto. Sua madre, senza chiedere alcun aiuto ai medici, domandò al beato Francesco la grazia della guarigione. Appena ebbe pregato, ritrovò il figlio vivo e guarito, e cominciò a lodare l’onnipotenza del Creatore. </w:t>
      </w:r>
    </w:p>
    <w:p>
      <w:pPr>
        <w:pStyle w:val="Normal"/>
        <w:autoSpaceDE w:val="false"/>
        <w:ind w:left="540" w:hanging="540"/>
        <w:jc w:val="both"/>
        <w:rPr/>
      </w:pPr>
      <w:r>
        <w:rPr>
          <w:b/>
          <w:bCs/>
          <w:sz w:val="18"/>
          <w:szCs w:val="18"/>
        </w:rPr>
        <w:t>891</w:t>
      </w:r>
      <w:r>
        <w:rPr/>
        <w:tab/>
      </w:r>
      <w:r>
        <w:rPr>
          <w:sz w:val="22"/>
          <w:szCs w:val="22"/>
        </w:rPr>
        <w:t xml:space="preserve">69. Un fanciullo di Arezzo, di nome Gualtiero, soffriva di continue febbri e di due ascessi, e tutti i medici giudicavano il suo stato ormai inguaribile. Ma, formulato dai genitori un voto a san Francesco, egli venne ristabilito nella desiderata salut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b/>
          <w:b/>
          <w:bCs/>
          <w:sz w:val="26"/>
          <w:szCs w:val="26"/>
        </w:rPr>
      </w:pPr>
      <w:r>
        <w:rPr>
          <w:b/>
          <w:bCs/>
          <w:sz w:val="26"/>
          <w:szCs w:val="26"/>
        </w:rPr>
        <w:t>CAPITOLO IX. IDROPICI E PARALITICI</w:t>
      </w:r>
    </w:p>
    <w:p>
      <w:pPr>
        <w:pStyle w:val="Normal"/>
        <w:ind w:left="540" w:hanging="540"/>
        <w:jc w:val="both"/>
        <w:rPr/>
      </w:pPr>
      <w:r>
        <w:rPr/>
      </w:r>
    </w:p>
    <w:p>
      <w:pPr>
        <w:pStyle w:val="Normal"/>
        <w:autoSpaceDE w:val="false"/>
        <w:ind w:left="540" w:hanging="540"/>
        <w:jc w:val="both"/>
        <w:rPr/>
      </w:pPr>
      <w:r>
        <w:rPr>
          <w:b/>
          <w:bCs/>
          <w:sz w:val="18"/>
          <w:szCs w:val="18"/>
        </w:rPr>
        <w:t>892</w:t>
      </w:r>
      <w:r>
        <w:rPr/>
        <w:tab/>
      </w:r>
      <w:r>
        <w:rPr>
          <w:sz w:val="22"/>
          <w:szCs w:val="22"/>
        </w:rPr>
        <w:t>70. Nella città di Fano, un ammalato di idropisia, per intercessione del beato Francesco, meritò di essere completamente guarito da tale infermità.</w:t>
      </w:r>
    </w:p>
    <w:p>
      <w:pPr>
        <w:pStyle w:val="Normal"/>
        <w:autoSpaceDE w:val="false"/>
        <w:ind w:left="540" w:hanging="540"/>
        <w:jc w:val="both"/>
        <w:rPr/>
      </w:pPr>
      <w:r>
        <w:rPr>
          <w:b/>
          <w:bCs/>
          <w:sz w:val="18"/>
          <w:szCs w:val="18"/>
        </w:rPr>
        <w:t>893</w:t>
      </w:r>
      <w:r>
        <w:rPr/>
        <w:tab/>
      </w:r>
      <w:r>
        <w:rPr>
          <w:sz w:val="22"/>
          <w:szCs w:val="22"/>
        </w:rPr>
        <w:t xml:space="preserve">71. Una donna della città di Gubbio, che giaceva paralizzata in un letto invocato per tre volte san Francesco perché l’aiutasse, fu liberata dalla sua infermità e risanata. </w:t>
      </w:r>
    </w:p>
    <w:p>
      <w:pPr>
        <w:pStyle w:val="Normal"/>
        <w:autoSpaceDE w:val="false"/>
        <w:ind w:left="540" w:hanging="540"/>
        <w:jc w:val="both"/>
        <w:rPr/>
      </w:pPr>
      <w:r>
        <w:rPr>
          <w:b/>
          <w:bCs/>
          <w:sz w:val="18"/>
          <w:szCs w:val="18"/>
        </w:rPr>
        <w:t>894</w:t>
      </w:r>
      <w:r>
        <w:rPr/>
        <w:tab/>
      </w:r>
      <w:r>
        <w:rPr>
          <w:sz w:val="22"/>
          <w:szCs w:val="22"/>
        </w:rPr>
        <w:t xml:space="preserve">72. Una fanciulla di Arpino, nella diocesi di Sora, era paralizzata a tal punto, che con le membra inerti e i nervi contratti, non poteva svolgere alcuna attività; sembrava posseduta dal demonio piuttosto che vivere con anima umana. Era talmente menomata da tale malattia, che sembrava a tutti tornata alla prima infanzia. Finalmente sua madre, ispirata dall’alto, la condusse in una culla ad una chiesa del beato Francesco presso Vicalvi, e versando molte lacrime e moltiplicando le preghiere, ottenne che fosse liberata da ogni traccia di malattia e restituita al precedente stato di salute. </w:t>
      </w:r>
    </w:p>
    <w:p>
      <w:pPr>
        <w:pStyle w:val="Normal"/>
        <w:autoSpaceDE w:val="false"/>
        <w:ind w:left="540" w:hanging="540"/>
        <w:jc w:val="both"/>
        <w:rPr/>
      </w:pPr>
      <w:r>
        <w:rPr>
          <w:b/>
          <w:bCs/>
          <w:sz w:val="18"/>
          <w:szCs w:val="18"/>
        </w:rPr>
        <w:t>895</w:t>
      </w:r>
      <w:r>
        <w:rPr/>
        <w:tab/>
      </w:r>
      <w:r>
        <w:rPr>
          <w:sz w:val="22"/>
          <w:szCs w:val="22"/>
        </w:rPr>
        <w:t xml:space="preserve">73. Nel medesimo paese, un giovane colpito da paralisi, con la bocca irrigidita e gli occhi stravolti, fu accompagnato dalla madre a detta chiesa. Prima quel giovane era incapace di qualsiasi movimento, dopo che la madre ebbe per lui supplicato il Santo, ancor prima di raggiungere la sua casa, venne ristabilito alla primitiva salute. </w:t>
      </w:r>
    </w:p>
    <w:p>
      <w:pPr>
        <w:pStyle w:val="Normal"/>
        <w:autoSpaceDE w:val="false"/>
        <w:ind w:left="540" w:hanging="540"/>
        <w:jc w:val="both"/>
        <w:rPr/>
      </w:pPr>
      <w:r>
        <w:rPr>
          <w:b/>
          <w:bCs/>
          <w:sz w:val="18"/>
          <w:szCs w:val="18"/>
        </w:rPr>
        <w:t>896</w:t>
      </w:r>
      <w:r>
        <w:rPr/>
        <w:tab/>
      </w:r>
      <w:r>
        <w:rPr>
          <w:sz w:val="22"/>
          <w:szCs w:val="22"/>
        </w:rPr>
        <w:t xml:space="preserve">74. A Poggibonsi, una fanciulla di nome Ubertina era gravemente e incurabilmente ammalata di malcaduco; i suoi genitori, perduta ormai ogni fiducia nei rimedi umani, implorarono insistentemente il soccorso di san Francesco. Avevano poi insieme formulato il voto di digiunare ogni anno per la vigilia, e nel giorno della festa del Santo, di dare da mangiare ad alcuni poveri, se egli avesse guarito la loro figlia da quella insolente malattia. Appena emesso il voto, la fanciulla si riebbe del tutto guarita, né risultò in seguito in lei alcuna traccia di così grave malattia. </w:t>
      </w:r>
    </w:p>
    <w:p>
      <w:pPr>
        <w:pStyle w:val="Normal"/>
        <w:autoSpaceDE w:val="false"/>
        <w:ind w:left="540" w:hanging="540"/>
        <w:jc w:val="both"/>
        <w:rPr/>
      </w:pPr>
      <w:r>
        <w:rPr>
          <w:b/>
          <w:bCs/>
          <w:sz w:val="18"/>
          <w:szCs w:val="18"/>
        </w:rPr>
        <w:t>897</w:t>
      </w:r>
      <w:r>
        <w:rPr/>
        <w:tab/>
      </w:r>
      <w:r>
        <w:rPr>
          <w:sz w:val="22"/>
          <w:szCs w:val="22"/>
        </w:rPr>
        <w:t>75. Pietro Mancanella, cittadino di Gaeta, per una paralisi perdette l’uso di un braccio e di una mano, ed ebbe la bocca storta fino all’orecchio. Affidandosi alle cure dei medici, perdette anche la vista e l’udito. Si rivolse allora supplichevole al beato Francesco, e fu guarito da ogni infermità, per i meriti del beatissimo uomo.</w:t>
      </w:r>
    </w:p>
    <w:p>
      <w:pPr>
        <w:pStyle w:val="Normal"/>
        <w:autoSpaceDE w:val="false"/>
        <w:ind w:left="540" w:hanging="540"/>
        <w:jc w:val="both"/>
        <w:rPr/>
      </w:pPr>
      <w:r>
        <w:rPr>
          <w:b/>
          <w:bCs/>
          <w:sz w:val="18"/>
          <w:szCs w:val="18"/>
        </w:rPr>
        <w:t>898</w:t>
      </w:r>
      <w:r>
        <w:rPr/>
        <w:tab/>
      </w:r>
      <w:r>
        <w:rPr>
          <w:sz w:val="22"/>
          <w:szCs w:val="22"/>
        </w:rPr>
        <w:t>76. Un cittadino di Todi era tanto sofferente per una artrite da non riuscire a riposare per il forte dolore. Infine, essendo ridotto allo stremo delle forze e non essendo alleviato in alcun modo dalle cure mediche, in presenza di un sacerdote si rivolse al beato Francesco e, appena ebbe emesso un voto, ricuperò la salute.</w:t>
      </w:r>
    </w:p>
    <w:p>
      <w:pPr>
        <w:pStyle w:val="Normal"/>
        <w:autoSpaceDE w:val="false"/>
        <w:ind w:left="540" w:hanging="540"/>
        <w:jc w:val="both"/>
        <w:rPr/>
      </w:pPr>
      <w:r>
        <w:rPr>
          <w:b/>
          <w:bCs/>
          <w:sz w:val="18"/>
          <w:szCs w:val="18"/>
        </w:rPr>
        <w:t>899</w:t>
      </w:r>
      <w:r>
        <w:rPr/>
        <w:tab/>
      </w:r>
      <w:r>
        <w:rPr>
          <w:sz w:val="22"/>
          <w:szCs w:val="22"/>
        </w:rPr>
        <w:t>77. Un uomo di nome Bontadoso era talmente sofferente per un dolore ai piedi che non poteva muoversi per niente; dopo aver perduto anche l’appetito e il sonno, fu convinto da una donna di votarsi al beato Francesco. Egli, irritato dal troppo dolore, diceva di non vedere che Francesco fosse un santo; in seguito si arrese, all’insistente suggerimento della donna, e fece un voto così: «Mi consacro a san Francesco, e credo che sia un santo, se mi libererà entro tre giorni da questa malattia». Subito, poté rimettersi in piedi e si meravigliò, poiché era ritornata la salute scomparsa.</w:t>
      </w:r>
    </w:p>
    <w:p>
      <w:pPr>
        <w:pStyle w:val="Normal"/>
        <w:autoSpaceDE w:val="false"/>
        <w:ind w:left="540" w:hanging="540"/>
        <w:jc w:val="both"/>
        <w:rPr/>
      </w:pPr>
      <w:r>
        <w:rPr>
          <w:b/>
          <w:bCs/>
          <w:sz w:val="18"/>
          <w:szCs w:val="18"/>
        </w:rPr>
        <w:t>900</w:t>
      </w:r>
      <w:r>
        <w:rPr/>
        <w:tab/>
      </w:r>
      <w:r>
        <w:rPr>
          <w:sz w:val="22"/>
          <w:szCs w:val="22"/>
        </w:rPr>
        <w:t>78. Una donna, che da molti anni giaceva a letto per malattia, incapace di qualsiasi movimento, fu risanata da san Francesco e poté così attendere alle sue occupazioni.</w:t>
      </w:r>
    </w:p>
    <w:p>
      <w:pPr>
        <w:pStyle w:val="Normal"/>
        <w:autoSpaceDE w:val="false"/>
        <w:ind w:left="540" w:hanging="540"/>
        <w:jc w:val="both"/>
        <w:rPr/>
      </w:pPr>
      <w:r>
        <w:rPr>
          <w:b/>
          <w:bCs/>
          <w:sz w:val="18"/>
          <w:szCs w:val="18"/>
        </w:rPr>
        <w:t>901</w:t>
      </w:r>
      <w:r>
        <w:rPr/>
        <w:tab/>
      </w:r>
      <w:r>
        <w:rPr>
          <w:sz w:val="22"/>
          <w:szCs w:val="22"/>
        </w:rPr>
        <w:t xml:space="preserve">79. Un giovane, nella città di Narni, soffriva da dieci anni per una malattia, che lo rendeva tutto così gonfio da non poter essere curato in alcun modo. La madre lo votò a san Francesco, e subito ottenne da lui la grazia della guarigione. </w:t>
      </w:r>
    </w:p>
    <w:p>
      <w:pPr>
        <w:pStyle w:val="Normal"/>
        <w:autoSpaceDE w:val="false"/>
        <w:ind w:left="540" w:hanging="540"/>
        <w:jc w:val="both"/>
        <w:rPr/>
      </w:pPr>
      <w:r>
        <w:rPr>
          <w:b/>
          <w:bCs/>
          <w:sz w:val="18"/>
          <w:szCs w:val="18"/>
        </w:rPr>
        <w:t>902</w:t>
      </w:r>
      <w:r>
        <w:rPr/>
        <w:tab/>
      </w:r>
      <w:r>
        <w:rPr>
          <w:sz w:val="22"/>
          <w:szCs w:val="22"/>
        </w:rPr>
        <w:t>80. Nella stessa città una donna, aveva da otto anni una mano paralizzata, sì da non esser in grado di fare nulla. Le apparve san Francesco in visione e stirandole la mano, la rese capace di lavorare come l’altra sana.</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b/>
          <w:b/>
          <w:bCs/>
          <w:sz w:val="26"/>
          <w:szCs w:val="26"/>
        </w:rPr>
      </w:pPr>
      <w:r>
        <w:rPr>
          <w:b/>
          <w:bCs/>
          <w:sz w:val="26"/>
          <w:szCs w:val="26"/>
        </w:rPr>
        <w:t>CAPITOLO X. NAUFRAGHI SALVATI</w:t>
      </w:r>
    </w:p>
    <w:p>
      <w:pPr>
        <w:pStyle w:val="Normal"/>
        <w:ind w:left="540" w:hanging="540"/>
        <w:jc w:val="both"/>
        <w:rPr/>
      </w:pPr>
      <w:r>
        <w:rPr/>
      </w:r>
    </w:p>
    <w:p>
      <w:pPr>
        <w:pStyle w:val="Normal"/>
        <w:autoSpaceDE w:val="false"/>
        <w:ind w:left="540" w:hanging="540"/>
        <w:jc w:val="both"/>
        <w:rPr/>
      </w:pPr>
      <w:r>
        <w:rPr>
          <w:b/>
          <w:bCs/>
          <w:sz w:val="18"/>
          <w:szCs w:val="18"/>
        </w:rPr>
        <w:t>903</w:t>
      </w:r>
      <w:r>
        <w:rPr/>
        <w:tab/>
      </w:r>
      <w:r>
        <w:rPr>
          <w:sz w:val="22"/>
          <w:szCs w:val="22"/>
        </w:rPr>
        <w:t>81. Alcuni naviganti erano in gran pericolo sul mare, lontani dieci miglia dal porto di Barletta, mentre la tempesta infuriava, dubitavano ormai di salvarsi e allora gettarono le ancore. Ma poiché la tempesta diventava sempre più violenta, il mare gonfio ribolliva, le funi si erano spezzate e le ancore erano cadute, i naviganti erano sbattuti qua e là tra le acque. Finalmente, placatosi il mare per divino volere, si accinsero con ogni sforzo a ricuperare le ancore, le cui sartie galleggiavano in superficie. Invocato il soccorso di tutti i santi, essi madidi di sudore non riuscirono a recuperarne neanche una in tutto il giorno. Vi era fra loro un marinaio di nome Perfetto, ma per nessuna qualità perfetto, spregiatore di ogni cosa di Dio, egli maliziosamente con derisione disse ai compagni: «Avete invocato il soccorso di tutti i santi e come potete constatare, nessuno vi è venuto in aiuto. Invochiamo allora codesto Francesco, che è un santo nuovo, affinché si immerga nel mare e con il suo cappuccio ci ripeschi le ancore perdute. Offriremo un’oncia d’oro alla sua chiesa che stanno costruendo ad Ortona, se ci accorgeremo che ci aiuta». Gli altri acconsentirono con timore alla proposta di quell’uomo irriverente e, pur biasimandolo, confermarono la promessa. In un istante le ancore galleggiarono sulle acque, come se il pesante ferro si fosse trasformato in leggero legno.</w:t>
      </w:r>
    </w:p>
    <w:p>
      <w:pPr>
        <w:pStyle w:val="Normal"/>
        <w:autoSpaceDE w:val="false"/>
        <w:ind w:left="540" w:hanging="540"/>
        <w:jc w:val="both"/>
        <w:rPr/>
      </w:pPr>
      <w:r>
        <w:rPr>
          <w:b/>
          <w:bCs/>
          <w:sz w:val="18"/>
          <w:szCs w:val="18"/>
        </w:rPr>
        <w:t>904</w:t>
      </w:r>
      <w:r>
        <w:rPr/>
        <w:tab/>
      </w:r>
      <w:r>
        <w:rPr>
          <w:sz w:val="22"/>
          <w:szCs w:val="22"/>
        </w:rPr>
        <w:t xml:space="preserve">82. Un pellegrino, invalido nel corpo e non del tutto sano di mente per una pazzia di cui aveva sofferto in passato, tornava con la moglie su di una nave, dai paesi d’oltremare. Egli, non ancora del tutto guarito, era arso dalla sete, ma l’acqua mancava; cominciò allora a gridare ad alta voce: «Siate fiduciosi, e riempitemi un bicchiere, perché il beato Francesco ha riempito d’acqua il mio fiasco». Oh, meraviglia! Infatti il fiasco, che avevano lasciato vuoto, fu trovato colmo d’acqua. Qualche giorno dopo, durante una tempesta, mentre la nave era </w:t>
      </w:r>
      <w:r>
        <w:rPr>
          <w:i/>
          <w:iCs/>
          <w:sz w:val="22"/>
          <w:szCs w:val="22"/>
        </w:rPr>
        <w:t xml:space="preserve">invasa dai flutti </w:t>
      </w:r>
      <w:r>
        <w:rPr>
          <w:sz w:val="22"/>
          <w:szCs w:val="22"/>
        </w:rPr>
        <w:t xml:space="preserve">(Cfr </w:t>
      </w:r>
      <w:r>
        <w:rPr>
          <w:b/>
          <w:bCs/>
          <w:sz w:val="22"/>
          <w:szCs w:val="22"/>
        </w:rPr>
        <w:t>Mt 8,24</w:t>
      </w:r>
      <w:r>
        <w:rPr>
          <w:sz w:val="22"/>
          <w:szCs w:val="22"/>
        </w:rPr>
        <w:t xml:space="preserve">) e squassata da altissime onde, sì che il naufragio sembrava imminente, lo stesso malato cominciò a gridare improvvisamente: «Alzatevi tutti, e andate incontro al beato Francesco che sta per venire. Eccolo è qui per salvarci». Così dicendo con grido altissimo e piangendo, </w:t>
      </w:r>
      <w:r>
        <w:rPr>
          <w:i/>
          <w:iCs/>
          <w:sz w:val="22"/>
          <w:szCs w:val="22"/>
        </w:rPr>
        <w:t>si prostrò ad adorarlo</w:t>
      </w:r>
      <w:r>
        <w:rPr>
          <w:sz w:val="22"/>
          <w:szCs w:val="22"/>
        </w:rPr>
        <w:t xml:space="preserve"> (</w:t>
      </w:r>
      <w:r>
        <w:rPr>
          <w:b/>
          <w:bCs/>
          <w:sz w:val="22"/>
          <w:szCs w:val="22"/>
        </w:rPr>
        <w:t>Mt 26,29</w:t>
      </w:r>
      <w:r>
        <w:rPr>
          <w:sz w:val="22"/>
          <w:szCs w:val="22"/>
        </w:rPr>
        <w:t>). Alla visione del Santo, subito il malato riprese la salute, e il mare si placò.</w:t>
      </w:r>
    </w:p>
    <w:p>
      <w:pPr>
        <w:pStyle w:val="Normal"/>
        <w:autoSpaceDE w:val="false"/>
        <w:ind w:left="540" w:hanging="540"/>
        <w:jc w:val="both"/>
        <w:rPr/>
      </w:pPr>
      <w:r>
        <w:rPr>
          <w:b/>
          <w:bCs/>
          <w:sz w:val="18"/>
          <w:szCs w:val="18"/>
        </w:rPr>
        <w:t>905</w:t>
      </w:r>
      <w:r>
        <w:rPr/>
        <w:tab/>
      </w:r>
      <w:r>
        <w:rPr>
          <w:sz w:val="22"/>
          <w:szCs w:val="22"/>
        </w:rPr>
        <w:t>83. Frate Giacomo da Rieti, voleva attraversare un fiume con una barchetta; dopo aver portato i compagni sulla riva, da ultimo si preparava alla traversata. Ma quella piccola imbarcazione si ribaltò e, mentre il barcaiolo riusciva a nuotare, il frate fu sommerso. I frati, già sbarcati, invocavano con trepide grida il beato Francesco, come per obbligarlo, con pianti e preghiere, a soccorrere il figlio. Anche il frate sommerso, dal profondo gorgo, non potendo pregare con le labbra, lo faceva col cuore. Ed ecco, venutogli in aiuto il Padre, camminò sul fondo, come sull’asciutto, afferrò la barca sommersa e con essa arrivò alla spiaggia. Incredibile a dirsi! I suoi abiti non erano affatto bagnati: nemmeno una goccia d’acqua aveva bagnata la tunica.</w:t>
      </w:r>
    </w:p>
    <w:p>
      <w:pPr>
        <w:pStyle w:val="Normal"/>
        <w:autoSpaceDE w:val="false"/>
        <w:ind w:left="540" w:hanging="540"/>
        <w:jc w:val="both"/>
        <w:rPr/>
      </w:pPr>
      <w:r>
        <w:rPr>
          <w:b/>
          <w:bCs/>
          <w:sz w:val="18"/>
          <w:szCs w:val="18"/>
        </w:rPr>
        <w:t>906</w:t>
      </w:r>
      <w:r>
        <w:rPr/>
        <w:tab/>
      </w:r>
      <w:r>
        <w:rPr>
          <w:sz w:val="22"/>
          <w:szCs w:val="22"/>
        </w:rPr>
        <w:t>84. Due uomini e due donne, con un bambino, navigavano sul lago di Rieti; poiché all’improvviso la barca si capovolse e si riempì d’acqua, la morte dei naviganti sembrava prossima. Mentre tutti urlavano di spavento, senza alcuna speranza di salvarsi, una delle donne gridò con grande fiducia: «San Francesco, tu che da vivo mi hai concesso il dono dell’amicizia, porta ora dal cielo aiuto a chi sta per soccombere». Si presentò all’improvviso il Santo invocato, e condusse con tutta sicurezza al porto la barca ricolma di acqua. I naviganti avevano portato con sé una spada, che stava prodigiosamente a galla e seguiva tra le onde la barca.</w:t>
      </w:r>
    </w:p>
    <w:p>
      <w:pPr>
        <w:pStyle w:val="Normal"/>
        <w:autoSpaceDE w:val="false"/>
        <w:ind w:left="540" w:hanging="540"/>
        <w:jc w:val="both"/>
        <w:rPr/>
      </w:pPr>
      <w:r>
        <w:rPr>
          <w:b/>
          <w:bCs/>
          <w:sz w:val="18"/>
          <w:szCs w:val="18"/>
        </w:rPr>
        <w:t>907</w:t>
      </w:r>
      <w:r>
        <w:rPr/>
        <w:tab/>
      </w:r>
      <w:r>
        <w:rPr>
          <w:sz w:val="22"/>
          <w:szCs w:val="22"/>
        </w:rPr>
        <w:t>85. Alcuni marinai di Ancona, sbattuti da una forte tempesta, consideravano ormai inevitabile il naufragio. Disperavano ormai di salvarsi e invocavano supplichevoli san Francesco; apparve allora sul mare uno splendore e con esso la calma, dono divino. Offrirono allora in voto un pallio di grande pregio e ringraziarono infinitamente il loro salvatore.</w:t>
      </w:r>
    </w:p>
    <w:p>
      <w:pPr>
        <w:pStyle w:val="Normal"/>
        <w:autoSpaceDE w:val="false"/>
        <w:ind w:left="540" w:hanging="540"/>
        <w:jc w:val="both"/>
        <w:rPr/>
      </w:pPr>
      <w:r>
        <w:rPr>
          <w:b/>
          <w:bCs/>
          <w:sz w:val="18"/>
          <w:szCs w:val="18"/>
        </w:rPr>
        <w:t>908</w:t>
      </w:r>
      <w:r>
        <w:rPr/>
        <w:tab/>
      </w:r>
      <w:r>
        <w:rPr>
          <w:sz w:val="22"/>
          <w:szCs w:val="22"/>
        </w:rPr>
        <w:t>86. Un frate di nome Bonaventura navigava su di un lago con altri due uomini, quando la barca si spezzò su un fianco e poiché lasciava entrare l’acqua, affondava. Dal fondo del lago invocarono san Francesco, e la barca, benché piena d’acqua, arrivò coi naviganti al porto. Così anche un frate di Ascoli, caduto in un fiume, venne salvato per i meriti di san Francesco.</w:t>
      </w:r>
    </w:p>
    <w:p>
      <w:pPr>
        <w:pStyle w:val="Normal"/>
        <w:autoSpaceDE w:val="false"/>
        <w:ind w:left="540" w:hanging="540"/>
        <w:jc w:val="both"/>
        <w:rPr/>
      </w:pPr>
      <w:r>
        <w:rPr>
          <w:b/>
          <w:bCs/>
          <w:sz w:val="18"/>
          <w:szCs w:val="18"/>
        </w:rPr>
        <w:t>909</w:t>
      </w:r>
      <w:r>
        <w:rPr/>
        <w:tab/>
      </w:r>
      <w:r>
        <w:rPr>
          <w:sz w:val="22"/>
          <w:szCs w:val="22"/>
        </w:rPr>
        <w:t>87. Un abitante di Pisa della parrocchia dei santi Cosma e Damiano, confermò con sua dichiarazione che, mentre era con molti in una nave in mare, la nave spinta da una violenta tempesta, si avvicinava ad infrangersi contro un monte. I marinai allora costruirono una zattera con gli alberi e le tavole e vi salirono con gli altri che erano sull’imbarcazione, come su di un rifugio. Ma detto uomo di Pisa, poiché non era fermo saldamente alla zattera, fu colpito in pieno da una violenta ondata e scagliato in mare. Poiché non sapeva nuotare, né gli altri potevano aiutarlo, calò disgraziatamente in fondo al mare. Non essendo in grado di parlare, si raccomandava con gran fede a san Francesco, d’un tratto fu sollevato come da una mano e ricondotto sulla zattera, in tal modo riuscì insieme agli altri a salvarsi. La nave poi, scagliata contro il promontorio, andò completamente distrutta.</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b/>
          <w:b/>
          <w:bCs/>
          <w:sz w:val="26"/>
          <w:szCs w:val="26"/>
        </w:rPr>
      </w:pPr>
      <w:r>
        <w:rPr>
          <w:b/>
          <w:bCs/>
          <w:sz w:val="26"/>
          <w:szCs w:val="26"/>
        </w:rPr>
        <w:t>CAPITOLO XI. CARCERATI E PRIGIONIERI</w:t>
      </w:r>
    </w:p>
    <w:p>
      <w:pPr>
        <w:pStyle w:val="Normal"/>
        <w:ind w:left="540" w:hanging="540"/>
        <w:jc w:val="both"/>
        <w:rPr/>
      </w:pPr>
      <w:r>
        <w:rPr/>
      </w:r>
    </w:p>
    <w:p>
      <w:pPr>
        <w:pStyle w:val="Normal"/>
        <w:autoSpaceDE w:val="false"/>
        <w:ind w:left="540" w:hanging="540"/>
        <w:jc w:val="both"/>
        <w:rPr/>
      </w:pPr>
      <w:r>
        <w:rPr>
          <w:b/>
          <w:bCs/>
          <w:sz w:val="18"/>
          <w:szCs w:val="18"/>
        </w:rPr>
        <w:t>910</w:t>
      </w:r>
      <w:r>
        <w:rPr/>
        <w:tab/>
      </w:r>
      <w:r>
        <w:rPr>
          <w:sz w:val="22"/>
          <w:szCs w:val="22"/>
        </w:rPr>
        <w:t xml:space="preserve">88. In Romania accadde che un greco, servo di un certo signore, venisse falsamente accusato di furto. Il principe della regione ordinò che fosse rinchiuso in un angusto carcere e pesantemente incatenato, ed infine con sentenza definitiva che gli fosse tagliato un piede. La moglie implorò con insistenza il principe perché l’innocente fosse liberato; ma l’ostinata durezza di quell’uomo non si arrese alle implorazioni. Allora la donna ricorse supplichevole a san Francesco, raccomandando alla sua compassione con un voto quell’innocente. Si presentò il patrono degli infelici senza indugio e nell’istante in cui egli prese per mano il prigioniero, ne sciolse le catene, aprì il carcere, condusse fuori l’innocente mormorandogli: «Io sono colui, al quale la tua donna ti ha devotamente raccomandato». Il prigioniero era preso da gran terrore, e girava attorno per scendere dal precipizio dell’altissima rupe, ma all’improvviso, senza saper come, si trovò in basso; appena ritornato, riferì alla moglie la verità del prodigio. Allora essa fece fare, secondo il voto, un’immagine di cera, che appese vicino all’immagine del Santo, perché fosse vista da tutti. Ma il marito ingrato si irritò per questo e percosse la moglie. Allora fu egli stesso colpito e si ammalò gravemente fino a quando, confessata la sua colpa, cominciò ad onorare con devozione il Santo di Dio, Francesco. </w:t>
      </w:r>
    </w:p>
    <w:p>
      <w:pPr>
        <w:pStyle w:val="Normal"/>
        <w:autoSpaceDE w:val="false"/>
        <w:ind w:left="540" w:hanging="540"/>
        <w:jc w:val="both"/>
        <w:rPr/>
      </w:pPr>
      <w:r>
        <w:rPr>
          <w:b/>
          <w:bCs/>
          <w:sz w:val="18"/>
          <w:szCs w:val="18"/>
        </w:rPr>
        <w:t>911</w:t>
      </w:r>
      <w:r>
        <w:rPr/>
        <w:tab/>
      </w:r>
      <w:r>
        <w:rPr>
          <w:sz w:val="22"/>
          <w:szCs w:val="22"/>
        </w:rPr>
        <w:t>89. A Massa San Pietro, un poveretto era debitore di una somma ad un cavaliere; ma non potendo in alcun modo, a causa della sua miseria, pagarlo, fu imprigionato dal suo creditore. Il poveretto implorava che gli usasse misericordia e pregava con insistenza per ottenere una dilazione per amore di san Francesco, poiché credeva che anche il cavaliere avesse rispetto per il famoso Santo. Ma quel cavaliere superbamente respinge le preghiere rivoltegli e follemente disprezza come cosa vana l’amore del Santo. Infatti risponde caparbio: «Ti rinchiuderò in un posto, e in una prigione, ove né Francesco né alcun altro possano aiutarti». Mise in atto la sua minaccia; trovò una oscura prigione e vi gettò dentro l’uomo incatenato. Poco dopo, si presentò san Francesco che, infranta la porta del carcere, spezzate le catene ai piedi del prigioniero, lo ricondusse sano e salvo a casa sua. Egli, per mettere in evidenza il potere meraviglioso in quegli oggetti in cui aveva sperimentato la misericordia del Santo, portò le proprie catene alla chiesa del beato Francesco, presso Assisi. Così la potenza di san Francesco, vinto il superbo cavaliere, liberò dal male il prigioniero, che a lui si era affidato.</w:t>
      </w:r>
    </w:p>
    <w:p>
      <w:pPr>
        <w:pStyle w:val="Normal"/>
        <w:autoSpaceDE w:val="false"/>
        <w:ind w:left="540" w:hanging="540"/>
        <w:jc w:val="both"/>
        <w:rPr/>
      </w:pPr>
      <w:r>
        <w:rPr>
          <w:b/>
          <w:bCs/>
          <w:sz w:val="18"/>
          <w:szCs w:val="18"/>
        </w:rPr>
        <w:t>912</w:t>
      </w:r>
      <w:r>
        <w:rPr/>
        <w:tab/>
      </w:r>
      <w:r>
        <w:rPr>
          <w:sz w:val="22"/>
          <w:szCs w:val="22"/>
        </w:rPr>
        <w:t xml:space="preserve">90. Cinque ufficiali di un grande principe, catturati per sospetto, non solo vennero legati con pesanti catene ma anche rinchiusi in un duro carcere. Avendo saputo dei miracoli operati da san Francesco, essi si affidano a lui con grande devozione. Allora san Francesco apparve una notte ad uno di essi, promettendogli la grazia della liberazione. Tutto esultante, egli raccontò ai compagni di prigionia la promessa liberazione. Piansero e gioirono insieme e, nel buio della prigione, </w:t>
      </w:r>
      <w:r>
        <w:rPr>
          <w:i/>
          <w:iCs/>
          <w:sz w:val="22"/>
          <w:szCs w:val="22"/>
        </w:rPr>
        <w:t>formularono voti e moltiplicarono le invocazioni</w:t>
      </w:r>
      <w:r>
        <w:rPr>
          <w:sz w:val="22"/>
          <w:szCs w:val="22"/>
        </w:rPr>
        <w:t xml:space="preserve"> (</w:t>
      </w:r>
      <w:r>
        <w:rPr>
          <w:b/>
          <w:bCs/>
          <w:sz w:val="22"/>
          <w:szCs w:val="22"/>
        </w:rPr>
        <w:t>1Sam 1,11</w:t>
      </w:r>
      <w:r>
        <w:rPr>
          <w:sz w:val="22"/>
          <w:szCs w:val="22"/>
        </w:rPr>
        <w:t>). Senza indugio, uno di essi cominciò a scalfire con un osso il muro della fortificatissima torre. Il solido materiale gli cedeva con tanta facilità, come se si fosse trattato di una compagine di cenere. Terminata l’apertura nel muro, provò ad uscire, e spezzate le catene, uno dopo l’altro tutti uscirono liberi. Rimaneva da passare un profondo precipizio, se volevano fuggire; ma la loro guida, il coraggioso Francesco, diede loro il coraggio di scendere. Poterono quindi allontanarsi con tutta sicurezza ed esaltarono con alti elogi la grandezza del Santo.</w:t>
      </w:r>
    </w:p>
    <w:p>
      <w:pPr>
        <w:pStyle w:val="Normal"/>
        <w:autoSpaceDE w:val="false"/>
        <w:ind w:left="540" w:hanging="540"/>
        <w:jc w:val="both"/>
        <w:rPr/>
      </w:pPr>
      <w:r>
        <w:rPr>
          <w:b/>
          <w:bCs/>
          <w:sz w:val="18"/>
          <w:szCs w:val="18"/>
        </w:rPr>
        <w:t>913</w:t>
      </w:r>
      <w:r>
        <w:rPr/>
        <w:tab/>
      </w:r>
      <w:r>
        <w:rPr>
          <w:sz w:val="22"/>
          <w:szCs w:val="22"/>
        </w:rPr>
        <w:t xml:space="preserve">91. Alberto di Arezzo, duramente incatenato per debiti a lui ingiustamente attribuiti, raccomandò con umiltà la propria innocenza a san Francesco. Amava moltissimo l’Ordine dei frati e venerava con speciale devozione il Santo, fra tutti gli altri santi. Il suo creditore d’altro canto gli aveva detto con sfida blasfema che né Dio né Francesco, </w:t>
      </w:r>
      <w:r>
        <w:rPr>
          <w:i/>
          <w:iCs/>
          <w:sz w:val="22"/>
          <w:szCs w:val="22"/>
        </w:rPr>
        <w:t>avrebbero potuto liberarlo dalle sue mani</w:t>
      </w:r>
      <w:r>
        <w:rPr>
          <w:sz w:val="22"/>
          <w:szCs w:val="22"/>
        </w:rPr>
        <w:t xml:space="preserve"> (Cfr </w:t>
      </w:r>
      <w:r>
        <w:rPr>
          <w:b/>
          <w:bCs/>
          <w:sz w:val="22"/>
          <w:szCs w:val="22"/>
        </w:rPr>
        <w:t>Dn 3,17</w:t>
      </w:r>
      <w:r>
        <w:rPr>
          <w:sz w:val="22"/>
          <w:szCs w:val="22"/>
        </w:rPr>
        <w:t xml:space="preserve">). Avvenne dunque che nella vigilia del giorno dedicato a san Francesco, il prigioniero non aveva toccato cibo, anzi l’aveva donato, per amore del Santo, ad un poveretto. San Francesco la notte seguente apparve a lui che vegliava, e al suo apparire le </w:t>
      </w:r>
      <w:r>
        <w:rPr>
          <w:i/>
          <w:iCs/>
          <w:sz w:val="22"/>
          <w:szCs w:val="22"/>
        </w:rPr>
        <w:t>catene caddero</w:t>
      </w:r>
      <w:r>
        <w:rPr>
          <w:sz w:val="22"/>
          <w:szCs w:val="22"/>
        </w:rPr>
        <w:t xml:space="preserve"> dai piedi e </w:t>
      </w:r>
      <w:r>
        <w:rPr>
          <w:i/>
          <w:iCs/>
          <w:sz w:val="22"/>
          <w:szCs w:val="22"/>
        </w:rPr>
        <w:t>dalle mani</w:t>
      </w:r>
      <w:r>
        <w:rPr>
          <w:sz w:val="22"/>
          <w:szCs w:val="22"/>
        </w:rPr>
        <w:t xml:space="preserve"> del prigioniero. </w:t>
      </w:r>
      <w:r>
        <w:rPr>
          <w:i/>
          <w:iCs/>
          <w:sz w:val="22"/>
          <w:szCs w:val="22"/>
        </w:rPr>
        <w:t>Si spalancarono</w:t>
      </w:r>
      <w:r>
        <w:rPr>
          <w:sz w:val="22"/>
          <w:szCs w:val="22"/>
        </w:rPr>
        <w:t>(</w:t>
      </w:r>
      <w:r>
        <w:rPr>
          <w:b/>
          <w:bCs/>
          <w:sz w:val="22"/>
          <w:szCs w:val="22"/>
        </w:rPr>
        <w:t>At 12,7</w:t>
      </w:r>
      <w:r>
        <w:rPr>
          <w:sz w:val="22"/>
          <w:szCs w:val="22"/>
        </w:rPr>
        <w:t>.) da sole le porte e caddero giù le tavole dal soffitto, e l’uomo così liberato poté allontanarsi e ritornare a casa sua. Da allora mantenne il voto, digiunando nella vigilia di san Francesco, e aggiungendo al cero, offerto annualmente, un’oncia in più ogni anno.</w:t>
      </w:r>
    </w:p>
    <w:p>
      <w:pPr>
        <w:pStyle w:val="Normal"/>
        <w:autoSpaceDE w:val="false"/>
        <w:ind w:left="540" w:hanging="540"/>
        <w:jc w:val="both"/>
        <w:rPr/>
      </w:pPr>
      <w:r>
        <w:rPr>
          <w:b/>
          <w:bCs/>
          <w:sz w:val="18"/>
          <w:szCs w:val="18"/>
        </w:rPr>
        <w:t>914</w:t>
      </w:r>
      <w:r>
        <w:rPr/>
        <w:tab/>
      </w:r>
      <w:r>
        <w:rPr>
          <w:sz w:val="22"/>
          <w:szCs w:val="22"/>
        </w:rPr>
        <w:t xml:space="preserve">92. Un giovane della Città di Castello fu accusato di un incendio, e chiuso in un duro carcere; affidò egli allora umilmente la propria difesa a san Francesco. Una notte, mentre era incatenato e custodito, </w:t>
      </w:r>
      <w:r>
        <w:rPr>
          <w:i/>
          <w:iCs/>
          <w:sz w:val="22"/>
          <w:szCs w:val="22"/>
        </w:rPr>
        <w:t>udì una voce che gli ingiungeva: «Alzati presto</w:t>
      </w:r>
      <w:r>
        <w:rPr>
          <w:sz w:val="22"/>
          <w:szCs w:val="22"/>
        </w:rPr>
        <w:t xml:space="preserve"> e va’ dove vuoi, perché le tue catene sono sciolte!»(</w:t>
      </w:r>
      <w:r>
        <w:rPr>
          <w:b/>
          <w:bCs/>
          <w:sz w:val="22"/>
          <w:szCs w:val="22"/>
        </w:rPr>
        <w:t>At 9,4</w:t>
      </w:r>
      <w:r>
        <w:rPr>
          <w:sz w:val="22"/>
          <w:szCs w:val="22"/>
        </w:rPr>
        <w:t>;</w:t>
      </w:r>
      <w:r>
        <w:rPr>
          <w:b/>
          <w:bCs/>
          <w:sz w:val="22"/>
          <w:szCs w:val="22"/>
        </w:rPr>
        <w:t>12,7</w:t>
      </w:r>
      <w:r>
        <w:rPr>
          <w:sz w:val="22"/>
          <w:szCs w:val="22"/>
        </w:rPr>
        <w:t xml:space="preserve">). Ubbidì senza indugio a quell’ordine, e uscito fuori dal carcere, si incamminò verso Assisi per offrire al suo liberatore un </w:t>
      </w:r>
      <w:r>
        <w:rPr>
          <w:i/>
          <w:iCs/>
          <w:sz w:val="22"/>
          <w:szCs w:val="22"/>
        </w:rPr>
        <w:t>sacrificio di lode</w:t>
      </w:r>
      <w:r>
        <w:rPr>
          <w:sz w:val="22"/>
          <w:szCs w:val="22"/>
        </w:rPr>
        <w:t xml:space="preserve"> (</w:t>
      </w:r>
      <w:r>
        <w:rPr>
          <w:b/>
          <w:bCs/>
          <w:sz w:val="22"/>
          <w:szCs w:val="22"/>
        </w:rPr>
        <w:t>Sal 49,14</w:t>
      </w:r>
      <w:r>
        <w:rPr>
          <w:sz w:val="22"/>
          <w:szCs w:val="22"/>
        </w:rPr>
        <w:t>).</w:t>
      </w:r>
    </w:p>
    <w:p>
      <w:pPr>
        <w:pStyle w:val="Normal"/>
        <w:autoSpaceDE w:val="false"/>
        <w:ind w:left="540" w:hanging="540"/>
        <w:jc w:val="both"/>
        <w:rPr/>
      </w:pPr>
      <w:r>
        <w:rPr>
          <w:b/>
          <w:bCs/>
          <w:sz w:val="18"/>
          <w:szCs w:val="18"/>
        </w:rPr>
        <w:t>915</w:t>
      </w:r>
      <w:r>
        <w:rPr/>
        <w:tab/>
      </w:r>
      <w:r>
        <w:rPr>
          <w:sz w:val="22"/>
          <w:szCs w:val="22"/>
        </w:rPr>
        <w:t xml:space="preserve">93. Mentre era papa Gregorio IX, fu necessario che sorgesse in diverse parti la persecuzione contro gli eretici. In quel periodo un uomo di nome Pietro, di Castello di Alife (Caserta), fu accusato di eresia, e con gli altri imprigionato a Roma. Fu consegnato dal Papa al vescovo di Tivoli perché fosse tenuto in custodia. Il vescovo ricevutolo sotto pena di perdere l’episcopato, lo fece incatenare. Tuttavia, poiché la semplicità dei modi dell’accusato dimostrava la sua innocenza, fu trattato con minor rigore. Si narra che alcuni nobili della città, volendo, per odio inveterato contro il vescovo, che egli incorresse nella pena minacciata dal Papa, offersero a Pietro un piano nascosto di fuga. Egli acconsentì e evase di notte, fuggendo in fretta lontano. Conosciuto il fatto, il vescovo ne fu molto preoccupato e aspettando la pena, non meno si rammaricò che il piano degli avversari fosse riuscito. Quindi con il più grande impegno possibile mandò spie da ogni parte, perché scoprissero il poveretto; catturatolo, lo fece rinchiudere in una severissima custodia, a pena della sua ingratitudine. Il vescovo fece preparare un’oscura prigione, circondata da robuste mura; in più, dentro, fece stringere il poveretto tra grosse tavole, legate con chiavi di ferro. Ordinò che il prigioniero fosse incatenato ai piedi con ceppi di ferro pesanti molte libbra, e gli fossero somministrati vitto e bevanda solo in piccola quantità. Era perduta ormai per lui ogni speranza di liberazione, ma Dio, che non permette che </w:t>
      </w:r>
      <w:r>
        <w:rPr>
          <w:i/>
          <w:iCs/>
          <w:sz w:val="22"/>
          <w:szCs w:val="22"/>
        </w:rPr>
        <w:t xml:space="preserve">l’innocente perisca </w:t>
      </w:r>
      <w:r>
        <w:rPr>
          <w:sz w:val="22"/>
          <w:szCs w:val="22"/>
        </w:rPr>
        <w:t xml:space="preserve">(Cfr </w:t>
      </w:r>
      <w:r>
        <w:rPr>
          <w:b/>
          <w:bCs/>
          <w:sz w:val="22"/>
          <w:szCs w:val="22"/>
        </w:rPr>
        <w:t>Gb 4,7</w:t>
      </w:r>
      <w:r>
        <w:rPr>
          <w:sz w:val="22"/>
          <w:szCs w:val="22"/>
        </w:rPr>
        <w:t xml:space="preserve">), nella sua pietà gli venne prontamente in aiuto. Il prigioniero cominciò a implorare il beato Francesco con pianti e preghiere perché gli venisse in aiuto, avendo udito che era la vigilia della sua festa. Aveva egli molta fiducia in san Francesco, poiché, così affermava, aveva saputo che gli eretici avevano latrato a lungo contro san Francesco. Nella notte della sua festa, verso il crepuscolo, il beato Francesco discese pietoso nel carcere e chiamando per nome il prigioniero, gli ordinò di alzarsi. Costui, terrorizzato, domandandogli chi fosse, si sentì dire che colui che gli si presentava era san Francesco. Allora il prigioniero chiamò una guardia e le disse: «Sono molto spaventato, giacché ho qui davanti a me uno che mi ordina di alzarmi dicendo di essere san Francesco». Ma gli rispose la guardia: «Giaci, in pace, poveretto, e dormi! Tu infatti sragioni, non avendo oggi mangiato abbastanza». Ma poiché il Santo di Dio gli ripeté il comando di alzarsi, circa l’ora di mezzogiorno, il poveretto si accorse che le catene dei piedi erano cadute a terra spezzate. Si accorse che le tavole della prigione si aprivano, mentre i chiodi saltavano via, offrendogli in tal modo un passaggio per uscire. Slegato, non sapeva, stordito come era, in qual modo fuggire, e, gridando, spaventò tutte le guardie. Esse comunicarono al vescovo che l’uomo si era liberato dalle catene. Il vescovo allora pensando che quegli fosse fuggito, e non sapendo che si trattava di un prodigio, pieno di paura, poiché era infermo, cadde a terra dal luogo ove sedeva. Avvertito poi dello svolgersi dei fatti andò; devotamente al carcere e </w:t>
      </w:r>
      <w:r>
        <w:rPr>
          <w:i/>
          <w:iCs/>
          <w:sz w:val="22"/>
          <w:szCs w:val="22"/>
        </w:rPr>
        <w:t>comprendendo la potenza di Dio adorò il Signore</w:t>
      </w:r>
      <w:r>
        <w:rPr>
          <w:sz w:val="22"/>
          <w:szCs w:val="22"/>
        </w:rPr>
        <w:t xml:space="preserve"> (Cfr </w:t>
      </w:r>
      <w:r>
        <w:rPr>
          <w:b/>
          <w:bCs/>
          <w:sz w:val="22"/>
          <w:szCs w:val="22"/>
        </w:rPr>
        <w:t>Mc 5,30</w:t>
      </w:r>
      <w:r>
        <w:rPr>
          <w:sz w:val="22"/>
          <w:szCs w:val="22"/>
        </w:rPr>
        <w:t xml:space="preserve">; </w:t>
      </w:r>
      <w:r>
        <w:rPr>
          <w:b/>
          <w:bCs/>
          <w:sz w:val="22"/>
          <w:szCs w:val="22"/>
        </w:rPr>
        <w:t>Gen 24,26</w:t>
      </w:r>
      <w:r>
        <w:rPr>
          <w:sz w:val="22"/>
          <w:szCs w:val="22"/>
        </w:rPr>
        <w:t xml:space="preserve">). Le catene furono poi recate alla presenza del Papa e dei cardinali. Essi </w:t>
      </w:r>
      <w:r>
        <w:rPr>
          <w:i/>
          <w:iCs/>
          <w:sz w:val="22"/>
          <w:szCs w:val="22"/>
        </w:rPr>
        <w:t>saputo l’accaduto</w:t>
      </w:r>
      <w:r>
        <w:rPr>
          <w:sz w:val="22"/>
          <w:szCs w:val="22"/>
        </w:rPr>
        <w:t xml:space="preserve">, pieni di meraviglia, </w:t>
      </w:r>
      <w:r>
        <w:rPr>
          <w:i/>
          <w:iCs/>
          <w:sz w:val="22"/>
          <w:szCs w:val="22"/>
        </w:rPr>
        <w:t>benedissero Iddio</w:t>
      </w:r>
      <w:r>
        <w:rPr>
          <w:sz w:val="22"/>
          <w:szCs w:val="22"/>
        </w:rPr>
        <w:t xml:space="preserve"> (</w:t>
      </w:r>
      <w:r>
        <w:rPr>
          <w:b/>
          <w:bCs/>
          <w:sz w:val="22"/>
          <w:szCs w:val="22"/>
        </w:rPr>
        <w:t>Lc 23,47</w:t>
      </w:r>
      <w:r>
        <w:rPr>
          <w:sz w:val="22"/>
          <w:szCs w:val="22"/>
        </w:rPr>
        <w:t xml:space="preserve">; </w:t>
      </w:r>
      <w:r>
        <w:rPr>
          <w:b/>
          <w:bCs/>
          <w:sz w:val="22"/>
          <w:szCs w:val="22"/>
        </w:rPr>
        <w:t>Dn 13,60</w:t>
      </w:r>
      <w:r>
        <w:rPr>
          <w:sz w:val="22"/>
          <w:szCs w:val="22"/>
        </w:rPr>
        <w:t>).</w:t>
      </w:r>
    </w:p>
    <w:p>
      <w:pPr>
        <w:pStyle w:val="Normal"/>
        <w:autoSpaceDE w:val="false"/>
        <w:ind w:left="540" w:hanging="540"/>
        <w:jc w:val="both"/>
        <w:rPr/>
      </w:pPr>
      <w:r>
        <w:rPr>
          <w:b/>
          <w:bCs/>
          <w:sz w:val="18"/>
          <w:szCs w:val="18"/>
        </w:rPr>
        <w:t>916</w:t>
      </w:r>
      <w:r>
        <w:rPr/>
        <w:tab/>
      </w:r>
      <w:r>
        <w:rPr>
          <w:sz w:val="22"/>
          <w:szCs w:val="22"/>
        </w:rPr>
        <w:t xml:space="preserve">94. Guidalotto da San Gimignano venne falsamente accusato di aver ucciso un uomo con il veleno e di aver intenzione di uccidere nello stesso modo il figlio di quell’uomo e tutta la famiglia. Catturato perciò dal podestà del luogo, legato con pesanti catene, viene gettato in una torre in rovina. Il podestà pensava con quali torture estenuarlo per estorcergli la confessione del crimine imputatogli e ordinò infine che venisse sospeso ad un cavalletto girevole. Furono posti inoltre sopra di lui molti pesi di ferro si che egli perse i sensi. Più volte il podestà ordinò di abbassarlo e di sospenderlo di nuovo, perché tra tanti tormenti fosse indotto alla confessione del delitto. Ma il prigioniero, sorretto dalla sua innocenza, mostrava letizia in volto, anche con l’aggravarsi dei tormenti. In seguito fu acceso un gran fuoco sotto di lui, e benché il suo capo pendesse verso terra nemmeno un capello gli fu bruciato. Infine fu cosparso d’olio bollente, ma poiché era innocente e fin dall’inizio si era raccomandato al beato Francesco, superò ogni tortura col sorriso sulle labbra. Infatti nella notte, antecedente l’esecuzione della pena, fu visitato dalla presenza del beato Francesco, e circondato da una nube meravigliosa di splendore, vi rimase avvolto sino al mattino, ripieno di gaudio e di immensa fiducia. </w:t>
      </w:r>
      <w:r>
        <w:rPr>
          <w:i/>
          <w:iCs/>
          <w:sz w:val="22"/>
          <w:szCs w:val="22"/>
        </w:rPr>
        <w:t>Benedetto Iddio</w:t>
      </w:r>
      <w:r>
        <w:rPr>
          <w:sz w:val="22"/>
          <w:szCs w:val="22"/>
        </w:rPr>
        <w:t xml:space="preserve"> (</w:t>
      </w:r>
      <w:r>
        <w:rPr>
          <w:b/>
          <w:bCs/>
          <w:sz w:val="22"/>
          <w:szCs w:val="22"/>
        </w:rPr>
        <w:t>Sal 65,20</w:t>
      </w:r>
      <w:r>
        <w:rPr>
          <w:sz w:val="22"/>
          <w:szCs w:val="22"/>
        </w:rPr>
        <w:t xml:space="preserve">)che non permette che </w:t>
      </w:r>
      <w:r>
        <w:rPr>
          <w:i/>
          <w:iCs/>
          <w:sz w:val="22"/>
          <w:szCs w:val="22"/>
        </w:rPr>
        <w:t xml:space="preserve">gli innocenti periscano </w:t>
      </w:r>
      <w:r>
        <w:rPr>
          <w:sz w:val="22"/>
          <w:szCs w:val="22"/>
        </w:rPr>
        <w:t>e</w:t>
      </w:r>
      <w:r>
        <w:rPr>
          <w:i/>
          <w:iCs/>
          <w:sz w:val="22"/>
          <w:szCs w:val="22"/>
        </w:rPr>
        <w:t xml:space="preserve"> nel diluvio di molte acque</w:t>
      </w:r>
      <w:r>
        <w:rPr>
          <w:sz w:val="22"/>
          <w:szCs w:val="22"/>
        </w:rPr>
        <w:t xml:space="preserve"> (</w:t>
      </w:r>
      <w:r>
        <w:rPr>
          <w:b/>
          <w:bCs/>
          <w:sz w:val="22"/>
          <w:szCs w:val="22"/>
        </w:rPr>
        <w:t>Gb 4,7</w:t>
      </w:r>
      <w:r>
        <w:rPr>
          <w:sz w:val="22"/>
          <w:szCs w:val="22"/>
        </w:rPr>
        <w:t xml:space="preserve">; </w:t>
      </w:r>
      <w:r>
        <w:rPr>
          <w:b/>
          <w:bCs/>
          <w:sz w:val="22"/>
          <w:szCs w:val="22"/>
        </w:rPr>
        <w:t>Sal 31,6</w:t>
      </w:r>
      <w:r>
        <w:rPr>
          <w:sz w:val="22"/>
          <w:szCs w:val="22"/>
        </w:rPr>
        <w:t>) aiuta sollecito chi spera in lui.</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b/>
          <w:b/>
          <w:bCs/>
          <w:sz w:val="26"/>
          <w:szCs w:val="26"/>
        </w:rPr>
      </w:pPr>
      <w:r>
        <w:rPr>
          <w:b/>
          <w:bCs/>
          <w:sz w:val="26"/>
          <w:szCs w:val="26"/>
        </w:rPr>
        <w:t>CAPITOLO XII. DONNE LIBERATE DAI PERICOLI DEL PARTO, E DI COLORO CHE NON OSSERVAVANO LA FESTA DEL SANTO</w:t>
      </w:r>
    </w:p>
    <w:p>
      <w:pPr>
        <w:pStyle w:val="Normal"/>
        <w:ind w:left="540" w:hanging="540"/>
        <w:jc w:val="both"/>
        <w:rPr/>
      </w:pPr>
      <w:r>
        <w:rPr/>
      </w:r>
    </w:p>
    <w:p>
      <w:pPr>
        <w:pStyle w:val="Normal"/>
        <w:autoSpaceDE w:val="false"/>
        <w:ind w:left="540" w:hanging="540"/>
        <w:jc w:val="both"/>
        <w:rPr/>
      </w:pPr>
      <w:r>
        <w:rPr>
          <w:b/>
          <w:bCs/>
          <w:sz w:val="18"/>
          <w:szCs w:val="18"/>
        </w:rPr>
        <w:t>917</w:t>
      </w:r>
      <w:r>
        <w:rPr/>
        <w:tab/>
      </w:r>
      <w:r>
        <w:rPr>
          <w:sz w:val="22"/>
          <w:szCs w:val="22"/>
        </w:rPr>
        <w:t>95. Una contessa di Schiavonia, illustre per nobiltà e amante del bene, ardeva di devozione verso san Francesco, e nutriva grande affetto per i frati. Mentre stava partorendo, presa da atroci dolori, si aggravò al punto da far pensare che l’imminente nascita del figlio segnasse la fine della madre. Non sembrava che il bambino potesse essere dato alla vita senza che la madre uscisse dalla vita e in tale sforzo partorire, ma perire. Ricordò allora in cuore suo la fama di Francesco e la di lui potenza e gloria: si vivifica la sua fede, si accende la sua devozione. La donna si rivolse allora all’aiuto efficace, all’amico fedele, al sollievo dei devoti, al rifugio degli afflitti. «San Francesco – esclamò – ogni mia viscera supplica la tua pietà, e con lo spirito faccio un voto che non riesco ad esprimere». Straordinario effetto della preghiera! Appena ebbe finito di parlare, finirono i suoi dolori, finirono le doglie e cominciò il parto. Cessata ogni apprensione, diede felicemente alla luce la sua creatura. Non si dimenticò poi del voto, né della promessa. Fece costruire una bellissima chiesa e quando fu edificata, la donò ai frati dell’Ordine del Santo.</w:t>
      </w:r>
    </w:p>
    <w:p>
      <w:pPr>
        <w:pStyle w:val="Normal"/>
        <w:autoSpaceDE w:val="false"/>
        <w:ind w:left="540" w:hanging="540"/>
        <w:jc w:val="both"/>
        <w:rPr/>
      </w:pPr>
      <w:r>
        <w:rPr>
          <w:b/>
          <w:bCs/>
          <w:sz w:val="18"/>
          <w:szCs w:val="18"/>
        </w:rPr>
        <w:t>918</w:t>
      </w:r>
      <w:r>
        <w:rPr/>
        <w:tab/>
      </w:r>
      <w:r>
        <w:rPr>
          <w:sz w:val="22"/>
          <w:szCs w:val="22"/>
        </w:rPr>
        <w:t xml:space="preserve">96. Nelle vicinanze di Roma, c’era una donna di nome Beatrice, ormai vicina al parto; essa portava in seno già da quattro giorni il feto morto ed era tormentata da infinite sofferenze e da lancinanti dolori. Il feto morto conduceva anche la madre alla morte, e non essendo ancora stato espulso, metteva in pericolo la madre. La donna si affidò all’aiuto dei medici, ma ogni tentativo fallì e ogni umano rimedio si rivelò inutile. In tal modo l’antica maledizione del peccato ricadeva gravemente su di lei e, </w:t>
      </w:r>
      <w:r>
        <w:rPr>
          <w:i/>
          <w:iCs/>
          <w:sz w:val="22"/>
          <w:szCs w:val="22"/>
        </w:rPr>
        <w:t>divenuta tomba della sua creatura</w:t>
      </w:r>
      <w:r>
        <w:rPr>
          <w:sz w:val="22"/>
          <w:szCs w:val="22"/>
        </w:rPr>
        <w:t xml:space="preserve"> (Cfr </w:t>
      </w:r>
      <w:r>
        <w:rPr>
          <w:b/>
          <w:bCs/>
          <w:sz w:val="22"/>
          <w:szCs w:val="22"/>
        </w:rPr>
        <w:t>Ger 20,17</w:t>
      </w:r>
      <w:r>
        <w:rPr>
          <w:sz w:val="22"/>
          <w:szCs w:val="22"/>
        </w:rPr>
        <w:t>), essa stessa si avvicinava alla tomba. Ma essa mandò qualcuno a raccomandarla devotamente ai frati minori e piena di speranza, domandò supplicando qualche reliquia di san Francesco. Avvenne per divino volere che si trovasse un pezzetto del cordone, di cui talvolta il Santo si era cinto. Appena la corda fu data alla sofferente, ogni dolore disparve come d’incanto; il feto morto, causa di morte, fu espulso, e tornò la primitiva salute.</w:t>
      </w:r>
    </w:p>
    <w:p>
      <w:pPr>
        <w:pStyle w:val="Normal"/>
        <w:autoSpaceDE w:val="false"/>
        <w:ind w:left="540" w:hanging="540"/>
        <w:jc w:val="both"/>
        <w:rPr/>
      </w:pPr>
      <w:r>
        <w:rPr>
          <w:b/>
          <w:bCs/>
          <w:sz w:val="18"/>
          <w:szCs w:val="18"/>
        </w:rPr>
        <w:t>919</w:t>
      </w:r>
      <w:r>
        <w:rPr/>
        <w:tab/>
      </w:r>
      <w:r>
        <w:rPr>
          <w:sz w:val="22"/>
          <w:szCs w:val="22"/>
        </w:rPr>
        <w:t xml:space="preserve">97. La moglie di un nobiluomo di Calvi, di nome Giuliana, viveva piena di tristezza per la morte dei figli e di continuo piangeva la sua infelicità. Tutti i suoi figli erano morti, e i nuovi rampolli erano presto recisi dalla scure. Era incinta di quattro mesi, ma era presa più dal dolore che dalla gioia, nel timore di una ingannevole letizia di una nascita presto frustrata dalla tristezza di un tramonto. Ma una notte, mentre dormiva, le apparve in sogno una donna che recava sulle mani uno splendido bambino e affidandoglielo con soave sorriso, le diceva: «Prendi, o donna, questo fanciullo che ti manda san Francesco!». Ma essa, quasi rifiutando di ricevere colui che avrebbe dovuto presto perdere, ricusava dicendo: «Perché mai dovrei volere questo bambino che so presto dovrà morire al pari degli altri?». E l’altra «Prendilo, perché quello che ti manda san Francesco </w:t>
      </w:r>
      <w:r>
        <w:rPr>
          <w:i/>
          <w:iCs/>
          <w:sz w:val="22"/>
          <w:szCs w:val="22"/>
        </w:rPr>
        <w:t>resterà in vita</w:t>
      </w:r>
      <w:r>
        <w:rPr>
          <w:sz w:val="22"/>
          <w:szCs w:val="22"/>
        </w:rPr>
        <w:t>»(</w:t>
      </w:r>
      <w:r>
        <w:rPr>
          <w:b/>
          <w:bCs/>
          <w:sz w:val="22"/>
          <w:szCs w:val="22"/>
        </w:rPr>
        <w:t>Ez 18,9</w:t>
      </w:r>
      <w:r>
        <w:rPr>
          <w:sz w:val="22"/>
          <w:szCs w:val="22"/>
        </w:rPr>
        <w:t xml:space="preserve">). Avendo ripetuto queste parole fra loro per tre volte, la donna infine accolse il bambino fra le braccia. Subito essa si svegliò e narrò il sogno al marito. Gioirono insieme, </w:t>
      </w:r>
      <w:r>
        <w:rPr>
          <w:i/>
          <w:iCs/>
          <w:sz w:val="22"/>
          <w:szCs w:val="22"/>
        </w:rPr>
        <w:t>di grande gaudio</w:t>
      </w:r>
      <w:r>
        <w:rPr>
          <w:sz w:val="22"/>
          <w:szCs w:val="22"/>
        </w:rPr>
        <w:t xml:space="preserve"> (</w:t>
      </w:r>
      <w:r>
        <w:rPr>
          <w:b/>
          <w:bCs/>
          <w:sz w:val="22"/>
          <w:szCs w:val="22"/>
        </w:rPr>
        <w:t>Mt 28,8</w:t>
      </w:r>
      <w:r>
        <w:rPr>
          <w:sz w:val="22"/>
          <w:szCs w:val="22"/>
        </w:rPr>
        <w:t xml:space="preserve">) e moltiplicarono i loro voti per ottenere il figlio. </w:t>
      </w:r>
      <w:r>
        <w:rPr>
          <w:i/>
          <w:iCs/>
          <w:sz w:val="22"/>
          <w:szCs w:val="22"/>
        </w:rPr>
        <w:t>Compiuto il tempo del parto</w:t>
      </w:r>
      <w:r>
        <w:rPr>
          <w:sz w:val="22"/>
          <w:szCs w:val="22"/>
        </w:rPr>
        <w:t xml:space="preserve">, finalmente la donna </w:t>
      </w:r>
      <w:r>
        <w:rPr>
          <w:i/>
          <w:iCs/>
          <w:sz w:val="22"/>
          <w:szCs w:val="22"/>
        </w:rPr>
        <w:t>diede alla luce</w:t>
      </w:r>
      <w:r>
        <w:rPr>
          <w:sz w:val="22"/>
          <w:szCs w:val="22"/>
        </w:rPr>
        <w:t xml:space="preserve"> (</w:t>
      </w:r>
      <w:r>
        <w:rPr>
          <w:b/>
          <w:bCs/>
          <w:sz w:val="22"/>
          <w:szCs w:val="22"/>
        </w:rPr>
        <w:t>Lc 1,57</w:t>
      </w:r>
      <w:r>
        <w:rPr>
          <w:sz w:val="22"/>
          <w:szCs w:val="22"/>
        </w:rPr>
        <w:t>) un maschietto, che fiorendo sino al vigore dell’età, compensò i lutti delle precedenti perdite.</w:t>
      </w:r>
    </w:p>
    <w:p>
      <w:pPr>
        <w:pStyle w:val="Normal"/>
        <w:autoSpaceDE w:val="false"/>
        <w:ind w:left="540" w:hanging="540"/>
        <w:jc w:val="both"/>
        <w:rPr/>
      </w:pPr>
      <w:r>
        <w:rPr>
          <w:b/>
          <w:bCs/>
          <w:sz w:val="18"/>
          <w:szCs w:val="18"/>
        </w:rPr>
        <w:t>920</w:t>
      </w:r>
      <w:r>
        <w:rPr/>
        <w:tab/>
      </w:r>
      <w:r>
        <w:rPr>
          <w:sz w:val="22"/>
          <w:szCs w:val="22"/>
        </w:rPr>
        <w:t>98. Dalle parti di Viterbo c’era una donna, vicina al parto, ma ancor più vicina alla morte, tormentata com’era da dolori viscerali e da ogni genere di disturbi muliebri. Vennero consultati i medici e chiamate le levatrici, ma poiché costoro non ottenevano nessun risultato, rimaneva sola la disperazione. La poveretta allora invoca il beato Francesco e tra l’altro promette di celebrare solennemente la sua festa per tutta la vita. La donna fu subito alleviata nel dolore e portò a termine felicemente il parto. Ma, ottenuto quanto desiderava, non mantenne la promessa. Il giorno di san Francesco si recò a lavare i panni, non dimentica, ma piuttosto sprezzante del voto fatto da poco. All’improvviso fu presa da insolito dolore, e capito il castigo ritornò a casa. Ma cessato il dolore, essendo essa di quelle che mutano parere dieci volte in un’ora, quando scorge le vicine che accudiscono alle faccende, con temeraria emulazione osa fare peggio di prima. All’improvviso non riesce più a piegare il braccio destro intento al lavoro, lo sente diventare rigido e paralizzato. Cerca di sollevarlo con l’altro, ma per eguale maledizione anche quello si paralizza. La poveretta veniva per ciò alimentata dal figlio, né poteva da sola far nulla. Si stupì il marito, e riflettendo su quale poteva essere la causa, apprese che la mancata fedeltà a san Francesco era la ragione del tormento. Allora moglie e marito, presi dal timore, rifecero subito il voto. Il Santo si impietosì, poiché sempre era misericordioso, e restituì alla donna pentita l’uso delle membra di cui era stata privata quando aveva mancato all’impegno. In tal maniera, la pena rese nota la colpa e fece sì che la donna divenisse un esempio per tutti coloro che non mantengono i voti, e un ammonimento per coloro che pretendono di violare le feste dei Santi.</w:t>
      </w:r>
    </w:p>
    <w:p>
      <w:pPr>
        <w:pStyle w:val="Normal"/>
        <w:autoSpaceDE w:val="false"/>
        <w:ind w:left="540" w:hanging="540"/>
        <w:jc w:val="both"/>
        <w:rPr/>
      </w:pPr>
      <w:r>
        <w:rPr>
          <w:b/>
          <w:bCs/>
          <w:sz w:val="18"/>
          <w:szCs w:val="18"/>
        </w:rPr>
        <w:t>921</w:t>
      </w:r>
      <w:r>
        <w:rPr/>
        <w:tab/>
      </w:r>
      <w:r>
        <w:rPr>
          <w:sz w:val="22"/>
          <w:szCs w:val="22"/>
        </w:rPr>
        <w:t xml:space="preserve">99. Nella città di Tivoli, la moglie di un giudice, dopo aver partorito sei figlie, turbata da eccessivo furore, decise di non avere in futuro rapporti col marito, per non continuare ad avere da questa relazione frutti non graditi. Non piaceva alla donna mettere al mondo sempre femmine, e delusa nel suo desiderio di un maschio, se la prendeva persino con la volontà di Dio. Non ci si deve ribellare al giudizio, che per legge di Dio onnipotente, cade sugli uomini. Essa con indignazione per un anno non si accostò al marito. Poco dopo </w:t>
      </w:r>
      <w:r>
        <w:rPr>
          <w:i/>
          <w:iCs/>
          <w:sz w:val="22"/>
          <w:szCs w:val="22"/>
        </w:rPr>
        <w:t xml:space="preserve">ridotta a pentimento </w:t>
      </w:r>
      <w:r>
        <w:rPr>
          <w:sz w:val="22"/>
          <w:szCs w:val="22"/>
        </w:rPr>
        <w:t xml:space="preserve">(Cfr </w:t>
      </w:r>
      <w:r>
        <w:rPr>
          <w:b/>
          <w:bCs/>
          <w:sz w:val="22"/>
          <w:szCs w:val="22"/>
        </w:rPr>
        <w:t>Mt 27,3</w:t>
      </w:r>
      <w:r>
        <w:rPr>
          <w:sz w:val="22"/>
          <w:szCs w:val="22"/>
        </w:rPr>
        <w:t xml:space="preserve">), le viene comandato dal suo confessore </w:t>
      </w:r>
      <w:r>
        <w:rPr>
          <w:i/>
          <w:iCs/>
          <w:sz w:val="22"/>
          <w:szCs w:val="22"/>
        </w:rPr>
        <w:t>di riconciliarsi col marito</w:t>
      </w:r>
      <w:r>
        <w:rPr>
          <w:sz w:val="22"/>
          <w:szCs w:val="22"/>
        </w:rPr>
        <w:t xml:space="preserve"> (</w:t>
      </w:r>
      <w:r>
        <w:rPr>
          <w:b/>
          <w:bCs/>
          <w:sz w:val="22"/>
          <w:szCs w:val="22"/>
        </w:rPr>
        <w:t>1Cor 7,11</w:t>
      </w:r>
      <w:r>
        <w:rPr>
          <w:sz w:val="22"/>
          <w:szCs w:val="22"/>
        </w:rPr>
        <w:t>) e di domandare al beato Francesco un figlio, a cui avrebbe poi imposto il nome di Francesco, poiché ricevuto grazie ai suoi meriti. Poco tempo dopo, quella donna concepì, e il Santo che era stato invocato per ottenere un figlio solo le concesse di partorire due gemelli. Di essi uno fu chiamato Francesco, l’altro Biagio.</w:t>
      </w:r>
    </w:p>
    <w:p>
      <w:pPr>
        <w:pStyle w:val="Normal"/>
        <w:autoSpaceDE w:val="false"/>
        <w:ind w:left="540" w:hanging="540"/>
        <w:jc w:val="both"/>
        <w:rPr/>
      </w:pPr>
      <w:r>
        <w:rPr>
          <w:b/>
          <w:bCs/>
          <w:sz w:val="18"/>
          <w:szCs w:val="18"/>
        </w:rPr>
        <w:t>922</w:t>
      </w:r>
      <w:r>
        <w:rPr/>
        <w:tab/>
      </w:r>
      <w:r>
        <w:rPr>
          <w:sz w:val="22"/>
          <w:szCs w:val="22"/>
        </w:rPr>
        <w:t xml:space="preserve">100. Nella città di Le Mans, una signora molto nobile aveva una serva non nobile che, anche nella festa di san Francesco, per ordine della padrona doveva fare i servizi. La poveretta, più nobile di spirito, rifiutava di lavorare, per rispetto al santo giorno. Ma prevalse l’umana paura al timore di Dio, e la serva, benché malvolentieri, ubbidì. </w:t>
      </w:r>
      <w:r>
        <w:rPr>
          <w:i/>
          <w:iCs/>
          <w:sz w:val="22"/>
          <w:szCs w:val="22"/>
        </w:rPr>
        <w:t>Stende le mani alla conocchia, e le dita stringono il fuso</w:t>
      </w:r>
      <w:r>
        <w:rPr>
          <w:sz w:val="22"/>
          <w:szCs w:val="22"/>
        </w:rPr>
        <w:t xml:space="preserve"> (Cfr </w:t>
      </w:r>
      <w:r>
        <w:rPr>
          <w:b/>
          <w:bCs/>
          <w:sz w:val="22"/>
          <w:szCs w:val="22"/>
        </w:rPr>
        <w:t>Pr 31,19</w:t>
      </w:r>
      <w:r>
        <w:rPr>
          <w:sz w:val="22"/>
          <w:szCs w:val="22"/>
        </w:rPr>
        <w:t>.); ma subito le mani si irrigidiscono per il dolore e le dita sembrano bruciare per un forte calore. La colpa fu così resa pubblica attraverso la pena, poiché le dure sofferenze non permisero certo il silenzio. Si precipitò la serva dai figli di san Francesco, confessò la colpa, mostrò il castigo, e chiese il perdono. Allora i frati si recarono in processione alla chiesa, implorando la clemenza di san Francesco per la sua salvezza. All’improvviso, mentre i figli imploravano il Padre, essa guarì, ma nelle sue mani restò il segno della bruciatura.</w:t>
      </w:r>
    </w:p>
    <w:p>
      <w:pPr>
        <w:pStyle w:val="Normal"/>
        <w:autoSpaceDE w:val="false"/>
        <w:ind w:left="540" w:hanging="540"/>
        <w:jc w:val="both"/>
        <w:rPr/>
      </w:pPr>
      <w:r>
        <w:rPr>
          <w:b/>
          <w:bCs/>
          <w:sz w:val="18"/>
          <w:szCs w:val="18"/>
        </w:rPr>
        <w:t>923</w:t>
      </w:r>
      <w:r>
        <w:rPr/>
        <w:tab/>
      </w:r>
      <w:r>
        <w:rPr>
          <w:sz w:val="22"/>
          <w:szCs w:val="22"/>
        </w:rPr>
        <w:t>101. Nella Campania, avvenne qualcosa di simile. Una donna, nella vigilia della festa di san Francesco, benché fosse molto spesso rimproverata dalle vicine, perché nemmeno quella festa si asteneva dal lavoro, con ostinazione continuò la sua opera senza tregua, fino alla sera. Ma dopo la fatica, all’improvviso fu paralizzata alle mani e resa inabile al lavoro. Si stupisce e si addolora. Immediatamente si alza e dichiarando che si doveva rispettare la festa solenne che essa aveva disprezzato, fa voto alla presenza di un sacerdote che per sempre avrebbe osservato la festa del Santo. Fatto questo voto, fu accompagnata ad una chiesa dedicata a san Francesco, ove, fra le lacrime, ricuperò la salute. 102. Nella città Olite una donna, ammonita da una vicina perché rispettasse la festa di san Francesco astenendosi dal lavoro, con eccessiva arroganza rispose: «Se per qualsiasi arte, ci fosse un santo, il numero dei santi sarebbe superiore a quello dei giorni». Appena pronunciata la frase, per divino intervento, subito impazzì rimanendo priva della ragione e della memoria per molti giorni, finché per le preghiere elevate a san Francesco da alcuni devoti sparì la sua insania.</w:t>
      </w:r>
    </w:p>
    <w:p>
      <w:pPr>
        <w:pStyle w:val="Normal"/>
        <w:autoSpaceDE w:val="false"/>
        <w:ind w:left="540" w:hanging="540"/>
        <w:jc w:val="both"/>
        <w:rPr/>
      </w:pPr>
      <w:r>
        <w:rPr>
          <w:b/>
          <w:bCs/>
          <w:sz w:val="18"/>
          <w:szCs w:val="18"/>
        </w:rPr>
        <w:t>924</w:t>
      </w:r>
      <w:r>
        <w:rPr/>
        <w:tab/>
      </w:r>
      <w:r>
        <w:rPr>
          <w:sz w:val="22"/>
          <w:szCs w:val="22"/>
        </w:rPr>
        <w:t>103. Nel paese di Piglio, nella Campania (di Roma), nella festa di san Francesco, una donna eseguiva in fretta un suo lavoro. Rimproverata da una nobildonna, essendo tale festa osservata da tutti con religiosa venerazione, rispose: «Mi manca poco a finire il mio lavoro. Veda il Signore se commetto una colpa!». Subito vide nella figlia, che le sedeva appresso, avverarsi il grave giudizio. La bocca della bambina si era storta fino alle orecchie e gli occhi uscivano dalle orbite stravolti in modo orribile. Accorrono donne da ogni parte e imprecano contro l’empietà della madre, causa di disgrazia alla figlia innocente. Senza indugio essa si getta a terra accasciata dal dolore promettendo di osservare ogni anno il giorno del Santo, e di dar da mangiare, in tale occasione, ai poveri per riverenza a questo Santo. All’istante cessò il tormento della figlia, quando la madre che aveva peccato, si pentì della sua colpa.</w:t>
      </w:r>
    </w:p>
    <w:p>
      <w:pPr>
        <w:pStyle w:val="Normal"/>
        <w:autoSpaceDE w:val="false"/>
        <w:ind w:left="540" w:hanging="540"/>
        <w:jc w:val="both"/>
        <w:rPr/>
      </w:pPr>
      <w:r>
        <w:rPr>
          <w:b/>
          <w:bCs/>
          <w:sz w:val="18"/>
          <w:szCs w:val="18"/>
        </w:rPr>
        <w:t>925</w:t>
      </w:r>
      <w:r>
        <w:rPr/>
        <w:tab/>
      </w:r>
      <w:r>
        <w:rPr>
          <w:sz w:val="22"/>
          <w:szCs w:val="22"/>
        </w:rPr>
        <w:t>104. Matteo da Tolentino aveva una figlia di nome Francesca. Egli, adiratosi non poco perché i frati si trasferivano altrove, decise di chiamare la figlia Mattea, spogliandola del nome di Francesca. Ma appena privata del nome, la figlia fu privata anche della salute. Infatti poiché ciò era avvenuto per disprezzo del Padre e per odio dei figli, la giovanetta si ammalò in modo gravissimo tanto da essere in pericolo di morte. Quell’uomo, tormentato da profondo dolore per le condizioni disperate della figlia e rimproverato dalla moglie per l’odio verso i servi di Dio e per il disprezzo al nome del Santo, per prima cosa ricorse al nome con sollecita devozione e rivestì la figlia del primo titolo, di cui l’aveva spogliata. Finalmente, portata dal padre in lacrime al luogo dei frati, la fanciulla riebbe insieme al proprio nome anche la salute.</w:t>
      </w:r>
    </w:p>
    <w:p>
      <w:pPr>
        <w:pStyle w:val="Normal"/>
        <w:autoSpaceDE w:val="false"/>
        <w:ind w:left="540" w:hanging="540"/>
        <w:jc w:val="both"/>
        <w:rPr/>
      </w:pPr>
      <w:r>
        <w:rPr>
          <w:b/>
          <w:bCs/>
          <w:sz w:val="18"/>
          <w:szCs w:val="18"/>
        </w:rPr>
        <w:t>926</w:t>
      </w:r>
      <w:r>
        <w:rPr/>
        <w:tab/>
      </w:r>
      <w:r>
        <w:rPr>
          <w:sz w:val="22"/>
          <w:szCs w:val="22"/>
        </w:rPr>
        <w:t>105. Una donna di Pisa, che non sapeva di essere incinta, mentre nella sua città si cominciava la costruzione di una chiesa dedicata a san Francesco, per tutto il giorno collaborò attivamente all’opera (</w:t>
      </w:r>
      <w:r>
        <w:rPr>
          <w:b/>
          <w:bCs/>
          <w:sz w:val="22"/>
          <w:szCs w:val="22"/>
        </w:rPr>
        <w:t>2Cor 1,7</w:t>
      </w:r>
      <w:r>
        <w:rPr>
          <w:sz w:val="22"/>
          <w:szCs w:val="22"/>
        </w:rPr>
        <w:t xml:space="preserve">). Ad essa san Francesco </w:t>
      </w:r>
      <w:r>
        <w:rPr>
          <w:i/>
          <w:iCs/>
          <w:sz w:val="22"/>
          <w:szCs w:val="22"/>
        </w:rPr>
        <w:t>apparve di notte</w:t>
      </w:r>
      <w:r>
        <w:rPr>
          <w:sz w:val="22"/>
          <w:szCs w:val="22"/>
        </w:rPr>
        <w:t xml:space="preserve">, accompagnato da due frati che camminavano presso di lui, portando due ceri, e le </w:t>
      </w:r>
      <w:r>
        <w:rPr>
          <w:i/>
          <w:iCs/>
          <w:sz w:val="22"/>
          <w:szCs w:val="22"/>
        </w:rPr>
        <w:t>disse: «Ecco</w:t>
      </w:r>
      <w:r>
        <w:rPr>
          <w:sz w:val="22"/>
          <w:szCs w:val="22"/>
        </w:rPr>
        <w:t xml:space="preserve">, figliola, tu </w:t>
      </w:r>
      <w:r>
        <w:rPr>
          <w:i/>
          <w:iCs/>
          <w:sz w:val="22"/>
          <w:szCs w:val="22"/>
        </w:rPr>
        <w:t>hai concepito e partorirai un figlio</w:t>
      </w:r>
      <w:r>
        <w:rPr>
          <w:sz w:val="22"/>
          <w:szCs w:val="22"/>
        </w:rPr>
        <w:t xml:space="preserve">. Sarai assai felice di lui, se gli darai il mio nome»(Cfr </w:t>
      </w:r>
      <w:r>
        <w:rPr>
          <w:b/>
          <w:bCs/>
          <w:sz w:val="22"/>
          <w:szCs w:val="22"/>
        </w:rPr>
        <w:t>Lc 1,31</w:t>
      </w:r>
      <w:r>
        <w:rPr>
          <w:sz w:val="22"/>
          <w:szCs w:val="22"/>
        </w:rPr>
        <w:t xml:space="preserve">). Giunse quindi </w:t>
      </w:r>
      <w:r>
        <w:rPr>
          <w:i/>
          <w:iCs/>
          <w:sz w:val="22"/>
          <w:szCs w:val="22"/>
        </w:rPr>
        <w:t xml:space="preserve">il tempo del parto </w:t>
      </w:r>
      <w:r>
        <w:rPr>
          <w:sz w:val="22"/>
          <w:szCs w:val="22"/>
        </w:rPr>
        <w:t>e</w:t>
      </w:r>
      <w:r>
        <w:rPr>
          <w:i/>
          <w:iCs/>
          <w:sz w:val="22"/>
          <w:szCs w:val="22"/>
        </w:rPr>
        <w:t xml:space="preserve"> generò un figlio</w:t>
      </w:r>
      <w:r>
        <w:rPr>
          <w:sz w:val="22"/>
          <w:szCs w:val="22"/>
        </w:rPr>
        <w:t xml:space="preserve"> (</w:t>
      </w:r>
      <w:r>
        <w:rPr>
          <w:b/>
          <w:bCs/>
          <w:sz w:val="22"/>
          <w:szCs w:val="22"/>
        </w:rPr>
        <w:t>Lc 1,57</w:t>
      </w:r>
      <w:r>
        <w:rPr>
          <w:sz w:val="22"/>
          <w:szCs w:val="22"/>
        </w:rPr>
        <w:t>). La suocera allora disse: «Si chiamerà Enrico, in ricordo di quel nostro parente». «</w:t>
      </w:r>
      <w:r>
        <w:rPr>
          <w:i/>
          <w:iCs/>
          <w:sz w:val="22"/>
          <w:szCs w:val="22"/>
        </w:rPr>
        <w:t>No</w:t>
      </w:r>
      <w:r>
        <w:rPr>
          <w:sz w:val="22"/>
          <w:szCs w:val="22"/>
        </w:rPr>
        <w:t>, assolutamente,</w:t>
      </w:r>
      <w:r>
        <w:rPr>
          <w:i/>
          <w:iCs/>
          <w:sz w:val="22"/>
          <w:szCs w:val="22"/>
        </w:rPr>
        <w:t xml:space="preserve"> – insisté la madre – </w:t>
      </w:r>
      <w:r>
        <w:rPr>
          <w:sz w:val="22"/>
          <w:szCs w:val="22"/>
        </w:rPr>
        <w:t xml:space="preserve">, </w:t>
      </w:r>
      <w:r>
        <w:rPr>
          <w:i/>
          <w:iCs/>
          <w:sz w:val="22"/>
          <w:szCs w:val="22"/>
        </w:rPr>
        <w:t>ma si chiamerà</w:t>
      </w:r>
      <w:r>
        <w:rPr>
          <w:sz w:val="22"/>
          <w:szCs w:val="22"/>
        </w:rPr>
        <w:t xml:space="preserve"> (</w:t>
      </w:r>
      <w:r>
        <w:rPr>
          <w:b/>
          <w:bCs/>
          <w:sz w:val="22"/>
          <w:szCs w:val="22"/>
        </w:rPr>
        <w:t>Lc 1,60</w:t>
      </w:r>
      <w:r>
        <w:rPr>
          <w:sz w:val="22"/>
          <w:szCs w:val="22"/>
        </w:rPr>
        <w:t xml:space="preserve">) invece Francesco!». La suocera schernì quel nobile nome, come se fosse volgare. Passati quindi pochi giorni, il bambino ormai prossimo al battesimo, si indebolì all’improvviso fino quasi a morire. Tutta la famiglia fu presa dal dolore </w:t>
      </w:r>
      <w:r>
        <w:rPr>
          <w:i/>
          <w:iCs/>
          <w:sz w:val="22"/>
          <w:szCs w:val="22"/>
        </w:rPr>
        <w:t>e la gioia si trasformò</w:t>
      </w:r>
      <w:r>
        <w:rPr>
          <w:sz w:val="22"/>
          <w:szCs w:val="22"/>
        </w:rPr>
        <w:t xml:space="preserve"> </w:t>
      </w:r>
      <w:r>
        <w:rPr>
          <w:i/>
          <w:iCs/>
          <w:sz w:val="22"/>
          <w:szCs w:val="22"/>
        </w:rPr>
        <w:t>per loro in angoscia</w:t>
      </w:r>
      <w:r>
        <w:rPr>
          <w:sz w:val="22"/>
          <w:szCs w:val="22"/>
        </w:rPr>
        <w:t xml:space="preserve"> (Cfr </w:t>
      </w:r>
      <w:r>
        <w:rPr>
          <w:b/>
          <w:bCs/>
          <w:sz w:val="22"/>
          <w:szCs w:val="22"/>
        </w:rPr>
        <w:t>Gc 4,9</w:t>
      </w:r>
      <w:r>
        <w:rPr>
          <w:sz w:val="22"/>
          <w:szCs w:val="22"/>
        </w:rPr>
        <w:t>). La notte però mentre la madre non riusciva a dormire per il dolore, venne come la prima volta san Francesco con due frati e come turbato si rivolse alla donna dicendole: «Non ti avevo detto che non avresti goduto di tuo figlio, se non gli avessi imposto il mio nome?». Allora quella incominciò a gridare che non avrebbe imposto al figlio nessun altro nome. Infine il piccolo guarì, e fu battezzato col nome di Francesco. Al fanciullino fu pure data la grazia di non piangere e di passare lietamente i suoi anni puerili.</w:t>
      </w:r>
    </w:p>
    <w:p>
      <w:pPr>
        <w:pStyle w:val="Normal"/>
        <w:autoSpaceDE w:val="false"/>
        <w:ind w:left="540" w:hanging="540"/>
        <w:jc w:val="both"/>
        <w:rPr/>
      </w:pPr>
      <w:r>
        <w:rPr>
          <w:b/>
          <w:bCs/>
          <w:sz w:val="18"/>
          <w:szCs w:val="18"/>
        </w:rPr>
        <w:t>927</w:t>
      </w:r>
      <w:r>
        <w:rPr/>
        <w:tab/>
      </w:r>
      <w:r>
        <w:rPr>
          <w:sz w:val="22"/>
          <w:szCs w:val="22"/>
        </w:rPr>
        <w:t>106. Una donna delle parti di Arezzo in Toscana, dopo aver sopportato per sette giorni il travaglio del parto, ormai livida e disperata da tutti, formulò un voto a san Francesco e la morente incominciò a chiederne l’aiuto. Appena fatto il voto, subito si addormentò e le apparve san Francesco che chiamandola per nome, Adelasia, le domandava se conoscesse il suo volto. Essa rispose: «Certo che ti riconosco, Padre». Soggiunse il Santo: «Sai recitare "</w:t>
      </w:r>
      <w:r>
        <w:rPr>
          <w:i/>
          <w:iCs/>
          <w:sz w:val="22"/>
          <w:szCs w:val="22"/>
        </w:rPr>
        <w:t>Salve, Regina di misericordia</w:t>
      </w:r>
      <w:r>
        <w:rPr>
          <w:sz w:val="22"/>
          <w:szCs w:val="22"/>
        </w:rPr>
        <w:t xml:space="preserve"> "?». Al che essa rispose: «Sì, Padre». «Incomincia allora, continuò il Santo, e, prima che finisca, partorirai felicemente». Detto ciò il Santo </w:t>
      </w:r>
      <w:r>
        <w:rPr>
          <w:i/>
          <w:iCs/>
          <w:sz w:val="22"/>
          <w:szCs w:val="22"/>
        </w:rPr>
        <w:t>gridò a gran voce</w:t>
      </w:r>
      <w:r>
        <w:rPr>
          <w:sz w:val="22"/>
          <w:szCs w:val="22"/>
        </w:rPr>
        <w:t xml:space="preserve"> (</w:t>
      </w:r>
      <w:r>
        <w:rPr>
          <w:b/>
          <w:bCs/>
          <w:sz w:val="22"/>
          <w:szCs w:val="22"/>
        </w:rPr>
        <w:t>Mt 27,46</w:t>
      </w:r>
      <w:r>
        <w:rPr>
          <w:sz w:val="22"/>
          <w:szCs w:val="22"/>
        </w:rPr>
        <w:t xml:space="preserve">), e gridando disparve. A tal grido si sveglia la donna, che tremante cominciò a recitare: </w:t>
      </w:r>
      <w:r>
        <w:rPr>
          <w:i/>
          <w:iCs/>
          <w:sz w:val="22"/>
          <w:szCs w:val="22"/>
        </w:rPr>
        <w:t>Salve Regina</w:t>
      </w:r>
      <w:r>
        <w:rPr>
          <w:sz w:val="22"/>
          <w:szCs w:val="22"/>
        </w:rPr>
        <w:t>. Arrivata alle parole «quegli occhi tuoi misericordiosi», tosto, non ancora finita l’invocazione, dette alla luce un grazioso bambino, con grande gioia e salute.</w:t>
      </w:r>
    </w:p>
    <w:p>
      <w:pPr>
        <w:pStyle w:val="Normal"/>
        <w:autoSpaceDE w:val="false"/>
        <w:ind w:left="540" w:hanging="540"/>
        <w:jc w:val="both"/>
        <w:rPr/>
      </w:pPr>
      <w:r>
        <w:rPr>
          <w:b/>
          <w:bCs/>
          <w:sz w:val="18"/>
          <w:szCs w:val="18"/>
        </w:rPr>
        <w:t>928</w:t>
      </w:r>
      <w:r>
        <w:rPr/>
        <w:tab/>
      </w:r>
      <w:r>
        <w:rPr>
          <w:sz w:val="22"/>
          <w:szCs w:val="22"/>
        </w:rPr>
        <w:t>107. In Sicilia, una donna benché sapesse che la festa solenne di san Francesco era imminente, non si curava comunque di astenersi dal lavoro, anzi preparò dinnanzi a sé un mortaio. Vi mise della farina e cominciò a manipolarla a braccia nude, ma ad un tratto la farina apparve tutta intrisa di sangue. Vedendo ciò, stupita la donna chiamò le vicine. Quanto più esse accorrevano a veder lo spettacolo, tanto più aumentava nella massa della farina il fluire del sangue. Si pentì la donna di quello che aveva fatto e formulò il voto di non iniziare più in avvenire un lavoro manuale nella festa consacrata al Santo. Confermata così la promessa, il fluire del sangue nella farina cessò.</w:t>
      </w:r>
    </w:p>
    <w:p>
      <w:pPr>
        <w:pStyle w:val="Normal"/>
        <w:autoSpaceDE w:val="false"/>
        <w:ind w:left="540" w:hanging="540"/>
        <w:jc w:val="both"/>
        <w:rPr/>
      </w:pPr>
      <w:r>
        <w:rPr>
          <w:b/>
          <w:bCs/>
          <w:sz w:val="18"/>
          <w:szCs w:val="18"/>
        </w:rPr>
        <w:t>929</w:t>
      </w:r>
      <w:r>
        <w:rPr/>
        <w:tab/>
      </w:r>
      <w:r>
        <w:rPr>
          <w:sz w:val="22"/>
          <w:szCs w:val="22"/>
        </w:rPr>
        <w:t>108. Mentre era ancora vivo il Santo, una donna incinta che viveva dalle parti di Arezzo, giunto il tempo del parto, era in preda ad un terribile spasimo e rimase per parecchi giorni in questo travaglio. Il beato Francesco proprio in quel tempo passava di là, diretto verso un eremo, a cavallo, poiché era ammalato. Mentre tutti aspettavano il suo passaggio per quel luogo, dove si trovava la donna sofferente, il Santo invece era già arrivato all’eremo. Un frate si trovò a passare, con il cavallo su cui era stato seduto il Santo, proprio per quel villaggio. Allora gli abitanti, accorgendosi che questi non era san Francesco, rattristati, cominciarono a chiedersi se ci fosse qualcosa che il servo del Signore avesse stretto nella propria mano. Trovando le briglie del morso, che il Santo aveva stretto in mano, tolsero velocemente il morso dalla bocca del cavallo. Appena le briglie furono poste sopra la donna, si allontanò ogni pericolo, ed ella partorì con gioia e salute.</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b/>
          <w:b/>
          <w:bCs/>
          <w:sz w:val="26"/>
          <w:szCs w:val="26"/>
        </w:rPr>
      </w:pPr>
      <w:r>
        <w:rPr>
          <w:b/>
          <w:bCs/>
          <w:sz w:val="26"/>
          <w:szCs w:val="26"/>
        </w:rPr>
        <w:t>CAPITOLO XIII. MALATI DI ERNIA RISANATI</w:t>
      </w:r>
    </w:p>
    <w:p>
      <w:pPr>
        <w:pStyle w:val="Normal"/>
        <w:ind w:left="540" w:hanging="540"/>
        <w:jc w:val="both"/>
        <w:rPr/>
      </w:pPr>
      <w:r>
        <w:rPr/>
      </w:r>
    </w:p>
    <w:p>
      <w:pPr>
        <w:pStyle w:val="Normal"/>
        <w:autoSpaceDE w:val="false"/>
        <w:ind w:left="540" w:hanging="540"/>
        <w:jc w:val="both"/>
        <w:rPr/>
      </w:pPr>
      <w:r>
        <w:rPr>
          <w:b/>
          <w:bCs/>
          <w:sz w:val="18"/>
          <w:szCs w:val="18"/>
        </w:rPr>
        <w:t>930</w:t>
      </w:r>
      <w:r>
        <w:rPr/>
        <w:tab/>
      </w:r>
      <w:r>
        <w:rPr>
          <w:sz w:val="22"/>
          <w:szCs w:val="22"/>
        </w:rPr>
        <w:t xml:space="preserve">109. Frate Giacomo da Iseo, uomo celebre e famoso nel nostro Ordine, a testimonianza di quanto gli era accaduto e a gloria del nostro Padre, rese grazie al Santo per il beneficio della guarigione. Mentre era ancora fanciullo nella casa paterna, incorse in una gravissima ferita, dalla quale uscivano in una posizione che non era la loro le parti nascoste del corpo, collocate dalla natura nel segreto, e di conseguenza soffriva molto per quella lesione. Suo padre e tutti i suoi, che sapevano della cosa, ne erano angosciati e, nonostante il ricorso a numerosi rimedi, non lo vedevano punto migliorare. Allora il giovane, per ispirazione divina, cominciò a pensare alla salvezza della propria anima e a ricercare con spirito ardente Iddio, </w:t>
      </w:r>
      <w:r>
        <w:rPr>
          <w:i/>
          <w:iCs/>
          <w:sz w:val="22"/>
          <w:szCs w:val="22"/>
        </w:rPr>
        <w:t>che sana i cuori feriti e ne lenisce</w:t>
      </w:r>
      <w:r>
        <w:rPr>
          <w:sz w:val="22"/>
          <w:szCs w:val="22"/>
        </w:rPr>
        <w:t xml:space="preserve"> le piaghe (</w:t>
      </w:r>
      <w:r>
        <w:rPr>
          <w:b/>
          <w:bCs/>
          <w:sz w:val="22"/>
          <w:szCs w:val="22"/>
        </w:rPr>
        <w:t>Sal 146,3</w:t>
      </w:r>
      <w:r>
        <w:rPr>
          <w:sz w:val="22"/>
          <w:szCs w:val="22"/>
        </w:rPr>
        <w:t>). Entrò pertanto devotamente nell’ordine, senza rivelare ad alcuno la propria infermità. Ma dopo qualche tempo i frati vennero a sapere della infermità del giovane. Impressionati, avrebbero voluto, benché spiacenti, rimandarlo in famiglia. Ma l’insistenza del giovane fu tale da impedire che fosse eseguita la spiacevole decisione. Ebbero quindi i frati cura del giovane, fino a che egli, sostenuto dalla grazia e pieno di nobili virtù, assunse tra loro la cura delle anime e si distinse per l`esercizio della regolare disciplina. Avvenne poi che, mentre avveniva il trasferimento del corpo del beato Francesco alla sua sede, egli fosse presente alle feste della traslazione insieme alla folla. Avvicinatosi alla tomba in cui riposava il corpo del veneratissimo Padre, cominciò a pregare a lungo per l’ormai vecchia infermità. Tutto ad un tratto, in maniera mirabile, le membra ritornarono al loro posto naturale, ed egli, sentendosi guarito, depose il cinto, e da allora scomparve interamente ogni dolore.</w:t>
      </w:r>
    </w:p>
    <w:p>
      <w:pPr>
        <w:pStyle w:val="Normal"/>
        <w:autoSpaceDE w:val="false"/>
        <w:ind w:left="540" w:hanging="540"/>
        <w:jc w:val="both"/>
        <w:rPr/>
      </w:pPr>
      <w:r>
        <w:rPr>
          <w:b/>
          <w:bCs/>
          <w:sz w:val="18"/>
          <w:szCs w:val="18"/>
        </w:rPr>
        <w:t>931</w:t>
      </w:r>
      <w:r>
        <w:rPr/>
        <w:tab/>
      </w:r>
      <w:r>
        <w:rPr>
          <w:sz w:val="22"/>
          <w:szCs w:val="22"/>
        </w:rPr>
        <w:t>110. Un Pisano, che evacuava i residui della digestione dalla parte dei genitali, a causa del forte dolore e della profonda vergogna, prese contro di sé una diabolica decisione. Travolto da disperazione profonda, decise di non vivere più oltre e di uccidersi con un laccio. Giunto il momento, fu tuttavia punto dal rimorso della non ancor spenta coscienza, e richiamò alla memoria e ripeté con la bocca, sia pur flebilmente, il nome di Francesco. Subito ottenne una conversione dalla maledetta decisione ed insieme l’immediata guarigione dalla enorme piaga.</w:t>
      </w:r>
    </w:p>
    <w:p>
      <w:pPr>
        <w:pStyle w:val="Normal"/>
        <w:autoSpaceDE w:val="false"/>
        <w:ind w:left="540" w:hanging="540"/>
        <w:jc w:val="both"/>
        <w:rPr/>
      </w:pPr>
      <w:r>
        <w:rPr>
          <w:b/>
          <w:bCs/>
          <w:sz w:val="18"/>
          <w:szCs w:val="18"/>
        </w:rPr>
        <w:t>932</w:t>
      </w:r>
      <w:r>
        <w:rPr/>
        <w:tab/>
      </w:r>
      <w:r>
        <w:rPr>
          <w:sz w:val="22"/>
          <w:szCs w:val="22"/>
        </w:rPr>
        <w:t>111. Il figlio di un individuo di Cisterna nella Marittima era afflitto da una spaventosa lacerazione delle parti genitali, ed in nessuna maniera era possibile contenere la fuoriuscita degli intestini. Di fatti, anche il cinto, che solitamente è un buon rimedio per tale infermità, gli procurava nuove e dolorose lesioni. Gli infelici genitori vivevano nel tormento e l’orrenda vista di tale male era causa di pianto a vicini e conoscenti. Dopo aver tentato ogni genere di cure senza mai approdare a un risultato, il padre e la madre votarono il figlio a san Francesco. Lo portarono dunque il giorno di san Francesco alla chiesa costruita in suo onore presso Velletri, lo deposero dinnanzi all’immagine del Santo, fecero i loro voti e piansero per lui assieme alla numerosa folla. Mentre veniva cantato il Vangelo e venivano pronunciate quelle parole: «</w:t>
      </w:r>
      <w:r>
        <w:rPr>
          <w:i/>
          <w:iCs/>
          <w:sz w:val="22"/>
          <w:szCs w:val="22"/>
        </w:rPr>
        <w:t>Ciò che viene nascosto ai sapienti, è rivelato ai fanciulli</w:t>
      </w:r>
      <w:r>
        <w:rPr>
          <w:sz w:val="22"/>
          <w:szCs w:val="22"/>
        </w:rPr>
        <w:t>» (</w:t>
      </w:r>
      <w:r>
        <w:rPr>
          <w:b/>
          <w:bCs/>
          <w:sz w:val="22"/>
          <w:szCs w:val="22"/>
        </w:rPr>
        <w:t>Mt 11,25</w:t>
      </w:r>
      <w:r>
        <w:rPr>
          <w:sz w:val="22"/>
          <w:szCs w:val="22"/>
        </w:rPr>
        <w:t>), all’improvviso si ruppero il cinto e gli inutili rimedi. Subito si rimarginò la ferita e ritornò la desiderata salute. Si levò quindi un grande grido di lode a Dio e di devozione al Santo.</w:t>
      </w:r>
    </w:p>
    <w:p>
      <w:pPr>
        <w:pStyle w:val="Normal"/>
        <w:autoSpaceDE w:val="false"/>
        <w:ind w:left="540" w:hanging="540"/>
        <w:jc w:val="both"/>
        <w:rPr/>
      </w:pPr>
      <w:r>
        <w:rPr>
          <w:b/>
          <w:bCs/>
          <w:sz w:val="18"/>
          <w:szCs w:val="18"/>
        </w:rPr>
        <w:t>933</w:t>
      </w:r>
      <w:r>
        <w:rPr/>
        <w:tab/>
      </w:r>
      <w:r>
        <w:rPr>
          <w:sz w:val="22"/>
          <w:szCs w:val="22"/>
        </w:rPr>
        <w:t xml:space="preserve">112. Presso Ceccano, paese della Campagna, il sagrestano di nome Niccolò mentre di mattina presto entrava in chiesa, per un incidente improvviso cadde così malamente, che gli intestini gli fuoriuscirono fino al basso ventre. Alcuni chierici ed altri vicini accorsero e, sollevatolo, lo riportarono a letto. Giacque egli per otto giorni immobilizzato, al punto da non riuscire ad alzarsi nemmeno per le proprie necessità. Furono chiamati i medici e fatte tutte le cure del caso, ma il dolore aumentava e il disturbo non solo non guariva, ma si aggravava. Gli intestini fuoriusciti e nella sede impropria causavano all’uomo tale sofferenza, che per otto giorni il disgraziato non riuscì neppure a mangiare. Ormai privo di speranza e destinato a morire, l’uomo si rivolse a san Francesco. Pregò la propria figlia </w:t>
      </w:r>
      <w:r>
        <w:rPr>
          <w:i/>
          <w:iCs/>
          <w:sz w:val="22"/>
          <w:szCs w:val="22"/>
        </w:rPr>
        <w:t>religiosa e timorata di Dio</w:t>
      </w:r>
      <w:r>
        <w:rPr>
          <w:sz w:val="22"/>
          <w:szCs w:val="22"/>
        </w:rPr>
        <w:t xml:space="preserve"> (Cfr </w:t>
      </w:r>
      <w:r>
        <w:rPr>
          <w:b/>
          <w:bCs/>
          <w:sz w:val="22"/>
          <w:szCs w:val="22"/>
        </w:rPr>
        <w:t>At 10,2</w:t>
      </w:r>
      <w:r>
        <w:rPr>
          <w:sz w:val="22"/>
          <w:szCs w:val="22"/>
        </w:rPr>
        <w:t xml:space="preserve">), di implorare per lui l’aiuto di san Francesco. Messasi un poco in disparte la pia figliola si concentrò nella preghiera, e tra i singhiozzi scongiurò il Padre per il proprio padre. O mirabile potenza della preghiera! D’improvviso il padre la richiamò, mentre ella ancora stava pregando, e le annunziò con gioia </w:t>
      </w:r>
      <w:r>
        <w:rPr>
          <w:i/>
          <w:iCs/>
          <w:sz w:val="22"/>
          <w:szCs w:val="22"/>
        </w:rPr>
        <w:t>l’insperata guarigione</w:t>
      </w:r>
      <w:r>
        <w:rPr>
          <w:sz w:val="22"/>
          <w:szCs w:val="22"/>
        </w:rPr>
        <w:t xml:space="preserve"> (</w:t>
      </w:r>
      <w:r>
        <w:rPr>
          <w:b/>
          <w:bCs/>
          <w:sz w:val="22"/>
          <w:szCs w:val="22"/>
        </w:rPr>
        <w:t>Sap 5,2</w:t>
      </w:r>
      <w:r>
        <w:rPr>
          <w:sz w:val="22"/>
          <w:szCs w:val="22"/>
        </w:rPr>
        <w:t>). Ogni cosa era tornata al debito posto ed egli si sentiva di star meglio di quanto non lo fosse stato prima della caduta. Fece voto allora di aver sempre come suo patrono il beato Francesco, e di festeggiare ogni anno il giorno a lui consacrato.</w:t>
      </w:r>
    </w:p>
    <w:p>
      <w:pPr>
        <w:pStyle w:val="Normal"/>
        <w:autoSpaceDE w:val="false"/>
        <w:ind w:left="540" w:hanging="540"/>
        <w:jc w:val="both"/>
        <w:rPr/>
      </w:pPr>
      <w:r>
        <w:rPr>
          <w:b/>
          <w:bCs/>
          <w:sz w:val="18"/>
          <w:szCs w:val="18"/>
        </w:rPr>
        <w:t>934</w:t>
      </w:r>
      <w:r>
        <w:rPr/>
        <w:tab/>
      </w:r>
      <w:r>
        <w:rPr>
          <w:sz w:val="22"/>
          <w:szCs w:val="22"/>
        </w:rPr>
        <w:t>113. Nel paese di Spello un uomo da due anni soffriva di ernia in modo tale che la massa intestinale sembrava essere tutta uscita sul basso ventre. Non riuscì infatti per molto tempo né a contenere il deflusso degli intestini, né a farli ritornare con l’aiuto dei medici alla sede naturale. Considerato dai medici ormai senza speranza, si rivolse all’aiuto divino. Invocò dunque i meriti del beato Francesco, e improvvisamente s’accorse che ciò che prima era rotto si era consolidato, e risistemato al suo posto ciò che si era spostato.</w:t>
      </w:r>
    </w:p>
    <w:p>
      <w:pPr>
        <w:pStyle w:val="Normal"/>
        <w:autoSpaceDE w:val="false"/>
        <w:ind w:left="540" w:hanging="540"/>
        <w:jc w:val="both"/>
        <w:rPr/>
      </w:pPr>
      <w:r>
        <w:rPr>
          <w:b/>
          <w:bCs/>
          <w:sz w:val="18"/>
          <w:szCs w:val="18"/>
        </w:rPr>
        <w:t>935</w:t>
      </w:r>
      <w:r>
        <w:rPr/>
        <w:tab/>
      </w:r>
      <w:r>
        <w:rPr>
          <w:sz w:val="22"/>
          <w:szCs w:val="22"/>
        </w:rPr>
        <w:t xml:space="preserve">114. Nella diocesi di Sora, un giovane di nome Giovanni era afflitto da tale ernia intestinale che non poteva essere alleviato da alcuna cura medica. Un giorno accadde che la moglie si recò ad una chiesa del beato Francesco. Mentre essa stava pregando per la guarigione del marito, uno dei frati le disse con semplicità: «Torna, e dì a tuo marito che faccia un voto al beato Francesco, e segni con un segno di croce il posto del male!». Ritornata, essa lo riferì al marito. Egli fece voto al beato Francesco, segnò il posto della ferita e subito gli intestini rientrarono al luogo di prima. L’uomo si meravigliò molto </w:t>
      </w:r>
      <w:r>
        <w:rPr>
          <w:i/>
          <w:iCs/>
          <w:sz w:val="22"/>
          <w:szCs w:val="22"/>
        </w:rPr>
        <w:t>per la rapidità dell’insperata guarigione</w:t>
      </w:r>
      <w:r>
        <w:rPr>
          <w:sz w:val="22"/>
          <w:szCs w:val="22"/>
        </w:rPr>
        <w:t xml:space="preserve"> (</w:t>
      </w:r>
      <w:r>
        <w:rPr>
          <w:b/>
          <w:bCs/>
          <w:sz w:val="22"/>
          <w:szCs w:val="22"/>
        </w:rPr>
        <w:t>Sap 5,2</w:t>
      </w:r>
      <w:r>
        <w:rPr>
          <w:sz w:val="22"/>
          <w:szCs w:val="22"/>
        </w:rPr>
        <w:t xml:space="preserve">), e per constatare che fosse completa, dato che era stata così improvvisa, cominciò a sottoporsi a vari esercizi fisici. Il beato Francesco </w:t>
      </w:r>
      <w:r>
        <w:rPr>
          <w:i/>
          <w:iCs/>
          <w:sz w:val="22"/>
          <w:szCs w:val="22"/>
        </w:rPr>
        <w:t>apparve in sogno</w:t>
      </w:r>
      <w:r>
        <w:rPr>
          <w:sz w:val="22"/>
          <w:szCs w:val="22"/>
        </w:rPr>
        <w:t xml:space="preserve"> (</w:t>
      </w:r>
      <w:r>
        <w:rPr>
          <w:b/>
          <w:bCs/>
          <w:sz w:val="22"/>
          <w:szCs w:val="22"/>
        </w:rPr>
        <w:t>Mt 1,20</w:t>
      </w:r>
      <w:r>
        <w:rPr>
          <w:sz w:val="22"/>
          <w:szCs w:val="22"/>
        </w:rPr>
        <w:t xml:space="preserve">) al medesimo giovane in preda ad una violenta febbre, e </w:t>
      </w:r>
      <w:r>
        <w:rPr>
          <w:i/>
          <w:iCs/>
          <w:sz w:val="22"/>
          <w:szCs w:val="22"/>
        </w:rPr>
        <w:t>chiamandolo per nome</w:t>
      </w:r>
      <w:r>
        <w:rPr>
          <w:sz w:val="22"/>
          <w:szCs w:val="22"/>
        </w:rPr>
        <w:t xml:space="preserve"> gli disse: «</w:t>
      </w:r>
      <w:r>
        <w:rPr>
          <w:i/>
          <w:iCs/>
          <w:sz w:val="22"/>
          <w:szCs w:val="22"/>
        </w:rPr>
        <w:t>Non temere</w:t>
      </w:r>
      <w:r>
        <w:rPr>
          <w:sz w:val="22"/>
          <w:szCs w:val="22"/>
        </w:rPr>
        <w:t>,(</w:t>
      </w:r>
      <w:r>
        <w:rPr>
          <w:b/>
          <w:bCs/>
          <w:sz w:val="22"/>
          <w:szCs w:val="22"/>
        </w:rPr>
        <w:t>Is 40,26</w:t>
      </w:r>
      <w:r>
        <w:rPr>
          <w:sz w:val="22"/>
          <w:szCs w:val="22"/>
        </w:rPr>
        <w:t xml:space="preserve">) Giovanni, poiché sarai sanato </w:t>
      </w:r>
      <w:r>
        <w:rPr>
          <w:i/>
          <w:iCs/>
          <w:sz w:val="22"/>
          <w:szCs w:val="22"/>
        </w:rPr>
        <w:t>dalla tua infermità</w:t>
      </w:r>
      <w:r>
        <w:rPr>
          <w:sz w:val="22"/>
          <w:szCs w:val="22"/>
        </w:rPr>
        <w:t>»(</w:t>
      </w:r>
      <w:r>
        <w:rPr>
          <w:b/>
          <w:bCs/>
          <w:sz w:val="22"/>
          <w:szCs w:val="22"/>
        </w:rPr>
        <w:t>Lc 13,12</w:t>
      </w:r>
      <w:r>
        <w:rPr>
          <w:sz w:val="22"/>
          <w:szCs w:val="22"/>
        </w:rPr>
        <w:t>). La massima attendibilità di questo miracolo viene dal fatto che il beato Francesco apparve ad un religioso di nome Roberto e richiesto chi fosse, rispose: «Io sono Francesco, e sono venuto per sanare un mio amico».</w:t>
      </w:r>
    </w:p>
    <w:p>
      <w:pPr>
        <w:pStyle w:val="Normal"/>
        <w:autoSpaceDE w:val="false"/>
        <w:ind w:left="540" w:hanging="540"/>
        <w:jc w:val="both"/>
        <w:rPr/>
      </w:pPr>
      <w:r>
        <w:rPr>
          <w:b/>
          <w:bCs/>
          <w:sz w:val="18"/>
          <w:szCs w:val="18"/>
        </w:rPr>
        <w:t>936</w:t>
      </w:r>
      <w:r>
        <w:rPr/>
        <w:tab/>
      </w:r>
      <w:r>
        <w:rPr>
          <w:sz w:val="22"/>
          <w:szCs w:val="22"/>
        </w:rPr>
        <w:t>115. In Sicilia, san Francesco risanò pure in modo meraviglioso un uomo di nome Pietro, afflitto da un’ernia inguinale, quando proprio faceva la promessa di visitare la sua tomba.</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b/>
          <w:b/>
          <w:bCs/>
          <w:sz w:val="26"/>
          <w:szCs w:val="26"/>
        </w:rPr>
      </w:pPr>
      <w:r>
        <w:rPr>
          <w:b/>
          <w:bCs/>
          <w:sz w:val="26"/>
          <w:szCs w:val="26"/>
        </w:rPr>
        <w:t>CAPITOLO XIV. CIECHI, SORDI E MUTI</w:t>
      </w:r>
    </w:p>
    <w:p>
      <w:pPr>
        <w:pStyle w:val="Normal"/>
        <w:ind w:left="540" w:hanging="540"/>
        <w:jc w:val="both"/>
        <w:rPr/>
      </w:pPr>
      <w:r>
        <w:rPr/>
      </w:r>
    </w:p>
    <w:p>
      <w:pPr>
        <w:pStyle w:val="Normal"/>
        <w:autoSpaceDE w:val="false"/>
        <w:ind w:left="540" w:hanging="540"/>
        <w:jc w:val="both"/>
        <w:rPr/>
      </w:pPr>
      <w:r>
        <w:rPr>
          <w:b/>
          <w:bCs/>
          <w:sz w:val="18"/>
          <w:szCs w:val="18"/>
        </w:rPr>
        <w:t>937</w:t>
      </w:r>
      <w:r>
        <w:rPr/>
        <w:tab/>
      </w:r>
      <w:r>
        <w:rPr>
          <w:sz w:val="22"/>
          <w:szCs w:val="22"/>
        </w:rPr>
        <w:t xml:space="preserve">116. In un convento di Napoli, a un frate di nome Roberto, che era cieco da moltissimi anni, discese sugli occhi una pellicola di carne che gli impediva ogni movimento ed uso delle palpebre. Erano una volta là convenuti moltissimi frati forestieri, in partenza per diverse parti del mondo e il beato padre Francesco, esempio e specchio di santa obbedienza, per rincuorarli al viaggio con la forza di un nuovo miracolo, risanò il predetto frate alla loro presenza nel modo seguente. Una notte frate Roberto giaceva ormai ridotto in fin di vita, e già gli era stata raccomandata l’anima, quando all’improvviso gli si presentò il beato Francesco con tre frati, insigni per la loro santità, ossia sant’Antonio, frate Agostino e frate Giacomo d’Assisi. Essi che l’avevano imitato in vita in ogni perfezione, ora lo seguivano con altrettanto ardore dopo morte. Il Santo, preso in mano un coltello, tagliò via dall’occhio la carne superflua, restituì la vista all’ammalato, e lo allontanò dalle fauci della morte, dicendogli: «Figlio mio Roberto, la grazia che ti ho fatto, è un segno per i frati che stanno per andare verso lontani paesi, che io li precederò </w:t>
      </w:r>
      <w:r>
        <w:rPr>
          <w:i/>
          <w:iCs/>
          <w:sz w:val="22"/>
          <w:szCs w:val="22"/>
        </w:rPr>
        <w:t>dirigendo i</w:t>
      </w:r>
      <w:r>
        <w:rPr>
          <w:sz w:val="22"/>
          <w:szCs w:val="22"/>
        </w:rPr>
        <w:t xml:space="preserve"> loro </w:t>
      </w:r>
      <w:r>
        <w:rPr>
          <w:i/>
          <w:iCs/>
          <w:sz w:val="22"/>
          <w:szCs w:val="22"/>
        </w:rPr>
        <w:t>passi</w:t>
      </w:r>
      <w:r>
        <w:rPr>
          <w:sz w:val="22"/>
          <w:szCs w:val="22"/>
        </w:rPr>
        <w:t xml:space="preserve"> (Cfr </w:t>
      </w:r>
      <w:r>
        <w:rPr>
          <w:b/>
          <w:bCs/>
          <w:sz w:val="22"/>
          <w:szCs w:val="22"/>
        </w:rPr>
        <w:t>Sal 39,3</w:t>
      </w:r>
      <w:r>
        <w:rPr>
          <w:sz w:val="22"/>
          <w:szCs w:val="22"/>
        </w:rPr>
        <w:t>). Vadano dunque, – continuò –, e compiano con alacre animo l’obbedienza loro ingiunta. Godano i figli dell’obbedienza, soprattutto quelli che, lasciando il proprio suolo, dimenticano la patria terrena perché hanno una guida capace e un sollecito precursore».</w:t>
      </w:r>
    </w:p>
    <w:p>
      <w:pPr>
        <w:pStyle w:val="Normal"/>
        <w:autoSpaceDE w:val="false"/>
        <w:ind w:left="540" w:hanging="540"/>
        <w:jc w:val="both"/>
        <w:rPr/>
      </w:pPr>
      <w:r>
        <w:rPr>
          <w:b/>
          <w:bCs/>
          <w:sz w:val="18"/>
          <w:szCs w:val="18"/>
        </w:rPr>
        <w:t>938</w:t>
      </w:r>
      <w:r>
        <w:rPr/>
        <w:tab/>
      </w:r>
      <w:r>
        <w:rPr>
          <w:sz w:val="22"/>
          <w:szCs w:val="22"/>
        </w:rPr>
        <w:t xml:space="preserve">117. A Zancato, paese presso Anagni, un cavaliere di nome Gerardo, aveva perduto totalmente l’uso degli occhi. Avvenne che due frati minori, tornando dall’estero, si dirigessero alla sua casa per esservi ospitati. Accolti pertanto onorevolmente da tutta la famiglia e trattati con ogni benevolenza, non s’accorsero della cecità dell’ospite. Si recarono poi al luogo dei frati distante sei miglia e vi rimasero otto giorni. Una notte il beato Francesco </w:t>
      </w:r>
      <w:r>
        <w:rPr>
          <w:i/>
          <w:iCs/>
          <w:sz w:val="22"/>
          <w:szCs w:val="22"/>
        </w:rPr>
        <w:t>apparve durante il sonno</w:t>
      </w:r>
      <w:r>
        <w:rPr>
          <w:sz w:val="22"/>
          <w:szCs w:val="22"/>
        </w:rPr>
        <w:t xml:space="preserve"> ad uno di loro, </w:t>
      </w:r>
      <w:r>
        <w:rPr>
          <w:i/>
          <w:iCs/>
          <w:sz w:val="22"/>
          <w:szCs w:val="22"/>
        </w:rPr>
        <w:t xml:space="preserve">dicendogli: </w:t>
      </w:r>
      <w:r>
        <w:rPr>
          <w:sz w:val="22"/>
          <w:szCs w:val="22"/>
        </w:rPr>
        <w:t>«</w:t>
      </w:r>
      <w:r>
        <w:rPr>
          <w:i/>
          <w:iCs/>
          <w:sz w:val="22"/>
          <w:szCs w:val="22"/>
        </w:rPr>
        <w:t>Alzati</w:t>
      </w:r>
      <w:r>
        <w:rPr>
          <w:sz w:val="22"/>
          <w:szCs w:val="22"/>
        </w:rPr>
        <w:t xml:space="preserve"> (</w:t>
      </w:r>
      <w:r>
        <w:rPr>
          <w:b/>
          <w:bCs/>
          <w:sz w:val="22"/>
          <w:szCs w:val="22"/>
        </w:rPr>
        <w:t>Mt 2,13.19-20</w:t>
      </w:r>
      <w:r>
        <w:rPr>
          <w:sz w:val="22"/>
          <w:szCs w:val="22"/>
        </w:rPr>
        <w:t xml:space="preserve">.) e affrettati con il compagno alla casa del vostro ospite, perché nella vostra persona ha reso onore a me e nel nome mio vi ha dato ospitalità! Rendetegli il contraccambio della lieta ospitalità ed onore a chi vi ha onorati. Egli infatti è cieco e non ci vede e ciò glielo hanno procurato i peccati che ancora non ha confessato. Lo attendono le </w:t>
      </w:r>
      <w:r>
        <w:rPr>
          <w:i/>
          <w:iCs/>
          <w:sz w:val="22"/>
          <w:szCs w:val="22"/>
        </w:rPr>
        <w:t>tenebre della morte</w:t>
      </w:r>
      <w:r>
        <w:rPr>
          <w:sz w:val="22"/>
          <w:szCs w:val="22"/>
        </w:rPr>
        <w:t xml:space="preserve"> (</w:t>
      </w:r>
      <w:r>
        <w:rPr>
          <w:b/>
          <w:bCs/>
          <w:sz w:val="22"/>
          <w:szCs w:val="22"/>
        </w:rPr>
        <w:t>Gb 3,5</w:t>
      </w:r>
      <w:r>
        <w:rPr>
          <w:sz w:val="22"/>
          <w:szCs w:val="22"/>
        </w:rPr>
        <w:t>) eterna e gli si prospettano interminabili tormenti. Tutto ciò è conseguenza delle colpe che ancora non ha rigettato». Sparito il Padre, il figlio attonito si alzò e frettolosamente adempì al comando con il confratello. Ambedue i frati ritornano insieme dall’ospite, e colui che aveva avuto la visione racconta per ordine tutto ciò che aveva visto. Quell’uomo è preso da grande stupore e finisce per riconoscere la verità di quanto gli è detto. Si pente fino alle lacrime, si confessa volentieri, e promette di correggersi. Rinnovato cosi l’uomo interiore, l’uomo esteriore subito riacquista la luce degli occhi. La notizia della grandezza di questo miracolo diffusasi in ogni parte, incoraggiò tutti coloro che lo udivano, a favorire l’ospitalità.</w:t>
      </w:r>
    </w:p>
    <w:p>
      <w:pPr>
        <w:pStyle w:val="Normal"/>
        <w:autoSpaceDE w:val="false"/>
        <w:ind w:left="540" w:hanging="540"/>
        <w:jc w:val="both"/>
        <w:rPr/>
      </w:pPr>
      <w:r>
        <w:rPr>
          <w:b/>
          <w:bCs/>
          <w:sz w:val="18"/>
          <w:szCs w:val="18"/>
        </w:rPr>
        <w:t>939</w:t>
      </w:r>
      <w:r>
        <w:rPr/>
        <w:tab/>
      </w:r>
      <w:r>
        <w:rPr>
          <w:sz w:val="22"/>
          <w:szCs w:val="22"/>
        </w:rPr>
        <w:t xml:space="preserve">118. Presso Tebe in Romania, una donna cieca, che digiunava nella vigilia di san Francesco a pane e acqua, fu condotta da suo marito alle prime ore della festa alla chiesa dei frati. Essa, durante la celebrazione della Messa, al momento dell’elevazione del corpo di Cristo, aprì gli occhi, vide con chiarezza e adorò con moltissima devozione. E nell’atto stesso dell’adorazione proclamò a gran voce: «Grazie a Dio e al suo Santo, perché vedo il Corpo di Cristo!». Tutti i presenti proruppero in espressione di esultanza, e terminati i sacri riti la donna </w:t>
      </w:r>
      <w:r>
        <w:rPr>
          <w:i/>
          <w:iCs/>
          <w:sz w:val="22"/>
          <w:szCs w:val="22"/>
        </w:rPr>
        <w:t xml:space="preserve">ritornò a casa sua </w:t>
      </w:r>
      <w:r>
        <w:rPr>
          <w:sz w:val="22"/>
          <w:szCs w:val="22"/>
        </w:rPr>
        <w:t xml:space="preserve">(Cfr </w:t>
      </w:r>
      <w:r>
        <w:rPr>
          <w:b/>
          <w:bCs/>
          <w:sz w:val="22"/>
          <w:szCs w:val="22"/>
        </w:rPr>
        <w:t>Lc 1,56</w:t>
      </w:r>
      <w:r>
        <w:rPr>
          <w:sz w:val="22"/>
          <w:szCs w:val="22"/>
        </w:rPr>
        <w:t>), guidata dalla sua stessa vista. Cristo fu luce a Francesco mentre questi era in vita, e come allora gli delegò ogni suo potere meraviglioso, così anche ora desidera sia data gloria al suo corpo.</w:t>
      </w:r>
    </w:p>
    <w:p>
      <w:pPr>
        <w:pStyle w:val="Normal"/>
        <w:autoSpaceDE w:val="false"/>
        <w:ind w:left="540" w:hanging="540"/>
        <w:jc w:val="both"/>
        <w:rPr/>
      </w:pPr>
      <w:r>
        <w:rPr>
          <w:b/>
          <w:bCs/>
          <w:sz w:val="18"/>
          <w:szCs w:val="18"/>
        </w:rPr>
        <w:t>940</w:t>
      </w:r>
      <w:r>
        <w:rPr/>
        <w:tab/>
      </w:r>
      <w:r>
        <w:rPr>
          <w:sz w:val="22"/>
          <w:szCs w:val="22"/>
        </w:rPr>
        <w:t>119. In Campagna, un ragazzo di quattordici anni, del paese di Pofi, per un’improvvisa disgrazia, perdette del tutto l’occhio sinistro. L’acerbità del dolore spinse fuori l’occhio talmente dall’occhiaia, che per otto giorni, pendendo all’esterno attraverso una sottile pellicola grossa un dito, quasi totalmente si inaridì. Quando ormai rimaneva solo la via dell’asportazione, secondo il parere dei medici, suo padre chiese con tutta l’anima l’aiuto del beato Francesco. Questi, infaticabile protettore degli infelici, non deluse le preghiere del supplice. Con la sua miracolosa potenza, rimise l’occhio inaridito al suo posto, ridonandogli la primitiva lucentezza dei raggi della desiderata luce.</w:t>
      </w:r>
    </w:p>
    <w:p>
      <w:pPr>
        <w:pStyle w:val="Normal"/>
        <w:autoSpaceDE w:val="false"/>
        <w:ind w:left="540" w:hanging="540"/>
        <w:jc w:val="both"/>
        <w:rPr/>
      </w:pPr>
      <w:r>
        <w:rPr>
          <w:b/>
          <w:bCs/>
          <w:sz w:val="18"/>
          <w:szCs w:val="18"/>
        </w:rPr>
        <w:t>941</w:t>
      </w:r>
      <w:r>
        <w:rPr/>
        <w:tab/>
      </w:r>
      <w:r>
        <w:rPr>
          <w:sz w:val="22"/>
          <w:szCs w:val="22"/>
        </w:rPr>
        <w:t>120. Nella stessa regione, presso Castro (dei Volsci), una grossa trave cadde dall’alto e abbattendosi pesantemente sul capo di un sacerdote, gli accecò l’occhio sinistro. Egli, buttato a terra, cominciò a gran voce, lamentandosi, ad invocare san Francesco, dicendo: «Aiutami, o santissimo Padre, perché possa andare alla tua festa, come ho promesso di fare ai tuoi frati!». Era infatti la vigilia del Santo. Costui rialzatosi subito, fu risanato in modo straordinario; proruppe quindi in esclamazione di lode e di gioia, e trasformò in meraviglia e giubilo la pietà dei presenti che già commiseravano il suo infortunio. Andò alla chiesa e narrò a tutti la bontà e la potenza del Santo, che aveva sperimentata in se stesso. Imparino quindi tutti a venerare devotamente colui che essi sanno così prontamente correre in aiuto a quelli che lo venerano.</w:t>
      </w:r>
    </w:p>
    <w:p>
      <w:pPr>
        <w:pStyle w:val="Normal"/>
        <w:autoSpaceDE w:val="false"/>
        <w:ind w:left="540" w:hanging="540"/>
        <w:jc w:val="both"/>
        <w:rPr/>
      </w:pPr>
      <w:r>
        <w:rPr>
          <w:b/>
          <w:bCs/>
          <w:sz w:val="18"/>
          <w:szCs w:val="18"/>
        </w:rPr>
        <w:t>942</w:t>
      </w:r>
      <w:r>
        <w:rPr/>
        <w:tab/>
      </w:r>
      <w:r>
        <w:rPr>
          <w:sz w:val="22"/>
          <w:szCs w:val="22"/>
        </w:rPr>
        <w:t>121. Mentre era ancora in vita il beato Francesco, una donna di Narni, afflitta da cecità, recuperò miracolosamente la vista, dopo che l’uomo di Dio le fece un segno di croce sugli occhi.</w:t>
      </w:r>
    </w:p>
    <w:p>
      <w:pPr>
        <w:pStyle w:val="Normal"/>
        <w:autoSpaceDE w:val="false"/>
        <w:ind w:left="540" w:hanging="540"/>
        <w:jc w:val="both"/>
        <w:rPr/>
      </w:pPr>
      <w:r>
        <w:rPr>
          <w:b/>
          <w:bCs/>
          <w:sz w:val="18"/>
          <w:szCs w:val="18"/>
        </w:rPr>
        <w:t>943</w:t>
      </w:r>
      <w:r>
        <w:rPr/>
        <w:tab/>
      </w:r>
      <w:r>
        <w:rPr>
          <w:sz w:val="22"/>
          <w:szCs w:val="22"/>
        </w:rPr>
        <w:t>122. Un uomo del monte Gargano, di nome Pietro Romano, mentre nella sua vigna stava spaccando della legna con una scure, si colpì ad un occhio e lo divise a metà in modo tale che una parte del globo pendeva tutta fuori. Disperando in tale situazione di poter essere soccorso da alcuno, promise che non avrebbe toccato cibo nella festa di san Francesco, se gli fosse venuto in aiuto. Subito il Santo di Dio ricollocò al posto dovuto l’occhio di quell’uomo, ricongiungendo quanto era staccato, e ridonando la luce di prima.</w:t>
      </w:r>
    </w:p>
    <w:p>
      <w:pPr>
        <w:pStyle w:val="Normal"/>
        <w:autoSpaceDE w:val="false"/>
        <w:ind w:left="540" w:hanging="540"/>
        <w:jc w:val="both"/>
        <w:rPr/>
      </w:pPr>
      <w:r>
        <w:rPr>
          <w:b/>
          <w:bCs/>
          <w:sz w:val="18"/>
          <w:szCs w:val="18"/>
        </w:rPr>
        <w:t>944</w:t>
      </w:r>
      <w:r>
        <w:rPr/>
        <w:tab/>
      </w:r>
      <w:r>
        <w:rPr>
          <w:sz w:val="22"/>
          <w:szCs w:val="22"/>
        </w:rPr>
        <w:t>123. Il figlio di un nobiluomo, cieco dalla nascita, acquistò il desiderato dono della vista per i meriti del beato Francesco. Egli, prendendo nome dall’avvenuto miracolo, si chiamò Illuminato. Entrò poi, a suo tempo, nell’Ordine di san Francesco, ed infine compì il santo inizio con una fine ancor più santa.</w:t>
      </w:r>
    </w:p>
    <w:p>
      <w:pPr>
        <w:pStyle w:val="Normal"/>
        <w:autoSpaceDE w:val="false"/>
        <w:ind w:left="540" w:hanging="540"/>
        <w:jc w:val="both"/>
        <w:rPr/>
      </w:pPr>
      <w:r>
        <w:rPr>
          <w:b/>
          <w:bCs/>
          <w:sz w:val="18"/>
          <w:szCs w:val="18"/>
        </w:rPr>
        <w:t>945</w:t>
      </w:r>
      <w:r>
        <w:rPr/>
        <w:tab/>
      </w:r>
      <w:r>
        <w:rPr>
          <w:sz w:val="22"/>
          <w:szCs w:val="22"/>
        </w:rPr>
        <w:t xml:space="preserve">124. Bevagna è un nobile paese, sito nella valle Spoletana. Viveva in esso una santa donna, con una figlia vergine ancor più santa ed una nipote assai devota a Cristo. San Francesco onorava spesso la loro ospitalità con la propria presenza, poiché quella donna aveva anche un figlio nell’Ordine, uomo di specchiata virtù. Ora una di tali donne, cioè la nipote, era priva del lume degli occhi esterni, benché quegli interni, con i quali si vede Iddio, fossero illuminati di meravigliosa chiarezza. San Francesco, implorato una volta perché, avendo pietà del male di lei, avesse anche riguardo alle loro fatiche, </w:t>
      </w:r>
      <w:r>
        <w:rPr>
          <w:i/>
          <w:iCs/>
          <w:sz w:val="22"/>
          <w:szCs w:val="22"/>
        </w:rPr>
        <w:t>inumidì gli occhi</w:t>
      </w:r>
      <w:r>
        <w:rPr>
          <w:sz w:val="22"/>
          <w:szCs w:val="22"/>
        </w:rPr>
        <w:t xml:space="preserve"> della cieca </w:t>
      </w:r>
      <w:r>
        <w:rPr>
          <w:i/>
          <w:iCs/>
          <w:sz w:val="22"/>
          <w:szCs w:val="22"/>
        </w:rPr>
        <w:t>con la sua saliva</w:t>
      </w:r>
      <w:r>
        <w:rPr>
          <w:sz w:val="22"/>
          <w:szCs w:val="22"/>
        </w:rPr>
        <w:t xml:space="preserve"> (Cfr </w:t>
      </w:r>
      <w:r>
        <w:rPr>
          <w:b/>
          <w:bCs/>
          <w:sz w:val="22"/>
          <w:szCs w:val="22"/>
        </w:rPr>
        <w:t>Gv 9,6</w:t>
      </w:r>
      <w:r>
        <w:rPr>
          <w:sz w:val="22"/>
          <w:szCs w:val="22"/>
        </w:rPr>
        <w:t>), per tre volte, nel nome della Trinità, e le restituì la desiderata vista.</w:t>
      </w:r>
    </w:p>
    <w:p>
      <w:pPr>
        <w:pStyle w:val="Normal"/>
        <w:autoSpaceDE w:val="false"/>
        <w:ind w:left="540" w:hanging="540"/>
        <w:jc w:val="both"/>
        <w:rPr/>
      </w:pPr>
      <w:r>
        <w:rPr>
          <w:b/>
          <w:bCs/>
          <w:sz w:val="18"/>
          <w:szCs w:val="18"/>
        </w:rPr>
        <w:t>946</w:t>
      </w:r>
      <w:r>
        <w:rPr/>
        <w:tab/>
      </w:r>
      <w:r>
        <w:rPr>
          <w:sz w:val="22"/>
          <w:szCs w:val="22"/>
        </w:rPr>
        <w:t>125. A Città della Pieve viveva un povero fanciullo completamente sordo e muto dalla nascita. Egli aveva la lingua tanto corta, che quanti l’avevano esaminata l’avevano trovata come tronca. Un uomo, di nome Marco, l’accolse in casa sua per amor di Dio. Il poveretto vedendosi accolto amorevolmente, cominciò a dimorare stabilmente con lui. Una sera, quell’uomo, mentre cenava con la moglie, presente il fanciullo, disse alla donna: «Io reputerei un grandissimo miracolo, se il beato Francesco restituisse a costui l’udito e la parola». E aggiunse: «Faccio voto a Dio, che se san Francesco si degnerà di operarlo, io manterrò a mie spese questo fanciullo, finché vivrà». Cosa senza dubbio meravigliosa! D’un tratto la lingua crebbe ed il fanciullo parlò, dicendo: «Viva san Francesco che vedo posto in alto e che mi ha donato la parola e l’udito. Che cosa ormai dirò alla gente?». Il suo benefattore gli rispose: «</w:t>
      </w:r>
      <w:r>
        <w:rPr>
          <w:i/>
          <w:iCs/>
          <w:sz w:val="22"/>
          <w:szCs w:val="22"/>
        </w:rPr>
        <w:t xml:space="preserve">Loderai Iddio </w:t>
      </w:r>
      <w:r>
        <w:rPr>
          <w:sz w:val="22"/>
          <w:szCs w:val="22"/>
        </w:rPr>
        <w:t>e</w:t>
      </w:r>
      <w:r>
        <w:rPr>
          <w:i/>
          <w:iCs/>
          <w:sz w:val="22"/>
          <w:szCs w:val="22"/>
        </w:rPr>
        <w:t xml:space="preserve"> salverai molti uomini</w:t>
      </w:r>
      <w:r>
        <w:rPr>
          <w:sz w:val="22"/>
          <w:szCs w:val="22"/>
        </w:rPr>
        <w:t xml:space="preserve">»(Cfr </w:t>
      </w:r>
      <w:r>
        <w:rPr>
          <w:b/>
          <w:bCs/>
          <w:sz w:val="22"/>
          <w:szCs w:val="22"/>
        </w:rPr>
        <w:t>Sal 68,31</w:t>
      </w:r>
      <w:r>
        <w:rPr>
          <w:sz w:val="22"/>
          <w:szCs w:val="22"/>
        </w:rPr>
        <w:t xml:space="preserve">; </w:t>
      </w:r>
      <w:r>
        <w:rPr>
          <w:b/>
          <w:bCs/>
          <w:sz w:val="22"/>
          <w:szCs w:val="22"/>
        </w:rPr>
        <w:t>35,7</w:t>
      </w:r>
      <w:r>
        <w:rPr>
          <w:sz w:val="22"/>
          <w:szCs w:val="22"/>
        </w:rPr>
        <w:t>). Gli uomini di quel paese, che lo avevano conosciuto come era prima, furono ripieni di grandissima meraviglia.</w:t>
      </w:r>
    </w:p>
    <w:p>
      <w:pPr>
        <w:pStyle w:val="Normal"/>
        <w:autoSpaceDE w:val="false"/>
        <w:ind w:left="540" w:hanging="540"/>
        <w:jc w:val="both"/>
        <w:rPr/>
      </w:pPr>
      <w:r>
        <w:rPr>
          <w:b/>
          <w:bCs/>
          <w:sz w:val="18"/>
          <w:szCs w:val="18"/>
        </w:rPr>
        <w:t>947</w:t>
      </w:r>
      <w:r>
        <w:rPr/>
        <w:tab/>
      </w:r>
      <w:r>
        <w:rPr>
          <w:sz w:val="22"/>
          <w:szCs w:val="22"/>
        </w:rPr>
        <w:t>126. Una donna nelle parti delle Puglie, da tempo aveva perduto l’uso della lingua e non aveva più il respiro libero. Ad essa, mentre di notte stava dormendo, apparve la Vergine Maria, che le disse: «Se vuoi guarire, va’ in pellegrinaggio alla chiesa di san Francesco presso Venosa e vi ricupererai la desiderata salute!». Si alzò la donna e non riuscendo ne a respirare né a parlare, accennava ai familiari di volersi recare a Venosa. I familiari acconsentirono e si incamminarono con lei verso quel luogo. Entrò dunque la donna nella chiesa di san Francesco, e mentre con l’animo commosso domandava la grazia, d’un tratto vomitò fuori un nodo di carne, e venne risanata tra l’ammirazione dei presenti.</w:t>
      </w:r>
    </w:p>
    <w:p>
      <w:pPr>
        <w:pStyle w:val="Normal"/>
        <w:autoSpaceDE w:val="false"/>
        <w:ind w:left="540" w:hanging="540"/>
        <w:jc w:val="both"/>
        <w:rPr/>
      </w:pPr>
      <w:r>
        <w:rPr>
          <w:b/>
          <w:bCs/>
          <w:sz w:val="18"/>
          <w:szCs w:val="18"/>
        </w:rPr>
        <w:t>948</w:t>
      </w:r>
      <w:r>
        <w:rPr/>
        <w:tab/>
      </w:r>
      <w:r>
        <w:rPr>
          <w:sz w:val="22"/>
          <w:szCs w:val="22"/>
        </w:rPr>
        <w:t>127. Nella diocesi di Arezzo, una donna che era muta da ben sette anni, si rivolgeva con inesauribile speranza al divino ascolto, perché Dio si degnasse di scioglierle la lingua. Ed ecco, mentre dormiva, apparvero due frati che indossavano una veste rossa e dolcemente la consigliarono di fare un voto a san Francesco. Obbedì volentieri ai loro suggerimenti, e si consacrò col cuore, non potendolo con la lingua. Contemporaneamente si svegliò dal sonno e dal silenzio.</w:t>
      </w:r>
    </w:p>
    <w:p>
      <w:pPr>
        <w:pStyle w:val="Normal"/>
        <w:autoSpaceDE w:val="false"/>
        <w:ind w:left="540" w:hanging="540"/>
        <w:jc w:val="both"/>
        <w:rPr/>
      </w:pPr>
      <w:r>
        <w:rPr>
          <w:b/>
          <w:bCs/>
          <w:sz w:val="18"/>
          <w:szCs w:val="18"/>
        </w:rPr>
        <w:t>949</w:t>
      </w:r>
      <w:r>
        <w:rPr/>
        <w:tab/>
      </w:r>
      <w:r>
        <w:rPr>
          <w:sz w:val="22"/>
          <w:szCs w:val="22"/>
        </w:rPr>
        <w:t xml:space="preserve">128. Un giudice, di nome Alessandro, era oggetto di stupore ai conoscenti perché, avendo sparlato dei miracoli del beato Francesco, era rimasto privo dell’uso della parola per ben oltre sei anni. </w:t>
      </w:r>
      <w:r>
        <w:rPr>
          <w:i/>
          <w:iCs/>
          <w:sz w:val="22"/>
          <w:szCs w:val="22"/>
        </w:rPr>
        <w:t>Punito proprio in ciò con cui aveva peccato</w:t>
      </w:r>
      <w:r>
        <w:rPr>
          <w:sz w:val="22"/>
          <w:szCs w:val="22"/>
        </w:rPr>
        <w:t xml:space="preserve"> (Cfr </w:t>
      </w:r>
      <w:r>
        <w:rPr>
          <w:b/>
          <w:bCs/>
          <w:sz w:val="22"/>
          <w:szCs w:val="22"/>
        </w:rPr>
        <w:t>Sap 11,17</w:t>
      </w:r>
      <w:r>
        <w:rPr>
          <w:sz w:val="22"/>
          <w:szCs w:val="22"/>
        </w:rPr>
        <w:t>), richiamato in sé dal doloroso castigo, si doleva di aver disprezzato i miracoli del Santo. Pertanto, non durò più a lungo l’indignazione del Santo, che riaccettò nel suo favore, restituendogli la parola, colui che pentito umilmente l’invocava. Da allora, il giudice, reso di gran lunga più devoto dalla dura punizione, purificò la lingua blasfema con le lodi del beato padre.</w:t>
      </w:r>
    </w:p>
    <w:p>
      <w:pPr>
        <w:pStyle w:val="Normal"/>
        <w:autoSpaceDE w:val="false"/>
        <w:ind w:left="540" w:hanging="540"/>
        <w:jc w:val="both"/>
        <w:rPr/>
      </w:pPr>
      <w:r>
        <w:rPr>
          <w:b/>
          <w:bCs/>
          <w:sz w:val="18"/>
          <w:szCs w:val="18"/>
        </w:rPr>
        <w:t>950</w:t>
      </w:r>
      <w:r>
        <w:rPr/>
        <w:tab/>
      </w:r>
      <w:r>
        <w:rPr>
          <w:sz w:val="22"/>
          <w:szCs w:val="22"/>
        </w:rPr>
        <w:t xml:space="preserve">129. Avendo parlato di un bestemmiatore, ci sovviene qualcosa che è bene narrare. Un cavaliere, di nome Gineldo, di Borgo (San Sepolcro) in provincia di Massa, continuava a disprezzare con impudenza sguaiata le opere e i miracoli del beato Francesco. Scagliava frequenti ingiurie ai pellegrini che accorrevano a venerare la sua memoria e infieriva con manifesta follia contro i frati. Un giorno, mentre stava giocando ai dadi, pieno di demenza e di incredulità, disse ai presenti: «Se Francesco è santo, vengano diciotto punti ai dadi!». Tosto apparve nei dadi il sei moltiplicato per tre, e per ben nove volte, ad ogni gettata, venne fuori il sei per tre. Non si quietò quel folle, anzi aggiunse peccato a peccato e bestemmia a bestemmia. «Se è vero – esclamò –, che Francesco è santo, rimanga oggi ucciso di spada il mio corpo! Se poi non è santo, che io ne esca sano e salvo!». </w:t>
      </w:r>
      <w:r>
        <w:rPr>
          <w:i/>
          <w:iCs/>
          <w:sz w:val="22"/>
          <w:szCs w:val="22"/>
        </w:rPr>
        <w:t xml:space="preserve">Non tardò </w:t>
      </w:r>
      <w:r>
        <w:rPr>
          <w:sz w:val="22"/>
          <w:szCs w:val="22"/>
        </w:rPr>
        <w:t>molto</w:t>
      </w:r>
      <w:r>
        <w:rPr>
          <w:i/>
          <w:iCs/>
          <w:sz w:val="22"/>
          <w:szCs w:val="22"/>
        </w:rPr>
        <w:t xml:space="preserve"> l’ira di Dio</w:t>
      </w:r>
      <w:r>
        <w:rPr>
          <w:sz w:val="22"/>
          <w:szCs w:val="22"/>
        </w:rPr>
        <w:t xml:space="preserve"> (Cfr </w:t>
      </w:r>
      <w:r>
        <w:rPr>
          <w:b/>
          <w:bCs/>
          <w:sz w:val="22"/>
          <w:szCs w:val="22"/>
        </w:rPr>
        <w:t>Sal 76,21</w:t>
      </w:r>
      <w:r>
        <w:rPr>
          <w:sz w:val="22"/>
          <w:szCs w:val="22"/>
        </w:rPr>
        <w:t xml:space="preserve"> e 31), e per giudizio divino, </w:t>
      </w:r>
      <w:r>
        <w:rPr>
          <w:i/>
          <w:iCs/>
          <w:sz w:val="22"/>
          <w:szCs w:val="22"/>
        </w:rPr>
        <w:t xml:space="preserve">gli fu imputato a peccato il suo discorso </w:t>
      </w:r>
      <w:r>
        <w:rPr>
          <w:sz w:val="22"/>
          <w:szCs w:val="22"/>
        </w:rPr>
        <w:t xml:space="preserve">(Cfr </w:t>
      </w:r>
      <w:r>
        <w:rPr>
          <w:b/>
          <w:bCs/>
          <w:sz w:val="22"/>
          <w:szCs w:val="22"/>
        </w:rPr>
        <w:t>Sal 108,7</w:t>
      </w:r>
      <w:r>
        <w:rPr>
          <w:sz w:val="22"/>
          <w:szCs w:val="22"/>
        </w:rPr>
        <w:t xml:space="preserve">). Terminato il gioco, avendo pronunciato un’offesa contro un suo nipote, questi afferrò una spada che tinse di sangue nelle viscere dello zio. Così quel giorno lo scellerato, reso schiavo dell’inferno e </w:t>
      </w:r>
      <w:r>
        <w:rPr>
          <w:i/>
          <w:iCs/>
          <w:sz w:val="22"/>
          <w:szCs w:val="22"/>
        </w:rPr>
        <w:t>figlio delle tenebre</w:t>
      </w:r>
      <w:r>
        <w:rPr>
          <w:sz w:val="22"/>
          <w:szCs w:val="22"/>
        </w:rPr>
        <w:t xml:space="preserve"> (Cfr </w:t>
      </w:r>
      <w:r>
        <w:rPr>
          <w:b/>
          <w:bCs/>
          <w:sz w:val="22"/>
          <w:szCs w:val="22"/>
        </w:rPr>
        <w:t>1Ts 5,5</w:t>
      </w:r>
      <w:r>
        <w:rPr>
          <w:sz w:val="22"/>
          <w:szCs w:val="22"/>
        </w:rPr>
        <w:t>), morì. – Temano i bestemmiatori e non si illudano che le parole si dissipino nell’aria, né che manchi il vendicatore delle offese fatte ai Santi.</w:t>
      </w:r>
    </w:p>
    <w:p>
      <w:pPr>
        <w:pStyle w:val="Normal"/>
        <w:autoSpaceDE w:val="false"/>
        <w:ind w:left="540" w:hanging="540"/>
        <w:jc w:val="both"/>
        <w:rPr/>
      </w:pPr>
      <w:r>
        <w:rPr>
          <w:b/>
          <w:bCs/>
          <w:sz w:val="18"/>
          <w:szCs w:val="18"/>
        </w:rPr>
        <w:t>951</w:t>
      </w:r>
      <w:r>
        <w:rPr/>
        <w:tab/>
      </w:r>
      <w:r>
        <w:rPr>
          <w:sz w:val="22"/>
          <w:szCs w:val="22"/>
        </w:rPr>
        <w:t>130. Una donna, di nome Sibilla, dopo aver sofferto per molti anni la privazione della vista, venne condotta, cieca come era e piena di amarezza, alla tomba dell’uomo di Dio. Essa, recuperata la vista d’un tempo, ritornò a casa piena di gioia e di esultanza.</w:t>
      </w:r>
    </w:p>
    <w:p>
      <w:pPr>
        <w:pStyle w:val="Normal"/>
        <w:autoSpaceDE w:val="false"/>
        <w:ind w:left="540" w:hanging="540"/>
        <w:jc w:val="both"/>
        <w:rPr/>
      </w:pPr>
      <w:r>
        <w:rPr>
          <w:b/>
          <w:bCs/>
          <w:sz w:val="18"/>
          <w:szCs w:val="18"/>
        </w:rPr>
        <w:t>952</w:t>
      </w:r>
      <w:r>
        <w:rPr/>
        <w:tab/>
      </w:r>
      <w:r>
        <w:rPr>
          <w:sz w:val="22"/>
          <w:szCs w:val="22"/>
        </w:rPr>
        <w:t>131. Nel paese di Vicalvi, in diocesi di Sora, una fanciulla, cieca dalla nascita, condotta dalla madre ad un oratorio di san Francesco, dopo aver invocato il nome di Cristo, meritò, per i meriti di san Francesco, di acquistare la vista, che prima mai aveva avuto.</w:t>
      </w:r>
    </w:p>
    <w:p>
      <w:pPr>
        <w:pStyle w:val="Normal"/>
        <w:autoSpaceDE w:val="false"/>
        <w:ind w:left="540" w:hanging="540"/>
        <w:jc w:val="both"/>
        <w:rPr/>
      </w:pPr>
      <w:r>
        <w:rPr>
          <w:b/>
          <w:bCs/>
          <w:sz w:val="18"/>
          <w:szCs w:val="18"/>
        </w:rPr>
        <w:t>953</w:t>
      </w:r>
      <w:r>
        <w:rPr/>
        <w:tab/>
      </w:r>
      <w:r>
        <w:rPr>
          <w:sz w:val="22"/>
          <w:szCs w:val="22"/>
        </w:rPr>
        <w:t xml:space="preserve">132. Ad Arezzo, una donna, che non ci vedeva da sette anni, nella chiesa di San Francesco, edificata presso la città, riottenne la vista perduta. </w:t>
      </w:r>
    </w:p>
    <w:p>
      <w:pPr>
        <w:pStyle w:val="Normal"/>
        <w:autoSpaceDE w:val="false"/>
        <w:ind w:left="540" w:hanging="540"/>
        <w:jc w:val="both"/>
        <w:rPr/>
      </w:pPr>
      <w:r>
        <w:rPr>
          <w:b/>
          <w:bCs/>
          <w:sz w:val="18"/>
          <w:szCs w:val="18"/>
        </w:rPr>
        <w:t>954</w:t>
      </w:r>
      <w:r>
        <w:rPr/>
        <w:tab/>
      </w:r>
      <w:r>
        <w:rPr>
          <w:sz w:val="22"/>
          <w:szCs w:val="22"/>
        </w:rPr>
        <w:t>133. Nella stessa città, il figlio di una povera donna, fu guarito dalla sua cecità dal beato Francesco, cui era stato consacrato dalla madre.</w:t>
      </w:r>
    </w:p>
    <w:p>
      <w:pPr>
        <w:pStyle w:val="Normal"/>
        <w:autoSpaceDE w:val="false"/>
        <w:ind w:left="540" w:hanging="540"/>
        <w:jc w:val="both"/>
        <w:rPr/>
      </w:pPr>
      <w:r>
        <w:rPr>
          <w:b/>
          <w:bCs/>
          <w:sz w:val="18"/>
          <w:szCs w:val="18"/>
        </w:rPr>
        <w:t>955</w:t>
      </w:r>
      <w:r>
        <w:rPr/>
        <w:tab/>
      </w:r>
      <w:r>
        <w:rPr>
          <w:sz w:val="22"/>
          <w:szCs w:val="22"/>
        </w:rPr>
        <w:t>134. Un cieco di Spello, dinnanzi alla tomba del sacro Corpo, ritrovò la vista, da lungo tempo perduta.</w:t>
      </w:r>
    </w:p>
    <w:p>
      <w:pPr>
        <w:pStyle w:val="Normal"/>
        <w:autoSpaceDE w:val="false"/>
        <w:ind w:left="540" w:hanging="540"/>
        <w:jc w:val="both"/>
        <w:rPr/>
      </w:pPr>
      <w:r>
        <w:rPr>
          <w:b/>
          <w:bCs/>
          <w:sz w:val="18"/>
          <w:szCs w:val="18"/>
        </w:rPr>
        <w:t>956</w:t>
      </w:r>
      <w:r>
        <w:rPr/>
        <w:tab/>
      </w:r>
      <w:r>
        <w:rPr>
          <w:sz w:val="22"/>
          <w:szCs w:val="22"/>
        </w:rPr>
        <w:t>135. A Poggibonsi, diocesi di Firenze, una donna cieca spinta da una visione, cominciò a far visita a un oratorio del beato Francesco. Essa, condotta là, mentre stava supplichevole prostrata davanti all’altare, all’improvviso, riacquistò la vista e poté tornare senza guida a casa sua.</w:t>
      </w:r>
    </w:p>
    <w:p>
      <w:pPr>
        <w:pStyle w:val="Normal"/>
        <w:autoSpaceDE w:val="false"/>
        <w:ind w:left="540" w:hanging="540"/>
        <w:jc w:val="both"/>
        <w:rPr/>
      </w:pPr>
      <w:r>
        <w:rPr>
          <w:b/>
          <w:bCs/>
          <w:sz w:val="18"/>
          <w:szCs w:val="18"/>
        </w:rPr>
        <w:t>957</w:t>
      </w:r>
      <w:r>
        <w:rPr/>
        <w:tab/>
      </w:r>
      <w:r>
        <w:rPr>
          <w:sz w:val="22"/>
          <w:szCs w:val="22"/>
        </w:rPr>
        <w:t>136. Anche un’altra donna, di Camerino, era completamente priva della vista all’occhio destro; su di esso i suoi parenti posero un panno che il beato Francesco aveva toccato con le sue mani, e, formulato un voto, ringraziarono con riconoscenza il Signore Iddio e san Francesco per la riacquistata vista.</w:t>
      </w:r>
    </w:p>
    <w:p>
      <w:pPr>
        <w:pStyle w:val="Normal"/>
        <w:autoSpaceDE w:val="false"/>
        <w:ind w:left="540" w:hanging="540"/>
        <w:jc w:val="both"/>
        <w:rPr/>
      </w:pPr>
      <w:r>
        <w:rPr>
          <w:b/>
          <w:bCs/>
          <w:sz w:val="18"/>
          <w:szCs w:val="18"/>
        </w:rPr>
        <w:t>958</w:t>
      </w:r>
      <w:r>
        <w:rPr/>
        <w:tab/>
      </w:r>
      <w:r>
        <w:rPr>
          <w:sz w:val="22"/>
          <w:szCs w:val="22"/>
        </w:rPr>
        <w:t>137. Qualcosa di simile accadde a una donna di Gubbio. Essa, fatto il voto, fruì del ricupero della vista perduta.</w:t>
      </w:r>
    </w:p>
    <w:p>
      <w:pPr>
        <w:pStyle w:val="Normal"/>
        <w:autoSpaceDE w:val="false"/>
        <w:ind w:left="540" w:hanging="540"/>
        <w:jc w:val="both"/>
        <w:rPr/>
      </w:pPr>
      <w:r>
        <w:rPr>
          <w:b/>
          <w:bCs/>
          <w:sz w:val="18"/>
          <w:szCs w:val="18"/>
        </w:rPr>
        <w:t>959</w:t>
      </w:r>
      <w:r>
        <w:rPr/>
        <w:tab/>
      </w:r>
      <w:r>
        <w:rPr>
          <w:sz w:val="22"/>
          <w:szCs w:val="22"/>
        </w:rPr>
        <w:t>138. Un cittadino di Assisi, che aveva perduto la vista da cinque anni e che, mentre viveva san Francesco, gli era sempre stato amico, pregandolo e ricordandogli l’antica amicizia, appena toccò la sua tomba, all’istante fu liberato dal suo male.</w:t>
      </w:r>
    </w:p>
    <w:p>
      <w:pPr>
        <w:pStyle w:val="Normal"/>
        <w:autoSpaceDE w:val="false"/>
        <w:ind w:left="540" w:hanging="540"/>
        <w:jc w:val="both"/>
        <w:rPr/>
      </w:pPr>
      <w:r>
        <w:rPr>
          <w:b/>
          <w:bCs/>
          <w:sz w:val="18"/>
          <w:szCs w:val="18"/>
        </w:rPr>
        <w:t>960</w:t>
      </w:r>
      <w:r>
        <w:rPr/>
        <w:tab/>
      </w:r>
      <w:r>
        <w:rPr>
          <w:sz w:val="22"/>
          <w:szCs w:val="22"/>
        </w:rPr>
        <w:t>139. Albertino da Narni, perduta la vista e avendo le palpebre cadenti fino alle guance, fece voto al beato Francesco e meritò di ritrovare la vista e di guarire.</w:t>
      </w:r>
    </w:p>
    <w:p>
      <w:pPr>
        <w:pStyle w:val="Normal"/>
        <w:autoSpaceDE w:val="false"/>
        <w:ind w:left="540" w:hanging="540"/>
        <w:jc w:val="both"/>
        <w:rPr/>
      </w:pPr>
      <w:r>
        <w:rPr>
          <w:b/>
          <w:bCs/>
          <w:sz w:val="18"/>
          <w:szCs w:val="18"/>
        </w:rPr>
        <w:t>961</w:t>
      </w:r>
      <w:r>
        <w:rPr/>
        <w:tab/>
      </w:r>
      <w:r>
        <w:rPr>
          <w:sz w:val="22"/>
          <w:szCs w:val="22"/>
        </w:rPr>
        <w:t>140. Un giovane, di nome Villa, non era in grado né di camminare né di parlare. Per lui la madre fece fare un’immagine di cera votiva, e la portò con grande devozione al posto ove il padre Francesco riposa. Tornando a casa, trovò il figlio che camminava e parlava.</w:t>
      </w:r>
    </w:p>
    <w:p>
      <w:pPr>
        <w:pStyle w:val="Normal"/>
        <w:autoSpaceDE w:val="false"/>
        <w:ind w:left="540" w:hanging="540"/>
        <w:jc w:val="both"/>
        <w:rPr/>
      </w:pPr>
      <w:r>
        <w:rPr>
          <w:b/>
          <w:bCs/>
          <w:sz w:val="18"/>
          <w:szCs w:val="18"/>
        </w:rPr>
        <w:t>962</w:t>
      </w:r>
      <w:r>
        <w:rPr/>
        <w:tab/>
      </w:r>
      <w:r>
        <w:rPr>
          <w:sz w:val="22"/>
          <w:szCs w:val="22"/>
        </w:rPr>
        <w:t>141. Un uomo nella diocesi di Perugia, privo totalmente della lingua e della parola, teneva la bocca sempre spalancata e mugolava orribilmente. Aveva infatti la gola molto gonfia e tumida. Giunto al luogo in cui giace il santissimo corpo, volendo raggiungere su per i gradini la tomba, prese a vomitare gran quantità di sangue e così, stupendamente liberato, riprese a parlare e ad aprire e a chiudere la bocca, in modo naturale.</w:t>
      </w:r>
    </w:p>
    <w:p>
      <w:pPr>
        <w:pStyle w:val="Normal"/>
        <w:autoSpaceDE w:val="false"/>
        <w:ind w:left="540" w:hanging="540"/>
        <w:jc w:val="both"/>
        <w:rPr/>
      </w:pPr>
      <w:r>
        <w:rPr>
          <w:b/>
          <w:bCs/>
          <w:sz w:val="18"/>
          <w:szCs w:val="18"/>
        </w:rPr>
        <w:t>963</w:t>
      </w:r>
      <w:r>
        <w:rPr/>
        <w:tab/>
      </w:r>
      <w:r>
        <w:rPr>
          <w:sz w:val="22"/>
          <w:szCs w:val="22"/>
        </w:rPr>
        <w:t>142. Una donna, a causa di un sasso che le si era conficcato in gola, subì una forte infiammazione, e le si inaridì la lingua, sì che non poteva né parlare, né mangiare, né bere. Essa, pur avendo tentato molte cure, e non sentendo alcun rimedio e sollievo, si votò col cuore al beato Francesco e, tosto, apertasi la gola, vomitò fuori la pietra che la ostruiva.</w:t>
      </w:r>
    </w:p>
    <w:p>
      <w:pPr>
        <w:pStyle w:val="Normal"/>
        <w:autoSpaceDE w:val="false"/>
        <w:ind w:left="540" w:hanging="540"/>
        <w:jc w:val="both"/>
        <w:rPr/>
      </w:pPr>
      <w:r>
        <w:rPr>
          <w:b/>
          <w:bCs/>
          <w:sz w:val="18"/>
          <w:szCs w:val="18"/>
        </w:rPr>
        <w:t>964</w:t>
      </w:r>
      <w:r>
        <w:rPr/>
        <w:tab/>
      </w:r>
      <w:r>
        <w:rPr>
          <w:sz w:val="22"/>
          <w:szCs w:val="22"/>
        </w:rPr>
        <w:t>143. Bartolomeo della città di Arpino, diocesi di Sora, privo da sette anni dell’udito, invocò il nome del beato Francesco, e riottenne l’udito.</w:t>
      </w:r>
    </w:p>
    <w:p>
      <w:pPr>
        <w:pStyle w:val="Normal"/>
        <w:autoSpaceDE w:val="false"/>
        <w:ind w:left="540" w:hanging="540"/>
        <w:jc w:val="both"/>
        <w:rPr/>
      </w:pPr>
      <w:r>
        <w:rPr>
          <w:b/>
          <w:bCs/>
          <w:sz w:val="18"/>
          <w:szCs w:val="18"/>
        </w:rPr>
        <w:t>965</w:t>
      </w:r>
      <w:r>
        <w:rPr/>
        <w:tab/>
      </w:r>
      <w:r>
        <w:rPr>
          <w:sz w:val="22"/>
          <w:szCs w:val="22"/>
        </w:rPr>
        <w:t>144. In Sicilia, una donna, del paese di Piazza Armerina, privata dell’uso della parola, si rivolse con le parole del cuore al beato Francesco e riacquistò la grazia della desiderata parola.</w:t>
      </w:r>
    </w:p>
    <w:p>
      <w:pPr>
        <w:pStyle w:val="Normal"/>
        <w:autoSpaceDE w:val="false"/>
        <w:ind w:left="540" w:hanging="540"/>
        <w:jc w:val="both"/>
        <w:rPr/>
      </w:pPr>
      <w:r>
        <w:rPr>
          <w:b/>
          <w:bCs/>
          <w:sz w:val="18"/>
          <w:szCs w:val="18"/>
        </w:rPr>
        <w:t>966</w:t>
      </w:r>
      <w:r>
        <w:rPr/>
        <w:tab/>
      </w:r>
      <w:r>
        <w:rPr>
          <w:sz w:val="22"/>
          <w:szCs w:val="22"/>
        </w:rPr>
        <w:t>145. Nella città di Nicosia, un sacerdote, secondo l’abitudine, si levò per il mattutino e, richiesto da un lettore della benedizione solita, brontolò non so qual barbara risposta. Così impazzì e, riportato a casa, perdette quasi del tutto la parola per un intero mese. Egli, poi, per suggerimento di un uomo di Dio, fece voto a san Francesco e riacquistò, liberato dal male, l’uso della parola.</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b/>
          <w:b/>
          <w:bCs/>
          <w:sz w:val="26"/>
          <w:szCs w:val="26"/>
        </w:rPr>
      </w:pPr>
      <w:r>
        <w:rPr>
          <w:b/>
          <w:bCs/>
          <w:sz w:val="26"/>
          <w:szCs w:val="26"/>
        </w:rPr>
        <w:t>CAPITOLO XV. LEBBROSI E PERSONE AFFETTE DA EMORRAGIA</w:t>
      </w:r>
    </w:p>
    <w:p>
      <w:pPr>
        <w:pStyle w:val="Normal"/>
        <w:ind w:left="540" w:hanging="540"/>
        <w:jc w:val="both"/>
        <w:rPr/>
      </w:pPr>
      <w:r>
        <w:rPr/>
      </w:r>
    </w:p>
    <w:p>
      <w:pPr>
        <w:pStyle w:val="Normal"/>
        <w:autoSpaceDE w:val="false"/>
        <w:ind w:left="540" w:hanging="540"/>
        <w:jc w:val="both"/>
        <w:rPr/>
      </w:pPr>
      <w:r>
        <w:rPr>
          <w:b/>
          <w:bCs/>
          <w:sz w:val="18"/>
          <w:szCs w:val="18"/>
        </w:rPr>
        <w:t>967</w:t>
      </w:r>
      <w:r>
        <w:rPr/>
        <w:tab/>
      </w:r>
      <w:r>
        <w:rPr>
          <w:sz w:val="22"/>
          <w:szCs w:val="22"/>
        </w:rPr>
        <w:t>146. A San Severino, un giovane di nome Atto, era lebbroso ormai all’ultimo stadio. Tutte le sue membra erano tumide e gonfie, e guardava ogni cosa con sguardo orribile. Giaceva così quasi sempre a letto, e infondeva ai suoi parenti un’infinita tristezza. Un giorno suo padre rivolgendosi a lui, lo persuase a consacrarsi al beato Francesco. Egli acconsentì con gioia alla proposta, e il padre si fece portare uno stoppino di candela, col quale misurò la statura del giovane. Promise con voto di portare ogni anno una candela alta quanto suo figlio al beato Francesco. Appena fatto il voto, il malato subito si alzò dal giaciglio e si ritrovò guarito dalla lebbra.</w:t>
      </w:r>
    </w:p>
    <w:p>
      <w:pPr>
        <w:pStyle w:val="Normal"/>
        <w:autoSpaceDE w:val="false"/>
        <w:ind w:left="540" w:hanging="540"/>
        <w:jc w:val="both"/>
        <w:rPr/>
      </w:pPr>
      <w:r>
        <w:rPr>
          <w:b/>
          <w:bCs/>
          <w:sz w:val="18"/>
          <w:szCs w:val="18"/>
        </w:rPr>
        <w:t>968</w:t>
      </w:r>
      <w:r>
        <w:rPr/>
        <w:tab/>
      </w:r>
      <w:r>
        <w:rPr>
          <w:sz w:val="22"/>
          <w:szCs w:val="22"/>
        </w:rPr>
        <w:t>147. Un altro uomo, di nome Buonuomo, della città di Fano, paralitico e lebbroso, accompagnato dai parenti alla chiesa di san Francesco, ottenne completa guarigione di ambedue le malattie.</w:t>
      </w:r>
    </w:p>
    <w:p>
      <w:pPr>
        <w:pStyle w:val="Normal"/>
        <w:autoSpaceDE w:val="false"/>
        <w:ind w:left="540" w:hanging="540"/>
        <w:jc w:val="both"/>
        <w:rPr/>
      </w:pPr>
      <w:r>
        <w:rPr>
          <w:b/>
          <w:bCs/>
          <w:sz w:val="18"/>
          <w:szCs w:val="18"/>
        </w:rPr>
        <w:t>969</w:t>
      </w:r>
      <w:r>
        <w:rPr/>
        <w:tab/>
      </w:r>
      <w:r>
        <w:rPr>
          <w:sz w:val="22"/>
          <w:szCs w:val="22"/>
        </w:rPr>
        <w:t xml:space="preserve">148. Una nobildonna, di nome Rogata, nella diocesi di Sora, </w:t>
      </w:r>
      <w:r>
        <w:rPr>
          <w:i/>
          <w:iCs/>
          <w:sz w:val="22"/>
          <w:szCs w:val="22"/>
        </w:rPr>
        <w:t>soffriva</w:t>
      </w:r>
      <w:r>
        <w:rPr>
          <w:sz w:val="22"/>
          <w:szCs w:val="22"/>
        </w:rPr>
        <w:t xml:space="preserve"> da ventitré anni di </w:t>
      </w:r>
      <w:r>
        <w:rPr>
          <w:i/>
          <w:iCs/>
          <w:sz w:val="22"/>
          <w:szCs w:val="22"/>
        </w:rPr>
        <w:t>emorragie</w:t>
      </w:r>
      <w:r>
        <w:rPr>
          <w:sz w:val="22"/>
          <w:szCs w:val="22"/>
        </w:rPr>
        <w:t xml:space="preserve"> (Cfr </w:t>
      </w:r>
      <w:r>
        <w:rPr>
          <w:b/>
          <w:bCs/>
          <w:sz w:val="22"/>
          <w:szCs w:val="22"/>
        </w:rPr>
        <w:t>Mt 9,20</w:t>
      </w:r>
      <w:r>
        <w:rPr>
          <w:sz w:val="22"/>
          <w:szCs w:val="22"/>
        </w:rPr>
        <w:t xml:space="preserve">); un giorno udì un giovane cantare in lingua volgare i miracoli che Dio aveva operato in quei giorni per mezzo del beato Francesco. Mossa da profondo dolore, pianse e incominciò ardente di fede a </w:t>
      </w:r>
      <w:r>
        <w:rPr>
          <w:i/>
          <w:iCs/>
          <w:sz w:val="22"/>
          <w:szCs w:val="22"/>
        </w:rPr>
        <w:t>dire</w:t>
      </w:r>
      <w:r>
        <w:rPr>
          <w:sz w:val="22"/>
          <w:szCs w:val="22"/>
        </w:rPr>
        <w:t xml:space="preserve"> </w:t>
      </w:r>
      <w:r>
        <w:rPr>
          <w:i/>
          <w:iCs/>
          <w:sz w:val="22"/>
          <w:szCs w:val="22"/>
        </w:rPr>
        <w:t>dentro di sé</w:t>
      </w:r>
      <w:r>
        <w:rPr>
          <w:sz w:val="22"/>
          <w:szCs w:val="22"/>
        </w:rPr>
        <w:t xml:space="preserve"> (</w:t>
      </w:r>
      <w:r>
        <w:rPr>
          <w:b/>
          <w:bCs/>
          <w:sz w:val="22"/>
          <w:szCs w:val="22"/>
        </w:rPr>
        <w:t>Lc 11,38</w:t>
      </w:r>
      <w:r>
        <w:rPr>
          <w:sz w:val="22"/>
          <w:szCs w:val="22"/>
        </w:rPr>
        <w:t>): «O beatissimo padre Francesco, per il cui merito rifulgono miracoli così grandi, degnati di liberarmi da queste sofferenze! Finora un miracolo così grande non hai operato!». Spesso, infatti, à causa dell’eccessivo flusso di sangue, la donna sembrava prossima a morire; appena cessava, essa si gonfiava in tutto corpo. Trascorsi pochi giorni, si ritrovò risanata per i meriti del beatissimo Francesco. Anche il figlio di lei, di nome Mario, che aveva un braccio rattrappito, appena formulato il voto, fu risanato dal Santo di Dio.</w:t>
      </w:r>
    </w:p>
    <w:p>
      <w:pPr>
        <w:pStyle w:val="Normal"/>
        <w:autoSpaceDE w:val="false"/>
        <w:ind w:left="540" w:hanging="540"/>
        <w:jc w:val="both"/>
        <w:rPr/>
      </w:pPr>
      <w:r>
        <w:rPr>
          <w:b/>
          <w:bCs/>
          <w:sz w:val="18"/>
          <w:szCs w:val="18"/>
        </w:rPr>
        <w:t>970</w:t>
      </w:r>
      <w:r>
        <w:rPr/>
        <w:tab/>
      </w:r>
      <w:r>
        <w:rPr>
          <w:sz w:val="22"/>
          <w:szCs w:val="22"/>
        </w:rPr>
        <w:t>149. Una donna della Sicilia, oppressa per sette anni da emorragie, fu risanata allo stesso modo dal vessillifero di Cristo, il beato Francesco.</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b/>
          <w:b/>
          <w:bCs/>
          <w:sz w:val="26"/>
          <w:szCs w:val="26"/>
        </w:rPr>
      </w:pPr>
      <w:r>
        <w:rPr>
          <w:b/>
          <w:bCs/>
          <w:sz w:val="26"/>
          <w:szCs w:val="26"/>
        </w:rPr>
        <w:t>CAPITOLO XVI. PAZZI E INDEMONIATI</w:t>
      </w:r>
    </w:p>
    <w:p>
      <w:pPr>
        <w:pStyle w:val="Normal"/>
        <w:ind w:left="540" w:hanging="540"/>
        <w:jc w:val="both"/>
        <w:rPr/>
      </w:pPr>
      <w:r>
        <w:rPr/>
      </w:r>
    </w:p>
    <w:p>
      <w:pPr>
        <w:pStyle w:val="Normal"/>
        <w:autoSpaceDE w:val="false"/>
        <w:ind w:left="540" w:hanging="540"/>
        <w:jc w:val="both"/>
        <w:rPr/>
      </w:pPr>
      <w:r>
        <w:rPr>
          <w:b/>
          <w:bCs/>
          <w:sz w:val="18"/>
          <w:szCs w:val="18"/>
        </w:rPr>
        <w:t>971</w:t>
      </w:r>
      <w:r>
        <w:rPr/>
        <w:tab/>
      </w:r>
      <w:r>
        <w:rPr>
          <w:sz w:val="22"/>
          <w:szCs w:val="22"/>
        </w:rPr>
        <w:t xml:space="preserve">150. Pietro da Foligno, che si era recato a visitare il tempio del beato Michele, bevve l’acqua di una fonte e sembrò quasi avesse bevuto dei demoni. Da allora, posseduto per tre anni, era straziato nel corpo, faceva discorsi terribili e commetteva orrende azioni. Finalmente, appena toccò con la mano la tomba del beato padre, invocando umilmente la sua potenza, fu miracolosamente libero da quei demoni, che così crudelmente lo avevano tormentato. </w:t>
      </w:r>
    </w:p>
    <w:p>
      <w:pPr>
        <w:pStyle w:val="Normal"/>
        <w:autoSpaceDE w:val="false"/>
        <w:ind w:left="540" w:hanging="540"/>
        <w:jc w:val="both"/>
        <w:rPr/>
      </w:pPr>
      <w:r>
        <w:rPr>
          <w:b/>
          <w:bCs/>
          <w:sz w:val="18"/>
          <w:szCs w:val="18"/>
        </w:rPr>
        <w:t>972</w:t>
      </w:r>
      <w:r>
        <w:rPr/>
        <w:tab/>
      </w:r>
      <w:r>
        <w:rPr>
          <w:sz w:val="22"/>
          <w:szCs w:val="22"/>
        </w:rPr>
        <w:t xml:space="preserve">151. A una donna della città di Narni, posseduta dal demonio, il Santo comandò durante il sonno di segnarsi col segno della croce. A lei, svanita di mente, poiché non sapeva segnarsi, il beato Francesco impresse il segno di croce, mettendo in fuga ogni spirito diabolico. </w:t>
      </w:r>
    </w:p>
    <w:p>
      <w:pPr>
        <w:pStyle w:val="Normal"/>
        <w:autoSpaceDE w:val="false"/>
        <w:ind w:left="540" w:hanging="540"/>
        <w:jc w:val="both"/>
        <w:rPr/>
      </w:pPr>
      <w:r>
        <w:rPr>
          <w:b/>
          <w:bCs/>
          <w:sz w:val="18"/>
          <w:szCs w:val="18"/>
        </w:rPr>
        <w:t>973</w:t>
      </w:r>
      <w:r>
        <w:rPr/>
        <w:tab/>
      </w:r>
      <w:r>
        <w:rPr>
          <w:sz w:val="22"/>
          <w:szCs w:val="22"/>
        </w:rPr>
        <w:t xml:space="preserve">152. Nella Marittima, una donna, sofferente di follia da cinque anni, rimase priva della vista e dell’udito Stracciava con i denti le vesti, non aveva alcuna paura del pericolo del fuoco e dell’acqua, e cadeva in orribili attacchi di epilessia. Una notte, disponendo la divina misericordia che le fosse usata pietà, venne colta da un salutare sopore. </w:t>
      </w:r>
      <w:r>
        <w:rPr>
          <w:i/>
          <w:iCs/>
          <w:sz w:val="22"/>
          <w:szCs w:val="22"/>
        </w:rPr>
        <w:t>Vide</w:t>
      </w:r>
      <w:r>
        <w:rPr>
          <w:sz w:val="22"/>
          <w:szCs w:val="22"/>
        </w:rPr>
        <w:t xml:space="preserve"> quindi il beato Francesco seduto </w:t>
      </w:r>
      <w:r>
        <w:rPr>
          <w:i/>
          <w:iCs/>
          <w:sz w:val="22"/>
          <w:szCs w:val="22"/>
        </w:rPr>
        <w:t>su di un trono bellissimo</w:t>
      </w:r>
      <w:r>
        <w:rPr>
          <w:sz w:val="22"/>
          <w:szCs w:val="22"/>
        </w:rPr>
        <w:t xml:space="preserve"> (Cfr </w:t>
      </w:r>
      <w:r>
        <w:rPr>
          <w:b/>
          <w:bCs/>
          <w:sz w:val="22"/>
          <w:szCs w:val="22"/>
        </w:rPr>
        <w:t>Is 6,1</w:t>
      </w:r>
      <w:r>
        <w:rPr>
          <w:sz w:val="22"/>
          <w:szCs w:val="22"/>
        </w:rPr>
        <w:t xml:space="preserve">)e lei, prostrata dinnanzi, invocava supplichevole la guarigione. Poiché il Santo non accondiscendeva alle suppliche emise quindi la donna un voto, promettendo secondo la sua possibilità, di non rifiutare l’elemosina a chi gliela avesse richiesta per amore di lui. Immediatamente il Santo accettò il voto, simile a quello che aveva fatto lui stesso una volta e segnandola con un segno di croce, le restituì completa salute. </w:t>
      </w:r>
    </w:p>
    <w:p>
      <w:pPr>
        <w:pStyle w:val="Normal"/>
        <w:autoSpaceDE w:val="false"/>
        <w:ind w:left="540" w:hanging="540"/>
        <w:jc w:val="both"/>
        <w:rPr/>
      </w:pPr>
      <w:r>
        <w:rPr>
          <w:b/>
          <w:bCs/>
          <w:sz w:val="18"/>
          <w:szCs w:val="18"/>
        </w:rPr>
        <w:t>974</w:t>
      </w:r>
      <w:r>
        <w:rPr/>
        <w:tab/>
      </w:r>
      <w:r>
        <w:rPr>
          <w:sz w:val="22"/>
          <w:szCs w:val="22"/>
        </w:rPr>
        <w:t>153. Una fanciulla presso Norcia, era già da lungo tempo oppressa da malore, si capì infine che era posseduta dal demonio. Infatti spesso strideva i denti e si mordeva, non temeva i precipizi né i pericoli; così perduta la parola e privata dell’uso delle membra, non aveva più la sembianza d’un essere ragionevole. I suoi genitori, angustiati per la confusione della loro discendenza, la condussero ad Assisi, dopo aver fissato il lettuccio su un giumento. Il giorno della Circoncisione del Signore, mentre si celebrava la Messa solenne e la giovinetta giaceva sdraiata per terra vicina all’altare di san Francesco, d’un tratto vomitò qualcosa di terribile. Quindi, alzatasi in piedi, baciò l’altare di san Francesco e liberata del tutto da ogni male, esclamò a gran voce: «</w:t>
      </w:r>
      <w:r>
        <w:rPr>
          <w:i/>
          <w:iCs/>
          <w:sz w:val="22"/>
          <w:szCs w:val="22"/>
        </w:rPr>
        <w:t>Lodate Iddio e il suo Santo!</w:t>
      </w:r>
      <w:r>
        <w:rPr>
          <w:sz w:val="22"/>
          <w:szCs w:val="22"/>
        </w:rPr>
        <w:t xml:space="preserve">»(Cfr </w:t>
      </w:r>
      <w:r>
        <w:rPr>
          <w:b/>
          <w:bCs/>
          <w:sz w:val="22"/>
          <w:szCs w:val="22"/>
        </w:rPr>
        <w:t>Sal 150,1</w:t>
      </w:r>
      <w:r>
        <w:rPr>
          <w:sz w:val="22"/>
          <w:szCs w:val="22"/>
        </w:rPr>
        <w:t>).</w:t>
      </w:r>
    </w:p>
    <w:p>
      <w:pPr>
        <w:pStyle w:val="Normal"/>
        <w:autoSpaceDE w:val="false"/>
        <w:ind w:left="540" w:hanging="540"/>
        <w:jc w:val="both"/>
        <w:rPr/>
      </w:pPr>
      <w:r>
        <w:rPr>
          <w:b/>
          <w:bCs/>
          <w:sz w:val="18"/>
          <w:szCs w:val="18"/>
        </w:rPr>
        <w:t>975</w:t>
      </w:r>
      <w:r>
        <w:rPr/>
        <w:tab/>
      </w:r>
      <w:r>
        <w:rPr>
          <w:sz w:val="22"/>
          <w:szCs w:val="22"/>
        </w:rPr>
        <w:t>154. Il figlio di un nobiluomo soffriva del tormento doloroso del mal caduco. Emetteva schiuma dalla bocca, osservava tutto con sguardo truce, e con l’abuso delle membra, sputava qualcosa di diabolico. I suoi genitori imploravano il Santo di Dio, invocando il rimedio e offrendo il disgraziato figlio alla sua compassione e pietà. Ed ecco, nella notte, apparve alla madre, che dormiva, l’amico pietoso che le disse: «Ecco, sono venuto ora a salvare tuo figlio». A quel richiamo la donna si alzò tremante e ritrovò suo figlio perfettamente guarito.</w:t>
      </w:r>
    </w:p>
    <w:p>
      <w:pPr>
        <w:pStyle w:val="Normal"/>
        <w:autoSpaceDE w:val="false"/>
        <w:ind w:left="540" w:hanging="540"/>
        <w:jc w:val="both"/>
        <w:rPr/>
      </w:pPr>
      <w:r>
        <w:rPr>
          <w:b/>
          <w:bCs/>
          <w:sz w:val="18"/>
          <w:szCs w:val="18"/>
        </w:rPr>
        <w:t>976</w:t>
      </w:r>
      <w:r>
        <w:rPr/>
        <w:tab/>
      </w:r>
      <w:r>
        <w:rPr>
          <w:sz w:val="22"/>
          <w:szCs w:val="22"/>
        </w:rPr>
        <w:t xml:space="preserve">155. Penso di dover raccontare quale meraviglioso potere sui demoni abbia avuto il Santo durante la sua vita. Una volta, nel paese di San Gimignano, l’uomo di Dio </w:t>
      </w:r>
      <w:r>
        <w:rPr>
          <w:i/>
          <w:iCs/>
          <w:sz w:val="22"/>
          <w:szCs w:val="22"/>
        </w:rPr>
        <w:t>mentre predicava il Regno dei Cieli</w:t>
      </w:r>
      <w:r>
        <w:rPr>
          <w:sz w:val="22"/>
          <w:szCs w:val="22"/>
        </w:rPr>
        <w:t xml:space="preserve"> (</w:t>
      </w:r>
      <w:r>
        <w:rPr>
          <w:b/>
          <w:bCs/>
          <w:sz w:val="22"/>
          <w:szCs w:val="22"/>
        </w:rPr>
        <w:t>Lc 8,1</w:t>
      </w:r>
      <w:r>
        <w:rPr>
          <w:sz w:val="22"/>
          <w:szCs w:val="22"/>
        </w:rPr>
        <w:t xml:space="preserve">; </w:t>
      </w:r>
      <w:r>
        <w:rPr>
          <w:b/>
          <w:bCs/>
          <w:sz w:val="22"/>
          <w:szCs w:val="22"/>
        </w:rPr>
        <w:t>Mt 5,20</w:t>
      </w:r>
      <w:r>
        <w:rPr>
          <w:sz w:val="22"/>
          <w:szCs w:val="22"/>
        </w:rPr>
        <w:t xml:space="preserve">), fu ospite di una </w:t>
      </w:r>
      <w:r>
        <w:rPr>
          <w:i/>
          <w:iCs/>
          <w:sz w:val="22"/>
          <w:szCs w:val="22"/>
        </w:rPr>
        <w:t>persona timorata di Dio</w:t>
      </w:r>
      <w:r>
        <w:rPr>
          <w:sz w:val="22"/>
          <w:szCs w:val="22"/>
        </w:rPr>
        <w:t xml:space="preserve"> (Cfr </w:t>
      </w:r>
      <w:r>
        <w:rPr>
          <w:b/>
          <w:bCs/>
          <w:sz w:val="22"/>
          <w:szCs w:val="22"/>
        </w:rPr>
        <w:t>At 10,1-2</w:t>
      </w:r>
      <w:r>
        <w:rPr>
          <w:sz w:val="22"/>
          <w:szCs w:val="22"/>
        </w:rPr>
        <w:t xml:space="preserve">), la cui moglie, come tutti sapevano, era </w:t>
      </w:r>
      <w:r>
        <w:rPr>
          <w:i/>
          <w:iCs/>
          <w:sz w:val="22"/>
          <w:szCs w:val="22"/>
        </w:rPr>
        <w:t>posseduta dal demonio</w:t>
      </w:r>
      <w:r>
        <w:rPr>
          <w:sz w:val="22"/>
          <w:szCs w:val="22"/>
        </w:rPr>
        <w:t xml:space="preserve"> (Cfr </w:t>
      </w:r>
      <w:r>
        <w:rPr>
          <w:b/>
          <w:bCs/>
          <w:sz w:val="22"/>
          <w:szCs w:val="22"/>
        </w:rPr>
        <w:t>Mt 15,22</w:t>
      </w:r>
      <w:r>
        <w:rPr>
          <w:sz w:val="22"/>
          <w:szCs w:val="22"/>
        </w:rPr>
        <w:t xml:space="preserve">). Il beato Francesco fu pregato di intervenire a favore di lei, ma volendo sfuggire l’applauso degli uomini, si rifiutò dall’intervenire. Tuttavia, commosso dalle molte preghiere, fece mettere in tre angoli a pregare i tre frati che erano con lui, e nel quarto angolo si mise lui stesso a pregare. Terminata la preghiera, si avvicinò con fede alla donna, così terribilmente tormentata, e ordinò al demonio </w:t>
      </w:r>
      <w:r>
        <w:rPr>
          <w:i/>
          <w:iCs/>
          <w:sz w:val="22"/>
          <w:szCs w:val="22"/>
        </w:rPr>
        <w:t>in nome di Gesù Cristo</w:t>
      </w:r>
      <w:r>
        <w:rPr>
          <w:sz w:val="22"/>
          <w:szCs w:val="22"/>
        </w:rPr>
        <w:t xml:space="preserve"> (</w:t>
      </w:r>
      <w:r>
        <w:rPr>
          <w:b/>
          <w:bCs/>
          <w:sz w:val="22"/>
          <w:szCs w:val="22"/>
        </w:rPr>
        <w:t>At 3,6</w:t>
      </w:r>
      <w:r>
        <w:rPr>
          <w:sz w:val="22"/>
          <w:szCs w:val="22"/>
        </w:rPr>
        <w:t>), di andarsene. Esso al suo comando si allontanò con rabbia e tanta velocità che l’uomo di Dio credette d’essersi illuso e, arrossendo, se ne andò di là. Passando un’altra volta in seguito per lo stesso paese, quella donna lo seguiva per la piazza, baciando le orme dei suoi piedi, e chiedendo ad alta voce che si degnasse di parlare con lei. Il Santo, assicurato da molti dell’effettiva guarigione di lei, solo allora, acconsentì di parlarle.</w:t>
      </w:r>
    </w:p>
    <w:p>
      <w:pPr>
        <w:pStyle w:val="Normal"/>
        <w:autoSpaceDE w:val="false"/>
        <w:ind w:left="540" w:hanging="540"/>
        <w:jc w:val="both"/>
        <w:rPr/>
      </w:pPr>
      <w:r>
        <w:rPr>
          <w:b/>
          <w:bCs/>
          <w:sz w:val="18"/>
          <w:szCs w:val="18"/>
        </w:rPr>
        <w:t>977</w:t>
      </w:r>
      <w:r>
        <w:rPr/>
        <w:tab/>
      </w:r>
      <w:r>
        <w:rPr>
          <w:sz w:val="22"/>
          <w:szCs w:val="22"/>
        </w:rPr>
        <w:t>156. Un’altra volta, mentre il Santo si trovava presso Città di Castello, una donna posseduta dal demonio fu condotta nella casa in cui egli abitava. Essa era fuori e digrignando i denti, disturbava tutti con le sue grida sguaiate. Ora molti supplicavano e imploravano il Santo di Dio per la sua guarigione, lamentando che già da troppo tempo erano turbati dalla sua malattia. Il beato Francesco mandò a lei un frate che l’accompagnava, volendo provare così se fosse il demonio o un inganno della donna. Ma essa, sapendo che non era san Francesco, lo derise e ne tenne poco conto. Il padre santo era intanto rimasto all’interno e pregava. Terminata la preghiera, uscì fuori dalla donna. Essa, non potendo sopportare la sua presenza, si rotolava con violenza per terra. Il Santo di Dio comandò per obbedienza al demonio di uscire. Esso tosto allontanandosi, lasciò la donna finalmente libera.</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b/>
          <w:b/>
          <w:bCs/>
          <w:sz w:val="26"/>
          <w:szCs w:val="26"/>
        </w:rPr>
      </w:pPr>
      <w:r>
        <w:rPr>
          <w:b/>
          <w:bCs/>
          <w:sz w:val="26"/>
          <w:szCs w:val="26"/>
        </w:rPr>
        <w:t>CAPITOLO XVII. PERSONE SOFFERENTI PER DEFORMITÀ E FRATTURE</w:t>
      </w:r>
    </w:p>
    <w:p>
      <w:pPr>
        <w:pStyle w:val="Normal"/>
        <w:ind w:left="540" w:hanging="540"/>
        <w:jc w:val="both"/>
        <w:rPr/>
      </w:pPr>
      <w:r>
        <w:rPr/>
      </w:r>
    </w:p>
    <w:p>
      <w:pPr>
        <w:pStyle w:val="Normal"/>
        <w:autoSpaceDE w:val="false"/>
        <w:ind w:left="540" w:hanging="540"/>
        <w:jc w:val="both"/>
        <w:rPr/>
      </w:pPr>
      <w:r>
        <w:rPr>
          <w:b/>
          <w:bCs/>
          <w:sz w:val="18"/>
          <w:szCs w:val="18"/>
        </w:rPr>
        <w:t>978</w:t>
      </w:r>
      <w:r>
        <w:rPr/>
        <w:tab/>
      </w:r>
      <w:r>
        <w:rPr>
          <w:sz w:val="22"/>
          <w:szCs w:val="22"/>
        </w:rPr>
        <w:t>157. Nella contea di Parma, nacque ad un uomo un figlio che aveva un piede volto all’indietro, cioè con il calcagno davanti e le dita di dietro. Quell’uomo era povero ma devoto di san Francesco. Si lamentava ogni giorno con il Santo, per quel figlio così malridotto, mostrando insistentemente la propria miseria. In cuor suo pensava, consenziente la nutrice, di forzare il piede a tornare al proprio posto, dopo che le membra del delicato fanciullo si fossero ammorbidite nel bagno, e si preparò ad eseguire quanto aveva deciso. Ma prima che fosse tentato tale atto temerario, quando le fasce furono tolte, il fanciullo, per i meriti di san Francesco, fu trovato guarito come se prima non avesse mai avuto simile deformità.</w:t>
      </w:r>
    </w:p>
    <w:p>
      <w:pPr>
        <w:pStyle w:val="Normal"/>
        <w:autoSpaceDE w:val="false"/>
        <w:ind w:left="540" w:hanging="540"/>
        <w:jc w:val="both"/>
        <w:rPr/>
      </w:pPr>
      <w:r>
        <w:rPr>
          <w:b/>
          <w:bCs/>
          <w:sz w:val="18"/>
          <w:szCs w:val="18"/>
        </w:rPr>
        <w:t>979</w:t>
      </w:r>
      <w:r>
        <w:rPr/>
        <w:tab/>
      </w:r>
      <w:r>
        <w:rPr>
          <w:sz w:val="22"/>
          <w:szCs w:val="22"/>
        </w:rPr>
        <w:t>158. Presso Scoppito, vicino ad Amiterno, un uomo e la moglie che avevano un solo figlio, ogni giorno lo piangevano come se fosse una vergogna della loro famiglia. Infatti non sembrava già un uomo, ma un mostro, essendo le sue membra anteriori, invertito l’ordine di natura, volte all’indietro. Così, con le braccia attaccate al collo, le mani congiunte al petto e i piedi stretti alle natiche, sembrava essere una sfera, non un busto. Perciò lo tenevano lontano dalla presenza dei parenti e dei vicini, perché non lo vedessero, pieni di dolore e ancor più di vergogna. Oltre a ciò, il marito, prostrato dal dolore, rimproverava alla moglie di non saper generare figli come le altre donne, ma mostri, non paragonabili nemmeno alle specie peggiori degli animali, e la tormentava con l’accusa che il giudizio di Dio provenisse da una colpa di lei. Essa allora, afflitta dal dolore e confusa di vergogna, gemendo invocava Cristo e chiamava in aiuto san Francesco, perché si degnasse di soccorrerla, infelice com’era e ridotta a tale tormento. Una notte, mentre era, piena di tristezza, sommersa in un doloroso sonno, le apparve san Francesco, che la consolava con pie parole: «Alzati – le ordinò –, e porta il bambino al vicino posto dedicato al mio nome, dove lo immergerai nell’acqua di quel pozzo. Appena infatti avrai versato quell’acqua sul bambino, egli acquisterà la completa guarigione». La donna non si curò di adempiere l’ordine del Santo, riguardo al bambino, ed anche non prestò ascolto ad una seconda visione, in cui il Santo le ordinava la stessa cosa. Ora il Santo impietosito dalla sua semplicità, volle in modo ancor più vivido usarle misericordia. Infatti le apparve una terza volta insieme alla gloriosa Vergine e la nobilissima compagnia dei santi Apostoli, e sostenendola insieme al fanciullo la trasportò in un attimo dinnanzi alla porta del luogo designato. Sorta ormai l’aurora, e scomparsa completamente quella visione, la donna stupita e ammirata, bussò alla porta. Ispirò ai frati non poca ammirazione quel suo attendere con piena fiducia la guarigione del fanciullo, ormai promessa da una terza visione. Sopraggiungendo in seguito, per devozione, alcune nobildonne della stessa regione, ed avendo ascoltato quanto era accaduto, ne furono molto ammirate. Attinsero quindi rapidamente acqua dal pozzo e la più nobile fra loro accudì con le proprie mani al bagno del fanciullo. All’improvviso, ricomposte tutte le membra al loro luogo naturale, il fanciullo apparve guarito e la grandezza del miracolo produsse in tutti immensa ammirazione.</w:t>
      </w:r>
    </w:p>
    <w:p>
      <w:pPr>
        <w:pStyle w:val="Normal"/>
        <w:autoSpaceDE w:val="false"/>
        <w:ind w:left="540" w:hanging="540"/>
        <w:jc w:val="both"/>
        <w:rPr/>
      </w:pPr>
      <w:r>
        <w:rPr>
          <w:b/>
          <w:bCs/>
          <w:sz w:val="18"/>
          <w:szCs w:val="18"/>
        </w:rPr>
        <w:t>980</w:t>
      </w:r>
      <w:r>
        <w:rPr/>
        <w:tab/>
      </w:r>
      <w:r>
        <w:rPr>
          <w:sz w:val="22"/>
          <w:szCs w:val="22"/>
        </w:rPr>
        <w:t xml:space="preserve">159. Nella città di Cori, nella diocesi di Ostia, un uomo aveva perduto completamente l’uso di una gamba, e non riusciva in alcun modo a camminare e a muoversi. Preso da un’angustia profonda e disperando dell’umano aiuto, cominciò una notte, come se vedesse presente il beato Francesco, a lamentarsi davanti a lui del suo stato: «Aiutami san Francesco, nel ricordo del favore e della devozione che ho mostrato per te! Giacché ti ho trasportato sul mio asino ho baciato i tuoi piedi e le tue sante mani, ti sono sempre stato devoto, sempre benevolo; ed ecco che io ora muoio per il tormento insostenibile di questo male!». Commosso da tali implorazioni, subito il Santo, memore dei favori ricevuti, apparve con un frate all’uomo che non poteva dormire. Disse che era venuto perché da lui chiamato a portare rimedio per la guarigione. Toccò la parte sofferente con un bastoncino, che recava su di sé il segno del </w:t>
      </w:r>
      <w:r>
        <w:rPr>
          <w:i/>
          <w:iCs/>
          <w:sz w:val="22"/>
          <w:szCs w:val="22"/>
        </w:rPr>
        <w:t>Tau</w:t>
      </w:r>
      <w:r>
        <w:rPr>
          <w:sz w:val="22"/>
          <w:szCs w:val="22"/>
        </w:rPr>
        <w:t xml:space="preserve">. Subito si ruppe l’ascesso e, ricuperata la salute, fino ad oggi è rimasta impressa in quella parte il segno del </w:t>
      </w:r>
      <w:r>
        <w:rPr>
          <w:i/>
          <w:iCs/>
          <w:sz w:val="22"/>
          <w:szCs w:val="22"/>
        </w:rPr>
        <w:t>Tau</w:t>
      </w:r>
      <w:r>
        <w:rPr>
          <w:sz w:val="22"/>
          <w:szCs w:val="22"/>
        </w:rPr>
        <w:t>. Con tale sigillo san Francesco firmava le sue lettere, ogni qualvolta o per necessità o per spirito di carità, inviava qualche suo scritto.</w:t>
      </w:r>
    </w:p>
    <w:p>
      <w:pPr>
        <w:pStyle w:val="Normal"/>
        <w:autoSpaceDE w:val="false"/>
        <w:ind w:left="540" w:hanging="540"/>
        <w:jc w:val="both"/>
        <w:rPr/>
      </w:pPr>
      <w:r>
        <w:rPr>
          <w:b/>
          <w:bCs/>
          <w:sz w:val="18"/>
          <w:szCs w:val="18"/>
        </w:rPr>
        <w:t>981</w:t>
      </w:r>
      <w:r>
        <w:rPr/>
        <w:tab/>
      </w:r>
      <w:r>
        <w:rPr>
          <w:sz w:val="22"/>
          <w:szCs w:val="22"/>
        </w:rPr>
        <w:t>160. Fu portata al sepolcro del Santo una fanciulla che aveva da un anno il collo mostruosamente inclinato e la testa congiunta ad una spalla, sì che non riusciva a guardare alcuno se non di sbieco. Essa mentre stava posando il capo sotto l’arca in cui era rinchiuso il prezioso corpo del Santo, all’improvviso raddrizzò il collo e, commossa dal subitaneo mutamento, prese a fuggire e a piangere. Sulla spalla su cui era stata ripiegata la testa, si vedeva ora una specie di incavo, che le aveva procurato la lunga infermità.</w:t>
      </w:r>
    </w:p>
    <w:p>
      <w:pPr>
        <w:pStyle w:val="Normal"/>
        <w:autoSpaceDE w:val="false"/>
        <w:ind w:left="540" w:hanging="540"/>
        <w:jc w:val="both"/>
        <w:rPr/>
      </w:pPr>
      <w:r>
        <w:rPr>
          <w:b/>
          <w:bCs/>
          <w:sz w:val="18"/>
          <w:szCs w:val="18"/>
        </w:rPr>
        <w:t>982</w:t>
      </w:r>
      <w:r>
        <w:rPr/>
        <w:tab/>
      </w:r>
      <w:r>
        <w:rPr>
          <w:sz w:val="22"/>
          <w:szCs w:val="22"/>
        </w:rPr>
        <w:t>161. Nel contado di Narni, un fanciullo aveva una tibia tanto contorta da non riuscire in alcun modo a camminare senza l’aiuto di due stampelle. Sofferente di tale infermità fin dall’infanzia, divenne mendico e non conosceva nemmeno i suoi genitori. Egli fu risanato per i meriti del beato Francesco, e poté camminare liberamente dove voleva, senza bastone.</w:t>
      </w:r>
    </w:p>
    <w:p>
      <w:pPr>
        <w:pStyle w:val="Normal"/>
        <w:autoSpaceDE w:val="false"/>
        <w:ind w:left="540" w:hanging="540"/>
        <w:jc w:val="both"/>
        <w:rPr/>
      </w:pPr>
      <w:r>
        <w:rPr>
          <w:b/>
          <w:bCs/>
          <w:sz w:val="18"/>
          <w:szCs w:val="18"/>
        </w:rPr>
        <w:t>983</w:t>
      </w:r>
      <w:r>
        <w:rPr/>
        <w:tab/>
      </w:r>
      <w:r>
        <w:rPr>
          <w:sz w:val="22"/>
          <w:szCs w:val="22"/>
        </w:rPr>
        <w:t>162. Un uomo di nome Niccolò, di Foligno, aveva la gamba sinistra rattrappita e soffriva per così grande disgrazia; aveva speso con i medici per riottenere la sua salute tanto che si era indebitato oltre ogni volere e possibilità. Non avendo tratto alcun sollievo dal loro aiuto, esacerbato dal cruento dolore tanto che coi suoi ripetuti urli non permetteva nemmeno ai vicini di dormire di notte, finalmente fece voto a Dio e a san Francesco e si fece portare alla sua tomba. Mentre stava pregando durante la notte davanti al tumulo, la gamba gli si raddrizzò, ed egli esultante di gioia poté ritornare a casa senza alcun bastone.</w:t>
      </w:r>
    </w:p>
    <w:p>
      <w:pPr>
        <w:pStyle w:val="Normal"/>
        <w:autoSpaceDE w:val="false"/>
        <w:ind w:left="540" w:hanging="540"/>
        <w:jc w:val="both"/>
        <w:rPr/>
      </w:pPr>
      <w:r>
        <w:rPr>
          <w:b/>
          <w:bCs/>
          <w:sz w:val="18"/>
          <w:szCs w:val="18"/>
        </w:rPr>
        <w:t>984</w:t>
      </w:r>
      <w:r>
        <w:rPr/>
        <w:tab/>
      </w:r>
      <w:r>
        <w:rPr>
          <w:sz w:val="22"/>
          <w:szCs w:val="22"/>
        </w:rPr>
        <w:t>163. Anche un fanciullo, che aveva una gamba rattrappita sì che il ginocchio gli toccava il petto e il calcagno le natiche, fu trasportato al sepolcro del beato Francesco; era accompagnato dal padre che macerava la propria carne con un cilicio e dalla madre che faceva per lui penitenza. Egli guarì con subitanea e completa salute.</w:t>
      </w:r>
    </w:p>
    <w:p>
      <w:pPr>
        <w:pStyle w:val="Normal"/>
        <w:autoSpaceDE w:val="false"/>
        <w:ind w:left="540" w:hanging="540"/>
        <w:jc w:val="both"/>
        <w:rPr/>
      </w:pPr>
      <w:r>
        <w:rPr>
          <w:b/>
          <w:bCs/>
          <w:sz w:val="18"/>
          <w:szCs w:val="18"/>
        </w:rPr>
        <w:t>985</w:t>
      </w:r>
      <w:r>
        <w:rPr/>
        <w:tab/>
      </w:r>
      <w:r>
        <w:rPr>
          <w:sz w:val="22"/>
          <w:szCs w:val="22"/>
        </w:rPr>
        <w:t>164. Nella città di Fano vi era un uomo rattrappito, le cui tibie coperte di piaghe aderivano alle cosce ed esalavano un fetore tale che gli infermieri non lo volevano accettare nell’ospedale. Egli per i meriti del beato Francesco, avendone invocato la misericordia, di lì a poco si rallegrò per la guarigione.</w:t>
      </w:r>
    </w:p>
    <w:p>
      <w:pPr>
        <w:pStyle w:val="Normal"/>
        <w:autoSpaceDE w:val="false"/>
        <w:ind w:left="540" w:hanging="540"/>
        <w:jc w:val="both"/>
        <w:rPr/>
      </w:pPr>
      <w:r>
        <w:rPr>
          <w:b/>
          <w:bCs/>
          <w:sz w:val="18"/>
          <w:szCs w:val="18"/>
        </w:rPr>
        <w:t>986</w:t>
      </w:r>
      <w:r>
        <w:rPr/>
        <w:tab/>
      </w:r>
      <w:r>
        <w:rPr>
          <w:sz w:val="22"/>
          <w:szCs w:val="22"/>
        </w:rPr>
        <w:t>165. Una fanciulla di Gubbio, che aveva le mani contratte, e aveva perduto ormai da un anno l’uso di tutte le membra, fu accompagnata dalla sua nutrice con un’immagine di cera alla tomba del Santo, per ottenere la guarigione. Dopo otto giorni che si trovava là, le fu interamente restituito l’uso di tutte le membra, rese atte al loro compito.</w:t>
      </w:r>
    </w:p>
    <w:p>
      <w:pPr>
        <w:pStyle w:val="Normal"/>
        <w:autoSpaceDE w:val="false"/>
        <w:ind w:left="540" w:hanging="540"/>
        <w:jc w:val="both"/>
        <w:rPr/>
      </w:pPr>
      <w:r>
        <w:rPr>
          <w:b/>
          <w:bCs/>
          <w:sz w:val="18"/>
          <w:szCs w:val="18"/>
        </w:rPr>
        <w:t>987</w:t>
      </w:r>
      <w:r>
        <w:rPr/>
        <w:tab/>
      </w:r>
      <w:r>
        <w:rPr>
          <w:sz w:val="22"/>
          <w:szCs w:val="22"/>
        </w:rPr>
        <w:t>166. Anche un altro fanciullo di Montenero, giaceva da più giorni davanti alla porta della chiesa, ove riposa il corpo del beato Francesco, poiché egli non poteva camminare né stare a sedere; infatti dalla cintola in giù era privo di forze e dell’uso delle membra. Un giorno entrò in chiesa e al semplice tocco del sepolcro del beatissimo padre, tornò fuori risanato ed incolume. Raccontava poi questo fanciulletto che, mentre si trovava davanti alla tomba del glorioso Santo, gli si presentò sul sepolcro un giovane, vestito dell’abito dei frati e recava in mano delle pere; mentre lo chiamava per nome, gli offrì una pera e lo esortò a mangiarla. Egli accettando una pera dalle sue mani, rispondeva: «Ecco, vedi sono rattrappito, non posso affatto mettermi in piedi». Tuttavia mangiò la pera offertagli e cominciò a protendere la mano all’altra pera che gli veniva offerta dal giovane. L’altro lo esortava ad alzarsi, ma egli, oppresso dalla malattia, non ci riusciva. Mentre il fanciullo stendeva la mano verso la pera, il giovane, dopo avergli mostrato il frutto, gli prese la mano e condottolo fuori, scomparve dalla sua vista. Costui completamente risanato, cominciò a gridare a gran voce, manifestando a tutti l’accaduto.</w:t>
      </w:r>
    </w:p>
    <w:p>
      <w:pPr>
        <w:pStyle w:val="Normal"/>
        <w:autoSpaceDE w:val="false"/>
        <w:ind w:left="540" w:hanging="540"/>
        <w:jc w:val="both"/>
        <w:rPr/>
      </w:pPr>
      <w:r>
        <w:rPr>
          <w:b/>
          <w:bCs/>
          <w:sz w:val="18"/>
          <w:szCs w:val="18"/>
        </w:rPr>
        <w:t>988</w:t>
      </w:r>
      <w:r>
        <w:rPr/>
        <w:tab/>
      </w:r>
      <w:r>
        <w:rPr>
          <w:sz w:val="22"/>
          <w:szCs w:val="22"/>
        </w:rPr>
        <w:t>167. Un altro cittadino di Gubbio che aveva portato in una cesta alla tomba del santo padre, il figlio rattrappito lo riebbe risanato. Era stato così spaventosamente contratto che le tibie aderendo alle cosce si erano come completamente inaridite.</w:t>
      </w:r>
    </w:p>
    <w:p>
      <w:pPr>
        <w:pStyle w:val="Normal"/>
        <w:autoSpaceDE w:val="false"/>
        <w:ind w:left="540" w:hanging="540"/>
        <w:jc w:val="both"/>
        <w:rPr/>
      </w:pPr>
      <w:r>
        <w:rPr>
          <w:b/>
          <w:bCs/>
          <w:sz w:val="18"/>
          <w:szCs w:val="18"/>
        </w:rPr>
        <w:t>989</w:t>
      </w:r>
      <w:r>
        <w:rPr/>
        <w:tab/>
      </w:r>
      <w:r>
        <w:rPr>
          <w:sz w:val="22"/>
          <w:szCs w:val="22"/>
        </w:rPr>
        <w:t>168. Nella diocesi di Volterra, c’era un uomo di nome Riccomagno, che appena riusciva a strisciare per terra con le mani. Anche la madre per la sua mostruosità l’aveva abbandonato. Appena fece umilmente un voto al beato Francesco, fu risanato.</w:t>
      </w:r>
    </w:p>
    <w:p>
      <w:pPr>
        <w:pStyle w:val="Normal"/>
        <w:autoSpaceDE w:val="false"/>
        <w:ind w:left="540" w:hanging="540"/>
        <w:jc w:val="both"/>
        <w:rPr/>
      </w:pPr>
      <w:r>
        <w:rPr>
          <w:b/>
          <w:bCs/>
          <w:sz w:val="18"/>
          <w:szCs w:val="18"/>
        </w:rPr>
        <w:t>990</w:t>
      </w:r>
      <w:r>
        <w:rPr/>
        <w:tab/>
      </w:r>
      <w:r>
        <w:rPr>
          <w:sz w:val="22"/>
          <w:szCs w:val="22"/>
        </w:rPr>
        <w:t>169. Nella stessa diocesi due donne, di nome Verde e Sanguigna, erano così contratte da non potersi muovere se non trasportate da altri, ed avevano le mani tutte scorticate, perché si appoggiavano su di esse per muoversi. Esse appena fatto un voto furono guarite.</w:t>
      </w:r>
    </w:p>
    <w:p>
      <w:pPr>
        <w:pStyle w:val="Normal"/>
        <w:autoSpaceDE w:val="false"/>
        <w:ind w:left="540" w:hanging="540"/>
        <w:jc w:val="both"/>
        <w:rPr/>
      </w:pPr>
      <w:r>
        <w:rPr>
          <w:b/>
          <w:bCs/>
          <w:sz w:val="18"/>
          <w:szCs w:val="18"/>
        </w:rPr>
        <w:t>991</w:t>
      </w:r>
      <w:r>
        <w:rPr/>
        <w:tab/>
      </w:r>
      <w:r>
        <w:rPr>
          <w:sz w:val="22"/>
          <w:szCs w:val="22"/>
        </w:rPr>
        <w:t>170. Un certo Giacomo da Poggibonsi era così spaventosamente curvo e contratto da aderire con la bocca alle ginocchia. La madre, vedova, lo condusse ad un oratorio del beato Francesco, e dopo aver recitata una preghiera al Signore per la sua guarigione, lo ricondusse a casa guarito.</w:t>
      </w:r>
    </w:p>
    <w:p>
      <w:pPr>
        <w:pStyle w:val="Normal"/>
        <w:autoSpaceDE w:val="false"/>
        <w:ind w:left="540" w:hanging="540"/>
        <w:jc w:val="both"/>
        <w:rPr/>
      </w:pPr>
      <w:r>
        <w:rPr>
          <w:b/>
          <w:bCs/>
          <w:sz w:val="18"/>
          <w:szCs w:val="18"/>
        </w:rPr>
        <w:t>992</w:t>
      </w:r>
      <w:r>
        <w:rPr/>
        <w:tab/>
      </w:r>
      <w:r>
        <w:rPr>
          <w:sz w:val="22"/>
          <w:szCs w:val="22"/>
        </w:rPr>
        <w:t>171. A Vicalvi, la mano rattrappita di una donna, per i meriti del padre santo, tornò simile all’altra.</w:t>
      </w:r>
    </w:p>
    <w:p>
      <w:pPr>
        <w:pStyle w:val="Normal"/>
        <w:autoSpaceDE w:val="false"/>
        <w:ind w:left="540" w:hanging="540"/>
        <w:jc w:val="both"/>
        <w:rPr/>
      </w:pPr>
      <w:r>
        <w:rPr>
          <w:b/>
          <w:bCs/>
          <w:sz w:val="18"/>
          <w:szCs w:val="18"/>
        </w:rPr>
        <w:t>993</w:t>
      </w:r>
      <w:r>
        <w:rPr/>
        <w:tab/>
      </w:r>
      <w:r>
        <w:rPr>
          <w:sz w:val="22"/>
          <w:szCs w:val="22"/>
        </w:rPr>
        <w:t>172. Nella città di Capua una donna aveva fatto voto di visitare di persona il sepolcro del beato Francesco. Essa, dimenticatasi per le preoccupazioni familiari, del voto fatto, perdette all’improvviso l’uso della parte destra. Non le riusciva di voltare da alcuna parte la testa e il braccio, per la contrazione dei nervi. E così tutta piena di dolori stancava i suoi vicini col suo continuo ululato. Passarono allora davanti alla sua casa due frati che, pregati da un sacerdote, entrarono dalla poveretta. Essa confessata la dimenticanza del voto, e ricevuta da essi la benedizione, in quell’istante si alzò e, resa più saggia attraverso il castigo, adempì senza indugio la promessa.</w:t>
      </w:r>
    </w:p>
    <w:p>
      <w:pPr>
        <w:pStyle w:val="Normal"/>
        <w:autoSpaceDE w:val="false"/>
        <w:ind w:left="540" w:hanging="540"/>
        <w:jc w:val="both"/>
        <w:rPr/>
      </w:pPr>
      <w:r>
        <w:rPr>
          <w:b/>
          <w:bCs/>
          <w:sz w:val="18"/>
          <w:szCs w:val="18"/>
        </w:rPr>
        <w:t>994</w:t>
      </w:r>
      <w:r>
        <w:rPr/>
        <w:tab/>
      </w:r>
      <w:r>
        <w:rPr>
          <w:sz w:val="22"/>
          <w:szCs w:val="22"/>
        </w:rPr>
        <w:t xml:space="preserve">173. Bartolomeo da Narni, mentre dormiva all’ombra di un albero, per un’insidia diabolica perdette l’uso di una gamba e di un piede, ed essendo molto povero non sapeva e chi rivolgersi. Ma l’amico dei poveri, Francesco, vessillifero di Cristo, gli apparve mentre dormiva e gli ordinò di recarsi in un certo luogo. Tentò egli di trascinarsi fin là, ma mentre sbagliava la strada, </w:t>
      </w:r>
      <w:r>
        <w:rPr>
          <w:i/>
          <w:iCs/>
          <w:sz w:val="22"/>
          <w:szCs w:val="22"/>
        </w:rPr>
        <w:t>udì una voce che</w:t>
      </w:r>
      <w:r>
        <w:rPr>
          <w:sz w:val="22"/>
          <w:szCs w:val="22"/>
        </w:rPr>
        <w:t xml:space="preserve"> </w:t>
      </w:r>
      <w:r>
        <w:rPr>
          <w:i/>
          <w:iCs/>
          <w:sz w:val="22"/>
          <w:szCs w:val="22"/>
        </w:rPr>
        <w:t>gli diceva</w:t>
      </w:r>
      <w:r>
        <w:rPr>
          <w:sz w:val="22"/>
          <w:szCs w:val="22"/>
        </w:rPr>
        <w:t xml:space="preserve"> (</w:t>
      </w:r>
      <w:r>
        <w:rPr>
          <w:b/>
          <w:bCs/>
          <w:sz w:val="22"/>
          <w:szCs w:val="22"/>
        </w:rPr>
        <w:t>At 9,4</w:t>
      </w:r>
      <w:r>
        <w:rPr>
          <w:sz w:val="22"/>
          <w:szCs w:val="22"/>
        </w:rPr>
        <w:t>): «</w:t>
      </w:r>
      <w:r>
        <w:rPr>
          <w:i/>
          <w:iCs/>
          <w:sz w:val="22"/>
          <w:szCs w:val="22"/>
        </w:rPr>
        <w:t>La pace sia con te!</w:t>
      </w:r>
      <w:r>
        <w:rPr>
          <w:sz w:val="22"/>
          <w:szCs w:val="22"/>
        </w:rPr>
        <w:t xml:space="preserve"> (</w:t>
      </w:r>
      <w:r>
        <w:rPr>
          <w:b/>
          <w:bCs/>
          <w:sz w:val="22"/>
          <w:szCs w:val="22"/>
        </w:rPr>
        <w:t>Dn 10,19</w:t>
      </w:r>
      <w:r>
        <w:rPr>
          <w:sz w:val="22"/>
          <w:szCs w:val="22"/>
        </w:rPr>
        <w:t>) Io sono colui al quale tu ti sei votato!». E lo condusse in quel luogo e pose una mano, così gli parve, sul piede e l’altra sulla gamba; in tal modo gli restituì l’uso delle membra che erano inaridite. Costui era allora in età avanzata e per la durata di sei anni era rimasto così paralizzato.</w:t>
      </w:r>
    </w:p>
    <w:p>
      <w:pPr>
        <w:pStyle w:val="Normal"/>
        <w:autoSpaceDE w:val="false"/>
        <w:ind w:left="540" w:hanging="540"/>
        <w:jc w:val="both"/>
        <w:rPr/>
      </w:pPr>
      <w:r>
        <w:rPr>
          <w:b/>
          <w:bCs/>
          <w:sz w:val="18"/>
          <w:szCs w:val="18"/>
        </w:rPr>
        <w:t>995</w:t>
      </w:r>
      <w:r>
        <w:rPr/>
        <w:tab/>
      </w:r>
      <w:r>
        <w:rPr>
          <w:sz w:val="22"/>
          <w:szCs w:val="22"/>
        </w:rPr>
        <w:t>174. Molti prodigi simili operò san Francesco mentre ancora viveva. Così passando una volta per la diocesi di Rieti, arrivò ad un paese, nel quale una donna, tutta in lacrime, portava in braccio un figlio di otto anni, che venne a deporre ai suoi piedi. Il fanciullo purtroppo da quattro anni si era così gonfiato da non potersi guardare nemmeno le gambe. Il Santo, ricevutolo con benevolenza, passò sul ventre di lui le sue santissime mani. Al suo tocco, svanito il gonfiore, il bambino fu all’improvviso risanato, e con la madre ormai felice, non finiva di ringraziare Dio e il suo Santo.</w:t>
      </w:r>
    </w:p>
    <w:p>
      <w:pPr>
        <w:pStyle w:val="Normal"/>
        <w:autoSpaceDE w:val="false"/>
        <w:ind w:left="540" w:hanging="540"/>
        <w:jc w:val="both"/>
        <w:rPr/>
      </w:pPr>
      <w:r>
        <w:rPr>
          <w:b/>
          <w:bCs/>
          <w:sz w:val="18"/>
          <w:szCs w:val="18"/>
        </w:rPr>
        <w:t>996</w:t>
      </w:r>
      <w:r>
        <w:rPr/>
        <w:tab/>
      </w:r>
      <w:r>
        <w:rPr>
          <w:sz w:val="22"/>
          <w:szCs w:val="22"/>
        </w:rPr>
        <w:t>175. Nella città di Tuscanella, un cavaliere che dette ospitalità al beato Francesco, aveva un figlio unico zoppo e debole in tutto il corpo. Benché avesse ormai trascorso gli anni dell’allattamento, tuttavia dormiva ancora nella culla. Il cavaliere si prostrò umilmente ai piedi del sant’uomo e gli domandò gemendo la salute del figlio. Il Santo si riteneva e si diceva indegno di donare così grande grazia, ma tuttavia fu vinto dall’insistenza delle sue invocazioni. Dopo aver pregato, segnò il fanciullo e lo benedisse. Davanti a tutti i presenti pieni di gioia, il fanciullo si alzò in piedi completamente guarito e poté camminare come voleva.</w:t>
      </w:r>
    </w:p>
    <w:p>
      <w:pPr>
        <w:pStyle w:val="Normal"/>
        <w:autoSpaceDE w:val="false"/>
        <w:ind w:left="540" w:hanging="540"/>
        <w:jc w:val="both"/>
        <w:rPr/>
      </w:pPr>
      <w:r>
        <w:rPr>
          <w:b/>
          <w:bCs/>
          <w:sz w:val="18"/>
          <w:szCs w:val="18"/>
        </w:rPr>
        <w:t>997</w:t>
      </w:r>
      <w:r>
        <w:rPr/>
        <w:tab/>
      </w:r>
      <w:r>
        <w:rPr>
          <w:sz w:val="22"/>
          <w:szCs w:val="22"/>
        </w:rPr>
        <w:t xml:space="preserve">176. Un’altra volta, il Santo giunse vicino a Narni, dove c’era un uomo, di nome Pietro, </w:t>
      </w:r>
      <w:r>
        <w:rPr>
          <w:i/>
          <w:iCs/>
          <w:sz w:val="22"/>
          <w:szCs w:val="22"/>
        </w:rPr>
        <w:t>paralitico e</w:t>
      </w:r>
      <w:r>
        <w:rPr>
          <w:sz w:val="22"/>
          <w:szCs w:val="22"/>
        </w:rPr>
        <w:t xml:space="preserve"> </w:t>
      </w:r>
      <w:r>
        <w:rPr>
          <w:i/>
          <w:iCs/>
          <w:sz w:val="22"/>
          <w:szCs w:val="22"/>
        </w:rPr>
        <w:t>costretto al letto</w:t>
      </w:r>
      <w:r>
        <w:rPr>
          <w:sz w:val="22"/>
          <w:szCs w:val="22"/>
        </w:rPr>
        <w:t xml:space="preserve"> (Cfr </w:t>
      </w:r>
      <w:r>
        <w:rPr>
          <w:b/>
          <w:bCs/>
          <w:sz w:val="22"/>
          <w:szCs w:val="22"/>
        </w:rPr>
        <w:t>Mt 9,2</w:t>
      </w:r>
      <w:r>
        <w:rPr>
          <w:sz w:val="22"/>
          <w:szCs w:val="22"/>
        </w:rPr>
        <w:t>). Questi sentendo che il Santo di Dio era là arrivato fece pregare il vescovo della città, che si degnasse di mandare a lui il servo dell’Altissimo Iddio, affinché lo risanasse. La paralisi delle sue membra era talmente avanzata, che solo riusciva a muovere un poco la lingua e gli occhi. Il beato Francesco, avvicinatosi a lui, gli tracciò un segno di croce dalla testa ai piedi, e subito, fugato ogni male, lo restituì alla salute di prima.</w:t>
      </w:r>
    </w:p>
    <w:p>
      <w:pPr>
        <w:pStyle w:val="Normal"/>
        <w:autoSpaceDE w:val="false"/>
        <w:ind w:left="540" w:hanging="540"/>
        <w:jc w:val="both"/>
        <w:rPr/>
      </w:pPr>
      <w:r>
        <w:rPr>
          <w:b/>
          <w:bCs/>
          <w:sz w:val="18"/>
          <w:szCs w:val="18"/>
        </w:rPr>
        <w:t>998</w:t>
      </w:r>
      <w:r>
        <w:rPr/>
        <w:tab/>
      </w:r>
      <w:r>
        <w:rPr>
          <w:sz w:val="22"/>
          <w:szCs w:val="22"/>
        </w:rPr>
        <w:t>177. Presso Gubbio, una donna aveva ambedue le mani contratte, e non poteva con esse far nulla. Venuto a sapere che l’uomo di Dio era entrato in città, tutta mesta e piangente si precipitò da lui, implorando compassione e mostrandogli le mani rattrappite. Egli, mosso da pietà, toccò le sue mani e la risanò. La donna tornata subito a casa, preparò tutta lieta con le proprie mani una torta di formaggio offrendola al sant’uomo. Egli però ne accettò solo un poco per la profonda devozione della donna e le ordinò di mangiare il resto con la famiglia.</w:t>
      </w:r>
    </w:p>
    <w:p>
      <w:pPr>
        <w:pStyle w:val="Normal"/>
        <w:autoSpaceDE w:val="false"/>
        <w:ind w:left="540" w:hanging="540"/>
        <w:jc w:val="both"/>
        <w:rPr/>
      </w:pPr>
      <w:r>
        <w:rPr>
          <w:b/>
          <w:bCs/>
          <w:sz w:val="18"/>
          <w:szCs w:val="18"/>
        </w:rPr>
        <w:t>999</w:t>
      </w:r>
      <w:r>
        <w:rPr/>
        <w:tab/>
      </w:r>
      <w:r>
        <w:rPr>
          <w:sz w:val="22"/>
          <w:szCs w:val="22"/>
        </w:rPr>
        <w:t>178. Una volta arrivò ospite alla città di Orte, dove abitava un fanciullo, di nome Giacomo, da lungo tempo tutto rattrappito; al cospetto del Santo, egli gli domandava insieme coi genitori la guarigione. Per la lunga infermità aveva il capo applicato alle ginocchia e molte ossa rotte. Ricevuto il segno della benedizione da san Francesco, in un istante cominciò a sgrovigliarsi e perfettamente raddrizzato si trovò così pienamente guarito.</w:t>
      </w:r>
    </w:p>
    <w:p>
      <w:pPr>
        <w:pStyle w:val="Normal"/>
        <w:autoSpaceDE w:val="false"/>
        <w:ind w:left="540" w:hanging="540"/>
        <w:jc w:val="both"/>
        <w:rPr/>
      </w:pPr>
      <w:r>
        <w:rPr>
          <w:b/>
          <w:bCs/>
          <w:sz w:val="18"/>
          <w:szCs w:val="18"/>
        </w:rPr>
        <w:t>1000</w:t>
      </w:r>
      <w:r>
        <w:rPr/>
        <w:tab/>
      </w:r>
      <w:r>
        <w:rPr>
          <w:sz w:val="22"/>
          <w:szCs w:val="22"/>
        </w:rPr>
        <w:t xml:space="preserve">179. Un altro abitante della stessa città, che aveva tra le scapole un rigonfiamento della misura di una grossa pagnotta, benedetto da san Francesco, fu pienamente liberato e non gli rimase alcun segno. </w:t>
      </w:r>
    </w:p>
    <w:p>
      <w:pPr>
        <w:pStyle w:val="Normal"/>
        <w:autoSpaceDE w:val="false"/>
        <w:ind w:left="540" w:hanging="540"/>
        <w:jc w:val="both"/>
        <w:rPr/>
      </w:pPr>
      <w:r>
        <w:rPr>
          <w:b/>
          <w:bCs/>
          <w:sz w:val="18"/>
          <w:szCs w:val="18"/>
        </w:rPr>
        <w:t>1001</w:t>
      </w:r>
      <w:r>
        <w:rPr/>
        <w:tab/>
      </w:r>
      <w:r>
        <w:rPr>
          <w:sz w:val="22"/>
          <w:szCs w:val="22"/>
        </w:rPr>
        <w:t>180. Nell’ospedale di Città di Castello, un giovane da tutti conosciuto, era rattrappito da sette anni, e si trascinava per terra al pari di una bestia. Per lui la madre assai spesso implorava san Francesco, perché al figlio, ormai ridotto a strisciare, ritornasse l’andatura normale. Il Santo, accettando la promessa ed esaudendo i gemiti della madre implorante, sciolse il mostruoso groviglio delle membra e restituì il figlio alla naturale scioltezza di movimenti.</w:t>
      </w:r>
    </w:p>
    <w:p>
      <w:pPr>
        <w:pStyle w:val="Normal"/>
        <w:autoSpaceDE w:val="false"/>
        <w:ind w:left="540" w:hanging="540"/>
        <w:jc w:val="both"/>
        <w:rPr/>
      </w:pPr>
      <w:r>
        <w:rPr>
          <w:b/>
          <w:bCs/>
          <w:sz w:val="18"/>
          <w:szCs w:val="18"/>
        </w:rPr>
        <w:t>1002</w:t>
      </w:r>
      <w:r>
        <w:rPr/>
        <w:tab/>
      </w:r>
      <w:r>
        <w:rPr>
          <w:sz w:val="22"/>
          <w:szCs w:val="22"/>
        </w:rPr>
        <w:t>181. Prassede era quanto mai famosa fra le religiose di Roma e del territorio romano. Fin dalla sua tenera infanzia, per amore dell’Eterno Sposo, si era rinchiusa in un’angusta cella e vi rimaneva già ormai da quarant’anni; essa godeva presso san Francesco di una speciale amicizia. Infatti il Santo l’accolse nell’obbedienza, cosa che non aveva fatto per nessun’altra donna, concedendole devotamente l’abito della Religione, ossia la tonaca e il cordone. Salita un giorno per le sue faccende nel solaio della sua celletta, a causa di un capogiro, cadde sfortunatamente a terra. Si fratturò un piede e una gamba e in più si slogò una spalla. La vergine di Cristo, nei molti anni passati, aveva voluto evitare la presenza di tutti e ancora manteneva fermo l’impegno; ma, giacendo ora a terra come un tronco e non accettando sollievo da alcuno, non sapeva dove rivolgersi. Per ordine di un cardinale e su consiglio di religiosi, venne quindi esortata ad interrompere quella clausura, per avvalersi dell’aiuto di qualche pia donna, ed evitare così il pericolo di morte, possibile in quel frangente per incuria o negligenza. Ma essa, rifiutando di accondiscendere alle loro domande, resisteva con tutte le sue forze, perché non le accadesse sia pur di poco di violare il suo voto. Quindi si volse supplichevole ai piedi della divina misericordia e verso sera con pii lamenti, così implorava il beatissimo padre Francesco: «O mio santissimo Padre, che ovunque soccorri benigno alle necessità di tanti, che neppure conoscevi da vivo, perché non vieni in aiuto a me così infelice, a me che ho meritato sia pure indegnamente, quando eri in vita, la tua dolcissima amicizia? Infatti è necessario, come puoi ben vedere, o Padre, o mutare il voto, o subire la morte!». Mentre col cuore e con la bocca diceva queste cose e implorava la misericordiosa pietà con ripetuti gemiti, colta da improvviso sonno, cadde come in un’estasi. Ed ecco che il beatissimo padre, in candide vesti di gloria, sceso nell’oscura cella, cominciò con soavi accenti a parlare: «</w:t>
      </w:r>
      <w:r>
        <w:rPr>
          <w:i/>
          <w:iCs/>
          <w:sz w:val="22"/>
          <w:szCs w:val="22"/>
        </w:rPr>
        <w:t>Alzati</w:t>
      </w:r>
      <w:r>
        <w:rPr>
          <w:sz w:val="22"/>
          <w:szCs w:val="22"/>
        </w:rPr>
        <w:t xml:space="preserve">; – disse –, </w:t>
      </w:r>
      <w:r>
        <w:rPr>
          <w:i/>
          <w:iCs/>
          <w:sz w:val="22"/>
          <w:szCs w:val="22"/>
        </w:rPr>
        <w:t>o figlia benedetta</w:t>
      </w:r>
      <w:r>
        <w:rPr>
          <w:sz w:val="22"/>
          <w:szCs w:val="22"/>
        </w:rPr>
        <w:t xml:space="preserve">, </w:t>
      </w:r>
      <w:r>
        <w:rPr>
          <w:i/>
          <w:iCs/>
          <w:sz w:val="22"/>
          <w:szCs w:val="22"/>
        </w:rPr>
        <w:t>alzati, non temere!</w:t>
      </w:r>
      <w:r>
        <w:rPr>
          <w:sz w:val="22"/>
          <w:szCs w:val="22"/>
        </w:rPr>
        <w:t>» (</w:t>
      </w:r>
      <w:r>
        <w:rPr>
          <w:b/>
          <w:bCs/>
          <w:sz w:val="22"/>
          <w:szCs w:val="22"/>
        </w:rPr>
        <w:t>Rt 3,10</w:t>
      </w:r>
      <w:r>
        <w:rPr>
          <w:sz w:val="22"/>
          <w:szCs w:val="22"/>
        </w:rPr>
        <w:t xml:space="preserve">; </w:t>
      </w:r>
      <w:r>
        <w:rPr>
          <w:b/>
          <w:bCs/>
          <w:sz w:val="22"/>
          <w:szCs w:val="22"/>
        </w:rPr>
        <w:t>Lc 6,8</w:t>
      </w:r>
      <w:r>
        <w:rPr>
          <w:sz w:val="22"/>
          <w:szCs w:val="22"/>
        </w:rPr>
        <w:t xml:space="preserve">). «Ricevi il dono della completa guarigione e mantieni la tua promessa inviolata!». La </w:t>
      </w:r>
      <w:r>
        <w:rPr>
          <w:i/>
          <w:iCs/>
          <w:sz w:val="22"/>
          <w:szCs w:val="22"/>
        </w:rPr>
        <w:t>prese per mano, l’alzò</w:t>
      </w:r>
      <w:r>
        <w:rPr>
          <w:sz w:val="22"/>
          <w:szCs w:val="22"/>
        </w:rPr>
        <w:t xml:space="preserve"> (Cfr </w:t>
      </w:r>
      <w:r>
        <w:rPr>
          <w:b/>
          <w:bCs/>
          <w:sz w:val="22"/>
          <w:szCs w:val="22"/>
        </w:rPr>
        <w:t>At 26,19</w:t>
      </w:r>
      <w:r>
        <w:rPr>
          <w:sz w:val="22"/>
          <w:szCs w:val="22"/>
        </w:rPr>
        <w:t xml:space="preserve">) e disparve. Essa intanto, girando qua e là per la celletta, non capiva che cosa fosse in lei accaduto, per mezzo del servo di Dio. Credeva ancora di </w:t>
      </w:r>
      <w:r>
        <w:rPr>
          <w:i/>
          <w:iCs/>
          <w:sz w:val="22"/>
          <w:szCs w:val="22"/>
        </w:rPr>
        <w:t>vedere una visione</w:t>
      </w:r>
      <w:r>
        <w:rPr>
          <w:sz w:val="22"/>
          <w:szCs w:val="22"/>
        </w:rPr>
        <w:t xml:space="preserve"> (</w:t>
      </w:r>
      <w:r>
        <w:rPr>
          <w:b/>
          <w:bCs/>
          <w:sz w:val="22"/>
          <w:szCs w:val="22"/>
        </w:rPr>
        <w:t>At 12,9</w:t>
      </w:r>
      <w:r>
        <w:rPr>
          <w:sz w:val="22"/>
          <w:szCs w:val="22"/>
        </w:rPr>
        <w:t>). Infine affacciatasi alla finestra, fece il solito cenno. Un monaco accorrendo da lei con molta sollecitudine, pieno di meraviglia le chiese: «Cos’è accaduto, o madre, che sei riuscita ad alzarti in piedi?». Ma essa credendo ancora di sognare e non sapendo che era lui, domandò che si accendesse il fuoco. Portato che fu il lume, ritornò essa in sé, e non sentendo più alcun dolore narrò per ordine tutto ciò che era accaduto.</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b/>
          <w:b/>
          <w:bCs/>
          <w:sz w:val="26"/>
          <w:szCs w:val="26"/>
        </w:rPr>
      </w:pPr>
      <w:r>
        <w:rPr>
          <w:b/>
          <w:bCs/>
          <w:sz w:val="26"/>
          <w:szCs w:val="26"/>
        </w:rPr>
        <w:t>CAPITOLO XVIII. ALTRI MIRACOLI</w:t>
      </w:r>
    </w:p>
    <w:p>
      <w:pPr>
        <w:pStyle w:val="Normal"/>
        <w:ind w:left="540" w:hanging="540"/>
        <w:jc w:val="both"/>
        <w:rPr/>
      </w:pPr>
      <w:r>
        <w:rPr/>
      </w:r>
    </w:p>
    <w:p>
      <w:pPr>
        <w:pStyle w:val="Normal"/>
        <w:autoSpaceDE w:val="false"/>
        <w:ind w:left="540" w:hanging="540"/>
        <w:jc w:val="both"/>
        <w:rPr/>
      </w:pPr>
      <w:r>
        <w:rPr>
          <w:b/>
          <w:bCs/>
          <w:sz w:val="18"/>
          <w:szCs w:val="18"/>
        </w:rPr>
        <w:t>1003</w:t>
      </w:r>
      <w:r>
        <w:rPr/>
        <w:tab/>
      </w:r>
      <w:r>
        <w:rPr>
          <w:sz w:val="22"/>
          <w:szCs w:val="22"/>
        </w:rPr>
        <w:t xml:space="preserve">182. Nella diocesi di Magliano Sabino viveva una vecchietta di ottant’anni, che aveva avuto due figlie, essa affidò da allattare a quella rimasta viva il figlio della sorella morta prima. Quando anch’essa poi concepì dal marito, rimase senza latte. Non v’era perciò nessuna che venisse in soccorso al bimbo orfano, nessuna che potesse fornire al fanciullo affamato una goccia di latte. La vecchia si lamentava e si tormentava per il nipotino e, afflitta da estrema miseria, non sapeva dove rivolgersi. Il bambino si indeboliva veniva meno e insieme a lui sembrava morire anche la nonna di dolore. Vagava la vecchietta per vicoli e case e nessuno poteva evitare le sue grida. Una notte, per calmare i vagiti, accostò le labbra del bambino alle sue mammelle disseccate e tutta in lacrime invocò con insistenza l’aiuto e il soccorso del beato Francesco. Subito le fu accanto quell’amico dell’età innocente e con la consueta misericordia verso gli infelici, sentì compassione per la vecchietta e disse: «Io sono quel Francesco, o donna, che tu hai invocato con tante lacrime. Accosta le mammelle alle tenere labbra – egli continuò –, poiché il Signore ti fornirà abbondante latte!». Obbedì la vecchia all’ordine del Santo e subito dalla mammella di una ottuagenaria uscì gran quantità di latte. Il fatto venne conosciuto da tutti, poiché era chiaramente visibile e destò meraviglia, mentre intanto la curva vecchietta rinverdisce di giovanile ardore. Moltissimi accorsero a vedere; tra essi il conte di quella provincia e ciò che non aveva creduto per sentito dire dovette ammettere per sua personale esperienza. Infatti la rugosa vecchietta innaffiò con un ruscello di latte il conte che voleva sapere del fatto, mettendolo in fuga con tale aspersione. Allora, tutti </w:t>
      </w:r>
      <w:r>
        <w:rPr>
          <w:i/>
          <w:iCs/>
          <w:sz w:val="22"/>
          <w:szCs w:val="22"/>
        </w:rPr>
        <w:t xml:space="preserve">benedicono il Signore che solo compie grandi meraviglie </w:t>
      </w:r>
      <w:r>
        <w:rPr>
          <w:sz w:val="22"/>
          <w:szCs w:val="22"/>
        </w:rPr>
        <w:t xml:space="preserve">(Cfr </w:t>
      </w:r>
      <w:r>
        <w:rPr>
          <w:b/>
          <w:bCs/>
          <w:sz w:val="22"/>
          <w:szCs w:val="22"/>
        </w:rPr>
        <w:t>Sal 102,20</w:t>
      </w:r>
      <w:r>
        <w:rPr>
          <w:sz w:val="22"/>
          <w:szCs w:val="22"/>
        </w:rPr>
        <w:t>)e venerano con devoto ossequio il servo di lui san Francesco. Crebbe presto il bambino per quel mirabile nutrimento ed in breve superò le condizioni della sua età.</w:t>
      </w:r>
    </w:p>
    <w:p>
      <w:pPr>
        <w:pStyle w:val="Normal"/>
        <w:autoSpaceDE w:val="false"/>
        <w:ind w:left="540" w:hanging="540"/>
        <w:jc w:val="both"/>
        <w:rPr/>
      </w:pPr>
      <w:r>
        <w:rPr>
          <w:b/>
          <w:bCs/>
          <w:sz w:val="18"/>
          <w:szCs w:val="18"/>
        </w:rPr>
        <w:t>1004</w:t>
      </w:r>
      <w:r>
        <w:rPr/>
        <w:tab/>
      </w:r>
      <w:r>
        <w:rPr>
          <w:sz w:val="22"/>
          <w:szCs w:val="22"/>
        </w:rPr>
        <w:t xml:space="preserve">183. Un uomo di nome Martino aveva condotto dei buoi a pascolare fuori dal suo paese; uno di essi si spezzò una zampa in modo tale che Martino non riusciva a trovare alcun rimedio. Mentre si preoccupava come scuoiarlo, poiché non aveva nessuno con sé, fece ritorno a casa, affidando alla custodia di san Francesco il bue, perché i lupi non lo divorassero prima del suo ritorno. Di primo mattino, di ritorno con lo scuoiatore dal bue che aveva lasciato nel bosco trovò l’animale che pascolava così pacificamente che egli non sapeva distinguere la gamba fratturata dall’altra. Ringraziò il </w:t>
      </w:r>
      <w:r>
        <w:rPr>
          <w:i/>
          <w:iCs/>
          <w:sz w:val="22"/>
          <w:szCs w:val="22"/>
        </w:rPr>
        <w:t>buon pastore</w:t>
      </w:r>
      <w:r>
        <w:rPr>
          <w:sz w:val="22"/>
          <w:szCs w:val="22"/>
        </w:rPr>
        <w:t xml:space="preserve"> (Cfr </w:t>
      </w:r>
      <w:r>
        <w:rPr>
          <w:b/>
          <w:bCs/>
          <w:sz w:val="22"/>
          <w:szCs w:val="22"/>
        </w:rPr>
        <w:t>Gv 10,11</w:t>
      </w:r>
      <w:r>
        <w:rPr>
          <w:sz w:val="22"/>
          <w:szCs w:val="22"/>
        </w:rPr>
        <w:t xml:space="preserve">), che diligentemente </w:t>
      </w:r>
      <w:r>
        <w:rPr>
          <w:i/>
          <w:iCs/>
          <w:sz w:val="22"/>
          <w:szCs w:val="22"/>
        </w:rPr>
        <w:t>si era preso cura</w:t>
      </w:r>
      <w:r>
        <w:rPr>
          <w:sz w:val="22"/>
          <w:szCs w:val="22"/>
        </w:rPr>
        <w:t xml:space="preserve"> (Cfr </w:t>
      </w:r>
      <w:r>
        <w:rPr>
          <w:b/>
          <w:bCs/>
          <w:sz w:val="22"/>
          <w:szCs w:val="22"/>
        </w:rPr>
        <w:t>Lc 10,35</w:t>
      </w:r>
      <w:r>
        <w:rPr>
          <w:sz w:val="22"/>
          <w:szCs w:val="22"/>
        </w:rPr>
        <w:t>) del bue e gli aveva offerto una medicina salutare.</w:t>
      </w:r>
    </w:p>
    <w:p>
      <w:pPr>
        <w:pStyle w:val="Normal"/>
        <w:autoSpaceDE w:val="false"/>
        <w:ind w:left="540" w:hanging="540"/>
        <w:jc w:val="both"/>
        <w:rPr/>
      </w:pPr>
      <w:r>
        <w:rPr>
          <w:b/>
          <w:bCs/>
          <w:sz w:val="18"/>
          <w:szCs w:val="18"/>
        </w:rPr>
        <w:t>1005</w:t>
      </w:r>
      <w:r>
        <w:rPr/>
        <w:tab/>
      </w:r>
      <w:r>
        <w:rPr>
          <w:sz w:val="22"/>
          <w:szCs w:val="22"/>
        </w:rPr>
        <w:t xml:space="preserve">184. Un altro uomo di Amiterno aveva smarrito per tre anni un suo giumento, sottrattogli per furto, rivolse allora le sue preghiere al beato Francesco, e prosternato lo supplicò con lamento. Una notte, addormentatosi, </w:t>
      </w:r>
      <w:r>
        <w:rPr>
          <w:i/>
          <w:iCs/>
          <w:sz w:val="22"/>
          <w:szCs w:val="22"/>
        </w:rPr>
        <w:t xml:space="preserve">udì una voce che gli liceva: </w:t>
      </w:r>
      <w:r>
        <w:rPr>
          <w:sz w:val="22"/>
          <w:szCs w:val="22"/>
        </w:rPr>
        <w:t>«</w:t>
      </w:r>
      <w:r>
        <w:rPr>
          <w:i/>
          <w:iCs/>
          <w:sz w:val="22"/>
          <w:szCs w:val="22"/>
        </w:rPr>
        <w:t xml:space="preserve">Alzati, </w:t>
      </w:r>
      <w:r>
        <w:rPr>
          <w:sz w:val="22"/>
          <w:szCs w:val="22"/>
        </w:rPr>
        <w:t>(</w:t>
      </w:r>
      <w:r>
        <w:rPr>
          <w:b/>
          <w:bCs/>
          <w:sz w:val="22"/>
          <w:szCs w:val="22"/>
        </w:rPr>
        <w:t>At 11,7</w:t>
      </w:r>
      <w:r>
        <w:rPr>
          <w:sz w:val="22"/>
          <w:szCs w:val="22"/>
        </w:rPr>
        <w:t>) va a Spoleto e di là riporterai il tuo giumento». Si svegliò a quel richiamo meravigliato, ma si riaddormentò. Richiamato nuovamente da una simile visione, chiese chi mai fosse chi gli parlava: «Io sono, rispose la visione, quel Francesco, che tu hai invocato». Pensando che fosse un’allucinazione, trascurò di seguire l’ordine. Chiamato poi per la terza volta, devotamente obbedì; si recò a Spoleto e, ritrovato sano e salvo il giumento, avutolo senza difficoltà, lo ricondusse a casa. Narrò questo fatto ovunque a tutti, e si mise per sempre al servizio di san Francesco.</w:t>
      </w:r>
    </w:p>
    <w:p>
      <w:pPr>
        <w:pStyle w:val="Normal"/>
        <w:autoSpaceDE w:val="false"/>
        <w:ind w:left="540" w:hanging="540"/>
        <w:jc w:val="both"/>
        <w:rPr/>
      </w:pPr>
      <w:r>
        <w:rPr>
          <w:b/>
          <w:bCs/>
          <w:sz w:val="18"/>
          <w:szCs w:val="18"/>
        </w:rPr>
        <w:t>1006</w:t>
      </w:r>
      <w:r>
        <w:rPr/>
        <w:tab/>
      </w:r>
      <w:r>
        <w:rPr>
          <w:sz w:val="22"/>
          <w:szCs w:val="22"/>
        </w:rPr>
        <w:t>185. Un popolano di Interdoclo, aveva comperato un catino assai bello e lo aveva consegnato alla moglie perché lo custodisse diligentemente. Un giorno la domestica della moglie prese il catino, vi pose dentro dei panni da lavare con la lisciva. Ma sia per il calore del sole che per quello della lisciva, il vaso si crepò tutto, sì che non si poteva più usare in alcun modo. Impaurita, la domestica riporto il catino alla sua padrona, spiegandole più con le lacrime, che con le parole quanto era accaduto. Quella, non meno spaventata di lei, ed atterrita al pensiero dell’ira del marito, si aspettava le percosse. Intanto nascose con premura il catino, invocò i meriti di san Francesco ed implorò la grazia. All’istante per merito dei suffragi del Santo, i cocci si ricongiunsero e il catino, rotto, si ripresentò intatto. Fu grande la gioia per le vicine, che poc’anzi avevano avuto compassione per la poveretta; la moglie poi per prima raccontò il fatto meraviglioso al marito.</w:t>
      </w:r>
    </w:p>
    <w:p>
      <w:pPr>
        <w:pStyle w:val="Normal"/>
        <w:autoSpaceDE w:val="false"/>
        <w:ind w:left="540" w:hanging="540"/>
        <w:jc w:val="both"/>
        <w:rPr/>
      </w:pPr>
      <w:r>
        <w:rPr>
          <w:b/>
          <w:bCs/>
          <w:sz w:val="18"/>
          <w:szCs w:val="18"/>
        </w:rPr>
        <w:t>1007</w:t>
      </w:r>
      <w:r>
        <w:rPr/>
        <w:tab/>
      </w:r>
      <w:r>
        <w:rPr>
          <w:sz w:val="22"/>
          <w:szCs w:val="22"/>
        </w:rPr>
        <w:t>186. Un giorno, un uomo di Monte dell’Olmo nelle Marche, mentre inseriva il vomere nell’aratro, si accorse che il vomere si era rotto in pezzi. Si rattristò il contadino sia per la rottura del vomere che per la giornata perduta, e piangeva non poco: «O beato Francesco – implorò –, porta soccorso a me che confido nella tua misericordia! Donerò ogni anno ai tuoi frati una misura di frumento e mi preoccuperò delle loro necessità, se adesso avrò la prova della tua grazia, come innumerevoli altri hanno esperimentato!». Terminata la preghiera, il vomere si riaggiustò, il ferro si ricongiunse senza che rimanesse alcun segno della rottura.</w:t>
      </w:r>
    </w:p>
    <w:p>
      <w:pPr>
        <w:pStyle w:val="Normal"/>
        <w:autoSpaceDE w:val="false"/>
        <w:ind w:left="540" w:hanging="540"/>
        <w:jc w:val="both"/>
        <w:rPr/>
      </w:pPr>
      <w:r>
        <w:rPr>
          <w:b/>
          <w:bCs/>
          <w:sz w:val="18"/>
          <w:szCs w:val="18"/>
        </w:rPr>
        <w:t>1008</w:t>
      </w:r>
      <w:r>
        <w:rPr/>
        <w:tab/>
      </w:r>
      <w:r>
        <w:rPr>
          <w:sz w:val="22"/>
          <w:szCs w:val="22"/>
        </w:rPr>
        <w:t>187. Un chierico di Vicalvi, di nome Matteo, bevuto un veleno mortale, fu così visibilmente leso, che non riusciva più a parlare e aspettava ormai soltanto la fine. Un sacerdote che l’aveva consigliato di confessarsi da lui, non riuscì a farlo parlare. Ma quello pregava in cuor suo Cristo con umiltà perché lo liberasse per i meriti del beato Francesco. Subito appena pronunciato con voce flebile il nome del beato Francesco, alla presenza dei testimoni, vomitò il veleno.</w:t>
      </w:r>
    </w:p>
    <w:p>
      <w:pPr>
        <w:pStyle w:val="Normal"/>
        <w:autoSpaceDE w:val="false"/>
        <w:ind w:left="540" w:hanging="540"/>
        <w:jc w:val="both"/>
        <w:rPr/>
      </w:pPr>
      <w:r>
        <w:rPr>
          <w:b/>
          <w:bCs/>
          <w:sz w:val="18"/>
          <w:szCs w:val="18"/>
        </w:rPr>
        <w:t>1009</w:t>
      </w:r>
      <w:r>
        <w:rPr/>
        <w:tab/>
      </w:r>
      <w:r>
        <w:rPr>
          <w:sz w:val="22"/>
          <w:szCs w:val="22"/>
        </w:rPr>
        <w:t>188. Il signor Trasmondo Anibaldi, console di Roma al tempo in cui occupava la carica di podestà a Siena in Toscana, teneva con sé un certo Niccolò assai caro e attento alle faccende della famiglia. Gli scoppiò all’improvviso nella mascella una letale malattia, e i medici prognosticavano prossima la sua morte. Mentre costui si era un poco assopito, apparve la Vergine Madre del Cristo e gli ordinò di consacrarsi al beato Francesco e di visitare senza indugio il suo sepolcro. Si alzò la mattina e raccontò la visione al suo padrone, che, ammirato, volle farne subito la prova. Venuto quindi ad Assisi, davanti alla tomba, riebbe tosto l’amico risanato. Mirabile guarigione, ma ancor più mirabile degnazione della Vergine, che soccorse l’infermo e innalzò i meriti del Santo.</w:t>
      </w:r>
    </w:p>
    <w:p>
      <w:pPr>
        <w:pStyle w:val="Normal"/>
        <w:autoSpaceDE w:val="false"/>
        <w:ind w:left="540" w:hanging="540"/>
        <w:jc w:val="both"/>
        <w:rPr/>
      </w:pPr>
      <w:r>
        <w:rPr>
          <w:b/>
          <w:bCs/>
          <w:sz w:val="18"/>
          <w:szCs w:val="18"/>
        </w:rPr>
        <w:t>1010</w:t>
      </w:r>
      <w:r>
        <w:rPr/>
        <w:tab/>
      </w:r>
      <w:r>
        <w:rPr>
          <w:sz w:val="22"/>
          <w:szCs w:val="22"/>
        </w:rPr>
        <w:t xml:space="preserve">189. Ben sa questo Santo soccorrere tutti quelli che lo invocano, né disdegna di sovvenire a qualsiasi necessità. In Spagna, presso San Facondo, un uomo aveva nel giardino un ciliegio, che produceva copiosi frutti ogni anno e dava guadagno al suo cultore. Una volta l’albero si seccò e si inaridì dalle radici. Il padrone voleva </w:t>
      </w:r>
      <w:r>
        <w:rPr>
          <w:i/>
          <w:iCs/>
          <w:sz w:val="22"/>
          <w:szCs w:val="22"/>
        </w:rPr>
        <w:t>abbatterlo</w:t>
      </w:r>
      <w:r>
        <w:rPr>
          <w:sz w:val="22"/>
          <w:szCs w:val="22"/>
        </w:rPr>
        <w:t xml:space="preserve">, perché non </w:t>
      </w:r>
      <w:r>
        <w:rPr>
          <w:i/>
          <w:iCs/>
          <w:sz w:val="22"/>
          <w:szCs w:val="22"/>
        </w:rPr>
        <w:t>occupasse</w:t>
      </w:r>
      <w:r>
        <w:rPr>
          <w:sz w:val="22"/>
          <w:szCs w:val="22"/>
        </w:rPr>
        <w:t xml:space="preserve"> più </w:t>
      </w:r>
      <w:r>
        <w:rPr>
          <w:i/>
          <w:iCs/>
          <w:sz w:val="22"/>
          <w:szCs w:val="22"/>
        </w:rPr>
        <w:t>terreno</w:t>
      </w:r>
      <w:r>
        <w:rPr>
          <w:sz w:val="22"/>
          <w:szCs w:val="22"/>
        </w:rPr>
        <w:t xml:space="preserve"> (Cfr </w:t>
      </w:r>
      <w:r>
        <w:rPr>
          <w:b/>
          <w:bCs/>
          <w:sz w:val="22"/>
          <w:szCs w:val="22"/>
        </w:rPr>
        <w:t>Lc 13,7</w:t>
      </w:r>
      <w:r>
        <w:rPr>
          <w:sz w:val="22"/>
          <w:szCs w:val="22"/>
        </w:rPr>
        <w:t>), ma, consigliato da un vicino di rimettere la cosa al beato Francesco, seguì il suggerimento. Quindi contro ogni speranza, l’albero, in modo miracoloso a suo tempo verdeggiò, fiorì e mise fronde, producendo frutti come prima. Da allora per riconoscenza di così grande grazia, quell’uomo mandò sempre ai frati di quei frutti.</w:t>
      </w:r>
    </w:p>
    <w:p>
      <w:pPr>
        <w:pStyle w:val="Normal"/>
        <w:autoSpaceDE w:val="false"/>
        <w:ind w:left="540" w:hanging="540"/>
        <w:jc w:val="both"/>
        <w:rPr/>
      </w:pPr>
      <w:r>
        <w:rPr>
          <w:b/>
          <w:bCs/>
          <w:sz w:val="18"/>
          <w:szCs w:val="18"/>
        </w:rPr>
        <w:t>1011</w:t>
      </w:r>
      <w:r>
        <w:rPr/>
        <w:tab/>
      </w:r>
      <w:r>
        <w:rPr>
          <w:sz w:val="22"/>
          <w:szCs w:val="22"/>
        </w:rPr>
        <w:t xml:space="preserve">190. A Villasilos, le viti erano rovinate dall’invasione di vermi; gli abitanti allora chiesero consiglio a un frate dell’Ordine dei predicatori per avere un rimedio a tale infestazione. Costui suggerì loro di scegliere due santi di loro preferenza e di eleggerne uno patrono per rimuovere tale piaga, essi scelsero san Francesco e san Domenico. Tratta la sorte, </w:t>
      </w:r>
      <w:r>
        <w:rPr>
          <w:i/>
          <w:iCs/>
          <w:sz w:val="22"/>
          <w:szCs w:val="22"/>
        </w:rPr>
        <w:t>la scelta cadde</w:t>
      </w:r>
      <w:r>
        <w:rPr>
          <w:sz w:val="22"/>
          <w:szCs w:val="22"/>
        </w:rPr>
        <w:t xml:space="preserve"> (</w:t>
      </w:r>
      <w:r>
        <w:rPr>
          <w:b/>
          <w:bCs/>
          <w:sz w:val="22"/>
          <w:szCs w:val="22"/>
        </w:rPr>
        <w:t>At 1,26</w:t>
      </w:r>
      <w:r>
        <w:rPr>
          <w:sz w:val="22"/>
          <w:szCs w:val="22"/>
        </w:rPr>
        <w:t xml:space="preserve">) </w:t>
      </w:r>
      <w:r>
        <w:rPr>
          <w:i/>
          <w:iCs/>
          <w:sz w:val="22"/>
          <w:szCs w:val="22"/>
        </w:rPr>
        <w:t>su</w:t>
      </w:r>
      <w:r>
        <w:rPr>
          <w:sz w:val="22"/>
          <w:szCs w:val="22"/>
        </w:rPr>
        <w:t xml:space="preserve"> san Francesco, ed allora quegli uomini si rivolgono al suo aiuto e d’un tratto ogni invasione di vermi fu allontanata. Onorano perciò il Santo con speciale devozione e venerano il suo Ordine con grande affetto. Infatti ogni anno, per ringraziare di tanto miracolo, fanno ai frati un’offerta particolare di vino.</w:t>
      </w:r>
    </w:p>
    <w:p>
      <w:pPr>
        <w:pStyle w:val="Normal"/>
        <w:autoSpaceDE w:val="false"/>
        <w:ind w:left="540" w:hanging="540"/>
        <w:jc w:val="both"/>
        <w:rPr/>
      </w:pPr>
      <w:r>
        <w:rPr>
          <w:b/>
          <w:bCs/>
          <w:sz w:val="18"/>
          <w:szCs w:val="18"/>
        </w:rPr>
        <w:t>1012</w:t>
      </w:r>
      <w:r>
        <w:rPr/>
        <w:tab/>
      </w:r>
      <w:r>
        <w:rPr>
          <w:sz w:val="22"/>
          <w:szCs w:val="22"/>
        </w:rPr>
        <w:t>191. Presso Palencia, un sacerdote aveva un granaio per conservare il frumento, ma esso ogni anno veniva invaso dai gorgoglioni, cioè dai parassiti del frumento. Il sacerdote, turbato da così grave danno, cercò un rimedio, ed affidò al beato Francesco la difesa del granaio. Fatto ciò, di lì a poco, trovò fuori del granaio ammassati e morti tutti i vermi, né da allora in poi ebbe a soffrire di tale infestazione. Quel sacerdote poi, devoto per la grazia ricevuta, e non ingrato del beneficio, per amore a san Francesco elargisce ogni anno ai poveri un’offerta di frumento.</w:t>
      </w:r>
    </w:p>
    <w:p>
      <w:pPr>
        <w:pStyle w:val="Normal"/>
        <w:autoSpaceDE w:val="false"/>
        <w:ind w:left="540" w:hanging="540"/>
        <w:jc w:val="both"/>
        <w:rPr/>
      </w:pPr>
      <w:r>
        <w:rPr>
          <w:b/>
          <w:bCs/>
          <w:sz w:val="18"/>
          <w:szCs w:val="18"/>
        </w:rPr>
        <w:t>1013</w:t>
      </w:r>
      <w:r>
        <w:rPr/>
        <w:tab/>
      </w:r>
      <w:r>
        <w:rPr>
          <w:sz w:val="22"/>
          <w:szCs w:val="22"/>
        </w:rPr>
        <w:t xml:space="preserve">192. Ai tempi in cui una rovinosa invasione di bruchi aveva devastato il regno della Puglia, il padrone di un castello, detto Pietramala, raccomandò supplice la sua terra al beato Francesco. La terra, per i meriti del Santo, risultò del tutto libera da quella rovinosa invasione, mentre ogni cosa tutt’attorno veniva divorata da questa piaga. </w:t>
      </w:r>
    </w:p>
    <w:p>
      <w:pPr>
        <w:pStyle w:val="Normal"/>
        <w:autoSpaceDE w:val="false"/>
        <w:ind w:left="540" w:hanging="540"/>
        <w:jc w:val="both"/>
        <w:rPr/>
      </w:pPr>
      <w:r>
        <w:rPr>
          <w:b/>
          <w:bCs/>
          <w:sz w:val="18"/>
          <w:szCs w:val="18"/>
        </w:rPr>
        <w:t>1014</w:t>
      </w:r>
      <w:r>
        <w:rPr/>
        <w:tab/>
      </w:r>
      <w:r>
        <w:rPr>
          <w:sz w:val="22"/>
          <w:szCs w:val="22"/>
        </w:rPr>
        <w:t>193. Una nobile signora del castello di Galete, soffriva di una fistola fra le mammelle; afflitta dal dolore e dall’odore poco gradevole, non era riuscita a trovare alcun rimedio efficace. Essa un giorno entrò per pregare in una chiesa dei frati, dove scorse un libretto che conteneva la vita e i miracoli di san Francesco e curiosa di quanto vi fosse scritto, lo sfogliò diligentemente. Quando colse il senso di quelle pagine, piangendo, sollevò il libretto tenendolo aperto sulla parte ammalata ed esclamò: «Come sono veri i fatti che sono descritti in queste pagine, o san Francesco, così adesso fa che per i tuoi santi meriti sia liberata da questa piaga!». E per qualche tempo pianse e insisté nella preghiera, all’improvviso, tolte le bende, si ritrovò guarita sì che da allora non si scorse più nemmeno il segno della piaga.</w:t>
      </w:r>
    </w:p>
    <w:p>
      <w:pPr>
        <w:pStyle w:val="Normal"/>
        <w:autoSpaceDE w:val="false"/>
        <w:ind w:left="540" w:hanging="540"/>
        <w:jc w:val="both"/>
        <w:rPr/>
      </w:pPr>
      <w:r>
        <w:rPr>
          <w:b/>
          <w:bCs/>
          <w:sz w:val="18"/>
          <w:szCs w:val="18"/>
        </w:rPr>
        <w:t>1015</w:t>
      </w:r>
      <w:r>
        <w:rPr/>
        <w:tab/>
      </w:r>
      <w:r>
        <w:rPr>
          <w:sz w:val="22"/>
          <w:szCs w:val="22"/>
        </w:rPr>
        <w:t>194. Una cosa simile avvenne anche dalle parti della Romania ad un padre che implorò con devota preghiera san Francesco per il figlio piagato da una grave ulcera. «Se sono veri i fatti, esclamò, o Santo di Dio, che si raccontano di te in tutto il mondo, possa io esperimentare in questo figlio, a lode di Dio, la clemenza della tua bontà». Subito allora, rottasi la benda, alla vista di tutti il pus eruppe dalla ferita e la carne del bambino risultò così rimarginata che non restò alcun segno della passata malattia.</w:t>
      </w:r>
    </w:p>
    <w:p>
      <w:pPr>
        <w:pStyle w:val="Normal"/>
        <w:autoSpaceDE w:val="false"/>
        <w:ind w:left="540" w:hanging="540"/>
        <w:jc w:val="both"/>
        <w:rPr/>
      </w:pPr>
      <w:r>
        <w:rPr>
          <w:b/>
          <w:bCs/>
          <w:sz w:val="18"/>
          <w:szCs w:val="18"/>
        </w:rPr>
        <w:t>1016</w:t>
      </w:r>
      <w:r>
        <w:rPr/>
        <w:tab/>
      </w:r>
      <w:r>
        <w:rPr>
          <w:sz w:val="22"/>
          <w:szCs w:val="22"/>
        </w:rPr>
        <w:t xml:space="preserve">195. Mentre era ancora in vita il beato Francesco, un frate era tormentato da una malattia così orrenda che le sue membra si arrotolavano come in un cerchio. Infatti talvolta era reso tutto teso e rigido, con i piedi all’altezza del capo, e veniva sbalzato in alto quanto è alto un uomo e poi tutto ad un tratto ricadendo a terra, si </w:t>
      </w:r>
      <w:r>
        <w:rPr>
          <w:i/>
          <w:iCs/>
          <w:sz w:val="22"/>
          <w:szCs w:val="22"/>
        </w:rPr>
        <w:t>avvoltolava con la spuma alla bocca</w:t>
      </w:r>
      <w:r>
        <w:rPr>
          <w:sz w:val="22"/>
          <w:szCs w:val="22"/>
        </w:rPr>
        <w:t xml:space="preserve"> (</w:t>
      </w:r>
      <w:r>
        <w:rPr>
          <w:b/>
          <w:bCs/>
          <w:sz w:val="22"/>
          <w:szCs w:val="22"/>
        </w:rPr>
        <w:t>Mc 9,19</w:t>
      </w:r>
      <w:r>
        <w:rPr>
          <w:sz w:val="22"/>
          <w:szCs w:val="22"/>
        </w:rPr>
        <w:t>). Il santo padre, preso da viva compassione per il suo tormento, dopo aver pregato per lui, con un segno di croce, lo guarì così efficacemente che il malato in seguito non patì nessun fastidio di quella infermità.</w:t>
      </w:r>
    </w:p>
    <w:p>
      <w:pPr>
        <w:pStyle w:val="Normal"/>
        <w:autoSpaceDE w:val="false"/>
        <w:ind w:left="540" w:hanging="540"/>
        <w:jc w:val="both"/>
        <w:rPr/>
      </w:pPr>
      <w:r>
        <w:rPr>
          <w:b/>
          <w:bCs/>
          <w:sz w:val="18"/>
          <w:szCs w:val="18"/>
        </w:rPr>
        <w:t>1017</w:t>
      </w:r>
      <w:r>
        <w:rPr/>
        <w:tab/>
      </w:r>
      <w:r>
        <w:rPr>
          <w:sz w:val="22"/>
          <w:szCs w:val="22"/>
        </w:rPr>
        <w:t>196. Dopo la morte del beato padre, un altro frate aveva nel basso ventre una fistola così grave, che ormai non c’era più speranza di guarigione. Egli aveva chiesto al suo ministro il permesso di visitare il luogo del beato Francesco, ma per timore che la fatica del viaggio aggravasse la sua condizione, il permesso gli fu negato. Il frate perciò si rattristò non poco. Gli apparve una notte il beato Francesco che gli disse: «Non rattristarti più, figliuolo, ma getta via la pelle che indossi, togli la medicazione dalla piaga; osserva la tua regola e subito ti troverai guarito». Egli, alzandosi la mattina, fece quanto il Santo gli aveva ordinato e ottenne la immediata guarigione.</w:t>
      </w:r>
    </w:p>
    <w:p>
      <w:pPr>
        <w:pStyle w:val="Normal"/>
        <w:autoSpaceDE w:val="false"/>
        <w:ind w:left="540" w:hanging="540"/>
        <w:jc w:val="both"/>
        <w:rPr/>
      </w:pPr>
      <w:r>
        <w:rPr>
          <w:b/>
          <w:bCs/>
          <w:sz w:val="18"/>
          <w:szCs w:val="18"/>
        </w:rPr>
        <w:t>1018</w:t>
      </w:r>
      <w:r>
        <w:rPr/>
        <w:tab/>
      </w:r>
      <w:r>
        <w:rPr>
          <w:sz w:val="22"/>
          <w:szCs w:val="22"/>
        </w:rPr>
        <w:t xml:space="preserve">197. Un uomo, essendo stato gravemente ferito in testa da una freccia di ferro, non poteva ricevere alcun soccorso dai medici, perché la freccia era entrata nel cavo dell’occhio rimanendo infissa nella testa. Con supplice devozione il ferito si votò al beato Francesco; una volta, mentre riposava un poco e si era assopito, udì il beato Francesco che gli diceva, durante il sonno, che facesse sfilare la freccia dalla parte posteriore della testa. Il giorno dopo fece come aveva udito durante il sonno e si trovò liberato senza grande difficoltà.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b/>
          <w:b/>
          <w:bCs/>
          <w:sz w:val="26"/>
          <w:szCs w:val="26"/>
        </w:rPr>
      </w:pPr>
      <w:r>
        <w:rPr>
          <w:b/>
          <w:bCs/>
          <w:sz w:val="26"/>
          <w:szCs w:val="26"/>
        </w:rPr>
        <w:t>CAPITOLO XIX. CONCLUSIONE SUI MIRACOLI DEL BEATO FRANCESCO</w:t>
      </w:r>
    </w:p>
    <w:p>
      <w:pPr>
        <w:pStyle w:val="Normal"/>
        <w:ind w:left="540" w:hanging="540"/>
        <w:jc w:val="both"/>
        <w:rPr/>
      </w:pPr>
      <w:r>
        <w:rPr/>
      </w:r>
    </w:p>
    <w:p>
      <w:pPr>
        <w:pStyle w:val="Normal"/>
        <w:autoSpaceDE w:val="false"/>
        <w:ind w:left="540" w:hanging="540"/>
        <w:jc w:val="both"/>
        <w:rPr/>
      </w:pPr>
      <w:r>
        <w:rPr>
          <w:b/>
          <w:bCs/>
          <w:sz w:val="18"/>
          <w:szCs w:val="18"/>
        </w:rPr>
        <w:t>1019</w:t>
      </w:r>
      <w:r>
        <w:rPr/>
        <w:tab/>
      </w:r>
      <w:r>
        <w:rPr>
          <w:sz w:val="22"/>
          <w:szCs w:val="22"/>
        </w:rPr>
        <w:t>198. Poiché l’immensa pietà di Cristo Signore conferma con l’opera dei miracoli come siano vere le cose che sono state scritte e divulgate sul conto del suo Santo e padre nostro Francesco, e poiché sembra assurdo assoggettare a umano giudizio ciò che è approvato dal miracolo, io, umile figlio del Padre, supplico e domando a tutti che accolgano i miracoli descritti con devozione e li ascoltino con riverenza. Benché siano narrati non degnamente, sono tuttavia quanto mai degni d’ogni venerazione. non si disprezzi quindi l’imperizia del relatore, ma se ne consideri piuttosto la fede, l’amore e la fatica. Non possiamo ogni giorno produrre cose nuove, né mutare ciò che è quadrato in rotondo, e neanche applicare alle varietà così molteplici di tanti tempi e tendenze ciò che abbiamo ricevuto come unica verità. Certo non siamo stati spinti a scrivere ciò per vanità, né ci siamo lasciati sommergere dall’istinto della nostra volontà fra tanta diversità di espressioni, ma ci spinsero al lavoro le pressioni e le richieste dei confratelli ed ancora l’autorità dei nostri superiori ci condusse a portarlo a termine. Attendiamo la ricompensa da Cristo Signore, e a voi, fratelli e padri, chiediamo comprensione ed amore. Così sia! Amen.</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Il libro è finito. </w:t>
      </w:r>
    </w:p>
    <w:p>
      <w:pPr>
        <w:pStyle w:val="Normal"/>
        <w:autoSpaceDE w:val="false"/>
        <w:ind w:left="540" w:right="142" w:hanging="540"/>
        <w:jc w:val="both"/>
        <w:rPr>
          <w:sz w:val="22"/>
          <w:szCs w:val="22"/>
        </w:rPr>
      </w:pPr>
      <w:r>
        <w:rPr>
          <w:sz w:val="22"/>
          <w:szCs w:val="22"/>
        </w:rPr>
        <w:t xml:space="preserve">Sia lode e gloria a Cristo. </w:t>
      </w:r>
    </w:p>
    <w:p>
      <w:pPr>
        <w:pStyle w:val="Normal"/>
        <w:ind w:left="540" w:hanging="540"/>
        <w:jc w:val="both"/>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20" w:after="280"/>
      <w:ind w:left="360" w:right="360" w:hanging="0"/>
      <w:outlineLvl w:val="1"/>
    </w:pPr>
    <w:rPr>
      <w:rFonts w:ascii="Verdana" w:hAnsi="Verdana" w:cs="Verdana"/>
      <w:b/>
      <w:bCs/>
      <w:sz w:val="21"/>
      <w:szCs w:val="21"/>
    </w:rPr>
  </w:style>
  <w:style w:type="paragraph" w:styleId="Heading3">
    <w:name w:val="Heading 3"/>
    <w:basedOn w:val="Normal"/>
    <w:next w:val="TextBody"/>
    <w:qFormat/>
    <w:pPr>
      <w:numPr>
        <w:ilvl w:val="2"/>
        <w:numId w:val="1"/>
      </w:numPr>
      <w:spacing w:before="120" w:after="280"/>
      <w:ind w:left="360" w:right="360" w:hanging="0"/>
      <w:outlineLvl w:val="2"/>
    </w:pPr>
    <w:rPr>
      <w:rFonts w:ascii="Verdana" w:hAnsi="Verdana" w:cs="Verdana"/>
      <w:b/>
      <w:bCs/>
      <w:sz w:val="18"/>
      <w:szCs w:val="18"/>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17"/>
      <w:szCs w:val="1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rnumero">
    <w:name w:val="parnumero"/>
    <w:basedOn w:val="Carpredefinitoparagrafo"/>
    <w:qFormat/>
    <w:rPr>
      <w:rFonts w:ascii="Verdana" w:hAnsi="Verdana" w:cs="Verdana"/>
      <w:color w:val="99999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6:58:00Z</dcterms:created>
  <dc:creator>alessio</dc:creator>
  <dc:description/>
  <cp:keywords/>
  <dc:language>en-US</dc:language>
  <cp:lastModifiedBy>alessio</cp:lastModifiedBy>
  <dcterms:modified xsi:type="dcterms:W3CDTF">2006-09-05T17:06:00Z</dcterms:modified>
  <cp:revision>2</cp:revision>
  <dc:subject/>
  <dc:title>CAPITOLO I</dc:title>
</cp:coreProperties>
</file>