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GHIERA SEMPLICE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Testo1"/>
                <w:rFonts w:cs="Times New Roman"/>
              </w:rPr>
              <w:t>O Signore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fa' di m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uno strumento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della tua pac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Dov'è odio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h'io porti l'amore;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Dov'è offesa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h'io porti il perdono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Dov'è discordia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h'io porti l'unione;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Dov'è dubbio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h'io porti la fede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Dov'è error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h'io porti la verità;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Dov'è disperazion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h'io porti la speranza Dov'è tristezza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h'io porti la gioia;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Dov'è tenebra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h'io porti la luc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Oh! Maestro, fa' ch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io non cerchi tanto: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Ad essere consolato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quanto a consolar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Ad essere compreso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quanto a comprender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Ad essere amato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quanto ad amar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Poiché é dando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he si ricev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Perdonando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he si é perdonati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Morendo, che si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risuscita a Vita Eterna.</w:t>
            </w:r>
          </w:p>
          <w:p>
            <w:pPr>
              <w:pStyle w:val="Normal"/>
              <w:jc w:val="center"/>
              <w:rPr>
                <w:rStyle w:val="Testo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esto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I DELLE VIRTU’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Testo1"/>
                <w:rFonts w:cs="Times New Roman"/>
              </w:rPr>
              <w:t>O regina sapienza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il Signore ti salvi con tua sorella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la pura e santa semplicità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Signora santa povertà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il Signore ti salvi con tua sorella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la santa umiltà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Signora santa carità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il Signore ti salvi con tua sorella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santa obbedienza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Santissime virtù tutte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il Signore vi salvi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dal quale procedete e venit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Quasi non c'è uomo al mondo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he possa avere per sé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una sola di voi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se prima non muor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hi ne ha una e le altre non offende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le ha tutte, e chi ne offend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una non ne ha alcuna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e le offende tutte;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e ciascuna confonde i vizi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e i peccati la santa sapienza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onfonde satana e tutt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le sue lnsidi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La pura e santa semplicità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onfonde ogni sapienza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di questo mondo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e la sapienza della came.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La Santa povertà confond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ogni cupidigia e avarizia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e le preoccupazioni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di questo mondo.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La Santa umiltà confond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la superbia e tutti gli uomini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di questo mondo e tutte le cose di questo mondo.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La Santa carità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onfonde tutte le diabolich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e mondane tentazioni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e tutti i timori umani.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La Santa obbedienza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onfonde tutte le volontà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arnali e corporali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e tiene il suo corpo mortificato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in obbedienza allo spirito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e in obbedienza al proprio fratello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e rende l'uomo soggetto a tutti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gli uomini di questo mondo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e non soltanto agli uomini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ma anche agli animali, alle fiere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così che possono fare di lui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quello che vogliono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in quanto sarà loro permesso dal Signore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I A DIO ALTISSIMO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santo,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Signore Iddio unico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che fai cose stupende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forte.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grande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l'Altissimo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Tu sel il R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onnipotent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il Padre santo,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Re del cielo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e della terra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trino e uno,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Signore Iddio degli dèi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Tu sei il bene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tutto il bene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il sommo bene,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Signore Iddio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vivo e vero. Tu sei amore,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carità.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sapienza.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umiltà.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pazienza.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bellezza.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sicurezza.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la pace.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Tu sei gaudio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e letizia.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Tu sei la nostra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speranza.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la giustizia.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temperanza.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Tu sei ogni nostra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ricchezza.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bellezza. Tu sei mitezza.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Tu sei il protettore.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Tu sei il custod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e il difensore nostro.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fortezza.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rifugio.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Tu sei la nostra speranza.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la nostra fede.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Tu sei la nostra carità.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Tu sei tutta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la nostra dolcezza.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Tu sei la nostra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vita eterna,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grande e ammirabile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Signore,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 xml:space="preserve">Dio onnipotente, </w:t>
            </w:r>
            <w:r>
              <w:rPr/>
              <w:br/>
            </w:r>
            <w:r>
              <w:rPr>
                <w:rStyle w:val="Testo1"/>
                <w:rFonts w:cs="Times New Roman"/>
              </w:rPr>
              <w:t>misericordioso Salvatore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1">
    <w:name w:val="testo1"/>
    <w:basedOn w:val="Carpredefinitoparagrafo"/>
    <w:qFormat/>
    <w:rPr>
      <w:rFonts w:ascii="Verdana" w:hAnsi="Verdana" w:cs="Verdana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9:36:00Z</dcterms:created>
  <dc:creator>alessio</dc:creator>
  <dc:description/>
  <cp:keywords/>
  <dc:language>en-US</dc:language>
  <cp:lastModifiedBy>alessio</cp:lastModifiedBy>
  <dcterms:modified xsi:type="dcterms:W3CDTF">2006-09-03T16:10:00Z</dcterms:modified>
  <cp:revision>2</cp:revision>
  <dc:subject/>
  <dc:title>PREGHIERA SEMPLICE</dc:title>
</cp:coreProperties>
</file>