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EGGENDA MAGGIORE</w:t>
      </w:r>
    </w:p>
    <w:p>
      <w:pPr>
        <w:pStyle w:val="Normal"/>
        <w:autoSpaceDE w:val="false"/>
        <w:ind w:left="540" w:right="142" w:hanging="540"/>
        <w:jc w:val="both"/>
        <w:rPr>
          <w:rFonts w:ascii="Times New Roman" w:hAnsi="Times New Roman" w:cs="Times New Roman"/>
          <w:b/>
          <w:b/>
          <w:bCs/>
          <w:sz w:val="26"/>
          <w:szCs w:val="26"/>
        </w:rPr>
      </w:pPr>
      <w:r>
        <w:rPr>
          <w:rFonts w:cs="Times New Roman"/>
          <w:b/>
          <w:bCs/>
          <w:sz w:val="26"/>
          <w:szCs w:val="26"/>
        </w:rPr>
      </w:r>
    </w:p>
    <w:p>
      <w:pPr>
        <w:pStyle w:val="Normal"/>
        <w:autoSpaceDE w:val="false"/>
        <w:ind w:left="540" w:right="142" w:hanging="540"/>
        <w:jc w:val="both"/>
        <w:rPr>
          <w:b/>
          <w:b/>
          <w:bCs/>
          <w:sz w:val="26"/>
          <w:szCs w:val="26"/>
        </w:rPr>
      </w:pPr>
      <w:r>
        <w:rPr>
          <w:b/>
          <w:bCs/>
          <w:sz w:val="26"/>
          <w:szCs w:val="26"/>
        </w:rPr>
        <w:t>PROLOGO</w:t>
      </w:r>
    </w:p>
    <w:p>
      <w:pPr>
        <w:pStyle w:val="Normal"/>
        <w:autoSpaceDE w:val="false"/>
        <w:ind w:left="540" w:right="142" w:hanging="540"/>
        <w:jc w:val="both"/>
        <w:rPr>
          <w:b/>
          <w:b/>
          <w:bCs/>
          <w:sz w:val="26"/>
          <w:szCs w:val="26"/>
        </w:rPr>
      </w:pPr>
      <w:r>
        <w:rPr>
          <w:b/>
          <w:bCs/>
          <w:sz w:val="26"/>
          <w:szCs w:val="26"/>
        </w:rPr>
      </w:r>
    </w:p>
    <w:p>
      <w:pPr>
        <w:pStyle w:val="Normal"/>
        <w:autoSpaceDE w:val="false"/>
        <w:ind w:left="540" w:hanging="540"/>
        <w:jc w:val="both"/>
        <w:rPr/>
      </w:pPr>
      <w:r>
        <w:rPr>
          <w:b/>
          <w:bCs/>
          <w:sz w:val="18"/>
          <w:szCs w:val="18"/>
        </w:rPr>
        <w:t>1020</w:t>
      </w:r>
      <w:r>
        <w:rPr/>
        <w:tab/>
      </w:r>
      <w:r>
        <w:rPr>
          <w:sz w:val="22"/>
          <w:szCs w:val="22"/>
        </w:rPr>
        <w:t xml:space="preserve">1. </w:t>
      </w:r>
      <w:r>
        <w:rPr>
          <w:i/>
          <w:iCs/>
          <w:sz w:val="22"/>
          <w:szCs w:val="22"/>
        </w:rPr>
        <w:t>La grazia di Dio, nostro salvatore, in questi ultimi tempi è apparsa</w:t>
      </w:r>
      <w:r>
        <w:rPr>
          <w:sz w:val="22"/>
          <w:szCs w:val="22"/>
        </w:rPr>
        <w:t xml:space="preserve"> (</w:t>
      </w:r>
      <w:r>
        <w:rPr>
          <w:b/>
          <w:bCs/>
          <w:sz w:val="22"/>
          <w:szCs w:val="22"/>
        </w:rPr>
        <w:t>Tt 2,11</w:t>
      </w:r>
      <w:r>
        <w:rPr>
          <w:sz w:val="22"/>
          <w:szCs w:val="22"/>
        </w:rPr>
        <w:t xml:space="preserve">; </w:t>
      </w:r>
      <w:r>
        <w:rPr>
          <w:b/>
          <w:bCs/>
          <w:sz w:val="22"/>
          <w:szCs w:val="22"/>
        </w:rPr>
        <w:t>At 2,17</w:t>
      </w:r>
      <w:r>
        <w:rPr>
          <w:sz w:val="22"/>
          <w:szCs w:val="22"/>
        </w:rPr>
        <w:t xml:space="preserve">) nel suo servo Francesco, a tutti coloro che sono veramente umili e veramente amici della santa povertà. Essi, infatti, mentre venerano in lui la sovrabbondanza della misericordia di Dio, vengono istruiti dal suo esempio a </w:t>
      </w:r>
      <w:r>
        <w:rPr>
          <w:i/>
          <w:iCs/>
          <w:sz w:val="22"/>
          <w:szCs w:val="22"/>
        </w:rPr>
        <w:t>rinnegare</w:t>
      </w:r>
      <w:r>
        <w:rPr>
          <w:sz w:val="22"/>
          <w:szCs w:val="22"/>
        </w:rPr>
        <w:t xml:space="preserve"> radicalmente </w:t>
      </w:r>
      <w:r>
        <w:rPr>
          <w:i/>
          <w:iCs/>
          <w:sz w:val="22"/>
          <w:szCs w:val="22"/>
        </w:rPr>
        <w:t>l’empietà e i desideri mondani</w:t>
      </w:r>
      <w:r>
        <w:rPr>
          <w:sz w:val="22"/>
          <w:szCs w:val="22"/>
        </w:rPr>
        <w:t xml:space="preserve"> (</w:t>
      </w:r>
      <w:r>
        <w:rPr>
          <w:b/>
          <w:bCs/>
          <w:sz w:val="22"/>
          <w:szCs w:val="22"/>
        </w:rPr>
        <w:t>Tt 2,12</w:t>
      </w:r>
      <w:r>
        <w:rPr>
          <w:sz w:val="22"/>
          <w:szCs w:val="22"/>
        </w:rPr>
        <w:t xml:space="preserve">), a vivere in conformità con Cristo e a bramare, con sete e desiderio insaziabili, la </w:t>
      </w:r>
      <w:r>
        <w:rPr>
          <w:i/>
          <w:iCs/>
          <w:sz w:val="22"/>
          <w:szCs w:val="22"/>
        </w:rPr>
        <w:t>beata speranza</w:t>
      </w:r>
      <w:r>
        <w:rPr>
          <w:sz w:val="22"/>
          <w:szCs w:val="22"/>
        </w:rPr>
        <w:t xml:space="preserve"> (</w:t>
      </w:r>
      <w:r>
        <w:rPr>
          <w:b/>
          <w:bCs/>
          <w:sz w:val="22"/>
          <w:szCs w:val="22"/>
        </w:rPr>
        <w:t>Tt 2,13</w:t>
      </w:r>
      <w:r>
        <w:rPr>
          <w:sz w:val="22"/>
          <w:szCs w:val="22"/>
        </w:rPr>
        <w:t xml:space="preserve">). Su di lui, veramente poverello e contrito di cuore, Dio posò il suo sguardo con grande accondiscendenza e bontà; non soltanto lo </w:t>
      </w:r>
      <w:r>
        <w:rPr>
          <w:i/>
          <w:iCs/>
          <w:sz w:val="22"/>
          <w:szCs w:val="22"/>
        </w:rPr>
        <w:t>sollevò, mendico, dalla polvere</w:t>
      </w:r>
      <w:r>
        <w:rPr>
          <w:sz w:val="22"/>
          <w:szCs w:val="22"/>
        </w:rPr>
        <w:t xml:space="preserve"> (</w:t>
      </w:r>
      <w:r>
        <w:rPr>
          <w:b/>
          <w:bCs/>
          <w:sz w:val="22"/>
          <w:szCs w:val="22"/>
        </w:rPr>
        <w:t>1Sam 2,8</w:t>
      </w:r>
      <w:r>
        <w:rPr>
          <w:sz w:val="22"/>
          <w:szCs w:val="22"/>
        </w:rPr>
        <w:t xml:space="preserve">) della vita mondana, ma lo rese campione, guida e araldo della perfezione evangelica e lo </w:t>
      </w:r>
      <w:r>
        <w:rPr>
          <w:i/>
          <w:iCs/>
          <w:sz w:val="22"/>
          <w:szCs w:val="22"/>
        </w:rPr>
        <w:t>scelse come luce</w:t>
      </w:r>
      <w:r>
        <w:rPr>
          <w:sz w:val="22"/>
          <w:szCs w:val="22"/>
        </w:rPr>
        <w:t xml:space="preserve"> (</w:t>
      </w:r>
      <w:r>
        <w:rPr>
          <w:b/>
          <w:bCs/>
          <w:sz w:val="22"/>
          <w:szCs w:val="22"/>
        </w:rPr>
        <w:t>Is 49,6</w:t>
      </w:r>
      <w:r>
        <w:rPr>
          <w:sz w:val="22"/>
          <w:szCs w:val="22"/>
        </w:rPr>
        <w:t xml:space="preserve">) per i credenti, affinché, divenuto </w:t>
      </w:r>
      <w:r>
        <w:rPr>
          <w:i/>
          <w:iCs/>
          <w:sz w:val="22"/>
          <w:szCs w:val="22"/>
        </w:rPr>
        <w:t>testimone della luce</w:t>
      </w:r>
      <w:r>
        <w:rPr>
          <w:sz w:val="22"/>
          <w:szCs w:val="22"/>
        </w:rPr>
        <w:t xml:space="preserve"> (Cfr </w:t>
      </w:r>
      <w:r>
        <w:rPr>
          <w:b/>
          <w:bCs/>
          <w:sz w:val="22"/>
          <w:szCs w:val="22"/>
        </w:rPr>
        <w:t>Gv 1,7</w:t>
      </w:r>
      <w:r>
        <w:rPr>
          <w:sz w:val="22"/>
          <w:szCs w:val="22"/>
        </w:rPr>
        <w:t xml:space="preserve">), </w:t>
      </w:r>
      <w:r>
        <w:rPr>
          <w:i/>
          <w:iCs/>
          <w:sz w:val="22"/>
          <w:szCs w:val="22"/>
        </w:rPr>
        <w:t>preparasse per il Signore la via della luce e della pace</w:t>
      </w:r>
      <w:r>
        <w:rPr>
          <w:sz w:val="22"/>
          <w:szCs w:val="22"/>
        </w:rPr>
        <w:t xml:space="preserve"> (</w:t>
      </w:r>
      <w:r>
        <w:rPr>
          <w:b/>
          <w:bCs/>
          <w:sz w:val="22"/>
          <w:szCs w:val="22"/>
        </w:rPr>
        <w:t>Lc 1,76-79</w:t>
      </w:r>
      <w:r>
        <w:rPr>
          <w:sz w:val="22"/>
          <w:szCs w:val="22"/>
        </w:rPr>
        <w:t>) nel cuore dei fedeli.</w:t>
      </w:r>
    </w:p>
    <w:p>
      <w:pPr>
        <w:pStyle w:val="Normal"/>
        <w:autoSpaceDE w:val="false"/>
        <w:ind w:left="540" w:hanging="540"/>
        <w:jc w:val="both"/>
        <w:rPr/>
      </w:pPr>
      <w:r>
        <w:rPr>
          <w:b/>
          <w:bCs/>
          <w:sz w:val="18"/>
          <w:szCs w:val="18"/>
        </w:rPr>
        <w:t>1021</w:t>
      </w:r>
      <w:r>
        <w:rPr/>
        <w:tab/>
      </w:r>
      <w:r>
        <w:rPr>
          <w:sz w:val="22"/>
          <w:szCs w:val="22"/>
        </w:rPr>
        <w:t xml:space="preserve">Come </w:t>
      </w:r>
      <w:r>
        <w:rPr>
          <w:i/>
          <w:iCs/>
          <w:sz w:val="22"/>
          <w:szCs w:val="22"/>
        </w:rPr>
        <w:t>la stella del mattino, che appare in mezzo alle nubi</w:t>
      </w:r>
      <w:r>
        <w:rPr>
          <w:sz w:val="22"/>
          <w:szCs w:val="22"/>
        </w:rPr>
        <w:t xml:space="preserve"> (</w:t>
      </w:r>
      <w:r>
        <w:rPr>
          <w:b/>
          <w:bCs/>
          <w:sz w:val="22"/>
          <w:szCs w:val="22"/>
        </w:rPr>
        <w:t>Sir 50,6</w:t>
      </w:r>
      <w:r>
        <w:rPr>
          <w:sz w:val="22"/>
          <w:szCs w:val="22"/>
        </w:rPr>
        <w:t xml:space="preserve">) con i raggi fulgentissimi della sua vita e della sua dottrina attrasse verso la luce coloro che </w:t>
      </w:r>
      <w:r>
        <w:rPr>
          <w:i/>
          <w:iCs/>
          <w:sz w:val="22"/>
          <w:szCs w:val="22"/>
        </w:rPr>
        <w:t>giacevano nell’ombra della morte</w:t>
      </w:r>
      <w:r>
        <w:rPr>
          <w:sz w:val="22"/>
          <w:szCs w:val="22"/>
        </w:rPr>
        <w:t xml:space="preserve"> (Cfr </w:t>
      </w:r>
      <w:r>
        <w:rPr>
          <w:b/>
          <w:bCs/>
          <w:sz w:val="22"/>
          <w:szCs w:val="22"/>
        </w:rPr>
        <w:t>Lc 1,79</w:t>
      </w:r>
      <w:r>
        <w:rPr>
          <w:sz w:val="22"/>
          <w:szCs w:val="22"/>
        </w:rPr>
        <w:t xml:space="preserve">); </w:t>
      </w:r>
      <w:r>
        <w:rPr>
          <w:i/>
          <w:iCs/>
          <w:sz w:val="22"/>
          <w:szCs w:val="22"/>
        </w:rPr>
        <w:t>come l’arcobaleno, che brilla tra le nubi luminose</w:t>
      </w:r>
      <w:r>
        <w:rPr>
          <w:sz w:val="22"/>
          <w:szCs w:val="22"/>
        </w:rPr>
        <w:t xml:space="preserve"> (</w:t>
      </w:r>
      <w:r>
        <w:rPr>
          <w:b/>
          <w:bCs/>
          <w:sz w:val="22"/>
          <w:szCs w:val="22"/>
        </w:rPr>
        <w:t>Sir 50,8</w:t>
      </w:r>
      <w:r>
        <w:rPr>
          <w:sz w:val="22"/>
          <w:szCs w:val="22"/>
        </w:rPr>
        <w:t xml:space="preserve">), portando in se stesso </w:t>
      </w:r>
      <w:r>
        <w:rPr>
          <w:i/>
          <w:iCs/>
          <w:sz w:val="22"/>
          <w:szCs w:val="22"/>
        </w:rPr>
        <w:t>il segno del patto</w:t>
      </w:r>
      <w:r>
        <w:rPr>
          <w:sz w:val="22"/>
          <w:szCs w:val="22"/>
        </w:rPr>
        <w:t xml:space="preserve"> (Cfr </w:t>
      </w:r>
      <w:r>
        <w:rPr>
          <w:b/>
          <w:bCs/>
          <w:sz w:val="22"/>
          <w:szCs w:val="22"/>
        </w:rPr>
        <w:t>Gen 9,13</w:t>
      </w:r>
      <w:r>
        <w:rPr>
          <w:sz w:val="22"/>
          <w:szCs w:val="22"/>
        </w:rPr>
        <w:t xml:space="preserve">) con il Signore, annunziò agli uomini </w:t>
      </w:r>
      <w:r>
        <w:rPr>
          <w:i/>
          <w:iCs/>
          <w:sz w:val="22"/>
          <w:szCs w:val="22"/>
        </w:rPr>
        <w:t>il vangelo della pace</w:t>
      </w:r>
      <w:r>
        <w:rPr>
          <w:sz w:val="22"/>
          <w:szCs w:val="22"/>
        </w:rPr>
        <w:t xml:space="preserve"> (Cfr </w:t>
      </w:r>
      <w:r>
        <w:rPr>
          <w:b/>
          <w:bCs/>
          <w:sz w:val="22"/>
          <w:szCs w:val="22"/>
        </w:rPr>
        <w:t>Is 33,7</w:t>
      </w:r>
      <w:r>
        <w:rPr>
          <w:sz w:val="22"/>
          <w:szCs w:val="22"/>
        </w:rPr>
        <w:t xml:space="preserve">) e della salvezza. </w:t>
      </w:r>
      <w:r>
        <w:rPr>
          <w:i/>
          <w:iCs/>
          <w:sz w:val="22"/>
          <w:szCs w:val="22"/>
        </w:rPr>
        <w:t>Angelo della</w:t>
      </w:r>
      <w:r>
        <w:rPr>
          <w:sz w:val="22"/>
          <w:szCs w:val="22"/>
        </w:rPr>
        <w:t xml:space="preserve"> vera </w:t>
      </w:r>
      <w:r>
        <w:rPr>
          <w:i/>
          <w:iCs/>
          <w:sz w:val="22"/>
          <w:szCs w:val="22"/>
        </w:rPr>
        <w:t>pace</w:t>
      </w:r>
      <w:r>
        <w:rPr>
          <w:sz w:val="22"/>
          <w:szCs w:val="22"/>
        </w:rPr>
        <w:t xml:space="preserve">, anch’egli, a imitazione del Precursore, fu predestinato da Dio </w:t>
      </w:r>
      <w:r>
        <w:rPr>
          <w:i/>
          <w:iCs/>
          <w:sz w:val="22"/>
          <w:szCs w:val="22"/>
        </w:rPr>
        <w:t>a preparargli la strada nel deserto</w:t>
      </w:r>
      <w:r>
        <w:rPr>
          <w:sz w:val="22"/>
          <w:szCs w:val="22"/>
        </w:rPr>
        <w:t xml:space="preserve"> (Cfr </w:t>
      </w:r>
      <w:r>
        <w:rPr>
          <w:b/>
          <w:bCs/>
          <w:sz w:val="22"/>
          <w:szCs w:val="22"/>
        </w:rPr>
        <w:t>Mc 1,3</w:t>
      </w:r>
      <w:r>
        <w:rPr>
          <w:sz w:val="22"/>
          <w:szCs w:val="22"/>
        </w:rPr>
        <w:t xml:space="preserve">) della altissima povertà e a </w:t>
      </w:r>
      <w:r>
        <w:rPr>
          <w:i/>
          <w:iCs/>
          <w:sz w:val="22"/>
          <w:szCs w:val="22"/>
        </w:rPr>
        <w:t>predicare la penitenza</w:t>
      </w:r>
      <w:r>
        <w:rPr>
          <w:sz w:val="22"/>
          <w:szCs w:val="22"/>
        </w:rPr>
        <w:t xml:space="preserve"> (Cfr </w:t>
      </w:r>
      <w:r>
        <w:rPr>
          <w:b/>
          <w:bCs/>
          <w:sz w:val="22"/>
          <w:szCs w:val="22"/>
        </w:rPr>
        <w:t>Lc 24,47</w:t>
      </w:r>
      <w:r>
        <w:rPr>
          <w:sz w:val="22"/>
          <w:szCs w:val="22"/>
        </w:rPr>
        <w:t xml:space="preserve">)con l’esempio e con la parola. Prevenuto dapprima dai doni della grazia celeste -come luminosamente appare dallo svolgimento della sua vita - si innalzò, poi, per i meriti di una virtù sempre vittoriosa; fu </w:t>
      </w:r>
      <w:r>
        <w:rPr>
          <w:i/>
          <w:iCs/>
          <w:sz w:val="22"/>
          <w:szCs w:val="22"/>
        </w:rPr>
        <w:t>ricolmo</w:t>
      </w:r>
      <w:r>
        <w:rPr>
          <w:sz w:val="22"/>
          <w:szCs w:val="22"/>
        </w:rPr>
        <w:t xml:space="preserve"> anche </w:t>
      </w:r>
      <w:r>
        <w:rPr>
          <w:i/>
          <w:iCs/>
          <w:sz w:val="22"/>
          <w:szCs w:val="22"/>
        </w:rPr>
        <w:t>di spirito</w:t>
      </w:r>
      <w:r>
        <w:rPr>
          <w:sz w:val="22"/>
          <w:szCs w:val="22"/>
        </w:rPr>
        <w:t xml:space="preserve"> profetico (</w:t>
      </w:r>
      <w:r>
        <w:rPr>
          <w:b/>
          <w:bCs/>
          <w:sz w:val="22"/>
          <w:szCs w:val="22"/>
        </w:rPr>
        <w:t>Lc 1,67</w:t>
      </w:r>
      <w:r>
        <w:rPr>
          <w:sz w:val="22"/>
          <w:szCs w:val="22"/>
        </w:rPr>
        <w:t xml:space="preserve">) e, deputato all’ufficio degli Angeli, venne ricolmato dell’ardente amore dei serafini, finché, divenuto simile alle gerarchie angeliche, venne rapito in cielo </w:t>
      </w:r>
      <w:r>
        <w:rPr>
          <w:i/>
          <w:iCs/>
          <w:sz w:val="22"/>
          <w:szCs w:val="22"/>
        </w:rPr>
        <w:t>da un carro di fuoco</w:t>
      </w:r>
      <w:r>
        <w:rPr>
          <w:sz w:val="22"/>
          <w:szCs w:val="22"/>
        </w:rPr>
        <w:t xml:space="preserve"> (</w:t>
      </w:r>
      <w:r>
        <w:rPr>
          <w:b/>
          <w:bCs/>
          <w:sz w:val="22"/>
          <w:szCs w:val="22"/>
        </w:rPr>
        <w:t>1Sam 2,11</w:t>
      </w:r>
      <w:r>
        <w:rPr>
          <w:sz w:val="22"/>
          <w:szCs w:val="22"/>
        </w:rPr>
        <w:t xml:space="preserve">). Resta così razionalmente dimostrato che egli è stato inviato fra noi </w:t>
      </w:r>
      <w:r>
        <w:rPr>
          <w:i/>
          <w:iCs/>
          <w:sz w:val="22"/>
          <w:szCs w:val="22"/>
        </w:rPr>
        <w:t xml:space="preserve">con lo spirito e la potenza di Elia </w:t>
      </w:r>
      <w:r>
        <w:rPr>
          <w:sz w:val="22"/>
          <w:szCs w:val="22"/>
        </w:rPr>
        <w:t>(</w:t>
      </w:r>
      <w:r>
        <w:rPr>
          <w:b/>
          <w:bCs/>
          <w:sz w:val="22"/>
          <w:szCs w:val="22"/>
        </w:rPr>
        <w:t>Lc 1,17</w:t>
      </w:r>
      <w:r>
        <w:rPr>
          <w:sz w:val="22"/>
          <w:szCs w:val="22"/>
        </w:rPr>
        <w:t>).</w:t>
      </w:r>
    </w:p>
    <w:p>
      <w:pPr>
        <w:pStyle w:val="Normal"/>
        <w:autoSpaceDE w:val="false"/>
        <w:ind w:left="540" w:hanging="540"/>
        <w:jc w:val="both"/>
        <w:rPr/>
      </w:pPr>
      <w:r>
        <w:rPr>
          <w:b/>
          <w:bCs/>
          <w:sz w:val="18"/>
          <w:szCs w:val="18"/>
        </w:rPr>
        <w:t>1022</w:t>
      </w:r>
      <w:r>
        <w:rPr/>
        <w:tab/>
      </w:r>
      <w:r>
        <w:rPr>
          <w:sz w:val="22"/>
          <w:szCs w:val="22"/>
        </w:rPr>
        <w:t>E perciò si afferma, a buon diritto, che egli viene simboleggiato nella figura dell’</w:t>
      </w:r>
      <w:r>
        <w:rPr>
          <w:i/>
          <w:iCs/>
          <w:sz w:val="22"/>
          <w:szCs w:val="22"/>
        </w:rPr>
        <w:t>angelo che sale dall’oriente e porta in sé il sigillo del Dio vivo</w:t>
      </w:r>
      <w:r>
        <w:rPr>
          <w:sz w:val="22"/>
          <w:szCs w:val="22"/>
        </w:rPr>
        <w:t xml:space="preserve"> (</w:t>
      </w:r>
      <w:r>
        <w:rPr>
          <w:b/>
          <w:bCs/>
          <w:sz w:val="22"/>
          <w:szCs w:val="22"/>
        </w:rPr>
        <w:t>Ap 6,12</w:t>
      </w:r>
      <w:r>
        <w:rPr>
          <w:sz w:val="22"/>
          <w:szCs w:val="22"/>
        </w:rPr>
        <w:t>;</w:t>
      </w:r>
      <w:r>
        <w:rPr>
          <w:b/>
          <w:bCs/>
          <w:sz w:val="22"/>
          <w:szCs w:val="22"/>
        </w:rPr>
        <w:t>7,2</w:t>
      </w:r>
      <w:r>
        <w:rPr>
          <w:sz w:val="22"/>
          <w:szCs w:val="22"/>
        </w:rPr>
        <w:t xml:space="preserve">), come ci descrive l’altro </w:t>
      </w:r>
      <w:r>
        <w:rPr>
          <w:i/>
          <w:iCs/>
          <w:sz w:val="22"/>
          <w:szCs w:val="22"/>
        </w:rPr>
        <w:t>amico dello sposo</w:t>
      </w:r>
      <w:r>
        <w:rPr>
          <w:sz w:val="22"/>
          <w:szCs w:val="22"/>
        </w:rPr>
        <w:t xml:space="preserve"> (Cfr </w:t>
      </w:r>
      <w:r>
        <w:rPr>
          <w:b/>
          <w:bCs/>
          <w:sz w:val="22"/>
          <w:szCs w:val="22"/>
        </w:rPr>
        <w:t>Gv 3,29</w:t>
      </w:r>
      <w:r>
        <w:rPr>
          <w:sz w:val="22"/>
          <w:szCs w:val="22"/>
        </w:rPr>
        <w:t xml:space="preserve">), l’apostolo ed evangelista Giovanni, nel suo vaticinio veritiero. Dice infatti Giovanni nell’Apocalisse, al momento dell’apertura </w:t>
      </w:r>
      <w:r>
        <w:rPr>
          <w:i/>
          <w:iCs/>
          <w:sz w:val="22"/>
          <w:szCs w:val="22"/>
        </w:rPr>
        <w:t xml:space="preserve">del sesto sigillo. Vidi poi un altro angelo salire dall’Oriente, il quale recava il sigillo del Dio vivente </w:t>
      </w:r>
      <w:r>
        <w:rPr>
          <w:sz w:val="22"/>
          <w:szCs w:val="22"/>
        </w:rPr>
        <w:t>(</w:t>
      </w:r>
      <w:r>
        <w:rPr>
          <w:b/>
          <w:bCs/>
          <w:sz w:val="22"/>
          <w:szCs w:val="22"/>
        </w:rPr>
        <w:t>Ap 7,2</w:t>
      </w:r>
      <w:r>
        <w:rPr>
          <w:sz w:val="22"/>
          <w:szCs w:val="22"/>
        </w:rPr>
        <w:t xml:space="preserve">). 2. Questo araldo di Dio, degno di essere amato da Cristo, imitato da noi e ammirato dal mondo, è il servo di Dio Francesco: lo costatiamo con sicurezza indubitabile, se osserviamo come egli raggiunse il vertice della santità più eccelsa, e, vivendo in mezzo agli uomini, imitò la purezza degli angeli, fino a diventare esempio di perfezione per i seguaci di Cristo. Ci spinge ad abbracciare, con fede e pietà, questa convinzione il fatto che egli ebbe dal cielo la missione di chiamare gli uomini a </w:t>
      </w:r>
      <w:r>
        <w:rPr>
          <w:i/>
          <w:iCs/>
          <w:sz w:val="22"/>
          <w:szCs w:val="22"/>
        </w:rPr>
        <w:t>piangere, a lamentarsi</w:t>
      </w:r>
      <w:r>
        <w:rPr>
          <w:sz w:val="22"/>
          <w:szCs w:val="22"/>
        </w:rPr>
        <w:t xml:space="preserve"> (</w:t>
      </w:r>
      <w:r>
        <w:rPr>
          <w:b/>
          <w:bCs/>
          <w:sz w:val="22"/>
          <w:szCs w:val="22"/>
        </w:rPr>
        <w:t>Is 22,12</w:t>
      </w:r>
      <w:r>
        <w:rPr>
          <w:sz w:val="22"/>
          <w:szCs w:val="22"/>
        </w:rPr>
        <w:t xml:space="preserve">), </w:t>
      </w:r>
      <w:r>
        <w:rPr>
          <w:i/>
          <w:iCs/>
          <w:sz w:val="22"/>
          <w:szCs w:val="22"/>
        </w:rPr>
        <w:t xml:space="preserve">a radersi la testa e a cingere il sacco, </w:t>
      </w:r>
      <w:r>
        <w:rPr>
          <w:sz w:val="22"/>
          <w:szCs w:val="22"/>
        </w:rPr>
        <w:t>e di</w:t>
      </w:r>
      <w:r>
        <w:rPr>
          <w:i/>
          <w:iCs/>
          <w:sz w:val="22"/>
          <w:szCs w:val="22"/>
        </w:rPr>
        <w:t xml:space="preserve"> imprimere</w:t>
      </w:r>
      <w:r>
        <w:rPr>
          <w:sz w:val="22"/>
          <w:szCs w:val="22"/>
        </w:rPr>
        <w:t xml:space="preserve">, col segno della croce penitenziale e con un abito fatto in forma di croce, il </w:t>
      </w:r>
      <w:r>
        <w:rPr>
          <w:i/>
          <w:iCs/>
          <w:sz w:val="22"/>
          <w:szCs w:val="22"/>
        </w:rPr>
        <w:t>Tau</w:t>
      </w:r>
      <w:r>
        <w:rPr>
          <w:sz w:val="22"/>
          <w:szCs w:val="22"/>
        </w:rPr>
        <w:t xml:space="preserve">, </w:t>
      </w:r>
      <w:r>
        <w:rPr>
          <w:i/>
          <w:iCs/>
          <w:sz w:val="22"/>
          <w:szCs w:val="22"/>
        </w:rPr>
        <w:t>sulla fronte di coloro che gemono e piangono</w:t>
      </w:r>
      <w:r>
        <w:rPr>
          <w:sz w:val="22"/>
          <w:szCs w:val="22"/>
        </w:rPr>
        <w:t xml:space="preserve"> (</w:t>
      </w:r>
      <w:r>
        <w:rPr>
          <w:b/>
          <w:bCs/>
          <w:sz w:val="22"/>
          <w:szCs w:val="22"/>
        </w:rPr>
        <w:t>Ez 9,4</w:t>
      </w:r>
      <w:r>
        <w:rPr>
          <w:sz w:val="22"/>
          <w:szCs w:val="22"/>
        </w:rPr>
        <w:t xml:space="preserve">). Ma ci conferma, poi, in essa, con la sua verità incontestabile, la testimonianza di quel </w:t>
      </w:r>
      <w:r>
        <w:rPr>
          <w:i/>
          <w:iCs/>
          <w:sz w:val="22"/>
          <w:szCs w:val="22"/>
        </w:rPr>
        <w:t>sigillo che lo rese simile</w:t>
      </w:r>
      <w:r>
        <w:rPr>
          <w:sz w:val="22"/>
          <w:szCs w:val="22"/>
        </w:rPr>
        <w:t xml:space="preserve"> al Dio vivente (</w:t>
      </w:r>
      <w:r>
        <w:rPr>
          <w:b/>
          <w:bCs/>
          <w:sz w:val="22"/>
          <w:szCs w:val="22"/>
        </w:rPr>
        <w:t>Ez 28,12</w:t>
      </w:r>
      <w:r>
        <w:rPr>
          <w:sz w:val="22"/>
          <w:szCs w:val="22"/>
        </w:rPr>
        <w:t xml:space="preserve">), cioè </w:t>
      </w:r>
      <w:r>
        <w:rPr>
          <w:i/>
          <w:iCs/>
          <w:sz w:val="22"/>
          <w:szCs w:val="22"/>
        </w:rPr>
        <w:t>a Cristo crocifisso</w:t>
      </w:r>
      <w:r>
        <w:rPr>
          <w:sz w:val="22"/>
          <w:szCs w:val="22"/>
        </w:rPr>
        <w:t xml:space="preserve"> (Cfr </w:t>
      </w:r>
      <w:r>
        <w:rPr>
          <w:b/>
          <w:bCs/>
          <w:sz w:val="22"/>
          <w:szCs w:val="22"/>
        </w:rPr>
        <w:t>1Cor 2,2</w:t>
      </w:r>
      <w:r>
        <w:rPr>
          <w:sz w:val="22"/>
          <w:szCs w:val="22"/>
        </w:rPr>
        <w:t xml:space="preserve">). Sigillo che fu impresso nel suo corpo non dall’opera della natura o dall’abilità di un artefice, ma piuttosto dalla potenza meravigliosa </w:t>
      </w:r>
      <w:r>
        <w:rPr>
          <w:i/>
          <w:iCs/>
          <w:sz w:val="22"/>
          <w:szCs w:val="22"/>
        </w:rPr>
        <w:t>dello Spirito del Dio vivo</w:t>
      </w:r>
      <w:r>
        <w:rPr>
          <w:sz w:val="22"/>
          <w:szCs w:val="22"/>
        </w:rPr>
        <w:t xml:space="preserve"> (</w:t>
      </w:r>
      <w:r>
        <w:rPr>
          <w:b/>
          <w:bCs/>
          <w:sz w:val="22"/>
          <w:szCs w:val="22"/>
        </w:rPr>
        <w:t>2Cor 3,3</w:t>
      </w:r>
      <w:r>
        <w:rPr>
          <w:sz w:val="22"/>
          <w:szCs w:val="22"/>
        </w:rPr>
        <w:t>).</w:t>
      </w:r>
    </w:p>
    <w:p>
      <w:pPr>
        <w:pStyle w:val="Normal"/>
        <w:autoSpaceDE w:val="false"/>
        <w:ind w:left="540" w:hanging="540"/>
        <w:jc w:val="both"/>
        <w:rPr/>
      </w:pPr>
      <w:r>
        <w:rPr>
          <w:b/>
          <w:bCs/>
          <w:sz w:val="18"/>
          <w:szCs w:val="18"/>
        </w:rPr>
        <w:t>1023</w:t>
      </w:r>
      <w:r>
        <w:rPr/>
        <w:tab/>
      </w:r>
      <w:r>
        <w:rPr>
          <w:sz w:val="22"/>
          <w:szCs w:val="22"/>
        </w:rPr>
        <w:t xml:space="preserve">3. Poiché mi sentivo indegno e incapace di narrare la vita di quest’uomo così degno di essere venerato e imitato in tutto, io non mi sarei assolutamente azzardato a simile impresa, se non mi avesse spinto il fervido affetto dei miei confratelli, nonché l’incitamento di tutti i partecipanti al Capitolo generale. Ma quella che mi ha fatto decidere è stata la riconoscenza che io debbo al padre santo. Infatti per la sua intercessione e per i suoi meriti, io, quando ero bambino, sono sfuggito alle fauci della morte. Questo ricordo in me è sempre vivo e fresco; sicché temerei di essere accusato di ingratitudine, se non celebrassi pubblicamente le sue lodi. E questa appunto è stata, per quanto mi riguarda, la ragione più forte che mi ha spinto ad affrontare quest’opera: io riconosco che Dio mi ha salvato la vita dell’anima e del corpo ad opera di san Francesco; io ho conosciuto la sua potenza, per averla sperimentata in me stesso. Per questo ho voluto raccogliere insieme nella misura del possibile, seppure non nella loro completezza, le notizie riguardanti le sue virtù, le sue azioni e i suoi detti, che si trovavano in forma frammentaria, in parte non menzionate e in parte disperse. Perché, venendo a morire coloro che hanno vissuto col servo di Dio, esse non andassero perdute. </w:t>
      </w:r>
    </w:p>
    <w:p>
      <w:pPr>
        <w:pStyle w:val="Normal"/>
        <w:autoSpaceDE w:val="false"/>
        <w:ind w:left="540" w:hanging="540"/>
        <w:jc w:val="both"/>
        <w:rPr/>
      </w:pPr>
      <w:r>
        <w:rPr>
          <w:b/>
          <w:bCs/>
          <w:sz w:val="18"/>
          <w:szCs w:val="18"/>
        </w:rPr>
        <w:t>1024</w:t>
      </w:r>
      <w:r>
        <w:rPr/>
        <w:tab/>
      </w:r>
      <w:r>
        <w:rPr>
          <w:sz w:val="22"/>
          <w:szCs w:val="22"/>
        </w:rPr>
        <w:t>4. Per aver ben chiara davanti alla mente, nella maggior certezza possibile, la vita del Santo nella sua verità e trasmetterla, così, ai posteri, mi sono recato nei luoghi dove egli è nato, è vissuto ed è morto, ed ho fatto diligenti indagini sui fatti con i suoi compagni superstiti e, soprattutto, con alcuni di loro che furono i suoi primi seguaci e conobbero a fondo la sua santità e che, d’altra parte, sono testimoni assolutamente degni di fede, sia per la conoscenza dei fatti sia per la solidità della virtù.</w:t>
      </w:r>
    </w:p>
    <w:p>
      <w:pPr>
        <w:pStyle w:val="Normal"/>
        <w:autoSpaceDE w:val="false"/>
        <w:ind w:left="540" w:hanging="540"/>
        <w:jc w:val="both"/>
        <w:rPr/>
      </w:pPr>
      <w:r>
        <w:rPr>
          <w:b/>
          <w:bCs/>
          <w:sz w:val="18"/>
          <w:szCs w:val="18"/>
        </w:rPr>
        <w:t>1025</w:t>
      </w:r>
      <w:r>
        <w:rPr/>
        <w:tab/>
      </w:r>
      <w:r>
        <w:rPr>
          <w:sz w:val="22"/>
          <w:szCs w:val="22"/>
        </w:rPr>
        <w:t xml:space="preserve">Inoltre non ho sempre intrecciato la storia secondo l’ordine cronologico, allo scopo di evitare confusioni; mi sono studiato piuttosto di osservare una disposizione più adatta a mettere in risalto la concatenazione dei fatti. Perciò mi è parso di dover distribuire sotto argomenti diversi cose compiute in uno stesso periodo di tempo, oppure di dover disporre sotto un medesimo argomento cose compiute in periodi diversi. </w:t>
      </w:r>
    </w:p>
    <w:p>
      <w:pPr>
        <w:pStyle w:val="Normal"/>
        <w:autoSpaceDE w:val="false"/>
        <w:ind w:left="540" w:hanging="540"/>
        <w:jc w:val="both"/>
        <w:rPr/>
      </w:pPr>
      <w:r>
        <w:rPr>
          <w:b/>
          <w:bCs/>
          <w:sz w:val="18"/>
          <w:szCs w:val="18"/>
        </w:rPr>
        <w:t>1026</w:t>
      </w:r>
      <w:r>
        <w:rPr/>
        <w:tab/>
      </w:r>
      <w:r>
        <w:rPr>
          <w:sz w:val="22"/>
          <w:szCs w:val="22"/>
        </w:rPr>
        <w:t>5. Esporrò gli inizi, lo svolgimento e il compimento della sua vita in quindici capitoli, così distribuiti: nel primo descrivo la sua condotta da secolare; nel secondo, la sua conversione a Dio e il restauro di tre chiese; nel terzo, l’istituzione della Religione e l’approvazione della Regola; nel quarto, lo sviluppo dell’Ordine sotto la sua guida e la conferma della Regola precedentemente approvata; nel quinto, la sua vita austera, e in che modo le creature lo confortavano; nel sesto, la sua umiltà e obbedienza e l’accondiscendenza di Dio ai suoi desideri; nel settimo, il suo amore per la povertà e i suoi mirabili interventi nei casi di necessità; nell’ottavo, la sua pietà, e come le creature prive di ragione sembravano affezionarsi a lui; nel nono, il suo fervore di carità e il suo desiderio del martirio; nel decimo, il suo amore per la virtù dell’orazione; nell’undicesimo, la penetrazione delle Scritture e lo spirito di profezia; nel dodicesimo, l’efficacia nella predicazione e la grazia delle guarigioni; nel tredicesimo, le sacre stimmate; nel quattordicesimo, la sua pazienza, e il transito; nel quindicesimo, la canonizzazione e la traslazione. Alla fine aggiungerò, per completezza, alcuni dei miracoli da lui compiuti dopo il suo felice transi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Incomincia la vita </w:t>
      </w:r>
    </w:p>
    <w:p>
      <w:pPr>
        <w:pStyle w:val="Normal"/>
        <w:autoSpaceDE w:val="false"/>
        <w:ind w:left="540" w:right="142" w:hanging="540"/>
        <w:jc w:val="both"/>
        <w:rPr>
          <w:sz w:val="22"/>
          <w:szCs w:val="22"/>
        </w:rPr>
      </w:pPr>
      <w:r>
        <w:rPr>
          <w:sz w:val="22"/>
          <w:szCs w:val="22"/>
        </w:rPr>
        <w:t xml:space="preserve">del beato Francesco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 CONDOTTA DI FRANCESCO DA SECOLARE</w:t>
      </w:r>
    </w:p>
    <w:p>
      <w:pPr>
        <w:pStyle w:val="Normal"/>
        <w:autoSpaceDE w:val="false"/>
        <w:ind w:left="540" w:right="142" w:hanging="540"/>
        <w:jc w:val="both"/>
        <w:rPr>
          <w:b/>
          <w:b/>
          <w:bCs/>
          <w:sz w:val="26"/>
          <w:szCs w:val="26"/>
        </w:rPr>
      </w:pPr>
      <w:r>
        <w:rPr>
          <w:b/>
          <w:bCs/>
          <w:sz w:val="26"/>
          <w:szCs w:val="26"/>
        </w:rPr>
      </w:r>
    </w:p>
    <w:p>
      <w:pPr>
        <w:pStyle w:val="Normal"/>
        <w:autoSpaceDE w:val="false"/>
        <w:ind w:left="540" w:hanging="540"/>
        <w:jc w:val="both"/>
        <w:rPr/>
      </w:pPr>
      <w:r>
        <w:rPr>
          <w:b/>
          <w:bCs/>
          <w:sz w:val="18"/>
          <w:szCs w:val="18"/>
        </w:rPr>
        <w:t>1027</w:t>
      </w:r>
      <w:r>
        <w:rPr/>
        <w:tab/>
      </w:r>
      <w:r>
        <w:rPr>
          <w:sz w:val="22"/>
          <w:szCs w:val="22"/>
        </w:rPr>
        <w:t xml:space="preserve">1. Vi fu, nella città di Assisi, un uomo di nome Francesco, </w:t>
      </w:r>
      <w:r>
        <w:rPr>
          <w:i/>
          <w:iCs/>
          <w:sz w:val="22"/>
          <w:szCs w:val="22"/>
        </w:rPr>
        <w:t>la cui memoria è in benedizione</w:t>
      </w:r>
      <w:r>
        <w:rPr>
          <w:sz w:val="22"/>
          <w:szCs w:val="22"/>
        </w:rPr>
        <w:t xml:space="preserve"> (</w:t>
      </w:r>
      <w:r>
        <w:rPr>
          <w:b/>
          <w:bCs/>
          <w:sz w:val="22"/>
          <w:szCs w:val="22"/>
        </w:rPr>
        <w:t>Sir 45,1</w:t>
      </w:r>
      <w:r>
        <w:rPr>
          <w:sz w:val="22"/>
          <w:szCs w:val="22"/>
        </w:rPr>
        <w:t xml:space="preserve">), perché Dio, nella Sua bontà, lo </w:t>
      </w:r>
      <w:r>
        <w:rPr>
          <w:i/>
          <w:iCs/>
          <w:sz w:val="22"/>
          <w:szCs w:val="22"/>
        </w:rPr>
        <w:t>prevenne con benedizioni straordinarie</w:t>
      </w:r>
      <w:r>
        <w:rPr>
          <w:sz w:val="22"/>
          <w:szCs w:val="22"/>
        </w:rPr>
        <w:t xml:space="preserve"> (Cfr </w:t>
      </w:r>
      <w:r>
        <w:rPr>
          <w:b/>
          <w:bCs/>
          <w:sz w:val="22"/>
          <w:szCs w:val="22"/>
        </w:rPr>
        <w:t>Sal 20,4</w:t>
      </w:r>
      <w:r>
        <w:rPr>
          <w:sz w:val="22"/>
          <w:szCs w:val="22"/>
        </w:rPr>
        <w:t xml:space="preserve">) e lo sottrasse, nella sua clemenza, ai pericoli della vita presente e, nella sua generosità, lo colmò con i doni della grazia celeste. Nell’età giovanile, crebbe tra le vanità </w:t>
      </w:r>
      <w:r>
        <w:rPr>
          <w:i/>
          <w:iCs/>
          <w:sz w:val="22"/>
          <w:szCs w:val="22"/>
        </w:rPr>
        <w:t>dei vani figli degli uomini</w:t>
      </w:r>
      <w:r>
        <w:rPr>
          <w:sz w:val="22"/>
          <w:szCs w:val="22"/>
        </w:rPr>
        <w:t xml:space="preserve"> (Cfr </w:t>
      </w:r>
      <w:r>
        <w:rPr>
          <w:b/>
          <w:bCs/>
          <w:sz w:val="22"/>
          <w:szCs w:val="22"/>
        </w:rPr>
        <w:t>Sal 61,10</w:t>
      </w:r>
      <w:r>
        <w:rPr>
          <w:sz w:val="22"/>
          <w:szCs w:val="22"/>
        </w:rPr>
        <w:t xml:space="preserve">). Dopo un’istruzione sommaria, venne destinato alla lucrosa attività del commercio. Assistito e protetto dall’alto, benché vivesse tra giovani lascivi e fosse incline ai piaceri, non seguì gli istinti sfrenati dei sensi e, benché vivesse tra avari mercanti e fosse intento ai guadagni, </w:t>
      </w:r>
      <w:r>
        <w:rPr>
          <w:i/>
          <w:iCs/>
          <w:sz w:val="22"/>
          <w:szCs w:val="22"/>
        </w:rPr>
        <w:t>non ripose la sua speranza nel denaro e nei tesori</w:t>
      </w:r>
      <w:r>
        <w:rPr>
          <w:sz w:val="22"/>
          <w:szCs w:val="22"/>
        </w:rPr>
        <w:t xml:space="preserve"> (</w:t>
      </w:r>
      <w:r>
        <w:rPr>
          <w:b/>
          <w:bCs/>
          <w:sz w:val="22"/>
          <w:szCs w:val="22"/>
        </w:rPr>
        <w:t>Sir 31,8</w:t>
      </w:r>
      <w:r>
        <w:rPr>
          <w:sz w:val="22"/>
          <w:szCs w:val="22"/>
        </w:rPr>
        <w:t>).</w:t>
      </w:r>
    </w:p>
    <w:p>
      <w:pPr>
        <w:pStyle w:val="Normal"/>
        <w:autoSpaceDE w:val="false"/>
        <w:ind w:left="540" w:hanging="540"/>
        <w:jc w:val="both"/>
        <w:rPr/>
      </w:pPr>
      <w:r>
        <w:rPr>
          <w:b/>
          <w:bCs/>
          <w:sz w:val="18"/>
          <w:szCs w:val="18"/>
        </w:rPr>
        <w:t>1028</w:t>
      </w:r>
      <w:r>
        <w:rPr/>
        <w:tab/>
      </w:r>
      <w:r>
        <w:rPr>
          <w:sz w:val="22"/>
          <w:szCs w:val="22"/>
        </w:rPr>
        <w:t xml:space="preserve">Dio, infatti, aveva infuso nell’animo del giovane Francesco un sentimento di generosa </w:t>
      </w:r>
      <w:r>
        <w:rPr>
          <w:i/>
          <w:iCs/>
          <w:sz w:val="22"/>
          <w:szCs w:val="22"/>
        </w:rPr>
        <w:t>compassione</w:t>
      </w:r>
      <w:r>
        <w:rPr>
          <w:sz w:val="22"/>
          <w:szCs w:val="22"/>
        </w:rPr>
        <w:t xml:space="preserve">, che, </w:t>
      </w:r>
      <w:r>
        <w:rPr>
          <w:i/>
          <w:iCs/>
          <w:sz w:val="22"/>
          <w:szCs w:val="22"/>
        </w:rPr>
        <w:t>crescendo con lui dall’infanzia</w:t>
      </w:r>
      <w:r>
        <w:rPr>
          <w:sz w:val="22"/>
          <w:szCs w:val="22"/>
        </w:rPr>
        <w:t xml:space="preserve"> (Cfr </w:t>
      </w:r>
      <w:r>
        <w:rPr>
          <w:b/>
          <w:bCs/>
          <w:sz w:val="22"/>
          <w:szCs w:val="22"/>
        </w:rPr>
        <w:t>Gb 31,18</w:t>
      </w:r>
      <w:r>
        <w:rPr>
          <w:sz w:val="22"/>
          <w:szCs w:val="22"/>
        </w:rPr>
        <w:t xml:space="preserve">), gli aveva riempito il cuore di bontà, tanto che già allora, ascoltatore non sordo del Vangelo, si propose </w:t>
      </w:r>
      <w:r>
        <w:rPr>
          <w:i/>
          <w:iCs/>
          <w:sz w:val="22"/>
          <w:szCs w:val="22"/>
        </w:rPr>
        <w:t>di dare a chiunque gli chiedesse</w:t>
      </w:r>
      <w:r>
        <w:rPr>
          <w:sz w:val="22"/>
          <w:szCs w:val="22"/>
        </w:rPr>
        <w:t xml:space="preserve"> (Cfr </w:t>
      </w:r>
      <w:r>
        <w:rPr>
          <w:b/>
          <w:bCs/>
          <w:sz w:val="22"/>
          <w:szCs w:val="22"/>
        </w:rPr>
        <w:t>Lc 6,30</w:t>
      </w:r>
      <w:r>
        <w:rPr>
          <w:sz w:val="22"/>
          <w:szCs w:val="22"/>
        </w:rPr>
        <w:t xml:space="preserve">), soprattutto se chiedeva per amore di Dio. Una volta, tutto indaffarato nel negozio, mandò via a mani vuote contro le sue abitudini, un povero che gli chiedeva l’elemosina per amor di Dio. Ma subito, rientrato in se stesso, gli corse dietro, gli diede una generosa elemosina e promise al Signore Iddio che, d’allora in poi, quando ne aveva la possibilità, non avrebbe mai detto di no a chi gli avesse chiesto per amor di Dio. E osservò questo proposito fino alla morte, con pietà instancabile, meritandosi di crescere abbondantemente nell’amore di Dio e nella grazia. Diceva, infatti, più tardi, quando si era ormai perfettamente </w:t>
      </w:r>
      <w:r>
        <w:rPr>
          <w:i/>
          <w:iCs/>
          <w:sz w:val="22"/>
          <w:szCs w:val="22"/>
        </w:rPr>
        <w:t>rivestito dei</w:t>
      </w:r>
      <w:r>
        <w:rPr>
          <w:sz w:val="22"/>
          <w:szCs w:val="22"/>
        </w:rPr>
        <w:t xml:space="preserve"> </w:t>
      </w:r>
      <w:r>
        <w:rPr>
          <w:i/>
          <w:iCs/>
          <w:sz w:val="22"/>
          <w:szCs w:val="22"/>
        </w:rPr>
        <w:t>sentimenti di Cristo</w:t>
      </w:r>
      <w:r>
        <w:rPr>
          <w:sz w:val="22"/>
          <w:szCs w:val="22"/>
        </w:rPr>
        <w:t xml:space="preserve"> (Cfr </w:t>
      </w:r>
      <w:r>
        <w:rPr>
          <w:b/>
          <w:bCs/>
          <w:sz w:val="22"/>
          <w:szCs w:val="22"/>
        </w:rPr>
        <w:t>Gal 3,27</w:t>
      </w:r>
      <w:r>
        <w:rPr>
          <w:sz w:val="22"/>
          <w:szCs w:val="22"/>
        </w:rPr>
        <w:t>), che, già quando viveva da secolare, difficilmente riusciva a sentir nominare l’amore di Dio, senza provare un intimo turbamento.</w:t>
      </w:r>
    </w:p>
    <w:p>
      <w:pPr>
        <w:pStyle w:val="Normal"/>
        <w:autoSpaceDE w:val="false"/>
        <w:ind w:left="540" w:hanging="540"/>
        <w:jc w:val="both"/>
        <w:rPr/>
      </w:pPr>
      <w:r>
        <w:rPr>
          <w:b/>
          <w:bCs/>
          <w:sz w:val="18"/>
          <w:szCs w:val="18"/>
        </w:rPr>
        <w:t>1029</w:t>
      </w:r>
      <w:r>
        <w:rPr/>
        <w:tab/>
      </w:r>
      <w:r>
        <w:rPr>
          <w:sz w:val="22"/>
          <w:szCs w:val="22"/>
        </w:rPr>
        <w:t xml:space="preserve">La dolce mansuetudine unita alla raffinatezza dei costumi; la pazienza e l’affabilità più che umane, la larghezza nel donare, superiore alle sue disponibilità che si vedevano fiorire in quell’adolescente come indizi sicuri di un’indole buona, sembravano far presagire che la benedizione divina si sarebbe riversata su di lui ancora più copiosamente nell’avvenire. Un uomo di Assisi, molto semplice, certo per ispirazione divina, ogni volta che incontrava Francesco per le strade della città, si toglieva </w:t>
      </w:r>
      <w:r>
        <w:rPr>
          <w:i/>
          <w:iCs/>
          <w:sz w:val="22"/>
          <w:szCs w:val="22"/>
        </w:rPr>
        <w:t>il</w:t>
      </w:r>
      <w:r>
        <w:rPr>
          <w:sz w:val="22"/>
          <w:szCs w:val="22"/>
        </w:rPr>
        <w:t xml:space="preserve"> </w:t>
      </w:r>
      <w:r>
        <w:rPr>
          <w:i/>
          <w:iCs/>
          <w:sz w:val="22"/>
          <w:szCs w:val="22"/>
        </w:rPr>
        <w:t xml:space="preserve">mantello </w:t>
      </w:r>
      <w:r>
        <w:rPr>
          <w:sz w:val="22"/>
          <w:szCs w:val="22"/>
        </w:rPr>
        <w:t>e lo</w:t>
      </w:r>
      <w:r>
        <w:rPr>
          <w:i/>
          <w:iCs/>
          <w:sz w:val="22"/>
          <w:szCs w:val="22"/>
        </w:rPr>
        <w:t xml:space="preserve"> stendeva</w:t>
      </w:r>
      <w:r>
        <w:rPr>
          <w:sz w:val="22"/>
          <w:szCs w:val="22"/>
        </w:rPr>
        <w:t xml:space="preserve"> (Cfr </w:t>
      </w:r>
      <w:r>
        <w:rPr>
          <w:b/>
          <w:bCs/>
          <w:sz w:val="22"/>
          <w:szCs w:val="22"/>
        </w:rPr>
        <w:t>Lc 19,36</w:t>
      </w:r>
      <w:r>
        <w:rPr>
          <w:sz w:val="22"/>
          <w:szCs w:val="22"/>
        </w:rPr>
        <w:t>) ai suoi piedi, proclamando che Francesco era degno di ogni venerazione, perché di lì a poco avrebbe compiuto grandi cose, per cui sarebbe stato onorato e glorificato da tutti i cristiani.</w:t>
      </w:r>
    </w:p>
    <w:p>
      <w:pPr>
        <w:pStyle w:val="Normal"/>
        <w:autoSpaceDE w:val="false"/>
        <w:ind w:left="540" w:hanging="540"/>
        <w:jc w:val="both"/>
        <w:rPr/>
      </w:pPr>
      <w:r>
        <w:rPr>
          <w:b/>
          <w:bCs/>
          <w:sz w:val="18"/>
          <w:szCs w:val="18"/>
        </w:rPr>
        <w:t>1030</w:t>
      </w:r>
      <w:r>
        <w:rPr/>
        <w:tab/>
      </w:r>
      <w:r>
        <w:rPr>
          <w:sz w:val="22"/>
          <w:szCs w:val="22"/>
        </w:rPr>
        <w:t xml:space="preserve">2. Ma Francesco non conosceva ancora </w:t>
      </w:r>
      <w:r>
        <w:rPr>
          <w:i/>
          <w:iCs/>
          <w:sz w:val="22"/>
          <w:szCs w:val="22"/>
        </w:rPr>
        <w:t>i piani di Dio</w:t>
      </w:r>
      <w:r>
        <w:rPr>
          <w:sz w:val="22"/>
          <w:szCs w:val="22"/>
        </w:rPr>
        <w:t xml:space="preserve"> (</w:t>
      </w:r>
      <w:r>
        <w:rPr>
          <w:b/>
          <w:bCs/>
          <w:sz w:val="22"/>
          <w:szCs w:val="22"/>
        </w:rPr>
        <w:t>Gb 15,18</w:t>
      </w:r>
      <w:r>
        <w:rPr>
          <w:sz w:val="22"/>
          <w:szCs w:val="22"/>
        </w:rPr>
        <w:t xml:space="preserve">) sopra di lui: impegnato, per volontà del padre nelle attività esteriori e trascinato verso il basso dalla nostra natura corrotta fin dall’origine, non aveva ancora imparato a contemplare le realtà celesti né aveva fatto l’abitudine a gustare le realtà divine. E siccome </w:t>
      </w:r>
      <w:r>
        <w:rPr>
          <w:i/>
          <w:iCs/>
          <w:sz w:val="22"/>
          <w:szCs w:val="22"/>
        </w:rPr>
        <w:t>lo spavento fa comprendere la lezione, venne sopra di lui la mano del Signore e l’intervento della destra dell’Eccelso</w:t>
      </w:r>
      <w:r>
        <w:rPr>
          <w:sz w:val="22"/>
          <w:szCs w:val="22"/>
        </w:rPr>
        <w:t xml:space="preserve"> (</w:t>
      </w:r>
      <w:r>
        <w:rPr>
          <w:b/>
          <w:bCs/>
          <w:sz w:val="22"/>
          <w:szCs w:val="22"/>
        </w:rPr>
        <w:t>Is 28,19</w:t>
      </w:r>
      <w:r>
        <w:rPr>
          <w:sz w:val="22"/>
          <w:szCs w:val="22"/>
        </w:rPr>
        <w:t xml:space="preserve">; </w:t>
      </w:r>
      <w:r>
        <w:rPr>
          <w:b/>
          <w:bCs/>
          <w:sz w:val="22"/>
          <w:szCs w:val="22"/>
        </w:rPr>
        <w:t>Ez 1,3</w:t>
      </w:r>
      <w:r>
        <w:rPr>
          <w:sz w:val="22"/>
          <w:szCs w:val="22"/>
        </w:rPr>
        <w:t xml:space="preserve">; </w:t>
      </w:r>
      <w:r>
        <w:rPr>
          <w:b/>
          <w:bCs/>
          <w:sz w:val="22"/>
          <w:szCs w:val="22"/>
        </w:rPr>
        <w:t>Sal 76,11</w:t>
      </w:r>
      <w:r>
        <w:rPr>
          <w:sz w:val="22"/>
          <w:szCs w:val="22"/>
        </w:rPr>
        <w:t>) colpì il suo corpo con una lunga infermità, per rendere la sua anima adatta a recepire l’illuminazione dello Spirito Santo. Quand’ebbe riacquistate le forze fisiche, si procurò, com’era sua abitudine, vestiti decorosi. Una volta incontrò un cavaliere, nobile ma povero e mal vestito e, commiserando con affettuosa pietà la sua miseria, subito si spogliò e fece indossare i suoi vestiti all’altro. Così, con un solo gesto, compì un duplice atto di pietà, poiché nascose la vergogna di un nobile cavaliere e alleviò la miseria di un povero.</w:t>
      </w:r>
    </w:p>
    <w:p>
      <w:pPr>
        <w:pStyle w:val="Normal"/>
        <w:autoSpaceDE w:val="false"/>
        <w:ind w:left="540" w:hanging="540"/>
        <w:jc w:val="both"/>
        <w:rPr/>
      </w:pPr>
      <w:r>
        <w:rPr>
          <w:b/>
          <w:bCs/>
          <w:sz w:val="18"/>
          <w:szCs w:val="18"/>
        </w:rPr>
        <w:t>1031</w:t>
      </w:r>
      <w:r>
        <w:rPr/>
        <w:tab/>
      </w:r>
      <w:r>
        <w:rPr>
          <w:sz w:val="22"/>
          <w:szCs w:val="22"/>
        </w:rPr>
        <w:t>3. La notte successiva mentre dormiva, la Bontà di Dio gli fece vedere un palazzo grande e bello, pieno di armi contrassegnate con la croce di Cristo, per dimostrargli in forma visiva come la misericordia da lui usata verso il cavaliere povero, per amore del sommo Re, stava per essere ricambiata con una ricompensa impareggiabile. Egli domandò a chi appartenessero quelle armi e una voce dal cielo gli assicurò che erano tutte sue e dei suoi cavalieri. Quando si destò, al mattino, credette di capire che quella insolita visione fosse per lui un presagio di gloria. Difatti egli non sapeva ancora intuire la verità delle cose invisibili, attraverso le apparenze visibili. Perciò, ignorando ancora i piani divini, decise di recarsi in Puglia, al servizio di un nobile conte, con la speranza di acquistare in questo modo quel titolo di cavaliere, che la visione gli aveva indicato.</w:t>
      </w:r>
    </w:p>
    <w:p>
      <w:pPr>
        <w:pStyle w:val="Normal"/>
        <w:autoSpaceDE w:val="false"/>
        <w:ind w:left="540" w:hanging="540"/>
        <w:jc w:val="both"/>
        <w:rPr/>
      </w:pPr>
      <w:r>
        <w:rPr>
          <w:b/>
          <w:bCs/>
          <w:sz w:val="18"/>
          <w:szCs w:val="18"/>
        </w:rPr>
        <w:t>1032</w:t>
      </w:r>
      <w:r>
        <w:rPr/>
        <w:tab/>
      </w:r>
      <w:r>
        <w:rPr>
          <w:sz w:val="22"/>
          <w:szCs w:val="22"/>
        </w:rPr>
        <w:t>Di lì a poco si mise in viaggio; ma, appena giunto nella città più vicina, udì nella notte il Signore, che in tono familiare gli diceva: «Francesco, chi ti può giovare di più il signore o il servo, il ricco o il poverello?». «Il signore e il ricco», rispose Francesco. E subito la voce incalzò: «E allora perché lasci il Signore per il servo; Dio così ricco, per l’uomo, così povero?». Francesco,</w:t>
      </w:r>
      <w:r>
        <w:rPr>
          <w:i/>
          <w:iCs/>
          <w:sz w:val="22"/>
          <w:szCs w:val="22"/>
        </w:rPr>
        <w:t xml:space="preserve"> </w:t>
      </w:r>
      <w:r>
        <w:rPr>
          <w:sz w:val="22"/>
          <w:szCs w:val="22"/>
        </w:rPr>
        <w:t>allora: «</w:t>
      </w:r>
      <w:r>
        <w:rPr>
          <w:i/>
          <w:iCs/>
          <w:sz w:val="22"/>
          <w:szCs w:val="22"/>
        </w:rPr>
        <w:t>Signore, che vuoi che io faccia?</w:t>
      </w:r>
      <w:r>
        <w:rPr>
          <w:sz w:val="22"/>
          <w:szCs w:val="22"/>
        </w:rPr>
        <w:t>» (</w:t>
      </w:r>
      <w:r>
        <w:rPr>
          <w:b/>
          <w:bCs/>
          <w:sz w:val="22"/>
          <w:szCs w:val="22"/>
        </w:rPr>
        <w:t>At 9,6</w:t>
      </w:r>
      <w:r>
        <w:rPr>
          <w:sz w:val="22"/>
          <w:szCs w:val="22"/>
        </w:rPr>
        <w:t>). «</w:t>
      </w:r>
      <w:r>
        <w:rPr>
          <w:i/>
          <w:iCs/>
          <w:sz w:val="22"/>
          <w:szCs w:val="22"/>
        </w:rPr>
        <w:t>Ritorna nella tua terra -rispose il Signore</w:t>
      </w:r>
      <w:r>
        <w:rPr>
          <w:sz w:val="22"/>
          <w:szCs w:val="22"/>
        </w:rPr>
        <w:t xml:space="preserve"> (</w:t>
      </w:r>
      <w:r>
        <w:rPr>
          <w:b/>
          <w:bCs/>
          <w:sz w:val="22"/>
          <w:szCs w:val="22"/>
        </w:rPr>
        <w:t>Gen 32,9</w:t>
      </w:r>
      <w:r>
        <w:rPr>
          <w:sz w:val="22"/>
          <w:szCs w:val="22"/>
        </w:rPr>
        <w:t xml:space="preserve">)- perché la visione, che tu hai avuto, raffigura una missione spirituale, che si deve compiere in te, non per disposizione umana, ma per disposizione divina». </w:t>
      </w:r>
      <w:r>
        <w:rPr>
          <w:i/>
          <w:iCs/>
          <w:sz w:val="22"/>
          <w:szCs w:val="22"/>
        </w:rPr>
        <w:t>Venuto il mattino</w:t>
      </w:r>
      <w:r>
        <w:rPr>
          <w:sz w:val="22"/>
          <w:szCs w:val="22"/>
        </w:rPr>
        <w:t xml:space="preserve"> (</w:t>
      </w:r>
      <w:r>
        <w:rPr>
          <w:b/>
          <w:bCs/>
          <w:sz w:val="22"/>
          <w:szCs w:val="22"/>
        </w:rPr>
        <w:t>Gv 21,4</w:t>
      </w:r>
      <w:r>
        <w:rPr>
          <w:sz w:val="22"/>
          <w:szCs w:val="22"/>
        </w:rPr>
        <w:t>), egli ritorna in fretta alla volta di Assisi, lieto e sicuro. Divenuto ormai modello di obbedienza, restava in attesa della volontà di Dio.</w:t>
      </w:r>
    </w:p>
    <w:p>
      <w:pPr>
        <w:pStyle w:val="Normal"/>
        <w:autoSpaceDE w:val="false"/>
        <w:ind w:left="540" w:hanging="540"/>
        <w:jc w:val="both"/>
        <w:rPr/>
      </w:pPr>
      <w:r>
        <w:rPr>
          <w:b/>
          <w:bCs/>
          <w:sz w:val="18"/>
          <w:szCs w:val="18"/>
        </w:rPr>
        <w:t>1033</w:t>
      </w:r>
      <w:r>
        <w:rPr/>
        <w:tab/>
      </w:r>
      <w:r>
        <w:rPr>
          <w:sz w:val="22"/>
          <w:szCs w:val="22"/>
        </w:rPr>
        <w:t xml:space="preserve">4. Da allora, sottraendosi al chiasso del traffico e della gente, supplicava devotamente la clemenza divina, che si degnasse mostrargli quanto doveva fare. Intanto la pratica assidua della preghiera sviluppava sempre più forte in lui la fiamma dei desideri celesti e l’amore della patria celeste gli faceva </w:t>
      </w:r>
      <w:r>
        <w:rPr>
          <w:i/>
          <w:iCs/>
          <w:sz w:val="22"/>
          <w:szCs w:val="22"/>
        </w:rPr>
        <w:t>disprezzare come un nulla</w:t>
      </w:r>
      <w:r>
        <w:rPr>
          <w:sz w:val="22"/>
          <w:szCs w:val="22"/>
        </w:rPr>
        <w:t xml:space="preserve"> (</w:t>
      </w:r>
      <w:r>
        <w:rPr>
          <w:b/>
          <w:bCs/>
          <w:sz w:val="22"/>
          <w:szCs w:val="22"/>
        </w:rPr>
        <w:t>Ct 8,7</w:t>
      </w:r>
      <w:r>
        <w:rPr>
          <w:sz w:val="22"/>
          <w:szCs w:val="22"/>
        </w:rPr>
        <w:t xml:space="preserve">) tutte le cose terrene. Sentiva di </w:t>
      </w:r>
      <w:r>
        <w:rPr>
          <w:i/>
          <w:iCs/>
          <w:sz w:val="22"/>
          <w:szCs w:val="22"/>
        </w:rPr>
        <w:t>avere scoperto il tesoro nascosto</w:t>
      </w:r>
      <w:r>
        <w:rPr>
          <w:sz w:val="22"/>
          <w:szCs w:val="22"/>
        </w:rPr>
        <w:t xml:space="preserve"> e, da </w:t>
      </w:r>
      <w:r>
        <w:rPr>
          <w:i/>
          <w:iCs/>
          <w:sz w:val="22"/>
          <w:szCs w:val="22"/>
        </w:rPr>
        <w:t>mercante</w:t>
      </w:r>
      <w:r>
        <w:rPr>
          <w:sz w:val="22"/>
          <w:szCs w:val="22"/>
        </w:rPr>
        <w:t xml:space="preserve"> saggio, si industriava di comprare </w:t>
      </w:r>
      <w:r>
        <w:rPr>
          <w:i/>
          <w:iCs/>
          <w:sz w:val="22"/>
          <w:szCs w:val="22"/>
        </w:rPr>
        <w:t>la perla preziosa, che aveva trovato, a prezzo di tutti i suoi beni</w:t>
      </w:r>
      <w:r>
        <w:rPr>
          <w:sz w:val="22"/>
          <w:szCs w:val="22"/>
        </w:rPr>
        <w:t xml:space="preserve"> (</w:t>
      </w:r>
      <w:r>
        <w:rPr>
          <w:b/>
          <w:bCs/>
          <w:sz w:val="22"/>
          <w:szCs w:val="22"/>
        </w:rPr>
        <w:t>Mt 13,44-46</w:t>
      </w:r>
      <w:r>
        <w:rPr>
          <w:sz w:val="22"/>
          <w:szCs w:val="22"/>
        </w:rPr>
        <w:t xml:space="preserve">). Non sapeva ancora, però, in che modo realizzare ciò: un suggerimento interiore gli faceva intendere soltanto che il commercio spirituale deve iniziare dal disprezzo del mondo e che la milizia di Cristo deve iniziare dalla vittoria su se stessi. </w:t>
      </w:r>
    </w:p>
    <w:p>
      <w:pPr>
        <w:pStyle w:val="Normal"/>
        <w:autoSpaceDE w:val="false"/>
        <w:ind w:left="540" w:hanging="540"/>
        <w:jc w:val="both"/>
        <w:rPr/>
      </w:pPr>
      <w:r>
        <w:rPr>
          <w:b/>
          <w:bCs/>
          <w:sz w:val="18"/>
          <w:szCs w:val="18"/>
        </w:rPr>
        <w:t>1034</w:t>
      </w:r>
      <w:r>
        <w:rPr/>
        <w:tab/>
      </w:r>
      <w:r>
        <w:rPr>
          <w:sz w:val="22"/>
          <w:szCs w:val="22"/>
        </w:rPr>
        <w:t>5. Un giorno, mentre andava a cavallo per la pianura che si stende ai piedi di Assisi, si imbatté in un lebbroso. Quell’incontro inaspettato lo riempì di orrore. Ma, ripensando al proposito di perfezione, già concepito nella sua mente, e riflettendo che, se voleva diventare</w:t>
      </w:r>
      <w:r>
        <w:rPr>
          <w:i/>
          <w:iCs/>
          <w:sz w:val="22"/>
          <w:szCs w:val="22"/>
        </w:rPr>
        <w:t xml:space="preserve"> cavaliere di Cristo</w:t>
      </w:r>
      <w:r>
        <w:rPr>
          <w:sz w:val="22"/>
          <w:szCs w:val="22"/>
        </w:rPr>
        <w:t xml:space="preserve"> (Cfr </w:t>
      </w:r>
      <w:r>
        <w:rPr>
          <w:b/>
          <w:bCs/>
          <w:sz w:val="22"/>
          <w:szCs w:val="22"/>
        </w:rPr>
        <w:t>2Tm 2,3</w:t>
      </w:r>
      <w:r>
        <w:rPr>
          <w:sz w:val="22"/>
          <w:szCs w:val="22"/>
        </w:rPr>
        <w:t xml:space="preserve">), doveva prima di tutto vincere se stesso, scese da cavallo e corse ad abbracciare il lebbroso e, mentre questi stendeva la mano come per ricevere l’elemosina, gli porse del denaro e lo baciò. Subito risalì a cavallo; ma, per quanto si volgesse a guardare da ogni parte e sebbene la campagna si stendesse libera tutt’intorno, non vide più in alcun modo quel lebbroso. Perciò, colmo di meraviglia e di gioia, incominciò a cantare devotamente le lodi del Signore, proponendosi, da allora in poi, di elevarsi a cose sempre maggiori. Cercava luoghi solitari, amici al pianto; là, abbandonandosi a lunghe e insistenti preghiere, fra </w:t>
      </w:r>
      <w:r>
        <w:rPr>
          <w:i/>
          <w:iCs/>
          <w:sz w:val="22"/>
          <w:szCs w:val="22"/>
        </w:rPr>
        <w:t>gemiti inenarrabili</w:t>
      </w:r>
      <w:r>
        <w:rPr>
          <w:sz w:val="22"/>
          <w:szCs w:val="22"/>
        </w:rPr>
        <w:t xml:space="preserve"> (</w:t>
      </w:r>
      <w:r>
        <w:rPr>
          <w:b/>
          <w:bCs/>
          <w:sz w:val="22"/>
          <w:szCs w:val="22"/>
        </w:rPr>
        <w:t>Rm 8,26</w:t>
      </w:r>
      <w:r>
        <w:rPr>
          <w:sz w:val="22"/>
          <w:szCs w:val="22"/>
        </w:rPr>
        <w:t xml:space="preserve">), meritò di essere esaudito dal Signore. </w:t>
      </w:r>
    </w:p>
    <w:p>
      <w:pPr>
        <w:pStyle w:val="Normal"/>
        <w:autoSpaceDE w:val="false"/>
        <w:ind w:left="540" w:hanging="540"/>
        <w:jc w:val="both"/>
        <w:rPr/>
      </w:pPr>
      <w:r>
        <w:rPr>
          <w:b/>
          <w:bCs/>
          <w:sz w:val="18"/>
          <w:szCs w:val="18"/>
        </w:rPr>
        <w:t>1035</w:t>
      </w:r>
      <w:r>
        <w:rPr/>
        <w:tab/>
      </w:r>
      <w:r>
        <w:rPr>
          <w:sz w:val="22"/>
          <w:szCs w:val="22"/>
        </w:rPr>
        <w:t xml:space="preserve">Mentre, un giorno, pregava, così isolato dal mondo, ed era tutto assorto in Dio, nell’eccesso del suo fervore, gli apparve Cristo Gesù, come uno confitto in croce. Al vederlo, si sentì </w:t>
      </w:r>
      <w:r>
        <w:rPr>
          <w:i/>
          <w:iCs/>
          <w:sz w:val="22"/>
          <w:szCs w:val="22"/>
        </w:rPr>
        <w:t>sciogliere l’anima</w:t>
      </w:r>
      <w:r>
        <w:rPr>
          <w:sz w:val="22"/>
          <w:szCs w:val="22"/>
        </w:rPr>
        <w:t xml:space="preserve"> (</w:t>
      </w:r>
      <w:r>
        <w:rPr>
          <w:b/>
          <w:bCs/>
          <w:sz w:val="22"/>
          <w:szCs w:val="22"/>
        </w:rPr>
        <w:t>Ct 5,6</w:t>
      </w:r>
      <w:r>
        <w:rPr>
          <w:sz w:val="22"/>
          <w:szCs w:val="22"/>
        </w:rPr>
        <w:t xml:space="preserve">). Il ricordo della passione di Cristo si impresse così vivamente nelle più intime viscere del suo cuore, che, da quel momento, quando gli veniva alla mente la crocifissione di Cristo, a stento poteva trattenersi, anche esteriormente, dalle lacrime e dai sospiri, come egli stesso riferì in confidenza più tardi, quando si stava avvicinando alla morte. L’uomo di Dio comprese che, per mezzo di questa visione, Dio rivolgeva a lui quella massima del Vangelo: </w:t>
      </w:r>
      <w:r>
        <w:rPr>
          <w:i/>
          <w:iCs/>
          <w:sz w:val="22"/>
          <w:szCs w:val="22"/>
        </w:rPr>
        <w:t>Se vuoi venire dietro a me, rinnega te stesso, prendi la tua croce e seguimi</w:t>
      </w:r>
      <w:r>
        <w:rPr>
          <w:sz w:val="22"/>
          <w:szCs w:val="22"/>
        </w:rPr>
        <w:t xml:space="preserve"> (</w:t>
      </w:r>
      <w:r>
        <w:rPr>
          <w:b/>
          <w:bCs/>
          <w:sz w:val="22"/>
          <w:szCs w:val="22"/>
        </w:rPr>
        <w:t>Mt 16,24</w:t>
      </w:r>
      <w:r>
        <w:rPr>
          <w:sz w:val="22"/>
          <w:szCs w:val="22"/>
        </w:rPr>
        <w:t>).</w:t>
      </w:r>
    </w:p>
    <w:p>
      <w:pPr>
        <w:pStyle w:val="Normal"/>
        <w:autoSpaceDE w:val="false"/>
        <w:ind w:left="540" w:hanging="540"/>
        <w:jc w:val="both"/>
        <w:rPr/>
      </w:pPr>
      <w:r>
        <w:rPr>
          <w:b/>
          <w:bCs/>
          <w:sz w:val="18"/>
          <w:szCs w:val="18"/>
        </w:rPr>
        <w:t>1036</w:t>
      </w:r>
      <w:r>
        <w:rPr/>
        <w:tab/>
      </w:r>
      <w:r>
        <w:rPr>
          <w:sz w:val="22"/>
          <w:szCs w:val="22"/>
        </w:rPr>
        <w:t xml:space="preserve">6. Da allora si rivestì dello spirito di povertà, d’un intimo sentimento d’umiltà e di pietà profonda. Mentre prima aborriva non solo la compagnia dei lebbrosi, ma perfino il vederli da lontano, ora, a causa di Cristo crocifisso, che, secondo le parole del profeta, ha assunto </w:t>
      </w:r>
      <w:r>
        <w:rPr>
          <w:i/>
          <w:iCs/>
          <w:sz w:val="22"/>
          <w:szCs w:val="22"/>
        </w:rPr>
        <w:t>l’aspetto</w:t>
      </w:r>
      <w:r>
        <w:rPr>
          <w:sz w:val="22"/>
          <w:szCs w:val="22"/>
        </w:rPr>
        <w:t xml:space="preserve"> spregevole </w:t>
      </w:r>
      <w:r>
        <w:rPr>
          <w:i/>
          <w:iCs/>
          <w:sz w:val="22"/>
          <w:szCs w:val="22"/>
        </w:rPr>
        <w:t>di un lebbroso</w:t>
      </w:r>
      <w:r>
        <w:rPr>
          <w:sz w:val="22"/>
          <w:szCs w:val="22"/>
        </w:rPr>
        <w:t xml:space="preserve"> (</w:t>
      </w:r>
      <w:r>
        <w:rPr>
          <w:b/>
          <w:bCs/>
          <w:sz w:val="22"/>
          <w:szCs w:val="22"/>
        </w:rPr>
        <w:t>Is 53,3-4</w:t>
      </w:r>
      <w:r>
        <w:rPr>
          <w:sz w:val="22"/>
          <w:szCs w:val="22"/>
        </w:rPr>
        <w:t>), li serviva con umiltà e gentilezza, nell’intento di raggiungere il pieno disprezzo di se stesso. Visitava spesso le case dei lebbrosi; elargiva loro generosamente l’elemosina e con grande compassione ed affetto baciava loro le mani e il volto. Anche per i poveri mendicanti bramava spendere non solo i suoi beni, ma perfino se stesso. Talvolta, per loro, si spogliava dei suoi vestiti, talvolta li faceva e pezzi, quando non aveva altro da donare. Soccorreva pure, con reverenza e pietà, i sacerdoti poveri, provvedendo specialmente alla suppellettile dell’altare, per diventare, così, partecipe del culto divino, mentre sopperiva al bisogno dei ministri del culto.</w:t>
      </w:r>
    </w:p>
    <w:p>
      <w:pPr>
        <w:pStyle w:val="Normal"/>
        <w:autoSpaceDE w:val="false"/>
        <w:ind w:left="540" w:hanging="540"/>
        <w:jc w:val="both"/>
        <w:rPr/>
      </w:pPr>
      <w:r>
        <w:rPr>
          <w:b/>
          <w:bCs/>
          <w:sz w:val="18"/>
          <w:szCs w:val="18"/>
        </w:rPr>
        <w:t>1037</w:t>
      </w:r>
      <w:r>
        <w:rPr/>
        <w:tab/>
      </w:r>
      <w:r>
        <w:rPr>
          <w:sz w:val="22"/>
          <w:szCs w:val="22"/>
        </w:rPr>
        <w:t>Durante questo periodo, egli si recò a visitare, con religiosa devozione, la tomba dell’apostolo Pietro. Fu in questa circostanza che, vedendo la grande moltitudine dei mendicanti davanti alle porte di quella chiesa, spinto da una soave compassione, e, insieme, allettato dall’amore per la povertà, donò le sue vesti al più bisognoso di loro e, ricoperto degli stracci di costui, passò tutta la giornata in mezzo ai poveri, con insolita gioia di spirito. Voleva, così, disprezzare la gloria del mondo e raggiungere gradualmente la vetta della perfezione evangelica. Si applicava con maggior intensità alla mortificazione dei sensi, in modo da portare attorno, anche esteriormente, nel proprio corpo, la croce di Cristo che portava nel cuore. Tutte queste cose faceva Francesco, uomo di Dio, quando, nell’abito e nella convivenza quotidiana, non si era ancora segregato dal mond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I. PERFETTA CONVERSIONE A DIO. RESTAURO DI TRE CHIESE</w:t>
      </w:r>
    </w:p>
    <w:p>
      <w:pPr>
        <w:pStyle w:val="Normal"/>
        <w:autoSpaceDE w:val="false"/>
        <w:ind w:left="540" w:right="142" w:hanging="540"/>
        <w:jc w:val="both"/>
        <w:rPr>
          <w:b/>
          <w:b/>
          <w:bCs/>
          <w:sz w:val="26"/>
          <w:szCs w:val="26"/>
        </w:rPr>
      </w:pPr>
      <w:r>
        <w:rPr>
          <w:b/>
          <w:bCs/>
          <w:sz w:val="26"/>
          <w:szCs w:val="26"/>
        </w:rPr>
      </w:r>
    </w:p>
    <w:p>
      <w:pPr>
        <w:pStyle w:val="Normal"/>
        <w:autoSpaceDE w:val="false"/>
        <w:ind w:left="540" w:hanging="540"/>
        <w:jc w:val="both"/>
        <w:rPr/>
      </w:pPr>
      <w:r>
        <w:rPr>
          <w:b/>
          <w:bCs/>
          <w:sz w:val="18"/>
          <w:szCs w:val="18"/>
        </w:rPr>
        <w:t>1038</w:t>
      </w:r>
      <w:r>
        <w:rPr/>
        <w:tab/>
      </w:r>
      <w:r>
        <w:rPr>
          <w:sz w:val="22"/>
          <w:szCs w:val="22"/>
        </w:rPr>
        <w:t xml:space="preserve">1. Il servo dell’Altissimo, in questa sua nuova esperienza, non aveva altra guida, se non Cristo, perciò Cristo, nella sua clemenza, volle nuovamente visitarlo con la dolcezza della sua grazia. Un giorno era </w:t>
      </w:r>
      <w:r>
        <w:rPr>
          <w:i/>
          <w:iCs/>
          <w:sz w:val="22"/>
          <w:szCs w:val="22"/>
        </w:rPr>
        <w:t>uscito nella campagna per meditare</w:t>
      </w:r>
      <w:r>
        <w:rPr>
          <w:sz w:val="22"/>
          <w:szCs w:val="22"/>
        </w:rPr>
        <w:t xml:space="preserve"> (</w:t>
      </w:r>
      <w:r>
        <w:rPr>
          <w:b/>
          <w:bCs/>
          <w:sz w:val="22"/>
          <w:szCs w:val="22"/>
        </w:rPr>
        <w:t>Gen 24,63</w:t>
      </w:r>
      <w:r>
        <w:rPr>
          <w:sz w:val="22"/>
          <w:szCs w:val="22"/>
        </w:rPr>
        <w:t xml:space="preserve">). Trovandosi a passare vicino alla chiesa di San Damiano, che minacciava rovina, vecchia com’era, spinto dall’impulso dello Spirito Santo, vi entrò per pregare. Pregando inginocchiato davanti all’immagine del Crocifisso, si sentì invadere da una grande consolazione spirituale e, mentre fissava gli occhi pieni di lacrime nella croce del Signore, udì con gli orecchi del corpo una voce scendere verso di lui dalla croce e dirgli per tre volte: «Francesco, va e ripara la mia chiesa che, come vedi, è tutta in rovina!». All’udire quella voce, Francesco rimane stupito e tutto tremante, perché nella chiesa è solo e, percependo nel cuore la forza del linguaggio divino, si sente rapito fuori dei sensi. Tornato finalmente in sé, si accinge ad obbedire, si concentra tutto nella missione di riparare la chiesa di mura, benché la parola divina si riferisse principalmente a quella Chiesa, che </w:t>
      </w:r>
      <w:r>
        <w:rPr>
          <w:i/>
          <w:iCs/>
          <w:sz w:val="22"/>
          <w:szCs w:val="22"/>
        </w:rPr>
        <w:t>Cristo acquistò col suo sangue</w:t>
      </w:r>
      <w:r>
        <w:rPr>
          <w:sz w:val="22"/>
          <w:szCs w:val="22"/>
        </w:rPr>
        <w:t xml:space="preserve"> (</w:t>
      </w:r>
      <w:r>
        <w:rPr>
          <w:b/>
          <w:bCs/>
          <w:sz w:val="22"/>
          <w:szCs w:val="22"/>
        </w:rPr>
        <w:t>At 20,28</w:t>
      </w:r>
      <w:r>
        <w:rPr>
          <w:sz w:val="22"/>
          <w:szCs w:val="22"/>
        </w:rPr>
        <w:t xml:space="preserve">), come lo Spirito Santo gli avrebbe fatto capire e come egli stesso rivelò in seguito ai frati. </w:t>
      </w:r>
    </w:p>
    <w:p>
      <w:pPr>
        <w:pStyle w:val="Normal"/>
        <w:autoSpaceDE w:val="false"/>
        <w:ind w:left="540" w:hanging="540"/>
        <w:jc w:val="both"/>
        <w:rPr/>
      </w:pPr>
      <w:r>
        <w:rPr>
          <w:b/>
          <w:bCs/>
          <w:sz w:val="18"/>
          <w:szCs w:val="18"/>
        </w:rPr>
        <w:t>1039</w:t>
      </w:r>
      <w:r>
        <w:rPr/>
        <w:tab/>
      </w:r>
      <w:r>
        <w:rPr>
          <w:sz w:val="22"/>
          <w:szCs w:val="22"/>
        </w:rPr>
        <w:t>Si alzò, pertanto, munendosi del segno della croce, e, prese con sé delle stoffe, si affrettò verso la città di Foligno, per venderle. Vendette tutto quanto aveva portato; si liberò anche, mercante fortunato, del cavallo, col quale era venuto, incassandone il prezzo. Tornando ad Assisi, entrò devotamente nella chiesa che aveva avuto l’incarico di restaurare. Vi trovò un sacerdote poverello e, dopo avergli fatta debita reverenza, gli offrì il danaro per la riparazione della chiesa e umilmente domandò che gli permettesse di abitare con lui per qualche tempo. Il sacerdote acconsentì che egli restasse; ma, per timore dei suoi genitori, non accettò il denaro - e quel vero dispregiatore del denaro lo buttò su una finestra, stimandolo polvere abbietta.</w:t>
      </w:r>
    </w:p>
    <w:p>
      <w:pPr>
        <w:pStyle w:val="Normal"/>
        <w:autoSpaceDE w:val="false"/>
        <w:ind w:left="540" w:hanging="540"/>
        <w:jc w:val="both"/>
        <w:rPr/>
      </w:pPr>
      <w:r>
        <w:rPr>
          <w:b/>
          <w:bCs/>
          <w:sz w:val="18"/>
          <w:szCs w:val="18"/>
        </w:rPr>
        <w:t>1040</w:t>
      </w:r>
      <w:r>
        <w:rPr/>
        <w:tab/>
      </w:r>
      <w:r>
        <w:rPr>
          <w:sz w:val="22"/>
          <w:szCs w:val="22"/>
        </w:rPr>
        <w:t xml:space="preserve">2. </w:t>
      </w:r>
      <w:r>
        <w:rPr>
          <w:i/>
          <w:iCs/>
          <w:sz w:val="22"/>
          <w:szCs w:val="22"/>
        </w:rPr>
        <w:t>Mentre</w:t>
      </w:r>
      <w:r>
        <w:rPr>
          <w:sz w:val="22"/>
          <w:szCs w:val="22"/>
        </w:rPr>
        <w:t xml:space="preserve"> il servo di Dio </w:t>
      </w:r>
      <w:r>
        <w:rPr>
          <w:i/>
          <w:iCs/>
          <w:sz w:val="22"/>
          <w:szCs w:val="22"/>
        </w:rPr>
        <w:t>dimorava</w:t>
      </w:r>
      <w:r>
        <w:rPr>
          <w:sz w:val="22"/>
          <w:szCs w:val="22"/>
        </w:rPr>
        <w:t xml:space="preserve"> (</w:t>
      </w:r>
      <w:r>
        <w:rPr>
          <w:b/>
          <w:bCs/>
          <w:sz w:val="22"/>
          <w:szCs w:val="22"/>
        </w:rPr>
        <w:t>Mt 25,5</w:t>
      </w:r>
      <w:r>
        <w:rPr>
          <w:sz w:val="22"/>
          <w:szCs w:val="22"/>
        </w:rPr>
        <w:t xml:space="preserve">) in compagnia di questo sacerdote, suo padre, lo venne a sapere e corse là con l’animo sconvolto. Ma Francesco, atleta ancora agli inizi, informato delle minacce dei persecutori e presentendo la loro venuta, volle </w:t>
      </w:r>
      <w:r>
        <w:rPr>
          <w:i/>
          <w:iCs/>
          <w:sz w:val="22"/>
          <w:szCs w:val="22"/>
        </w:rPr>
        <w:t>lasciar tempo all’ira</w:t>
      </w:r>
      <w:r>
        <w:rPr>
          <w:sz w:val="22"/>
          <w:szCs w:val="22"/>
        </w:rPr>
        <w:t xml:space="preserve"> (</w:t>
      </w:r>
      <w:r>
        <w:rPr>
          <w:b/>
          <w:bCs/>
          <w:sz w:val="22"/>
          <w:szCs w:val="22"/>
        </w:rPr>
        <w:t>Rm 12,19</w:t>
      </w:r>
      <w:r>
        <w:rPr>
          <w:sz w:val="22"/>
          <w:szCs w:val="22"/>
        </w:rPr>
        <w:t xml:space="preserve">) e si nascose in una fossa segreta. Vi rimase nascosto per alcuni giorni, e intanto supplicava incessantemente, tra fiumi di lacrime, il Signore, che lo </w:t>
      </w:r>
      <w:r>
        <w:rPr>
          <w:i/>
          <w:iCs/>
          <w:sz w:val="22"/>
          <w:szCs w:val="22"/>
        </w:rPr>
        <w:t>liberasse dalle mani dei persecutori</w:t>
      </w:r>
      <w:r>
        <w:rPr>
          <w:sz w:val="22"/>
          <w:szCs w:val="22"/>
        </w:rPr>
        <w:t xml:space="preserve"> (Cfr </w:t>
      </w:r>
      <w:r>
        <w:rPr>
          <w:b/>
          <w:bCs/>
          <w:sz w:val="22"/>
          <w:szCs w:val="22"/>
        </w:rPr>
        <w:t>Sal 30,16</w:t>
      </w:r>
      <w:r>
        <w:rPr>
          <w:sz w:val="22"/>
          <w:szCs w:val="22"/>
        </w:rPr>
        <w:t>) e portasse a compimento, con la sua bontà e il suo favore, i pii propositi che gli aveva ispirato.</w:t>
      </w:r>
    </w:p>
    <w:p>
      <w:pPr>
        <w:pStyle w:val="Normal"/>
        <w:autoSpaceDE w:val="false"/>
        <w:ind w:left="540" w:hanging="540"/>
        <w:jc w:val="both"/>
        <w:rPr/>
      </w:pPr>
      <w:r>
        <w:rPr>
          <w:b/>
          <w:bCs/>
          <w:sz w:val="18"/>
          <w:szCs w:val="18"/>
        </w:rPr>
        <w:t>1041</w:t>
      </w:r>
      <w:r>
        <w:rPr/>
        <w:tab/>
      </w:r>
      <w:r>
        <w:rPr>
          <w:sz w:val="22"/>
          <w:szCs w:val="22"/>
        </w:rPr>
        <w:t xml:space="preserve">Sentendosi, così, ricolmo di una grandissima gioia, incominciò a rimproverare se stesso per la propria pusillanimità e viltà e, lasciato il nascondiglio e scacciata la paura, affrontò il cammino verso Assisi. I concittadini, al vederlo squallido in volto e mutato nell’animo, ritenendolo uscito di senno, gli lanciavano contro il fango e i sassi delle strade, e, strepitando e schiamazzando, lo insultavano come un pazzo, un demente. Ma il servo di Dio, senza scoraggiarsi o turbarsi per le ingiurie, passava in mezzo a loro, come se fosse sordo. Quando suo padre sentì quello strano baccano, accorse immediatamente, non per liberare il figlio, ma piuttosto per rovinarlo: messo da parte ogni sentimento di pietà, lo trascina a casa e lo perseguita, prima con le parole e le percosse, Poi mettendolo in catene. Però quest’esperienza rendeva il giovane più pronto e più deciso nel mandare a compimento l’impresa incominciata, perché gli richiamava quel detto del Vangelo: </w:t>
      </w:r>
      <w:r>
        <w:rPr>
          <w:i/>
          <w:iCs/>
          <w:sz w:val="22"/>
          <w:szCs w:val="22"/>
        </w:rPr>
        <w:t>Beati quelli che sono perseguitati per causa della giustizia, perché di essi è il regno dei cieli</w:t>
      </w:r>
      <w:r>
        <w:rPr>
          <w:sz w:val="22"/>
          <w:szCs w:val="22"/>
        </w:rPr>
        <w:t xml:space="preserve"> (</w:t>
      </w:r>
      <w:r>
        <w:rPr>
          <w:b/>
          <w:bCs/>
          <w:sz w:val="22"/>
          <w:szCs w:val="22"/>
        </w:rPr>
        <w:t>Mt 5,10</w:t>
      </w:r>
      <w:r>
        <w:rPr>
          <w:sz w:val="22"/>
          <w:szCs w:val="22"/>
        </w:rPr>
        <w:t>).</w:t>
      </w:r>
    </w:p>
    <w:p>
      <w:pPr>
        <w:pStyle w:val="Normal"/>
        <w:autoSpaceDE w:val="false"/>
        <w:ind w:left="540" w:hanging="540"/>
        <w:jc w:val="both"/>
        <w:rPr/>
      </w:pPr>
      <w:r>
        <w:rPr>
          <w:b/>
          <w:bCs/>
          <w:sz w:val="18"/>
          <w:szCs w:val="18"/>
        </w:rPr>
        <w:t>1042</w:t>
      </w:r>
      <w:r>
        <w:rPr/>
        <w:tab/>
      </w:r>
      <w:r>
        <w:rPr>
          <w:sz w:val="22"/>
          <w:szCs w:val="22"/>
        </w:rPr>
        <w:t>3. Ma dopo un po’ di tempo - mentre il padre si trovava lontano da Assisi -la madre, che non approvava l’operato del marito e che non sperava di poter far recedere il figlio dalla sua inflessibile decisione, lo sciolse dalle catene e lo lasciò libero di andarsene. Egli, allora, rendendo grazie al Signore onnipotente, ritornò al luogo di prima. Ma quando il padre ritornò e non lo trovò in casa, rimproverata aspramente la moglie, corse a quel luogo, fremente di rabbia, nell’intento, se non poteva farlo ritornare, almeno di farlo mettere al bando. Francesco, però, reso forte da Dio, andò incontro spontaneamente al padre infuriato, gridandogli con libera voce che stimava un nulla le sue catene e le sue percosse e dichiarando, per di più, che per il nome di Cristo avrebbe affrontato con gioia qualsiasi tormento. Il padre, vedendo che non poteva farlo ritornare, si preoccupò di estorcergli il denaro e quando, finalmente, lo trovò sulla finestrella, mitigò un po’ il suo furore: quella sorsata di denaro aveva in qualche misura mitigato la sete dell’avarizia.</w:t>
      </w:r>
    </w:p>
    <w:p>
      <w:pPr>
        <w:pStyle w:val="Normal"/>
        <w:autoSpaceDE w:val="false"/>
        <w:ind w:left="540" w:hanging="540"/>
        <w:jc w:val="both"/>
        <w:rPr/>
      </w:pPr>
      <w:r>
        <w:rPr>
          <w:b/>
          <w:bCs/>
          <w:sz w:val="18"/>
          <w:szCs w:val="18"/>
        </w:rPr>
        <w:t>1043</w:t>
      </w:r>
      <w:r>
        <w:rPr/>
        <w:tab/>
      </w:r>
      <w:r>
        <w:rPr>
          <w:sz w:val="22"/>
          <w:szCs w:val="22"/>
        </w:rPr>
        <w:t xml:space="preserve">4. Quel padre carnale cercava, poi, di indurre quel figlio della grazia, ormai spogliato del denaro, a presentarsi davanti al vescovo della città, per fargli rinunciare, nelle mani di lui, all’eredità paterna e restituire tutto ciò che aveva. Il vero amatore della povertà accettò prontamente questa proposta. Giunto alla presenza del vescovo, non sopporta indugi o esitazioni; non aspetta né fa parole; ma, immediatamente, depone tutti i vestiti e li restituisce al padre. Si scoprì allora che l’uomo di Dio, sotto le vesti delicate, portava sulle carni un cilicio. Poi, inebriato da un ammirabile fervore di spirito, depose anche le mutande e si denudò totalmente davanti a tutti dicendo al padre: «Finora ho chiamato te, mio padre sulla terra; d’ora in poi posso dire con tutta sicurezza: </w:t>
      </w:r>
      <w:r>
        <w:rPr>
          <w:i/>
          <w:iCs/>
          <w:sz w:val="22"/>
          <w:szCs w:val="22"/>
        </w:rPr>
        <w:t>Padre nostro, che sei nei cieli</w:t>
      </w:r>
      <w:r>
        <w:rPr>
          <w:sz w:val="22"/>
          <w:szCs w:val="22"/>
        </w:rPr>
        <w:t xml:space="preserve"> (</w:t>
      </w:r>
      <w:r>
        <w:rPr>
          <w:b/>
          <w:bCs/>
          <w:sz w:val="22"/>
          <w:szCs w:val="22"/>
        </w:rPr>
        <w:t>Mt 6,9</w:t>
      </w:r>
      <w:r>
        <w:rPr>
          <w:sz w:val="22"/>
          <w:szCs w:val="22"/>
        </w:rPr>
        <w:t>), perché in Lui ho riposto ogni mio tesoro e ho collocato tutta la mia fiducia e la mia speranza». Il vescovo, vedendo questo e ammirando l’uomo di Dio nel suo fervore senza limiti, subito si alzò, lo prese piangendo fra le sue braccia e, pietoso e buono com’era, lo ricoprì con il suo stesso pallio. Comandò, poi, ai suoi di dare qualcosa al giovane per ricoprirsi. Gli offrirono, appunto, il mantello povero e vile di un contadino, servo del vescovo. Egli, ricevendolo con gratitudine, di propria mano gli tracciò sopra il segno della croce, con un mattone che gli capitò sottomano e formò con esso una veste adatta a ricoprire un uomo crocifisso e seminudo. Così, dunque, il servitore del Re altissimo, fu lasciato nudo, perché seguisse il nudo Signore crocifisso, oggetto del suo amore; così fu munito di una croce, perché affidasse la sua anima al legno della salvezza, salvandosi con la croce dal naufragio del mondo.</w:t>
      </w:r>
    </w:p>
    <w:p>
      <w:pPr>
        <w:pStyle w:val="Normal"/>
        <w:autoSpaceDE w:val="false"/>
        <w:ind w:left="540" w:hanging="540"/>
        <w:jc w:val="both"/>
        <w:rPr/>
      </w:pPr>
      <w:r>
        <w:rPr>
          <w:b/>
          <w:bCs/>
          <w:sz w:val="18"/>
          <w:szCs w:val="18"/>
        </w:rPr>
        <w:t>1044</w:t>
      </w:r>
      <w:r>
        <w:rPr/>
        <w:tab/>
      </w:r>
      <w:r>
        <w:rPr>
          <w:sz w:val="22"/>
          <w:szCs w:val="22"/>
        </w:rPr>
        <w:t>5. D’allora in poi, affrancato dalle catene dei desideri mondani, quello spregiatore del mondo abbandonò la città, e, libero e sicuro, si rifugiò nel segreto della solitudine, per ascoltare, solo e nel silenzio, gli arcani colloqui del cielo. E, mentre se ne andava per una selva, l’uomo di Dio Francesco, e cantava giubilante le lodi di Dio nella lingua di Francia, fu assalito dai briganti, sbucati all’improvviso. Costoro, con intenzioni omicide, gli domandarono chi era. Ma l’uomo di Dio, pieno di fiducia, rispose con espressione profetica: «Io sono l’araldo del gran Re». Quelli, allora, lo percossero e lo gettarono in un fosso pieno di neve, dicendo: Sta lì, rozzo araldo di Dio». Mentre se ne andavano, Francesco saltò fuori dal fosso e invaso dalla gioia, continuò a cantare con voce più alta le lodi in onore del Creatore di tutte le cose, facendone riecheggiare le selve.</w:t>
      </w:r>
    </w:p>
    <w:p>
      <w:pPr>
        <w:pStyle w:val="Normal"/>
        <w:autoSpaceDE w:val="false"/>
        <w:ind w:left="540" w:hanging="540"/>
        <w:jc w:val="both"/>
        <w:rPr/>
      </w:pPr>
      <w:r>
        <w:rPr>
          <w:b/>
          <w:bCs/>
          <w:sz w:val="18"/>
          <w:szCs w:val="18"/>
        </w:rPr>
        <w:t>1045</w:t>
      </w:r>
      <w:r>
        <w:rPr/>
        <w:tab/>
      </w:r>
      <w:r>
        <w:rPr>
          <w:sz w:val="22"/>
          <w:szCs w:val="22"/>
        </w:rPr>
        <w:t xml:space="preserve">6. Si recò, poi, ad un vicino monastero, dove chiese come un medicante l’elemosina, che gli fu data come si dà ad una persona sconosciuta e disprezzata. Proseguì verso Gubbio, dove fu riconosciuto e accolto da un antico amico, che gli diede anche una povera tonachella, che egli indossò come poverello di Cristo. Poi, amante di ogni forma d’umiltà, si trasferì presso i lebbrosi, restando con loro e servendo a loro tutti con somma cura. Lavava loro i piedi, fasciava le piaghe, toglieva dalle piaghe la marcia e le ripuliva dalla purulenza. Baciava anche, spinto da ammirevole devozione, le loro piaghe incancrenite, lui che sarebbe ben presto diventato il buon samaritano del Vangelo. Per questo motivo il Signore gli concesse grande potenza e meravigliosa efficacia nel guarire in modo meraviglioso le malattie dello spirito e del corpo. Riferirò uno dei fatti, che accadde in seguito, quando la fama dell’uomo di Dio già splendeva più largamente. </w:t>
      </w:r>
    </w:p>
    <w:p>
      <w:pPr>
        <w:pStyle w:val="Normal"/>
        <w:autoSpaceDE w:val="false"/>
        <w:ind w:left="540" w:hanging="540"/>
        <w:jc w:val="both"/>
        <w:rPr/>
      </w:pPr>
      <w:r>
        <w:rPr>
          <w:b/>
          <w:bCs/>
          <w:sz w:val="18"/>
          <w:szCs w:val="18"/>
        </w:rPr>
        <w:t>1046</w:t>
      </w:r>
      <w:r>
        <w:rPr/>
        <w:tab/>
      </w:r>
      <w:r>
        <w:rPr>
          <w:sz w:val="22"/>
          <w:szCs w:val="22"/>
        </w:rPr>
        <w:t>Un uomo della contea di Spoleto, aveva una malattia orrenda che gli devastava e corrodeva la bocca e la mascella; nessun rimedio della medicina poteva giovargli. Costui si era recato a Roma, per visitare la tomba degli Apostoli e impetrare da loro la grazia. Tornando dal pellegrinaggio, incontrò il servo di Dio, al quale avrebbe voluto, per devozione, baciare i piedi. Ma l’umile Francesco non lo permise, anzi baciò in volto colui che avrebbe voluto baciargli i piedi. Appena Francesco, il servitore dei lebbrosi, mosso dalla sua mirabile pietà, ebbe toccato con la sua sacra bocca quella piaga orrenda, questa scomparve completamente e il malato ricuperò la sospirata salute. Non so che cosa ammirare maggiormente, a ragion veduta, in questo fatto: se l’umiltà profonda, che spinse a quel bacio così benevolo, o la splendida potenza che operò un miracolo così stupendo.</w:t>
      </w:r>
    </w:p>
    <w:p>
      <w:pPr>
        <w:pStyle w:val="Normal"/>
        <w:autoSpaceDE w:val="false"/>
        <w:ind w:left="540" w:hanging="540"/>
        <w:jc w:val="both"/>
        <w:rPr/>
      </w:pPr>
      <w:r>
        <w:rPr>
          <w:b/>
          <w:bCs/>
          <w:sz w:val="18"/>
          <w:szCs w:val="18"/>
        </w:rPr>
        <w:t>1047</w:t>
      </w:r>
      <w:r>
        <w:rPr/>
        <w:tab/>
      </w:r>
      <w:r>
        <w:rPr>
          <w:sz w:val="22"/>
          <w:szCs w:val="22"/>
        </w:rPr>
        <w:t>7. Ormai ben radicato nell’umiltà di Cristo, Francesco richiama alla memoria l’obbedienza di restaurare la chiesa di San Damiano, che la Croce gli ha imposto. Vero obbediente, ritorna ad Assisi, per eseguire l’ordine della voce divina, se non altro con la mendicazione. Deposta ogni vergogna per amore del povero Crocifisso, andava a cercar l’elemosina da coloro con i quali un tempo aveva vissuto nell’abbondanza, e sottoponeva il suo debole corpo, prostrato dai digiuni, al peso delle pietre. Riuscì così, a restaurare quella chiesetta, con l’aiuto di Dio e il devoto soccorso dei concittadini. Poi, per non lasciare intorpidire il corpo nell’ozio, dopo la fatica, passò a riparare, in un luogo un po’ più distante dalla città, la chiesa dedicata a San Pietro spinto dalla devozione speciale che nutriva, insieme con la fede pura e sincera, verso il Principe degli Apostoli.</w:t>
      </w:r>
    </w:p>
    <w:p>
      <w:pPr>
        <w:pStyle w:val="Normal"/>
        <w:autoSpaceDE w:val="false"/>
        <w:ind w:left="540" w:hanging="540"/>
        <w:jc w:val="both"/>
        <w:rPr/>
      </w:pPr>
      <w:r>
        <w:rPr>
          <w:b/>
          <w:bCs/>
          <w:sz w:val="18"/>
          <w:szCs w:val="18"/>
        </w:rPr>
        <w:t>1048</w:t>
      </w:r>
      <w:r>
        <w:rPr/>
        <w:tab/>
      </w:r>
      <w:r>
        <w:rPr>
          <w:sz w:val="22"/>
          <w:szCs w:val="22"/>
        </w:rPr>
        <w:t>8. Riparata anche questa chiesa, andò finalmente in un luogo chiamato Porziuncola, nel quale vi era una chiesa dedicata alla beatissima Vergine: una fabbrica antica, ma allora assolutamente trascurata e abbandonata. Quando l’uomo di Dio la vide così abbandonata, spinto dalla sua fervente devozione per la Regina del mondo, vi fissò la sua dimora, con l’intento di ripararla. Là egli godeva spesso della visita degli Angeli, come sembrava indicare il nome della chiesa stessa, chiamata fin dall’antichità Santa Maria degli Angeli. Perciò la scelse come sua residenza, a causa della sua venerazione per gli Angeli e del suo speciale amore per la Madre di Cristo. Il Santo amò questo luogo più di tutti gli altri luoghi del mondo. Qui, infatti, conobbe l’umiltà degli inizi; qui progredì nelle virtù; qui raggiunse felicemente la mèta. Questo luogo, al momento della morte, raccomandò ai frati come il luogo più caro alla Vergine.</w:t>
      </w:r>
    </w:p>
    <w:p>
      <w:pPr>
        <w:pStyle w:val="Normal"/>
        <w:autoSpaceDE w:val="false"/>
        <w:ind w:left="540" w:hanging="540"/>
        <w:jc w:val="both"/>
        <w:rPr/>
      </w:pPr>
      <w:r>
        <w:rPr>
          <w:b/>
          <w:bCs/>
          <w:sz w:val="18"/>
          <w:szCs w:val="18"/>
        </w:rPr>
        <w:t>1049</w:t>
      </w:r>
      <w:r>
        <w:rPr/>
        <w:tab/>
      </w:r>
      <w:r>
        <w:rPr>
          <w:sz w:val="22"/>
          <w:szCs w:val="22"/>
        </w:rPr>
        <w:t>Riguardo a questo luogo, un frate, a Dio devoto, prima della sua conversione ebbe una visione degna di essere riferita. Gli sembrò di vedere innumerevoli uomini, colpiti da cecità, che stavano attorno a questa chiesa, in ginocchio e con la faccia rivolta al cielo. Tutti protendevano le mani verso l’alto e, piangendo, invocavano da Dio misericordia e luce. Ed ecco, venne dal cielo uno splendore immenso, che penetrando in loro tutti, portò a ciascuno la luce e la salvezza desiderate.</w:t>
      </w:r>
    </w:p>
    <w:p>
      <w:pPr>
        <w:pStyle w:val="Normal"/>
        <w:autoSpaceDE w:val="false"/>
        <w:ind w:left="540" w:hanging="540"/>
        <w:jc w:val="both"/>
        <w:rPr/>
      </w:pPr>
      <w:r>
        <w:rPr>
          <w:b/>
          <w:bCs/>
          <w:sz w:val="18"/>
          <w:szCs w:val="18"/>
        </w:rPr>
        <w:t>1050</w:t>
      </w:r>
      <w:r>
        <w:rPr/>
        <w:tab/>
      </w:r>
      <w:r>
        <w:rPr>
          <w:sz w:val="22"/>
          <w:szCs w:val="22"/>
        </w:rPr>
        <w:t xml:space="preserve">E’ questo il luogo, nel quale san Francesco, guidato dalla divina rivelazione, diede inizio all’Ordine dei frati minori. Proprio per disposizione della Provvidenza divina, che lo dirigeva in ogni cosa, il servo di Cristo aveva restaurato materialmente tre chiese, prima di fondare l’Ordine e di darsi alla predicazione del Vangelo. In tal modo non solamente egli aveva realizzato un armonioso progresso spirituale, elevandosi dalle realtà sensibili a quelle intelligibili, dalle minori alle maggiori; ma aveva anche, con un’opera tangibile, mostrato e prefigurato simbolicamente la sua missione futura. Infatti, così come furono riparati i tre edifici, sotto la guida di quest’uomo santo si sarebbe rinnovata la Chiesa in tre modi: secondo la forma di vita, secondo la Regola e secondo la dottrina di Cristo da lui proposte -e avrebbe celebrato i suoi trionfi una triplice milizia di eletti. E noi ora costatiamo che così è avvenuto.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II. L’ISTITUZIONE DELLA RELIGIONE E L APPROVAZIONE DELLA REGOLA</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051</w:t>
      </w:r>
      <w:r>
        <w:rPr/>
        <w:tab/>
      </w:r>
      <w:r>
        <w:rPr>
          <w:sz w:val="22"/>
          <w:szCs w:val="22"/>
        </w:rPr>
        <w:t xml:space="preserve">1. Nella chiesa della Vergine Madre di Dio dimorava, dunque, il suo servo Francesco e supplicava insistentemente con gemiti continui Colei che concepì il </w:t>
      </w:r>
      <w:r>
        <w:rPr>
          <w:i/>
          <w:iCs/>
          <w:sz w:val="22"/>
          <w:szCs w:val="22"/>
        </w:rPr>
        <w:t>Verbo pieno di grazia e di verità</w:t>
      </w:r>
      <w:r>
        <w:rPr>
          <w:sz w:val="22"/>
          <w:szCs w:val="22"/>
        </w:rPr>
        <w:t xml:space="preserve"> (</w:t>
      </w:r>
      <w:r>
        <w:rPr>
          <w:b/>
          <w:bCs/>
          <w:sz w:val="22"/>
          <w:szCs w:val="22"/>
        </w:rPr>
        <w:t>Gv 1,14</w:t>
      </w:r>
      <w:r>
        <w:rPr>
          <w:sz w:val="22"/>
          <w:szCs w:val="22"/>
        </w:rPr>
        <w:t xml:space="preserve">), perché si degnasse di farsi sua avvocata. E la Madre della misericordia ottenne con i suoi meriti che lui stesso concepisse e partorisse lo spirito della verità evangelica. Mentre un giorno ascoltava devotamente la messa degli Apostoli, sentì recitare il brano del Vangelo in cui Cristo, inviando i discepoli a predicare, consegna loro la forma di vita evangelica, dicendo: </w:t>
      </w:r>
      <w:r>
        <w:rPr>
          <w:i/>
          <w:iCs/>
          <w:sz w:val="22"/>
          <w:szCs w:val="22"/>
        </w:rPr>
        <w:t>Non tenete né oro né argento né denaro nelle vostre cinture, non abbiate bisaccia da viaggio, né due tuniche, né calzari, né bastone</w:t>
      </w:r>
      <w:r>
        <w:rPr>
          <w:sz w:val="22"/>
          <w:szCs w:val="22"/>
        </w:rPr>
        <w:t xml:space="preserve"> (</w:t>
      </w:r>
      <w:r>
        <w:rPr>
          <w:b/>
          <w:bCs/>
          <w:sz w:val="22"/>
          <w:szCs w:val="22"/>
        </w:rPr>
        <w:t>Mt 10,9-10</w:t>
      </w:r>
      <w:r>
        <w:rPr>
          <w:sz w:val="22"/>
          <w:szCs w:val="22"/>
        </w:rPr>
        <w:t xml:space="preserve">). Questo udì, comprese e affidò alla memoria l’amico della povertà apostolica e, subito, ricolmo di indicibile letizia, esclamò: «Questo è ciò che desidero questo è ciò che bramo con tutto il cuore!». Si toglie i calzari dai piedi; lascia il bastone; maledice bisaccia e denaro e, contento di una sola tonachetta, butta via la cintura e la sostituisce con una corda e mette ogni sua preoccupazione nello scoprire come realizzare a pieno le parole sentite e adattarsi in tutto alla regola della santità, dettata agli apostoli. </w:t>
      </w:r>
    </w:p>
    <w:p>
      <w:pPr>
        <w:pStyle w:val="Normal"/>
        <w:autoSpaceDE w:val="false"/>
        <w:ind w:left="540" w:hanging="540"/>
        <w:jc w:val="both"/>
        <w:rPr/>
      </w:pPr>
      <w:r>
        <w:rPr>
          <w:b/>
          <w:bCs/>
          <w:sz w:val="18"/>
          <w:szCs w:val="18"/>
        </w:rPr>
        <w:t>1052</w:t>
      </w:r>
      <w:r>
        <w:rPr/>
        <w:tab/>
      </w:r>
      <w:r>
        <w:rPr>
          <w:sz w:val="22"/>
          <w:szCs w:val="22"/>
        </w:rPr>
        <w:t>2. Da quel momento l’uomo di Dio, per divino incitamento, si dedicò ad emulare la perfezione evangelica e ad invitare tutti gli altri alla penitenza. I suoi discorsi non erano vani o degni di riso, ma ripieni della potenza dello Spirito Santo: penetravano nell’intimo del cuore e suscitavano forte stupore negli ascoltatori. In ogni sua predica, all’esordio del discorso, salutava il popolo con l’augurio di pace, dicendo: «</w:t>
      </w:r>
      <w:r>
        <w:rPr>
          <w:i/>
          <w:iCs/>
          <w:sz w:val="22"/>
          <w:szCs w:val="22"/>
        </w:rPr>
        <w:t>Il Signore vi dia la pace</w:t>
      </w:r>
      <w:r>
        <w:rPr>
          <w:sz w:val="22"/>
          <w:szCs w:val="22"/>
        </w:rPr>
        <w:t xml:space="preserve"> </w:t>
      </w:r>
      <w:r>
        <w:rPr>
          <w:i/>
          <w:iCs/>
          <w:sz w:val="22"/>
          <w:szCs w:val="22"/>
        </w:rPr>
        <w:t>!</w:t>
      </w:r>
      <w:r>
        <w:rPr>
          <w:sz w:val="22"/>
          <w:szCs w:val="22"/>
        </w:rPr>
        <w:t xml:space="preserve">" (Cfr </w:t>
      </w:r>
      <w:r>
        <w:rPr>
          <w:b/>
          <w:bCs/>
          <w:sz w:val="22"/>
          <w:szCs w:val="22"/>
        </w:rPr>
        <w:t>2Ts 3,16</w:t>
      </w:r>
      <w:r>
        <w:rPr>
          <w:sz w:val="22"/>
          <w:szCs w:val="22"/>
        </w:rPr>
        <w:t xml:space="preserve">; </w:t>
      </w:r>
      <w:r>
        <w:rPr>
          <w:b/>
          <w:bCs/>
          <w:sz w:val="22"/>
          <w:szCs w:val="22"/>
        </w:rPr>
        <w:t>Gv 14,27</w:t>
      </w:r>
      <w:r>
        <w:rPr>
          <w:sz w:val="22"/>
          <w:szCs w:val="22"/>
        </w:rPr>
        <w:t xml:space="preserve">) Aveva imparato questa forma di saluto per rivelazione del Signore, come egli stesso più tardi affermò. Fu così che, mosso anch’egli dallo spirito dei profeti, come i profeti annunciava la </w:t>
      </w:r>
      <w:r>
        <w:rPr>
          <w:i/>
          <w:iCs/>
          <w:sz w:val="22"/>
          <w:szCs w:val="22"/>
        </w:rPr>
        <w:t>pace</w:t>
      </w:r>
      <w:r>
        <w:rPr>
          <w:sz w:val="22"/>
          <w:szCs w:val="22"/>
        </w:rPr>
        <w:t xml:space="preserve">, predicava la </w:t>
      </w:r>
      <w:r>
        <w:rPr>
          <w:i/>
          <w:iCs/>
          <w:sz w:val="22"/>
          <w:szCs w:val="22"/>
        </w:rPr>
        <w:t>salvezza</w:t>
      </w:r>
      <w:r>
        <w:rPr>
          <w:sz w:val="22"/>
          <w:szCs w:val="22"/>
        </w:rPr>
        <w:t xml:space="preserve"> (</w:t>
      </w:r>
      <w:r>
        <w:rPr>
          <w:b/>
          <w:bCs/>
          <w:sz w:val="22"/>
          <w:szCs w:val="22"/>
        </w:rPr>
        <w:t>Is 52,7</w:t>
      </w:r>
      <w:r>
        <w:rPr>
          <w:sz w:val="22"/>
          <w:szCs w:val="22"/>
        </w:rPr>
        <w:t xml:space="preserve">) e, con le sue ammonizioni salutari, riconciliava in un saldo patto di vera amicizia moltissimi, che prima, in discordia con Cristo, si trovavano lontani dalla salvezza. </w:t>
      </w:r>
    </w:p>
    <w:p>
      <w:pPr>
        <w:pStyle w:val="Normal"/>
        <w:autoSpaceDE w:val="false"/>
        <w:ind w:left="540" w:hanging="540"/>
        <w:jc w:val="both"/>
        <w:rPr/>
      </w:pPr>
      <w:r>
        <w:rPr>
          <w:b/>
          <w:bCs/>
          <w:sz w:val="18"/>
          <w:szCs w:val="18"/>
        </w:rPr>
        <w:t>1053</w:t>
      </w:r>
      <w:r>
        <w:rPr/>
        <w:tab/>
      </w:r>
      <w:r>
        <w:rPr>
          <w:sz w:val="22"/>
          <w:szCs w:val="22"/>
        </w:rPr>
        <w:t xml:space="preserve">3. In questo modo molti incominciarono a riconoscere la verità della dottrina, che l’uomo di Dio con semplicità predicava, e della sua vita. Alcuni incominciarono a sentirsi incitati a penitenza dal suo esempio e ad unirsi a lui nell’abito e nella vita, lasciando ogni cosa. Il primo di loro fu il «venerabile Bernardo», che, reso </w:t>
      </w:r>
      <w:r>
        <w:rPr>
          <w:i/>
          <w:iCs/>
          <w:sz w:val="22"/>
          <w:szCs w:val="22"/>
        </w:rPr>
        <w:t>partecipe della</w:t>
      </w:r>
      <w:r>
        <w:rPr>
          <w:sz w:val="22"/>
          <w:szCs w:val="22"/>
        </w:rPr>
        <w:t xml:space="preserve"> </w:t>
      </w:r>
      <w:r>
        <w:rPr>
          <w:i/>
          <w:iCs/>
          <w:sz w:val="22"/>
          <w:szCs w:val="22"/>
        </w:rPr>
        <w:t xml:space="preserve">vocazione </w:t>
      </w:r>
      <w:r>
        <w:rPr>
          <w:sz w:val="22"/>
          <w:szCs w:val="22"/>
        </w:rPr>
        <w:t>divina (</w:t>
      </w:r>
      <w:r>
        <w:rPr>
          <w:b/>
          <w:bCs/>
          <w:sz w:val="22"/>
          <w:szCs w:val="22"/>
        </w:rPr>
        <w:t>Eb 3,1</w:t>
      </w:r>
      <w:r>
        <w:rPr>
          <w:sz w:val="22"/>
          <w:szCs w:val="22"/>
        </w:rPr>
        <w:t>), meritò di essere il primogenito del beato padre, primo nel tempo e primo nella santità. Bernardo, dopo avere costatato di persona la santità del servo di Cristo, decise di seguire il suo esempio, abbandonando completamente il mondo. Perciò si rivolse a lui, per sapere come realizzare questo proposito.</w:t>
      </w:r>
    </w:p>
    <w:p>
      <w:pPr>
        <w:pStyle w:val="Normal"/>
        <w:autoSpaceDE w:val="false"/>
        <w:ind w:left="540" w:hanging="540"/>
        <w:jc w:val="both"/>
        <w:rPr/>
      </w:pPr>
      <w:r>
        <w:rPr>
          <w:b/>
          <w:bCs/>
          <w:sz w:val="18"/>
          <w:szCs w:val="18"/>
        </w:rPr>
        <w:t>1054</w:t>
      </w:r>
      <w:r>
        <w:rPr/>
        <w:tab/>
      </w:r>
      <w:r>
        <w:rPr>
          <w:sz w:val="22"/>
          <w:szCs w:val="22"/>
        </w:rPr>
        <w:t>Ascoltandolo, il servo di Dio si sentì ripieno della consolazione dello Spirito Santo, perché aveva concepito il suo primo figlio, ed esclamò: «Un simile consiglio dobbiamo chiederlo a Dio!». Poiché era ormai mattina, entrarono nella chiesa di San Nicolò. Dopo aver pregato, Francesco, devoto adoratole della Trinità, per tre volte aprì il libro dei Vangeli, chiedendo a Dio che per tre volte confermasse il proposito di Bernardo. Alla prima apertura si imbatté nel passo che dice: «</w:t>
      </w:r>
      <w:r>
        <w:rPr>
          <w:i/>
          <w:iCs/>
          <w:sz w:val="22"/>
          <w:szCs w:val="22"/>
        </w:rPr>
        <w:t>Se vuoi essere perfetto, va, vendi tutto quello che hai e dàllo ai poveri</w:t>
      </w:r>
      <w:r>
        <w:rPr>
          <w:sz w:val="22"/>
          <w:szCs w:val="22"/>
        </w:rPr>
        <w:t xml:space="preserve"> (</w:t>
      </w:r>
      <w:r>
        <w:rPr>
          <w:b/>
          <w:bCs/>
          <w:sz w:val="22"/>
          <w:szCs w:val="22"/>
        </w:rPr>
        <w:t>Mt 19,21</w:t>
      </w:r>
      <w:r>
        <w:rPr>
          <w:sz w:val="22"/>
          <w:szCs w:val="22"/>
        </w:rPr>
        <w:t xml:space="preserve">). Alla seconda: </w:t>
      </w:r>
      <w:r>
        <w:rPr>
          <w:i/>
          <w:iCs/>
          <w:sz w:val="22"/>
          <w:szCs w:val="22"/>
        </w:rPr>
        <w:t>Non portate niente durante il, viaggio</w:t>
      </w:r>
      <w:r>
        <w:rPr>
          <w:sz w:val="22"/>
          <w:szCs w:val="22"/>
        </w:rPr>
        <w:t xml:space="preserve"> (</w:t>
      </w:r>
      <w:r>
        <w:rPr>
          <w:b/>
          <w:bCs/>
          <w:sz w:val="22"/>
          <w:szCs w:val="22"/>
        </w:rPr>
        <w:t>Lc 9,3</w:t>
      </w:r>
      <w:r>
        <w:rPr>
          <w:sz w:val="22"/>
          <w:szCs w:val="22"/>
        </w:rPr>
        <w:t xml:space="preserve">). Alla terza: </w:t>
      </w:r>
      <w:r>
        <w:rPr>
          <w:i/>
          <w:iCs/>
          <w:sz w:val="22"/>
          <w:szCs w:val="22"/>
        </w:rPr>
        <w:t>Chi vuol venire dietro a me, rinneghi se stesso, prenda la sua croce e mi segua</w:t>
      </w:r>
      <w:r>
        <w:rPr>
          <w:sz w:val="22"/>
          <w:szCs w:val="22"/>
        </w:rPr>
        <w:t xml:space="preserve"> (</w:t>
      </w:r>
      <w:r>
        <w:rPr>
          <w:b/>
          <w:bCs/>
          <w:sz w:val="22"/>
          <w:szCs w:val="22"/>
        </w:rPr>
        <w:t>Mt 16,24</w:t>
      </w:r>
      <w:r>
        <w:rPr>
          <w:sz w:val="22"/>
          <w:szCs w:val="22"/>
        </w:rPr>
        <w:t xml:space="preserve">). «Questa - disse il Santo - è la vita e la regola nostra e di tutti quelli che vorranno unirsi alla nostra compagnia. Va, dunque, </w:t>
      </w:r>
      <w:r>
        <w:rPr>
          <w:i/>
          <w:iCs/>
          <w:sz w:val="22"/>
          <w:szCs w:val="22"/>
        </w:rPr>
        <w:t>se vuoi essere perfetto</w:t>
      </w:r>
      <w:r>
        <w:rPr>
          <w:sz w:val="22"/>
          <w:szCs w:val="22"/>
        </w:rPr>
        <w:t xml:space="preserve"> (</w:t>
      </w:r>
      <w:r>
        <w:rPr>
          <w:b/>
          <w:bCs/>
          <w:sz w:val="22"/>
          <w:szCs w:val="22"/>
        </w:rPr>
        <w:t>Mt 19,21</w:t>
      </w:r>
      <w:r>
        <w:rPr>
          <w:sz w:val="22"/>
          <w:szCs w:val="22"/>
        </w:rPr>
        <w:t xml:space="preserve">), e fa come hai sentito». </w:t>
      </w:r>
    </w:p>
    <w:p>
      <w:pPr>
        <w:pStyle w:val="Normal"/>
        <w:autoSpaceDE w:val="false"/>
        <w:ind w:left="540" w:hanging="540"/>
        <w:jc w:val="both"/>
        <w:rPr/>
      </w:pPr>
      <w:r>
        <w:rPr>
          <w:b/>
          <w:bCs/>
          <w:sz w:val="18"/>
          <w:szCs w:val="18"/>
        </w:rPr>
        <w:t>1055</w:t>
      </w:r>
      <w:r>
        <w:rPr/>
        <w:tab/>
      </w:r>
      <w:r>
        <w:rPr>
          <w:sz w:val="22"/>
          <w:szCs w:val="22"/>
        </w:rPr>
        <w:t>4. Poco tempo dopo, lo stesso Spirito chiamò altri cinque uomini e il numero dei frati salì a sei. Fra loro, il terzo posto toccò al santo padre Egidio, uomo davvero pieno di Dio e degno di essere solennemente ricordato. Egli, infatti, divenne in seguito famosissimo per le sue sublimi virtù, come di lui aveva predetto il servitore del Signore, e, quantunque illetterato e semplice, si elevò ai più eccelsi vertici della contemplazione. Egidio per lunghi periodi di tempo si dedicava incessantemente alle ascensioni mistiche e veniva rapito in Dio con estasi così frequenti, che, pur essendo in mezzo agli uomini, sembrava conducesse ormai una vita più angelica che umana. L’ho potuto costatare anch’io con i miei occhi e perciò ne faccio fede.</w:t>
      </w:r>
    </w:p>
    <w:p>
      <w:pPr>
        <w:pStyle w:val="Normal"/>
        <w:autoSpaceDE w:val="false"/>
        <w:ind w:left="540" w:right="142" w:hanging="540"/>
        <w:jc w:val="both"/>
        <w:rPr/>
      </w:pPr>
      <w:r>
        <w:rPr>
          <w:b/>
          <w:bCs/>
          <w:sz w:val="18"/>
          <w:szCs w:val="18"/>
        </w:rPr>
        <w:t>1056</w:t>
      </w:r>
      <w:r>
        <w:rPr/>
        <w:tab/>
      </w:r>
      <w:r>
        <w:rPr>
          <w:sz w:val="22"/>
          <w:szCs w:val="22"/>
        </w:rPr>
        <w:t xml:space="preserve">5. Sempre in quel periodo, un sacerdote della città di Assisi, chiamato Silvestro, uomo di onorata condotta, ebbe dal Signore una visione, che non va taciuta. Silvestro, giudicando secondo il criterio degli uomini, aveva in orrore il modo di vivere seguito da Francesco e dai suoi frati. Ma la grazia celeste rivolse a lui il suo sguardo e lo visitò, perché non venisse a trovarsi in pericolo a causa di quel suo giudizio privo di fondamento. Vide, dunque, in sogno, tutta la città di Assisi circondata da un </w:t>
      </w:r>
      <w:r>
        <w:rPr>
          <w:i/>
          <w:iCs/>
          <w:sz w:val="22"/>
          <w:szCs w:val="22"/>
        </w:rPr>
        <w:t>grande dragone</w:t>
      </w:r>
      <w:r>
        <w:rPr>
          <w:sz w:val="22"/>
          <w:szCs w:val="22"/>
        </w:rPr>
        <w:t xml:space="preserve"> (Cfr </w:t>
      </w:r>
      <w:r>
        <w:rPr>
          <w:b/>
          <w:bCs/>
          <w:sz w:val="22"/>
          <w:szCs w:val="22"/>
        </w:rPr>
        <w:t>Dn 14,22</w:t>
      </w:r>
      <w:r>
        <w:rPr>
          <w:sz w:val="22"/>
          <w:szCs w:val="22"/>
        </w:rPr>
        <w:t>), che con la sua sterminata grandezza sembrava minacciare lo sterminio a tutta la regione. Dopo di ciò, vedeva uscire dalla bocca di Francesco una croce tutta d’oro, che con la punta toccava il cielo e con le braccia, protese per il largo, sembrava estendersi fino alle estremità del mondo.Questa apparizione fulgentissima metteva definitivamente in fuga il dragone fetido e orrendo. Questo spettacolo gli fu mostrato per tre volte. Egli comprese, allora, che si trattava di un messaggio divino e riferì tutto ordinatamente all’uomo di Dio e ai suoi frati, e dopo non molto tempo lasciò il mondo</w:t>
      </w:r>
    </w:p>
    <w:p>
      <w:pPr>
        <w:pStyle w:val="Normal"/>
        <w:autoSpaceDE w:val="false"/>
        <w:ind w:left="540" w:right="142" w:hanging="540"/>
        <w:jc w:val="both"/>
        <w:rPr>
          <w:sz w:val="22"/>
          <w:szCs w:val="22"/>
        </w:rPr>
      </w:pPr>
      <w:r>
        <w:rPr>
          <w:sz w:val="22"/>
          <w:szCs w:val="22"/>
        </w:rPr>
      </w:r>
    </w:p>
    <w:p>
      <w:pPr>
        <w:pStyle w:val="Normal"/>
        <w:autoSpaceDE w:val="false"/>
        <w:ind w:left="540" w:right="142" w:hanging="540"/>
        <w:jc w:val="both"/>
        <w:rPr>
          <w:b/>
          <w:b/>
          <w:bCs/>
          <w:sz w:val="26"/>
          <w:szCs w:val="26"/>
        </w:rPr>
      </w:pPr>
      <w:r>
        <w:rPr>
          <w:b/>
          <w:bCs/>
          <w:sz w:val="26"/>
          <w:szCs w:val="26"/>
        </w:rPr>
        <w:t>AGGIUNTA POSTERIORE</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063</w:t>
      </w:r>
      <w:r>
        <w:rPr/>
        <w:tab/>
      </w:r>
      <w:r>
        <w:rPr>
          <w:sz w:val="22"/>
          <w:szCs w:val="22"/>
        </w:rPr>
        <w:t xml:space="preserve">9a. Quando giunse presso la Curia romana, venne condotto alla presenza del sommo Pontefice. Il Vicario di Cristo, che si trovava nel palazzo lateranense e stava camminando nel luogo chiamato </w:t>
      </w:r>
      <w:r>
        <w:rPr>
          <w:i/>
          <w:iCs/>
          <w:sz w:val="22"/>
          <w:szCs w:val="22"/>
        </w:rPr>
        <w:t>Speculum</w:t>
      </w:r>
      <w:r>
        <w:rPr>
          <w:sz w:val="22"/>
          <w:szCs w:val="22"/>
        </w:rPr>
        <w:t>, immerso in profondi pensieri, cacciò via con sdegno, come un importuno, il servitore di Cristo. Questi umilmente se ne uscì. Ma la notte successiva il Pontefice ebbe da Dio una rivelazione. Vedeva ai suoi piedi una palma, che cresceva a poco a poco fino a diventare un albero bellissimo. Mentre il Vicario di Cristo si chiedeva, meravigliato, che cosa volesse indicare tale visione, la luce divina gli impresse nella mente l’idea che la palma rappresentava quel povero, che egli il giorno prima aveva scacciato. Il mattino dopo il Papa fece ricercare dai suoi servi quel povero per la città. Lo trovarono nell’ospedale di Sant’Antonio, presso il Laterano, e per comodo del Papa lo portarono in fretta al suo cospetto.</w:t>
      </w:r>
    </w:p>
    <w:p>
      <w:pPr>
        <w:pStyle w:val="Normal"/>
        <w:autoSpaceDE w:val="false"/>
        <w:ind w:left="540" w:hanging="540"/>
        <w:jc w:val="both"/>
        <w:rPr/>
      </w:pPr>
      <w:r>
        <w:rPr>
          <w:b/>
          <w:bCs/>
          <w:sz w:val="18"/>
          <w:szCs w:val="18"/>
        </w:rPr>
        <w:t>1064</w:t>
      </w:r>
      <w:r>
        <w:rPr/>
        <w:tab/>
      </w:r>
      <w:r>
        <w:rPr>
          <w:sz w:val="22"/>
          <w:szCs w:val="22"/>
        </w:rPr>
        <w:t xml:space="preserve">10. Il servo di Dio onnipotente, aftidandosi totalmente alla preghiera, con le sue devote orazioni ottenne che Dio rivelasse a lui le parole con cui doveva esprimersi e al Papa le decisioni da prendere. Egli, infatti raccontò al Pontefice, come Dio gliel’aveva suggerita, la parabola di un ricco re che con gran gioia aveva sposato una donna bella e povera e ne aveva avuto dei figli che avevano la stessa fisionomia del re, loro padre e che, perciò, vennero allevati alla mensa stessa del re. Diede, poi, l’interpretazione della parabola, giungendo a questa conclusione: «Non c’è da temere che muoiano di fame i figli ed eredi dell’eterno Re; perché essi, a somiglianza di Cristo, sono nati da una madre povera, per virtù dello Spirito Santo e sono stati generati, per virtù dello spirito di povertà, in una religione poverella. Se, infatti, il Re del cielo promette ai suoi imitatori il </w:t>
      </w:r>
      <w:r>
        <w:rPr>
          <w:i/>
          <w:iCs/>
          <w:sz w:val="22"/>
          <w:szCs w:val="22"/>
        </w:rPr>
        <w:t>Regno eterno</w:t>
      </w:r>
      <w:r>
        <w:rPr>
          <w:sz w:val="22"/>
          <w:szCs w:val="22"/>
        </w:rPr>
        <w:t xml:space="preserve"> (</w:t>
      </w:r>
      <w:r>
        <w:rPr>
          <w:b/>
          <w:bCs/>
          <w:sz w:val="22"/>
          <w:szCs w:val="22"/>
        </w:rPr>
        <w:t>2Pt 1,11</w:t>
      </w:r>
      <w:r>
        <w:rPr>
          <w:sz w:val="22"/>
          <w:szCs w:val="22"/>
        </w:rPr>
        <w:t xml:space="preserve">), quanto più provvederà per loro quelle cose che elargisce senza distinzione </w:t>
      </w:r>
      <w:r>
        <w:rPr>
          <w:i/>
          <w:iCs/>
          <w:sz w:val="22"/>
          <w:szCs w:val="22"/>
        </w:rPr>
        <w:t>ai buoni e ai cattivi</w:t>
      </w:r>
      <w:r>
        <w:rPr>
          <w:sz w:val="22"/>
          <w:szCs w:val="22"/>
        </w:rPr>
        <w:t xml:space="preserve">»(Cfr </w:t>
      </w:r>
      <w:r>
        <w:rPr>
          <w:b/>
          <w:bCs/>
          <w:sz w:val="22"/>
          <w:szCs w:val="22"/>
        </w:rPr>
        <w:t>Mt 5,45</w:t>
      </w:r>
      <w:r>
        <w:rPr>
          <w:sz w:val="22"/>
          <w:szCs w:val="22"/>
        </w:rPr>
        <w:t>). Il Vicario di Cristo ascoltò attentamente questa parabola e la sua interpretazione e, pieno di meraviglia, riconobbe senza ombra di dubbio che, in quell’uomo, aveva parlato Cristo. Ma si sentì rassicurato anche da una visione, da lui avuta in quella circostanza, nella quale lo Spirito di Dio gli aveva mostrato la missione a cui Francesco era destinato. Infatti, come egli raccontò, in sogno vedeva che la Basilica del Laterano ormai stava per rovinare e che, un uomo poverello, piccolo e di aspetto spregevole, la sosteneva, mettendoci sotto le spalle, perché non cadesse. «Veramente – concluse il Pontefice – questi è colui che con la sua opera e la sua dottrina sosterrà la Chiesa di Cristo». Da allora, sentendo per il servo di Cristo una straordinaria devozione, si mostrò incline ad accogliere in tutto e per tutto le sue richieste e lo amò poi sempre con affetto speciale. Concedette, dunque, le cose richieste e promise che ne avrebbe concesse ancora di più. Approvò la Regola: conferì il mandato di predicare la penitenza e a tutti i frati laici, che erano venuti con il servo di Dio, fece fare delle piccole chieriche, perché potessero predicare liberamente la Parola di Di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V. SVILUPPI DELL’ORDINE SOTTO LA SUA GUIDA E CONFERMA DELLA REGOLA PRECEDENTEMENTE APPROVATA</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065</w:t>
      </w:r>
      <w:r>
        <w:rPr/>
        <w:tab/>
      </w:r>
      <w:r>
        <w:rPr>
          <w:sz w:val="22"/>
          <w:szCs w:val="22"/>
        </w:rPr>
        <w:t xml:space="preserve">l. Contando sulla grazia divina e sull’autorità papale, Francesco, pieno di fiducia. si diresse verso la valle Spoletana, pronto a </w:t>
      </w:r>
      <w:r>
        <w:rPr>
          <w:i/>
          <w:iCs/>
          <w:sz w:val="22"/>
          <w:szCs w:val="22"/>
        </w:rPr>
        <w:t>praticare e ad insegnare</w:t>
      </w:r>
      <w:r>
        <w:rPr>
          <w:sz w:val="22"/>
          <w:szCs w:val="22"/>
        </w:rPr>
        <w:t xml:space="preserve"> il Vangelo (Cfr </w:t>
      </w:r>
      <w:r>
        <w:rPr>
          <w:b/>
          <w:bCs/>
          <w:sz w:val="22"/>
          <w:szCs w:val="22"/>
        </w:rPr>
        <w:t>At 1,1</w:t>
      </w:r>
      <w:r>
        <w:rPr>
          <w:sz w:val="22"/>
          <w:szCs w:val="22"/>
        </w:rPr>
        <w:t xml:space="preserve">). Durante il cammino discuteva con i compagni sul modo in cui osservare con sincerità la Regola, che avevano abbracciato; sul modo in cui progredire in ogni </w:t>
      </w:r>
      <w:r>
        <w:rPr>
          <w:i/>
          <w:iCs/>
          <w:sz w:val="22"/>
          <w:szCs w:val="22"/>
        </w:rPr>
        <w:t>santità e giustizia davanti a Dio</w:t>
      </w:r>
      <w:r>
        <w:rPr>
          <w:sz w:val="22"/>
          <w:szCs w:val="22"/>
        </w:rPr>
        <w:t xml:space="preserve"> (</w:t>
      </w:r>
      <w:r>
        <w:rPr>
          <w:b/>
          <w:bCs/>
          <w:sz w:val="22"/>
          <w:szCs w:val="22"/>
        </w:rPr>
        <w:t>Lc 1,75</w:t>
      </w:r>
      <w:r>
        <w:rPr>
          <w:sz w:val="22"/>
          <w:szCs w:val="22"/>
        </w:rPr>
        <w:t>), sul modo in cui santificare se stessi ed essere di esempio per gli altri. Il colloquio si protrasse assai a lungo, e il giorno passò. Stanchi, ormai, per la lunga fatica e affamati, si fermarono in un luogo solitario. Non era possibile provvedere un po’ di cibo da nessuna parte. Ma la Provvidenza di Dio intervenne senza indugio: comparve improvvisamente un uomo con in mano un pane; lo diede ai poverelli di Cristo, e subito disparve. Non si seppe né da dove era venuto né dove andasse. I frati poverelli riconobbero, allora, da questo prodigio che la compagnia dell’uomo di Dio era per loro una garanzia dell’aiuto del cielo e si sentirono saziati più per il dono della generosità divina che per il nutrimento materiale ricevuto. Inoltre, colmi di divina consolazione, stabilirono fermamente e irrevocabilmente ribadirono l’impegno di non abbandonare mai, né per fame né per tribolazione, la santa povertà professata.</w:t>
      </w:r>
    </w:p>
    <w:p>
      <w:pPr>
        <w:pStyle w:val="Normal"/>
        <w:autoSpaceDE w:val="false"/>
        <w:ind w:left="540" w:hanging="540"/>
        <w:jc w:val="both"/>
        <w:rPr/>
      </w:pPr>
      <w:r>
        <w:rPr>
          <w:b/>
          <w:bCs/>
          <w:sz w:val="18"/>
          <w:szCs w:val="18"/>
        </w:rPr>
        <w:t>1066</w:t>
      </w:r>
      <w:r>
        <w:rPr/>
        <w:tab/>
      </w:r>
      <w:r>
        <w:rPr>
          <w:sz w:val="22"/>
          <w:szCs w:val="22"/>
        </w:rPr>
        <w:t xml:space="preserve">2. Mentre, saldi nel santo proposito, affrontavano la valle Spoletana, si misero a discutere se dovevano passare la vita in mezzo alla gente oppure dimorare in luoghi solitari. Ma Francesco, il servo di Cristo, non confidando nella esperienza propria o in quella dei suoi, si affidò alla preghiera, per ricercare con insistenza quale fosse su questo punto la disposizione della volontà divina. Venne così illuminato con una risposta dal cielo e comprese che egli era stato mandato dal Signore a questo scopo: guadagnare a Cristo le anime, che il diavolo tentava di rapire. E perciò scelse di vivere per tutti, anziché per sé solo, stimolato dall’esempio di Colui che si degnò di </w:t>
      </w:r>
      <w:r>
        <w:rPr>
          <w:i/>
          <w:iCs/>
          <w:sz w:val="22"/>
          <w:szCs w:val="22"/>
        </w:rPr>
        <w:t>morire</w:t>
      </w:r>
      <w:r>
        <w:rPr>
          <w:sz w:val="22"/>
          <w:szCs w:val="22"/>
        </w:rPr>
        <w:t xml:space="preserve">. Lui solo, </w:t>
      </w:r>
      <w:r>
        <w:rPr>
          <w:i/>
          <w:iCs/>
          <w:sz w:val="22"/>
          <w:szCs w:val="22"/>
        </w:rPr>
        <w:t>per tutti gli uomini</w:t>
      </w:r>
      <w:r>
        <w:rPr>
          <w:sz w:val="22"/>
          <w:szCs w:val="22"/>
        </w:rPr>
        <w:t xml:space="preserve"> (Cfr </w:t>
      </w:r>
      <w:r>
        <w:rPr>
          <w:b/>
          <w:bCs/>
          <w:sz w:val="22"/>
          <w:szCs w:val="22"/>
        </w:rPr>
        <w:t>2Cor 5,15</w:t>
      </w:r>
      <w:r>
        <w:rPr>
          <w:sz w:val="22"/>
          <w:szCs w:val="22"/>
        </w:rPr>
        <w:t>).</w:t>
      </w:r>
    </w:p>
    <w:p>
      <w:pPr>
        <w:pStyle w:val="Normal"/>
        <w:autoSpaceDE w:val="false"/>
        <w:ind w:left="540" w:hanging="540"/>
        <w:jc w:val="both"/>
        <w:rPr/>
      </w:pPr>
      <w:r>
        <w:rPr>
          <w:b/>
          <w:bCs/>
          <w:sz w:val="18"/>
          <w:szCs w:val="18"/>
        </w:rPr>
        <w:t>1067</w:t>
      </w:r>
      <w:r>
        <w:rPr/>
        <w:tab/>
      </w:r>
      <w:r>
        <w:rPr>
          <w:sz w:val="22"/>
          <w:szCs w:val="22"/>
        </w:rPr>
        <w:t xml:space="preserve">3. L’uomo di Dio, insieme con gli altri compagni, andò ad abitare in un tugurio abbandonato, vicino ad Assisi: là essi vivevano di molto lavoro e fra gli stenti, secondo la forma della santa povertà, preoccupati di rifocillarsi più con il </w:t>
      </w:r>
      <w:r>
        <w:rPr>
          <w:i/>
          <w:iCs/>
          <w:sz w:val="22"/>
          <w:szCs w:val="22"/>
        </w:rPr>
        <w:t>pane delle lacrime</w:t>
      </w:r>
      <w:r>
        <w:rPr>
          <w:sz w:val="22"/>
          <w:szCs w:val="22"/>
        </w:rPr>
        <w:t xml:space="preserve"> (</w:t>
      </w:r>
      <w:r>
        <w:rPr>
          <w:b/>
          <w:bCs/>
          <w:sz w:val="22"/>
          <w:szCs w:val="22"/>
        </w:rPr>
        <w:t>Sal 79,6</w:t>
      </w:r>
      <w:r>
        <w:rPr>
          <w:sz w:val="22"/>
          <w:szCs w:val="22"/>
        </w:rPr>
        <w:t>) che con il pane dell’abbondanza. Là erano continuamente intenti a pregare Iddio applicandosi all’esercizio dell’orazione e della devozione più con la mente che con la voce, per la ragione che non avevano ancora i libri liturgici, sui quali recitare le ore canoniche. Ma, al posto di quei libri, leggevano ininterrottamente, sfogliandolo e risfogliandolo, il libro della croce di Cristo, giorno e notte, istruiti dall’esempio e dalla parola del Padre, che continuamente faceva loro il discorso della croce di Cristo.</w:t>
      </w:r>
    </w:p>
    <w:p>
      <w:pPr>
        <w:pStyle w:val="Normal"/>
        <w:autoSpaceDE w:val="false"/>
        <w:ind w:left="540" w:hanging="540"/>
        <w:jc w:val="both"/>
        <w:rPr/>
      </w:pPr>
      <w:r>
        <w:rPr>
          <w:b/>
          <w:bCs/>
          <w:sz w:val="18"/>
          <w:szCs w:val="18"/>
        </w:rPr>
        <w:t>1068</w:t>
      </w:r>
      <w:r>
        <w:rPr/>
        <w:tab/>
      </w:r>
      <w:r>
        <w:rPr>
          <w:sz w:val="22"/>
          <w:szCs w:val="22"/>
        </w:rPr>
        <w:t xml:space="preserve">Quando. poi i frati gli chiesero che insegnasse loro a pregare, disse: </w:t>
      </w:r>
      <w:r>
        <w:rPr>
          <w:i/>
          <w:iCs/>
          <w:sz w:val="22"/>
          <w:szCs w:val="22"/>
        </w:rPr>
        <w:t>Quando pregate, dite: – Padre nostro</w:t>
      </w:r>
      <w:r>
        <w:rPr>
          <w:sz w:val="22"/>
          <w:szCs w:val="22"/>
        </w:rPr>
        <w:t xml:space="preserve"> (</w:t>
      </w:r>
      <w:r>
        <w:rPr>
          <w:b/>
          <w:bCs/>
          <w:sz w:val="22"/>
          <w:szCs w:val="22"/>
        </w:rPr>
        <w:t>Lc 11,2</w:t>
      </w:r>
      <w:r>
        <w:rPr>
          <w:sz w:val="22"/>
          <w:szCs w:val="22"/>
        </w:rPr>
        <w:t xml:space="preserve">; </w:t>
      </w:r>
      <w:r>
        <w:rPr>
          <w:b/>
          <w:bCs/>
          <w:sz w:val="22"/>
          <w:szCs w:val="22"/>
        </w:rPr>
        <w:t>Mt 6,9</w:t>
      </w:r>
      <w:r>
        <w:rPr>
          <w:sz w:val="22"/>
          <w:szCs w:val="22"/>
        </w:rPr>
        <w:t>), e: «Ti adoriamo, o Cristo, in tutte le tue chiese che sono in tutto il mondo, e ti benediciamo, perché, per mezzo della tua santa croce, hai redento il mondo».</w:t>
      </w:r>
    </w:p>
    <w:p>
      <w:pPr>
        <w:pStyle w:val="Normal"/>
        <w:autoSpaceDE w:val="false"/>
        <w:ind w:left="540" w:hanging="540"/>
        <w:jc w:val="both"/>
        <w:rPr/>
      </w:pPr>
      <w:r>
        <w:rPr>
          <w:b/>
          <w:bCs/>
          <w:sz w:val="18"/>
          <w:szCs w:val="18"/>
        </w:rPr>
        <w:t>1069</w:t>
      </w:r>
      <w:r>
        <w:rPr/>
        <w:tab/>
      </w:r>
      <w:r>
        <w:rPr>
          <w:sz w:val="22"/>
          <w:szCs w:val="22"/>
        </w:rPr>
        <w:t>Inoltre insegnò loro a lodare Dio in tutte le creature e prendendo lo spunto da tutte le creature; ad onorare con particolare venerazione i sacerdoti, come pure a credere fermamente e a confessare schiettamente la verità della fede, così come la tiene e la insegna la santa Chiesa romana. Essi osservavano in tutto e per tutto gli insegnamenti del padre santo e, appena scorgevano qualche chiesa da lontano, o qualche croce, si volgevano verso di essa, prostrandosi umilmente a terra e pregando secondo la forma loro indicata.</w:t>
      </w:r>
    </w:p>
    <w:p>
      <w:pPr>
        <w:pStyle w:val="Normal"/>
        <w:autoSpaceDE w:val="false"/>
        <w:ind w:left="540" w:hanging="540"/>
        <w:jc w:val="both"/>
        <w:rPr/>
      </w:pPr>
      <w:r>
        <w:rPr>
          <w:b/>
          <w:bCs/>
          <w:sz w:val="18"/>
          <w:szCs w:val="18"/>
        </w:rPr>
        <w:t>1070</w:t>
      </w:r>
      <w:r>
        <w:rPr/>
        <w:tab/>
      </w:r>
      <w:r>
        <w:rPr>
          <w:sz w:val="22"/>
          <w:szCs w:val="22"/>
        </w:rPr>
        <w:t xml:space="preserve">4. Nel periodo in cui i frati dimoravano in questo luogo, una volta il Santo si recò nella città di Assisi, perché era sabato e il mattino della domenica doveva predicare nella chiesa cattedrale, come faceva di solito. L’uomo a Dio devoto, secondo la sua abitudine, passò la notte a pregare Dio, in un tugurio situato nell’orto dei canonici, lontano, con il corpo, dai suoi figli. Ma ecco: verso la mezzanotte – mentre alcuni frati riposavano ed altri vegliavano in preghiera – un carro di fuoco di meraviglioso splendore entrò dalla porta della casa e per tre volte fece il giro dell’abitazione: sopra il carro si trovava un globo luminoso, in forma di sole, che dissipò il buio della notte Furono stupefatti quelli che vegliavano; svegliati e, insieme, atterriti quelli che dormivano – e fu più grande la chiarezza provata nel cuore che quella vista con gli occhi, perché, per la potenza della luce miracolosa, fu nuda la coscienza di ciascuno davanti alla coscienza di tutti. Tutti reciprocamente videro nel cuore di ciascuno e tutti compresero, con un solo pensiero, che il Signore mostrava loro il padre santo, </w:t>
      </w:r>
      <w:r>
        <w:rPr>
          <w:i/>
          <w:iCs/>
          <w:sz w:val="22"/>
          <w:szCs w:val="22"/>
        </w:rPr>
        <w:t>assente col corpo ma presente in spirito</w:t>
      </w:r>
      <w:r>
        <w:rPr>
          <w:sz w:val="22"/>
          <w:szCs w:val="22"/>
        </w:rPr>
        <w:t xml:space="preserve"> (Cfr </w:t>
      </w:r>
      <w:r>
        <w:rPr>
          <w:b/>
          <w:bCs/>
          <w:sz w:val="22"/>
          <w:szCs w:val="22"/>
        </w:rPr>
        <w:t>1Cor 5,3</w:t>
      </w:r>
      <w:r>
        <w:rPr>
          <w:sz w:val="22"/>
          <w:szCs w:val="22"/>
        </w:rPr>
        <w:t xml:space="preserve">), trasfigurato soprannaturalmente dalla luce dei celesti splendori e dalla fiamma dei celesti ardori, sopra quel </w:t>
      </w:r>
      <w:r>
        <w:rPr>
          <w:i/>
          <w:iCs/>
          <w:sz w:val="22"/>
          <w:szCs w:val="22"/>
        </w:rPr>
        <w:t>carro</w:t>
      </w:r>
      <w:r>
        <w:rPr>
          <w:sz w:val="22"/>
          <w:szCs w:val="22"/>
        </w:rPr>
        <w:t xml:space="preserve"> di luce e di </w:t>
      </w:r>
      <w:r>
        <w:rPr>
          <w:i/>
          <w:iCs/>
          <w:sz w:val="22"/>
          <w:szCs w:val="22"/>
        </w:rPr>
        <w:t>fuoco</w:t>
      </w:r>
      <w:r>
        <w:rPr>
          <w:sz w:val="22"/>
          <w:szCs w:val="22"/>
        </w:rPr>
        <w:t xml:space="preserve"> (Cfr </w:t>
      </w:r>
      <w:r>
        <w:rPr>
          <w:b/>
          <w:bCs/>
          <w:sz w:val="22"/>
          <w:szCs w:val="22"/>
        </w:rPr>
        <w:t>2Re 2,11</w:t>
      </w:r>
      <w:r>
        <w:rPr>
          <w:sz w:val="22"/>
          <w:szCs w:val="22"/>
        </w:rPr>
        <w:t xml:space="preserve">), per indicare che essi dovevano camminare, come </w:t>
      </w:r>
      <w:r>
        <w:rPr>
          <w:i/>
          <w:iCs/>
          <w:sz w:val="22"/>
          <w:szCs w:val="22"/>
        </w:rPr>
        <w:t xml:space="preserve">veri Israeliti </w:t>
      </w:r>
      <w:r>
        <w:rPr>
          <w:sz w:val="22"/>
          <w:szCs w:val="22"/>
        </w:rPr>
        <w:t xml:space="preserve">(Cfr </w:t>
      </w:r>
      <w:r>
        <w:rPr>
          <w:b/>
          <w:bCs/>
          <w:sz w:val="22"/>
          <w:szCs w:val="22"/>
        </w:rPr>
        <w:t>Gv 1,47</w:t>
      </w:r>
      <w:r>
        <w:rPr>
          <w:sz w:val="22"/>
          <w:szCs w:val="22"/>
        </w:rPr>
        <w:t xml:space="preserve">), sotto la sua guida. Egli, infatti, era stato eletto da Dio, come un nuovo Elia, ad essere </w:t>
      </w:r>
      <w:r>
        <w:rPr>
          <w:i/>
          <w:iCs/>
          <w:sz w:val="22"/>
          <w:szCs w:val="22"/>
        </w:rPr>
        <w:t>cocchio</w:t>
      </w:r>
      <w:r>
        <w:rPr>
          <w:sz w:val="22"/>
          <w:szCs w:val="22"/>
        </w:rPr>
        <w:t xml:space="preserve"> </w:t>
      </w:r>
      <w:r>
        <w:rPr>
          <w:i/>
          <w:iCs/>
          <w:sz w:val="22"/>
          <w:szCs w:val="22"/>
        </w:rPr>
        <w:t>ed auriga</w:t>
      </w:r>
      <w:r>
        <w:rPr>
          <w:sz w:val="22"/>
          <w:szCs w:val="22"/>
        </w:rPr>
        <w:t xml:space="preserve"> (Cfr </w:t>
      </w:r>
      <w:r>
        <w:rPr>
          <w:b/>
          <w:bCs/>
          <w:sz w:val="22"/>
          <w:szCs w:val="22"/>
        </w:rPr>
        <w:t>2Re 2,12</w:t>
      </w:r>
      <w:r>
        <w:rPr>
          <w:sz w:val="22"/>
          <w:szCs w:val="22"/>
        </w:rPr>
        <w:t xml:space="preserve">) degli uomini spirituali. C’è davvero da crederlo: Colui che, alle preghiere di Francesco, </w:t>
      </w:r>
      <w:r>
        <w:rPr>
          <w:i/>
          <w:iCs/>
          <w:sz w:val="22"/>
          <w:szCs w:val="22"/>
        </w:rPr>
        <w:t>aprì il cuore</w:t>
      </w:r>
      <w:r>
        <w:rPr>
          <w:sz w:val="22"/>
          <w:szCs w:val="22"/>
        </w:rPr>
        <w:t xml:space="preserve"> (</w:t>
      </w:r>
      <w:r>
        <w:rPr>
          <w:b/>
          <w:bCs/>
          <w:sz w:val="22"/>
          <w:szCs w:val="22"/>
        </w:rPr>
        <w:t>Gv 9,32</w:t>
      </w:r>
      <w:r>
        <w:rPr>
          <w:sz w:val="22"/>
          <w:szCs w:val="22"/>
        </w:rPr>
        <w:t xml:space="preserve">) di quei frati così semplici, perché vedessero </w:t>
      </w:r>
      <w:r>
        <w:rPr>
          <w:i/>
          <w:iCs/>
          <w:sz w:val="22"/>
          <w:szCs w:val="22"/>
        </w:rPr>
        <w:t xml:space="preserve">le meraviglie di Dio </w:t>
      </w:r>
      <w:r>
        <w:rPr>
          <w:sz w:val="22"/>
          <w:szCs w:val="22"/>
        </w:rPr>
        <w:t>(</w:t>
      </w:r>
      <w:r>
        <w:rPr>
          <w:b/>
          <w:bCs/>
          <w:sz w:val="22"/>
          <w:szCs w:val="22"/>
        </w:rPr>
        <w:t>Sir 18,5</w:t>
      </w:r>
      <w:r>
        <w:rPr>
          <w:sz w:val="22"/>
          <w:szCs w:val="22"/>
        </w:rPr>
        <w:t xml:space="preserve">), fu quello stesso che un tempo </w:t>
      </w:r>
      <w:r>
        <w:rPr>
          <w:i/>
          <w:iCs/>
          <w:sz w:val="22"/>
          <w:szCs w:val="22"/>
        </w:rPr>
        <w:t>aveva aperto gli occhi</w:t>
      </w:r>
      <w:r>
        <w:rPr>
          <w:sz w:val="22"/>
          <w:szCs w:val="22"/>
        </w:rPr>
        <w:t xml:space="preserve"> al servo perché vedesse il </w:t>
      </w:r>
      <w:r>
        <w:rPr>
          <w:i/>
          <w:iCs/>
          <w:sz w:val="22"/>
          <w:szCs w:val="22"/>
        </w:rPr>
        <w:t>monte pieno di cavalli e di carri di fuoco intorno ad Eliseo</w:t>
      </w:r>
      <w:r>
        <w:rPr>
          <w:sz w:val="22"/>
          <w:szCs w:val="22"/>
        </w:rPr>
        <w:t xml:space="preserve"> (Cfr </w:t>
      </w:r>
      <w:r>
        <w:rPr>
          <w:b/>
          <w:bCs/>
          <w:sz w:val="22"/>
          <w:szCs w:val="22"/>
        </w:rPr>
        <w:t>2Re 6,17</w:t>
      </w:r>
      <w:r>
        <w:rPr>
          <w:sz w:val="22"/>
          <w:szCs w:val="22"/>
        </w:rPr>
        <w:t>).</w:t>
      </w:r>
    </w:p>
    <w:p>
      <w:pPr>
        <w:pStyle w:val="Normal"/>
        <w:autoSpaceDE w:val="false"/>
        <w:ind w:left="540" w:hanging="540"/>
        <w:jc w:val="both"/>
        <w:rPr/>
      </w:pPr>
      <w:r>
        <w:rPr>
          <w:b/>
          <w:bCs/>
          <w:sz w:val="18"/>
          <w:szCs w:val="18"/>
        </w:rPr>
        <w:t>1071</w:t>
      </w:r>
      <w:r>
        <w:rPr/>
        <w:tab/>
      </w:r>
      <w:r>
        <w:rPr>
          <w:sz w:val="22"/>
          <w:szCs w:val="22"/>
        </w:rPr>
        <w:t xml:space="preserve">Quando il Santo ritornò dai frati, incominciò a scrutare e a svelare i segreti delle loro coscienze, a rassicurarli sul significato di quella visione mirabile, e fece molte predizioni sul futuro sviluppo dell’Ordine. E siccome faceva moltissime rivelazioni, che trascendevano le capacità dell’intelletto umano, i frati dovettero riconoscere che lo </w:t>
      </w:r>
      <w:r>
        <w:rPr>
          <w:i/>
          <w:iCs/>
          <w:sz w:val="22"/>
          <w:szCs w:val="22"/>
        </w:rPr>
        <w:t xml:space="preserve">Spirito del Signore </w:t>
      </w:r>
      <w:r>
        <w:rPr>
          <w:sz w:val="22"/>
          <w:szCs w:val="22"/>
        </w:rPr>
        <w:t xml:space="preserve">(Cfr </w:t>
      </w:r>
      <w:r>
        <w:rPr>
          <w:b/>
          <w:bCs/>
          <w:sz w:val="22"/>
          <w:szCs w:val="22"/>
        </w:rPr>
        <w:t>Is 11,2</w:t>
      </w:r>
      <w:r>
        <w:rPr>
          <w:sz w:val="22"/>
          <w:szCs w:val="22"/>
        </w:rPr>
        <w:t xml:space="preserve">) si era </w:t>
      </w:r>
      <w:r>
        <w:rPr>
          <w:i/>
          <w:iCs/>
          <w:sz w:val="22"/>
          <w:szCs w:val="22"/>
        </w:rPr>
        <w:t>posato</w:t>
      </w:r>
      <w:r>
        <w:rPr>
          <w:sz w:val="22"/>
          <w:szCs w:val="22"/>
        </w:rPr>
        <w:t xml:space="preserve"> in tutta la sua pienezza sopra il suo servo Francesco: perciò la cosa più sicura per loro era seguire la sua dottrina e la sua vita.</w:t>
      </w:r>
    </w:p>
    <w:p>
      <w:pPr>
        <w:pStyle w:val="Normal"/>
        <w:autoSpaceDE w:val="false"/>
        <w:ind w:left="540" w:hanging="540"/>
        <w:jc w:val="both"/>
        <w:rPr/>
      </w:pPr>
      <w:r>
        <w:rPr>
          <w:b/>
          <w:bCs/>
          <w:sz w:val="18"/>
          <w:szCs w:val="18"/>
        </w:rPr>
        <w:t>1072</w:t>
      </w:r>
      <w:r>
        <w:rPr/>
        <w:tab/>
      </w:r>
      <w:r>
        <w:rPr>
          <w:sz w:val="22"/>
          <w:szCs w:val="22"/>
        </w:rPr>
        <w:t xml:space="preserve">5. Dopo questi avvenimenti, Francesco, pastore del </w:t>
      </w:r>
      <w:r>
        <w:rPr>
          <w:i/>
          <w:iCs/>
          <w:sz w:val="22"/>
          <w:szCs w:val="22"/>
        </w:rPr>
        <w:t>piccolo gregge</w:t>
      </w:r>
      <w:r>
        <w:rPr>
          <w:sz w:val="22"/>
          <w:szCs w:val="22"/>
        </w:rPr>
        <w:t xml:space="preserve"> (</w:t>
      </w:r>
      <w:r>
        <w:rPr>
          <w:b/>
          <w:bCs/>
          <w:sz w:val="22"/>
          <w:szCs w:val="22"/>
        </w:rPr>
        <w:t>Lc 12,32</w:t>
      </w:r>
      <w:r>
        <w:rPr>
          <w:sz w:val="22"/>
          <w:szCs w:val="22"/>
        </w:rPr>
        <w:t xml:space="preserve">), ispirato dalla grazia divina, condusse i suoi dodici frati a Santa Maria della Porziuncola, perché voleva che l’Ordine dei minori crescesse e si sviluppasse, sotto la protezione della Madre di Dio, là dove, per i meriti di lei, aveva avuto inizio. Là, inoltre, divenne araldo del Vangelo. Incominciò, infatti, a </w:t>
      </w:r>
      <w:r>
        <w:rPr>
          <w:i/>
          <w:iCs/>
          <w:sz w:val="22"/>
          <w:szCs w:val="22"/>
        </w:rPr>
        <w:t>percorrere città e villaggi e ad annunziarvi il regno di Dio</w:t>
      </w:r>
      <w:r>
        <w:rPr>
          <w:sz w:val="22"/>
          <w:szCs w:val="22"/>
        </w:rPr>
        <w:t xml:space="preserve"> (</w:t>
      </w:r>
      <w:r>
        <w:rPr>
          <w:b/>
          <w:bCs/>
          <w:sz w:val="22"/>
          <w:szCs w:val="22"/>
        </w:rPr>
        <w:t>Mt 9,35</w:t>
      </w:r>
      <w:r>
        <w:rPr>
          <w:sz w:val="22"/>
          <w:szCs w:val="22"/>
        </w:rPr>
        <w:t xml:space="preserve">), non basandosi sui discorsi persuasivi della sapienza umana, ma sulla dimostrazione </w:t>
      </w:r>
      <w:r>
        <w:rPr>
          <w:i/>
          <w:iCs/>
          <w:sz w:val="22"/>
          <w:szCs w:val="22"/>
        </w:rPr>
        <w:t>di spirito e di potenza</w:t>
      </w:r>
      <w:r>
        <w:rPr>
          <w:sz w:val="22"/>
          <w:szCs w:val="22"/>
        </w:rPr>
        <w:t xml:space="preserve"> (</w:t>
      </w:r>
      <w:r>
        <w:rPr>
          <w:b/>
          <w:bCs/>
          <w:sz w:val="22"/>
          <w:szCs w:val="22"/>
        </w:rPr>
        <w:t>1Cor 2,13</w:t>
      </w:r>
      <w:r>
        <w:rPr>
          <w:sz w:val="22"/>
          <w:szCs w:val="22"/>
        </w:rPr>
        <w:t xml:space="preserve">; </w:t>
      </w:r>
      <w:r>
        <w:rPr>
          <w:b/>
          <w:bCs/>
          <w:sz w:val="22"/>
          <w:szCs w:val="22"/>
        </w:rPr>
        <w:t>Lc 9,60</w:t>
      </w:r>
      <w:r>
        <w:rPr>
          <w:sz w:val="22"/>
          <w:szCs w:val="22"/>
        </w:rPr>
        <w:t xml:space="preserve">). A chi lo vedeva, sembrava un uomo dell’altro mondo: uno che, la mente e il volto sempre rivolti al cielo, si sforzava di attirare tutti verso l’alto. Da allora la vigna di Cristo incominciò a produrre germogli profumati del buon odore del Signore, e </w:t>
      </w:r>
      <w:r>
        <w:rPr>
          <w:i/>
          <w:iCs/>
          <w:sz w:val="22"/>
          <w:szCs w:val="22"/>
        </w:rPr>
        <w:t>frutti</w:t>
      </w:r>
      <w:r>
        <w:rPr>
          <w:sz w:val="22"/>
          <w:szCs w:val="22"/>
        </w:rPr>
        <w:t xml:space="preserve"> abbondanti </w:t>
      </w:r>
      <w:r>
        <w:rPr>
          <w:i/>
          <w:iCs/>
          <w:sz w:val="22"/>
          <w:szCs w:val="22"/>
        </w:rPr>
        <w:t>con fiori soavi di grazia e di santità</w:t>
      </w:r>
      <w:r>
        <w:rPr>
          <w:sz w:val="22"/>
          <w:szCs w:val="22"/>
        </w:rPr>
        <w:t xml:space="preserve"> (</w:t>
      </w:r>
      <w:r>
        <w:rPr>
          <w:b/>
          <w:bCs/>
          <w:sz w:val="22"/>
          <w:szCs w:val="22"/>
        </w:rPr>
        <w:t>Sir 24,23</w:t>
      </w:r>
      <w:r>
        <w:rPr>
          <w:sz w:val="22"/>
          <w:szCs w:val="22"/>
        </w:rPr>
        <w:t>).</w:t>
      </w:r>
    </w:p>
    <w:p>
      <w:pPr>
        <w:pStyle w:val="Normal"/>
        <w:autoSpaceDE w:val="false"/>
        <w:ind w:left="540" w:hanging="540"/>
        <w:jc w:val="both"/>
        <w:rPr/>
      </w:pPr>
      <w:r>
        <w:rPr>
          <w:b/>
          <w:bCs/>
          <w:sz w:val="18"/>
          <w:szCs w:val="18"/>
        </w:rPr>
        <w:t>1073</w:t>
      </w:r>
      <w:r>
        <w:rPr/>
        <w:tab/>
      </w:r>
      <w:r>
        <w:rPr>
          <w:sz w:val="22"/>
          <w:szCs w:val="22"/>
        </w:rPr>
        <w:t xml:space="preserve">6. Moltissimi, infiammati dalla sua predicazione, si vincolavano alle nuove leggi della penitenza, secondo la forma indicata dall’uomo di Dio. Il servo di Cristo stabilì che la loro forma di vita si denominasse </w:t>
      </w:r>
      <w:r>
        <w:rPr>
          <w:i/>
          <w:iCs/>
          <w:sz w:val="22"/>
          <w:szCs w:val="22"/>
        </w:rPr>
        <w:t>Ordine dei Fratelli della Penitenza</w:t>
      </w:r>
      <w:r>
        <w:rPr>
          <w:sz w:val="22"/>
          <w:szCs w:val="22"/>
        </w:rPr>
        <w:t>. Questo nuovo Ordine ammetteva tutti chierici e laici vergini e coniugi dell’uno e dell’altro sesso, perché la via della penitenza è comune per tutti quelli che vogliono tendere al cielo. E i miracoli compiuti da alcuni dei suoi seguaci sono lì a mostrarci quanto Dio lo consideri degno di merito.</w:t>
      </w:r>
    </w:p>
    <w:p>
      <w:pPr>
        <w:pStyle w:val="Normal"/>
        <w:autoSpaceDE w:val="false"/>
        <w:ind w:left="540" w:hanging="540"/>
        <w:jc w:val="both"/>
        <w:rPr/>
      </w:pPr>
      <w:r>
        <w:rPr>
          <w:b/>
          <w:bCs/>
          <w:sz w:val="18"/>
          <w:szCs w:val="18"/>
        </w:rPr>
        <w:t>1074</w:t>
      </w:r>
      <w:r>
        <w:rPr/>
        <w:tab/>
      </w:r>
      <w:r>
        <w:rPr>
          <w:sz w:val="22"/>
          <w:szCs w:val="22"/>
        </w:rPr>
        <w:t xml:space="preserve">C’erano anche delle Vergini, che si consacravano a perpetua castità: tra esse, Chiara, vergine carissima a Dio, che fu la prima pianticella ed esalò il suo profumo come candido </w:t>
      </w:r>
      <w:r>
        <w:rPr>
          <w:i/>
          <w:iCs/>
          <w:sz w:val="22"/>
          <w:szCs w:val="22"/>
        </w:rPr>
        <w:t>fiore di primavera</w:t>
      </w:r>
      <w:r>
        <w:rPr>
          <w:sz w:val="22"/>
          <w:szCs w:val="22"/>
        </w:rPr>
        <w:t xml:space="preserve"> e risplendette come stella fulgentissima. Ella ora gloriosa nei cieli, viene giustamente venerata sulla terra dalla Chiesa: ella che fu, in Cristo, la figlia del padre san Francesco, poverello, e la madre delle Povere Dame.</w:t>
      </w:r>
    </w:p>
    <w:p>
      <w:pPr>
        <w:pStyle w:val="Normal"/>
        <w:autoSpaceDE w:val="false"/>
        <w:ind w:left="540" w:hanging="540"/>
        <w:jc w:val="both"/>
        <w:rPr/>
      </w:pPr>
      <w:r>
        <w:rPr>
          <w:b/>
          <w:bCs/>
          <w:sz w:val="18"/>
          <w:szCs w:val="18"/>
        </w:rPr>
        <w:t>1075</w:t>
      </w:r>
      <w:r>
        <w:rPr/>
        <w:tab/>
      </w:r>
      <w:r>
        <w:rPr>
          <w:sz w:val="22"/>
          <w:szCs w:val="22"/>
        </w:rPr>
        <w:t xml:space="preserve">7. Molti, inoltre, non solo spinti da devozione ma infiammati dal desiderio della perfezione di Cristo, abbandonavano ogni vanità mondana e si mettevano alla sequela di Francesco. Essi, crescendo e moltiplicandosi di giorno in giorno, si diffusero in breve tempo </w:t>
      </w:r>
      <w:r>
        <w:rPr>
          <w:i/>
          <w:iCs/>
          <w:sz w:val="22"/>
          <w:szCs w:val="22"/>
        </w:rPr>
        <w:t>fino alle estremità della terra</w:t>
      </w:r>
      <w:r>
        <w:rPr>
          <w:sz w:val="22"/>
          <w:szCs w:val="22"/>
        </w:rPr>
        <w:t xml:space="preserve"> (</w:t>
      </w:r>
      <w:r>
        <w:rPr>
          <w:b/>
          <w:bCs/>
          <w:sz w:val="22"/>
          <w:szCs w:val="22"/>
        </w:rPr>
        <w:t>Sal 18,5</w:t>
      </w:r>
      <w:r>
        <w:rPr>
          <w:sz w:val="22"/>
          <w:szCs w:val="22"/>
        </w:rPr>
        <w:t xml:space="preserve">). Infatti la santa povertà, che portavano con sé come sola provvista, li rendeva pronti ad ogni obbedienza, robusti alle fatiche e disponibili a partire. E siccome non avevano niente di terreno, a niente attaccavano il cuore e niente temevano di perdere. Si sentivano sicuri dappertutto, non turbati da nessuna preoccupazione o ansietà: gente che, senza affanni, aspettava il domani e un rifugio per la sera. In diverse parti del mondo capitava loro di essere ricoperti di ingiurie, come persone spregevoli e sconosciute; ma l’amor del Vangelo li aveva resi così pazienti, che essi stessi andavano a cercare i luoghi in cui sapevano che sarebbero stati perseguitati ed evitavano quelli dove la loro santità era conosciuta e avrebbero trovato, perciò, onori e simpatia. La penuria stessa era per loro dovizia e sovrabbondanza, mentre, secondo il consiglio del Saggio, provavano piacere non </w:t>
      </w:r>
      <w:r>
        <w:rPr>
          <w:i/>
          <w:iCs/>
          <w:sz w:val="22"/>
          <w:szCs w:val="22"/>
        </w:rPr>
        <w:t>nella grandezza</w:t>
      </w:r>
      <w:r>
        <w:rPr>
          <w:sz w:val="22"/>
          <w:szCs w:val="22"/>
        </w:rPr>
        <w:t xml:space="preserve">, ma </w:t>
      </w:r>
      <w:r>
        <w:rPr>
          <w:i/>
          <w:iCs/>
          <w:sz w:val="22"/>
          <w:szCs w:val="22"/>
        </w:rPr>
        <w:t>nelle cose più piccole</w:t>
      </w:r>
      <w:r>
        <w:rPr>
          <w:sz w:val="22"/>
          <w:szCs w:val="22"/>
        </w:rPr>
        <w:t xml:space="preserve"> (</w:t>
      </w:r>
      <w:r>
        <w:rPr>
          <w:b/>
          <w:bCs/>
          <w:sz w:val="22"/>
          <w:szCs w:val="22"/>
        </w:rPr>
        <w:t>Sir 29,23</w:t>
      </w:r>
      <w:r>
        <w:rPr>
          <w:sz w:val="22"/>
          <w:szCs w:val="22"/>
        </w:rPr>
        <w:t>).</w:t>
      </w:r>
    </w:p>
    <w:p>
      <w:pPr>
        <w:pStyle w:val="Normal"/>
        <w:autoSpaceDE w:val="false"/>
        <w:ind w:left="540" w:hanging="540"/>
        <w:jc w:val="both"/>
        <w:rPr/>
      </w:pPr>
      <w:r>
        <w:rPr>
          <w:b/>
          <w:bCs/>
          <w:sz w:val="18"/>
          <w:szCs w:val="18"/>
        </w:rPr>
        <w:t>1076</w:t>
      </w:r>
      <w:r>
        <w:rPr/>
        <w:tab/>
      </w:r>
      <w:r>
        <w:rPr>
          <w:sz w:val="22"/>
          <w:szCs w:val="22"/>
        </w:rPr>
        <w:t xml:space="preserve">Una volta alcuni frati si recarono nei paesi degli infedeli e incontrarono un saraceno che, mosso da pietà, offrì loro il denaro necessario per il vitto. Essi lo rifiutarono e quell’uomo ne rimase meravigliato, perché li vedeva sprovvisti di tutto. Ma quando, finalmente, comprese che non volevano denaro, perché si erano fatti poveri per amor di Dio, si legò ad essi con tanto affetto che promise di fornire loro tutto il necessario finché ne avesse avuto la possibilità. O povertà inestimabilmente preziosa, o virtù mirabile che hai saputo convertire a così grande tenerezza e compassione un cuore barbaro e feroce! E’, dunque, un delitto orribile e nefando, per un cristiano, </w:t>
      </w:r>
      <w:r>
        <w:rPr>
          <w:i/>
          <w:iCs/>
          <w:sz w:val="22"/>
          <w:szCs w:val="22"/>
        </w:rPr>
        <w:t>calpestare</w:t>
      </w:r>
      <w:r>
        <w:rPr>
          <w:sz w:val="22"/>
          <w:szCs w:val="22"/>
        </w:rPr>
        <w:t xml:space="preserve"> questa </w:t>
      </w:r>
      <w:r>
        <w:rPr>
          <w:i/>
          <w:iCs/>
          <w:sz w:val="22"/>
          <w:szCs w:val="22"/>
        </w:rPr>
        <w:t>perla</w:t>
      </w:r>
      <w:r>
        <w:rPr>
          <w:sz w:val="22"/>
          <w:szCs w:val="22"/>
        </w:rPr>
        <w:t xml:space="preserve"> preziosa (Cfr </w:t>
      </w:r>
      <w:r>
        <w:rPr>
          <w:b/>
          <w:bCs/>
          <w:sz w:val="22"/>
          <w:szCs w:val="22"/>
        </w:rPr>
        <w:t>Mt 7,6</w:t>
      </w:r>
      <w:r>
        <w:rPr>
          <w:sz w:val="22"/>
          <w:szCs w:val="22"/>
        </w:rPr>
        <w:t>), che un saraceno ha onorato con tanta venerazione.</w:t>
      </w:r>
    </w:p>
    <w:p>
      <w:pPr>
        <w:pStyle w:val="Normal"/>
        <w:autoSpaceDE w:val="false"/>
        <w:ind w:left="540" w:hanging="540"/>
        <w:jc w:val="both"/>
        <w:rPr/>
      </w:pPr>
      <w:r>
        <w:rPr>
          <w:b/>
          <w:bCs/>
          <w:sz w:val="18"/>
          <w:szCs w:val="18"/>
        </w:rPr>
        <w:t>1077</w:t>
      </w:r>
      <w:r>
        <w:rPr/>
        <w:tab/>
      </w:r>
      <w:r>
        <w:rPr>
          <w:sz w:val="22"/>
          <w:szCs w:val="22"/>
        </w:rPr>
        <w:t>8. In quel tempo, un religioso dell’Ordine dei Crociferi, di nome Morico, si trovava in un ospedale vicino ad Assisi, tormentato da una lunga e gravissima infermità. I medici lo davano ormai per spacciato. Ma egli, divenuto un supplicante dell’uomo di Dio per interposta persona, lo pregava insistentemente che si degnasse di intercedere il Signore per lui. Il padre buono esaudì le sue richieste. Dopo aver pregato, prese delle briciole di pane e, mescolandole con un po’ d’olio della lampada che ardeva davanti all’altare della Vergine, mandò alcuni frati a portargli questo singolare elettuario, dicendo: «Portate questa medicina al nostro fratello Morico. Per mezzo di essa, la potenza di Cristo non solo gli ridonerà piena salute, ma lo farà anche diventare un robusto lottatore, assegnandolo per sempre alle nostre file» Appena ebbe assaggiato quell’antidoto preparato per invenzione dello Spirito Santo, il malato guarì immediatamente e ottenne da Dio tal vigoria di anima e di corpo che poco dopo, entrato nella Religione di Francesco, si copriva con una sola tonachetta, sotto la quale per lungo tempo portò una lorica a contatto con la carne, e si nutriva esclusivamente di cibi crudi. Per molti lustri visse senza assaggiare né pane né vino, eppure godette sempre di grande robustezza e perfetta salute.</w:t>
      </w:r>
    </w:p>
    <w:p>
      <w:pPr>
        <w:pStyle w:val="Normal"/>
        <w:autoSpaceDE w:val="false"/>
        <w:ind w:left="540" w:hanging="540"/>
        <w:jc w:val="both"/>
        <w:rPr/>
      </w:pPr>
      <w:r>
        <w:rPr>
          <w:b/>
          <w:bCs/>
          <w:sz w:val="18"/>
          <w:szCs w:val="18"/>
        </w:rPr>
        <w:t>1078</w:t>
      </w:r>
      <w:r>
        <w:rPr/>
        <w:tab/>
      </w:r>
      <w:r>
        <w:rPr>
          <w:sz w:val="22"/>
          <w:szCs w:val="22"/>
        </w:rPr>
        <w:t xml:space="preserve">9. Intanto crescevano, nei piccolini di Cristo, le virtù e i meriti, diffondendo tutt’intorno il profumo della loro buona fama. Perciò molti accorrevano dalle varie parti del mondo, nel desiderio di vedere di persona il padre santo. Fra gli altri, un estroso compositore di canzoni secolaresche, che era stato incoronato poeta dall’imperatore e da allora veniva chiamato re dei versi si propose di recarsi dall’uomo di Dio, così noto per il suo disprezzo degli onori mondani. Lo trovò nel castello di San Severino, mentre predicava in un monastero; e allora la </w:t>
      </w:r>
      <w:r>
        <w:rPr>
          <w:i/>
          <w:iCs/>
          <w:sz w:val="22"/>
          <w:szCs w:val="22"/>
        </w:rPr>
        <w:t>mano di Dio venne su di lui</w:t>
      </w:r>
      <w:r>
        <w:rPr>
          <w:sz w:val="22"/>
          <w:szCs w:val="22"/>
        </w:rPr>
        <w:t xml:space="preserve"> (</w:t>
      </w:r>
      <w:r>
        <w:rPr>
          <w:b/>
          <w:bCs/>
          <w:sz w:val="22"/>
          <w:szCs w:val="22"/>
        </w:rPr>
        <w:t>Ez 1,3</w:t>
      </w:r>
      <w:r>
        <w:rPr>
          <w:sz w:val="22"/>
          <w:szCs w:val="22"/>
        </w:rPr>
        <w:t>) mostrandogli in visione quel medesimo Francesco, che stava predicando sulla croce di Cristo, segnato da due spade splendentissime, disposte in forma di croce: una delle spade si estendeva dalla testa ai piedi e una da una mano all’altra, attraverso il petto. Egli non conosceva di faccia il servo di Cristo, ma lo riconobbe immediatamente, quando gli fu indicato da un così grande prodigio. Stupefatto per quella visione, si propose subito di intraprendere una vita migliore e, infine, convertito dalla forza delle sue parole e come trafitto dalla spada dello spirito che usciva dalla sua bocca, si unì al beato padre mediante la professione, rinunciando totalmente agli onori vani del mondo. Il Santo, vedendo che si era perfettamente convertito dall’inquietudine del mondo alla pace di Cristo, lo chiamò frate Pacifico.</w:t>
      </w:r>
    </w:p>
    <w:p>
      <w:pPr>
        <w:pStyle w:val="Normal"/>
        <w:autoSpaceDE w:val="false"/>
        <w:ind w:left="540" w:hanging="540"/>
        <w:jc w:val="both"/>
        <w:rPr/>
      </w:pPr>
      <w:r>
        <w:rPr>
          <w:b/>
          <w:bCs/>
          <w:sz w:val="18"/>
          <w:szCs w:val="18"/>
        </w:rPr>
        <w:t>1079</w:t>
      </w:r>
      <w:r>
        <w:rPr/>
        <w:tab/>
      </w:r>
      <w:r>
        <w:rPr>
          <w:sz w:val="22"/>
          <w:szCs w:val="22"/>
        </w:rPr>
        <w:t xml:space="preserve">Frate Pacifico successivamente si perfezionò in ogni forma di santità e, prima di diventare ministro in Francia – difatti egli fu il primo ad avere l’ufficio di ministro dei frati in quel paese – meritò di vedere una seconda volta sulla fronte di Francesco un grande </w:t>
      </w:r>
      <w:r>
        <w:rPr>
          <w:i/>
          <w:iCs/>
          <w:sz w:val="22"/>
          <w:szCs w:val="22"/>
        </w:rPr>
        <w:t>Tau</w:t>
      </w:r>
      <w:r>
        <w:rPr>
          <w:sz w:val="22"/>
          <w:szCs w:val="22"/>
        </w:rPr>
        <w:t xml:space="preserve">, che illuminava e abbelliva meravigliosamente la sua faccia con singolare varietà di colori. E in realtà il Santo nutriva grande venerazione ed affetto per il segno del </w:t>
      </w:r>
      <w:r>
        <w:rPr>
          <w:i/>
          <w:iCs/>
          <w:sz w:val="22"/>
          <w:szCs w:val="22"/>
        </w:rPr>
        <w:t>Tau</w:t>
      </w:r>
      <w:r>
        <w:rPr>
          <w:sz w:val="22"/>
          <w:szCs w:val="22"/>
        </w:rPr>
        <w:t xml:space="preserve">; lo raccomandava spesso nel parlare e lo scriveva di propria mano sotto le lettere che inviava, come se la sua missione consistesse, secondo il detto del profeta, nel segnare il </w:t>
      </w:r>
      <w:r>
        <w:rPr>
          <w:i/>
          <w:iCs/>
          <w:sz w:val="22"/>
          <w:szCs w:val="22"/>
        </w:rPr>
        <w:t>Tau</w:t>
      </w:r>
      <w:r>
        <w:rPr>
          <w:sz w:val="22"/>
          <w:szCs w:val="22"/>
        </w:rPr>
        <w:t xml:space="preserve"> sulla </w:t>
      </w:r>
      <w:r>
        <w:rPr>
          <w:i/>
          <w:iCs/>
          <w:sz w:val="22"/>
          <w:szCs w:val="22"/>
        </w:rPr>
        <w:t>fronte degli uomini</w:t>
      </w:r>
      <w:r>
        <w:rPr>
          <w:sz w:val="22"/>
          <w:szCs w:val="22"/>
        </w:rPr>
        <w:t xml:space="preserve"> </w:t>
      </w:r>
      <w:r>
        <w:rPr>
          <w:i/>
          <w:iCs/>
          <w:sz w:val="22"/>
          <w:szCs w:val="22"/>
        </w:rPr>
        <w:t>che gemono e piangono</w:t>
      </w:r>
      <w:r>
        <w:rPr>
          <w:sz w:val="22"/>
          <w:szCs w:val="22"/>
        </w:rPr>
        <w:t xml:space="preserve"> (</w:t>
      </w:r>
      <w:r>
        <w:rPr>
          <w:b/>
          <w:bCs/>
          <w:sz w:val="22"/>
          <w:szCs w:val="22"/>
        </w:rPr>
        <w:t>Ez 9,4</w:t>
      </w:r>
      <w:r>
        <w:rPr>
          <w:sz w:val="22"/>
          <w:szCs w:val="22"/>
        </w:rPr>
        <w:t xml:space="preserve">), convertendosi sinceramente a Cristo. </w:t>
      </w:r>
    </w:p>
    <w:p>
      <w:pPr>
        <w:pStyle w:val="Normal"/>
        <w:autoSpaceDE w:val="false"/>
        <w:ind w:left="540" w:hanging="540"/>
        <w:jc w:val="both"/>
        <w:rPr/>
      </w:pPr>
      <w:r>
        <w:rPr>
          <w:b/>
          <w:bCs/>
          <w:sz w:val="18"/>
          <w:szCs w:val="18"/>
        </w:rPr>
        <w:t>1080</w:t>
      </w:r>
      <w:r>
        <w:rPr/>
        <w:tab/>
      </w:r>
      <w:r>
        <w:rPr>
          <w:sz w:val="22"/>
          <w:szCs w:val="22"/>
        </w:rPr>
        <w:t xml:space="preserve">10. Quando, con l’andar del tempo, i frati erano ormai diventati molto numerosi, il premuroso pastore incominciò a radunarli nel luogo di Santa Maria della Porziuncola per il Capitolo generale, in cui poteva assegnare a ciascuno di loro una porzione di obbedienza nel regno dei poveri, secondo </w:t>
      </w:r>
      <w:r>
        <w:rPr>
          <w:i/>
          <w:iCs/>
          <w:sz w:val="22"/>
          <w:szCs w:val="22"/>
        </w:rPr>
        <w:t>la misura</w:t>
      </w:r>
      <w:r>
        <w:rPr>
          <w:sz w:val="22"/>
          <w:szCs w:val="22"/>
        </w:rPr>
        <w:t xml:space="preserve"> </w:t>
      </w:r>
      <w:r>
        <w:rPr>
          <w:i/>
          <w:iCs/>
          <w:sz w:val="22"/>
          <w:szCs w:val="22"/>
        </w:rPr>
        <w:t>voluta da Dio</w:t>
      </w:r>
      <w:r>
        <w:rPr>
          <w:sz w:val="22"/>
          <w:szCs w:val="22"/>
        </w:rPr>
        <w:t xml:space="preserve"> (</w:t>
      </w:r>
      <w:r>
        <w:rPr>
          <w:b/>
          <w:bCs/>
          <w:sz w:val="22"/>
          <w:szCs w:val="22"/>
        </w:rPr>
        <w:t>Sal 77,55</w:t>
      </w:r>
      <w:r>
        <w:rPr>
          <w:sz w:val="22"/>
          <w:szCs w:val="22"/>
        </w:rPr>
        <w:t xml:space="preserve">) Alla Porziuncola vi era penuria d’ogni cosa; ma, benché qualche volta vi convenisse una moltitudine di oltre cinquemila frati, non mancò mai l’aiuto della Bontà divina, che procurava il sufficiente per tutti e a tutti concedeva la salute del corpo e sovrabbondante gioia di spirito. </w:t>
      </w:r>
    </w:p>
    <w:p>
      <w:pPr>
        <w:pStyle w:val="Normal"/>
        <w:autoSpaceDE w:val="false"/>
        <w:ind w:left="540" w:hanging="540"/>
        <w:jc w:val="both"/>
        <w:rPr/>
      </w:pPr>
      <w:r>
        <w:rPr>
          <w:b/>
          <w:bCs/>
          <w:sz w:val="18"/>
          <w:szCs w:val="18"/>
        </w:rPr>
        <w:t>1081</w:t>
      </w:r>
      <w:r>
        <w:rPr/>
        <w:tab/>
      </w:r>
      <w:r>
        <w:rPr>
          <w:sz w:val="22"/>
          <w:szCs w:val="22"/>
        </w:rPr>
        <w:t>Ai capitoli provinciali, invece, egli non poteva essere presente di persona; ma si preoccupava di rendersi presente con sollecite direttive, con la preghiera insistente e con la sua efficace benedizione. Qualche volta, però, in forza di quella virtù divina che opera meraviglie, vi compariva anche in forma visibile. Durante il Capitolo di Arles, Antonio, allora insigne predicatore ed ora glorioso confessore di Cristo, stava predicando ai frati, servendosi come tema dell’iscrizione posta sulla croce: «</w:t>
      </w:r>
      <w:r>
        <w:rPr>
          <w:i/>
          <w:iCs/>
          <w:sz w:val="22"/>
          <w:szCs w:val="22"/>
        </w:rPr>
        <w:t>Gesù Nazareno, re dei Giudei</w:t>
      </w:r>
      <w:r>
        <w:rPr>
          <w:sz w:val="22"/>
          <w:szCs w:val="22"/>
        </w:rPr>
        <w:t>» (</w:t>
      </w:r>
      <w:r>
        <w:rPr>
          <w:b/>
          <w:bCs/>
          <w:sz w:val="22"/>
          <w:szCs w:val="22"/>
        </w:rPr>
        <w:t>Gv 19,19</w:t>
      </w:r>
      <w:r>
        <w:rPr>
          <w:sz w:val="22"/>
          <w:szCs w:val="22"/>
        </w:rPr>
        <w:t>). Ebbene un frate di virtù sperimentata, di nome Monaldo, si mise, per ispirazione divina, a guardare verso la porta della sala capitolare e vide con i suoi propri occhi il beato Francesco che, stando librato nell’aria con le mani stese in forma di croce, benediceva i frati. Tutti i frati, a loro volta, si sentirono ripieni di una consolazione spirituale così grande e così insolita che la ritennero una testimonianza con la quale lo Spirito li assicurava che il padre santo era veramente in mezzo a loro. Il fatto, però, in seguito venne comprovato non solo da attestazioni sicure, ma anche dalla testimonianza dello stesso san Francesco. Evidentemente quella forza onnipotente di Dio che concesse al santo vescovo Ambrogio di essere presente alla tumulazione del glorioso vescovo Martino, perché con pio ossequio potesse venerare il pio pontefice, rese presente anche il suo servo Francesco alla predica del suo verace araldo Antonio, perché potesse confermare la verità delle sue parole e in particolare di quelle che riguardavano la croce di Cristo, di cui egli era alfiere e ministro.</w:t>
      </w:r>
    </w:p>
    <w:p>
      <w:pPr>
        <w:pStyle w:val="Normal"/>
        <w:autoSpaceDE w:val="false"/>
        <w:ind w:left="540" w:hanging="540"/>
        <w:jc w:val="both"/>
        <w:rPr/>
      </w:pPr>
      <w:r>
        <w:rPr>
          <w:b/>
          <w:bCs/>
          <w:sz w:val="18"/>
          <w:szCs w:val="18"/>
        </w:rPr>
        <w:t>1082</w:t>
      </w:r>
      <w:r>
        <w:rPr/>
        <w:tab/>
      </w:r>
      <w:r>
        <w:rPr>
          <w:sz w:val="22"/>
          <w:szCs w:val="22"/>
        </w:rPr>
        <w:t>11. Ormai l’Ordine si era molto esteso e perciò Francesco si proponeva di far confermare in perpetuo da papa Onorio la forma di vita già approvata dal suo predecessore, papa Innocenzo. Dio lo incoraggiò in questo proposito mediante una rivelazione. In questo modo: gli sembrava di aver raccolto da terra delle minutissime briciole di pane, per distribuirle a molti frati affamati, che gli stavano intorno. Aveva timore che, nel distribuirle, quelle briciole così piccole non gli cadessero magari di mano. Ma una voce dall’alto gli disse: «Francesco, con tutte queste briciole, fa un’ostia sola e porgi a chi vorrà mangiare». Mentre egli così faceva, tutti quelli che non ricevevano il dono con devozione, oppure, dopo averlo ricevuto, lo disprezzavano, subito si distinguevano dagli altri, perché diventavano lebbrosi. Al mattino, il Santo raccontò la visione ai compagni, rammaricandosi di non afferrarne il significato. Ma il giorno seguente, mentre pregava con grande perseveranza, sentì venere dal cielo questa voce: «Francesco, le briciole che hai visto la notte scorsa sono le parole del Vangelo; l’ostia è la Regola; la lebbra è l’iniquità».</w:t>
      </w:r>
    </w:p>
    <w:p>
      <w:pPr>
        <w:pStyle w:val="Normal"/>
        <w:autoSpaceDE w:val="false"/>
        <w:ind w:left="540" w:hanging="540"/>
        <w:jc w:val="both"/>
        <w:rPr/>
      </w:pPr>
      <w:r>
        <w:rPr>
          <w:b/>
          <w:bCs/>
          <w:sz w:val="18"/>
          <w:szCs w:val="18"/>
        </w:rPr>
        <w:t>1083</w:t>
      </w:r>
      <w:r>
        <w:rPr/>
        <w:tab/>
      </w:r>
      <w:r>
        <w:rPr>
          <w:sz w:val="22"/>
          <w:szCs w:val="22"/>
        </w:rPr>
        <w:t>Seguendo le indicazioni avute in visione, volle, prima di farla approvare, ridurre a forma più compendiosa la Regola, che aveva steso con lunghe e abbondanti citazioni del Vangelo.</w:t>
      </w:r>
    </w:p>
    <w:p>
      <w:pPr>
        <w:pStyle w:val="Normal"/>
        <w:autoSpaceDE w:val="false"/>
        <w:ind w:left="540" w:hanging="540"/>
        <w:jc w:val="both"/>
        <w:rPr/>
      </w:pPr>
      <w:r>
        <w:rPr>
          <w:b/>
          <w:bCs/>
          <w:sz w:val="18"/>
          <w:szCs w:val="18"/>
        </w:rPr>
        <w:t>1084</w:t>
      </w:r>
      <w:r>
        <w:rPr/>
        <w:tab/>
      </w:r>
      <w:r>
        <w:rPr>
          <w:sz w:val="22"/>
          <w:szCs w:val="22"/>
        </w:rPr>
        <w:t>Perciò, guidato dallo Spirito Santo, salì su un monte con due compagni e là, digiunando a pane ed acqua, dettò la Regola, secondo quanto gli suggeriva lo Spirito divino durante la preghiera. Disceso dal monte, la affidò da custodire al suo vicario. Ma siccome questi, pochi giorni dopo, gli disse che l’aveva perduta per trascuratezza, il Santo tornò di nuovo nella solitudine e subito la rifece in tutto uguale alla precedente, come se ricevesse le parole dalla bocca di Dio. Ottenne, poi, che venisse confermata, come aveva desiderato, dal sopraddetto papa Onorio, nell’ottavo anno del suo pontificato. Per stimolare i frati ad osservarla con fervore, diceva che lui non ci aveva messo niente di proprio, ma tutto aveva fatto scrivere così come gli era stato rivelato da Dio.</w:t>
      </w:r>
    </w:p>
    <w:p>
      <w:pPr>
        <w:pStyle w:val="Normal"/>
        <w:autoSpaceDE w:val="false"/>
        <w:ind w:left="540" w:hanging="540"/>
        <w:jc w:val="both"/>
        <w:rPr/>
      </w:pPr>
      <w:r>
        <w:rPr>
          <w:b/>
          <w:bCs/>
          <w:sz w:val="18"/>
          <w:szCs w:val="18"/>
        </w:rPr>
        <w:t>1085</w:t>
      </w:r>
      <w:r>
        <w:rPr/>
        <w:tab/>
      </w:r>
      <w:r>
        <w:rPr>
          <w:sz w:val="22"/>
          <w:szCs w:val="22"/>
        </w:rPr>
        <w:t>E perché questo risultasse con maggior certezza attraverso la testimonianza di Dio stesso, passati soltanto alcuni giorni, gli furono impresse le stimmate del Signore Gesù dal dito del Dio vivente. Le stimmate in un certo senso, erano la bolla del sommo pontefice Cristo, che confermava in tutto e per tutto la Regola e in tutto faceva l’elogio del suo autore. Ma di questo parleremo più innanzi, dopo aver trattato delle virtù del nostro San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 VITA AUSTERA. IN CHE MODO LE CREATURE LO CONFORTAVANO</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086</w:t>
      </w:r>
      <w:r>
        <w:rPr/>
        <w:tab/>
      </w:r>
      <w:r>
        <w:rPr>
          <w:sz w:val="22"/>
          <w:szCs w:val="22"/>
        </w:rPr>
        <w:t>1. Francesco, l’uomo di Dio, vedeva che per il suo esempio moltissimi si sentivano spinti a portare la croce di Cristo con grande fervore e, perciò, si sentiva animato lui stesso, da buon condottiero dell’esercito di Cristo, a conquistare vittoriosamente la cima della virtù. Per realizzare quelle parole dell’Apostolo: «</w:t>
      </w:r>
      <w:r>
        <w:rPr>
          <w:i/>
          <w:iCs/>
          <w:sz w:val="22"/>
          <w:szCs w:val="22"/>
        </w:rPr>
        <w:t>Coloro che sono di Cristo hanno crocifisso la loro carne con i vizi e le concupiscenze</w:t>
      </w:r>
      <w:r>
        <w:rPr>
          <w:sz w:val="22"/>
          <w:szCs w:val="22"/>
        </w:rPr>
        <w:t>»(</w:t>
      </w:r>
      <w:r>
        <w:rPr>
          <w:b/>
          <w:bCs/>
          <w:sz w:val="22"/>
          <w:szCs w:val="22"/>
        </w:rPr>
        <w:t>Gal 3,24</w:t>
      </w:r>
      <w:r>
        <w:rPr>
          <w:sz w:val="22"/>
          <w:szCs w:val="22"/>
        </w:rPr>
        <w:t>), e portare nel proprio corpo l’armatura della croce, respingeva gli stimoli dei sensi con una disciplina così rigorosa, che a stento si concedeva il necessario per il sostentamento. Diceva che è difficile soddisfare alle esigenze del corpo senza acconsentire alle basse tendenze dei sensi. Per questa ragione, a malincuore e raramente, quando era sano, si cibava di vivande cotte e, quando se le permetteva, o le manipolava con la cenere o ne rendeva scipito il sapore e il condimento, mescolandovi, per lo più, dell’acqua. E come parlare di vino, se a malapena, quando si sentiva bruciare dalla sete, osava dissetarsi con l’acqua? Scopriva le tecniche di un’astinenza sempre più rigida e le accresceva di giorno in giorno con l’esercizio. Quasi fosse sempre un principiante nella via della perfezione, benché ormai ne toccasse la vetta, trovava sempre nuovi mezzi per castigare la concupiscenza.</w:t>
      </w:r>
    </w:p>
    <w:p>
      <w:pPr>
        <w:pStyle w:val="Normal"/>
        <w:autoSpaceDE w:val="false"/>
        <w:ind w:left="540" w:hanging="540"/>
        <w:jc w:val="both"/>
        <w:rPr/>
      </w:pPr>
      <w:r>
        <w:rPr>
          <w:b/>
          <w:bCs/>
          <w:sz w:val="18"/>
          <w:szCs w:val="18"/>
        </w:rPr>
        <w:t>1087</w:t>
      </w:r>
      <w:r>
        <w:rPr/>
        <w:tab/>
      </w:r>
      <w:r>
        <w:rPr>
          <w:sz w:val="22"/>
          <w:szCs w:val="22"/>
        </w:rPr>
        <w:t xml:space="preserve">Quando, però, usciva nel mondo a predicare la parola del Vangelo, mangiava gli stessi cibi di coloro che gli davano ospitalità; ma, tornando in casa, praticava inflessibilmente una rigorosa parchezza ed astinenza. Così, austero verso se stesso, umano verso il prossimo, soggetto in ogni cosa al Vangelo, era di esempio e di edificazione, non solo con l’astinenza ma anche nel mangiare. Letto per il suo corpicciolo affaticato era, per lo più, la nuda terra; molto spesso dormiva seduto, con un legno o un sasso sotto il capo. Vestito di una sola tonachetta poverella, serviva al signore in </w:t>
      </w:r>
      <w:r>
        <w:rPr>
          <w:i/>
          <w:iCs/>
          <w:sz w:val="22"/>
          <w:szCs w:val="22"/>
        </w:rPr>
        <w:t>freddo e nudità</w:t>
      </w:r>
      <w:r>
        <w:rPr>
          <w:sz w:val="22"/>
          <w:szCs w:val="22"/>
        </w:rPr>
        <w:t xml:space="preserve"> (</w:t>
      </w:r>
      <w:r>
        <w:rPr>
          <w:b/>
          <w:bCs/>
          <w:sz w:val="22"/>
          <w:szCs w:val="22"/>
        </w:rPr>
        <w:t>2Cor 11,27</w:t>
      </w:r>
      <w:r>
        <w:rPr>
          <w:sz w:val="22"/>
          <w:szCs w:val="22"/>
        </w:rPr>
        <w:t>).</w:t>
      </w:r>
    </w:p>
    <w:p>
      <w:pPr>
        <w:pStyle w:val="Normal"/>
        <w:autoSpaceDE w:val="false"/>
        <w:ind w:left="540" w:hanging="540"/>
        <w:jc w:val="both"/>
        <w:rPr/>
      </w:pPr>
      <w:r>
        <w:rPr>
          <w:b/>
          <w:bCs/>
          <w:sz w:val="18"/>
          <w:szCs w:val="18"/>
        </w:rPr>
        <w:t>1088</w:t>
      </w:r>
      <w:r>
        <w:rPr/>
        <w:tab/>
      </w:r>
      <w:r>
        <w:rPr>
          <w:sz w:val="22"/>
          <w:szCs w:val="22"/>
        </w:rPr>
        <w:t>2. Gli chiesero, una volta, come potesse, con un vestito così leggero, difendersi dai rigori dell’inverno. Pieno di fervore spirituale, rispose: «Se il nostro cuore bruciasse per il desiderio della patria celeste, facilmente sopporteremmo questo freddo esteriore». Aveva in orrore i vestiti morbidi,. prediligeva quelli ruvidi e affermava che, proprio per i suoi vestiti ruvidi, Giovanni Battista era stato lodato dalla bocca stessa di Dio. Se per caso gli davano una tonaca, che a lui pareva soffice, la intesseva all’interno con delle funicelle, dicendo: le vesti morbide, secondo la parola della Verità, si devono cercare non nelle capanne dei poveri, ma nei palazzi dei principi. Aveva imparato, per sicura esperienza, che i demoni vengono intimoriti dalle asprezze, mentre dalle mollezze e dalle delicatezze prendono animo per tentare più baldanzosamente.</w:t>
      </w:r>
    </w:p>
    <w:p>
      <w:pPr>
        <w:pStyle w:val="Normal"/>
        <w:autoSpaceDE w:val="false"/>
        <w:ind w:left="540" w:hanging="540"/>
        <w:jc w:val="both"/>
        <w:rPr/>
      </w:pPr>
      <w:r>
        <w:rPr>
          <w:b/>
          <w:bCs/>
          <w:sz w:val="18"/>
          <w:szCs w:val="18"/>
        </w:rPr>
        <w:t>1089</w:t>
      </w:r>
      <w:r>
        <w:rPr/>
        <w:tab/>
      </w:r>
      <w:r>
        <w:rPr>
          <w:sz w:val="22"/>
          <w:szCs w:val="22"/>
        </w:rPr>
        <w:t>Una notte, contrariamente al solito, si era coricato con un cuscino di piume sotto la testa, a causa della sua malattia al capo e agli occhi. Ma il demonio, entrato nel cuscino, tormentò il Santo in molte maniere, stornandolo dalla santa orazione, per tutta la notte, finché al mattino egli poté chiamare il compagno e ordinargli di portare il guanciale fuori dalla cella e di gettarlo ben lontano, insieme col demonio. Quanto al frate, come fu uscito dalla cella con il cuscino, perse le forze e rimase totalmente paralizzato. E solo quando si sentì chiamare indietro dalla voce del padre santo, che aveva visto tutto in ispirito, ricuperò completamente le forze fisiche e la sensibilità.</w:t>
      </w:r>
    </w:p>
    <w:p>
      <w:pPr>
        <w:pStyle w:val="Normal"/>
        <w:autoSpaceDE w:val="false"/>
        <w:ind w:left="540" w:hanging="540"/>
        <w:jc w:val="both"/>
        <w:rPr/>
      </w:pPr>
      <w:r>
        <w:rPr>
          <w:b/>
          <w:bCs/>
          <w:sz w:val="18"/>
          <w:szCs w:val="18"/>
        </w:rPr>
        <w:t>1090</w:t>
      </w:r>
      <w:r>
        <w:rPr/>
        <w:tab/>
      </w:r>
      <w:r>
        <w:rPr>
          <w:sz w:val="22"/>
          <w:szCs w:val="22"/>
        </w:rPr>
        <w:t xml:space="preserve">3. </w:t>
      </w:r>
      <w:r>
        <w:rPr>
          <w:i/>
          <w:iCs/>
          <w:sz w:val="22"/>
          <w:szCs w:val="22"/>
        </w:rPr>
        <w:t>Come una sentinella sulla torre di guardia</w:t>
      </w:r>
      <w:r>
        <w:rPr>
          <w:sz w:val="22"/>
          <w:szCs w:val="22"/>
        </w:rPr>
        <w:t xml:space="preserve"> (Cfr </w:t>
      </w:r>
      <w:r>
        <w:rPr>
          <w:b/>
          <w:bCs/>
          <w:sz w:val="22"/>
          <w:szCs w:val="22"/>
        </w:rPr>
        <w:t>Is 21,8</w:t>
      </w:r>
      <w:r>
        <w:rPr>
          <w:sz w:val="22"/>
          <w:szCs w:val="22"/>
        </w:rPr>
        <w:t>), vigilava con rigorosa disciplina e somma cura per custodire la purezza del corpo e dello spirito. A questo scopo, nei primi tempi della sua conversione, durante l’inverno si immergeva, per lo più, in una fossa piena di ghiaccio, sia per assoggettare perfettamente il nemico di casa sia per preservare la candida veste della pudicizia dal fuoco della passione. Affermava che un uomo spirituale trova incomparabilmente più sopportabile il freddo del corpo, anche il più rigido, che non il fuoco della concupiscenza, per piccolo che sia.</w:t>
      </w:r>
    </w:p>
    <w:p>
      <w:pPr>
        <w:pStyle w:val="Normal"/>
        <w:autoSpaceDE w:val="false"/>
        <w:ind w:left="540" w:hanging="540"/>
        <w:jc w:val="both"/>
        <w:rPr/>
      </w:pPr>
      <w:r>
        <w:rPr>
          <w:b/>
          <w:bCs/>
          <w:sz w:val="18"/>
          <w:szCs w:val="18"/>
        </w:rPr>
        <w:t>1091</w:t>
      </w:r>
      <w:r>
        <w:rPr/>
        <w:tab/>
      </w:r>
      <w:r>
        <w:rPr>
          <w:sz w:val="22"/>
          <w:szCs w:val="22"/>
        </w:rPr>
        <w:t xml:space="preserve">4. Una notte, mentre stava pregando in una celluzza dell’eremo di Sarteano, l’antico nemico lo chiamò per tre volte: «Francesco, Francesco, Francesco!». Gli rispose chiedendo che cosa volesse; e quello, ipocritamente: «Non c’è nessun peccatore al mondo, al quale Dio non usi misericordia, se si converte. Ma chiunque si uccide da se stesso con le sue dure penitenze, non troverà misericordi a in eterno». L’uomo di Dio, intuì immediatamente, per rivelazione, l’inganno del nemico, che tentava di richiamarlo alla tiepidezza e ne ebbe la conferma da quello che avvenne subito dopo. Infatti sentì divampare dentro di sé una grave tentazione sensuale, alimentata dal soffio di quel tale </w:t>
      </w:r>
      <w:r>
        <w:rPr>
          <w:i/>
          <w:iCs/>
          <w:sz w:val="22"/>
          <w:szCs w:val="22"/>
        </w:rPr>
        <w:t>che ha un fiato ardente come brace</w:t>
      </w:r>
      <w:r>
        <w:rPr>
          <w:sz w:val="22"/>
          <w:szCs w:val="22"/>
        </w:rPr>
        <w:t xml:space="preserve"> (</w:t>
      </w:r>
      <w:r>
        <w:rPr>
          <w:b/>
          <w:bCs/>
          <w:sz w:val="22"/>
          <w:szCs w:val="22"/>
        </w:rPr>
        <w:t>Gb 41,12</w:t>
      </w:r>
      <w:r>
        <w:rPr>
          <w:sz w:val="22"/>
          <w:szCs w:val="22"/>
        </w:rPr>
        <w:t>). Non appena ne avvertì le avvisaglie, l’amante della castità si tolse l’abito e incominciò a flagellarsi molto forte con una corda. «Ehilà, diceva, frate asino, così ti conviene restare, così prenderti le battiture. Perché la tonaca serve alla religione e porta in sé il sigillo della santità: non è lecito, a un libidinoso rubarla. Se vuoi andare in qualche posto, va pure cammina! ". Poi, animato da meraviglioso fervore di spirito, spalancò la cella, uscì fuori nell’orto e, immergendo nella neve alta il corpicciolo già denudato e prendendo neve a piene mani, incominciò a fabbricare sette blocchi. E mettendoseli davanti, così parlava al suo uomo esteriore: «Ecco, questo blocco più grande è tua moglie, questi quattro sono due figli e due figlie; gli altri due sono un servo e una serva, che bisogna tenere per le necessità di casa. Adesso, spicciati a vestirli tutti, perché muoiono di freddo. Se, invece, le molte preoccupazioni che loro ti danno, ti infastidiscono, datti da fare per servire soltanto al Signore!». Subito il tentatore se ne andò via sconfitto, e il Santo ritornò nella cella con la vittoria in mano. Si era raggelato ben bene al di fuori, ma nel suo interno aveva estinto il fuoco della passione così efficacemente che d’allora in poi non provò mai più niente di simile. Un frate, che quella stessa notte vegliava in preghiera, siccome la luna camminava assai chiara nel cielo, poté osservare tutta quanta la scena. Quando il Santo lo venne a sapere, svelò al frate come la tentazione si era svolta e gli comandò di non far saper niente a nessuno di quanto aveva visto, finché egli era vivo.</w:t>
      </w:r>
    </w:p>
    <w:p>
      <w:pPr>
        <w:pStyle w:val="Normal"/>
        <w:autoSpaceDE w:val="false"/>
        <w:ind w:left="540" w:hanging="540"/>
        <w:jc w:val="both"/>
        <w:rPr/>
      </w:pPr>
      <w:r>
        <w:rPr>
          <w:b/>
          <w:bCs/>
          <w:sz w:val="18"/>
          <w:szCs w:val="18"/>
        </w:rPr>
        <w:t>1092</w:t>
      </w:r>
      <w:r>
        <w:rPr/>
        <w:tab/>
      </w:r>
      <w:r>
        <w:rPr>
          <w:sz w:val="22"/>
          <w:szCs w:val="22"/>
        </w:rPr>
        <w:t xml:space="preserve">5. Insegnava che bisogna non solo mortificare le passioni della carne e frenarne gli stimoli, ma anche custodire con somma vigilanza gli altri sensi, attraverso i quali la morte entra nell’anima. Comandava di evitare molto accuratamente la familiarità, i colloqui e la vista delle donne, perché per molti son occasione di rovina. «Son queste le cose – asseriva – che molte volte spezzano gli spiriti deboli e indeboliscono i forti. Riuscire ad evitare il contagio delle donne, per uno che si intrattiene con loro, è tanto difficile, </w:t>
      </w:r>
      <w:r>
        <w:rPr>
          <w:i/>
          <w:iCs/>
          <w:sz w:val="22"/>
          <w:szCs w:val="22"/>
        </w:rPr>
        <w:t>quanto camminare nel fuoco e non bruciarsi i piedi</w:t>
      </w:r>
      <w:r>
        <w:rPr>
          <w:sz w:val="22"/>
          <w:szCs w:val="22"/>
        </w:rPr>
        <w:t xml:space="preserve"> (Cfr </w:t>
      </w:r>
      <w:r>
        <w:rPr>
          <w:b/>
          <w:bCs/>
          <w:sz w:val="22"/>
          <w:szCs w:val="22"/>
        </w:rPr>
        <w:t>Pr 6,27ss</w:t>
      </w:r>
      <w:r>
        <w:rPr>
          <w:sz w:val="22"/>
          <w:szCs w:val="22"/>
        </w:rPr>
        <w:t xml:space="preserve">), come dice la Scrittura. A meno che si tratti di un individuo esperimentatissimo». Quanto a lui, aveva </w:t>
      </w:r>
      <w:r>
        <w:rPr>
          <w:i/>
          <w:iCs/>
          <w:sz w:val="22"/>
          <w:szCs w:val="22"/>
        </w:rPr>
        <w:t xml:space="preserve">distolto gli occhi per non vedere </w:t>
      </w:r>
      <w:r>
        <w:rPr>
          <w:sz w:val="22"/>
          <w:szCs w:val="22"/>
        </w:rPr>
        <w:t>simili</w:t>
      </w:r>
      <w:r>
        <w:rPr>
          <w:i/>
          <w:iCs/>
          <w:sz w:val="22"/>
          <w:szCs w:val="22"/>
        </w:rPr>
        <w:t xml:space="preserve"> vanità</w:t>
      </w:r>
      <w:r>
        <w:rPr>
          <w:sz w:val="22"/>
          <w:szCs w:val="22"/>
        </w:rPr>
        <w:t xml:space="preserve"> (Cfr </w:t>
      </w:r>
      <w:r>
        <w:rPr>
          <w:b/>
          <w:bCs/>
          <w:sz w:val="22"/>
          <w:szCs w:val="22"/>
        </w:rPr>
        <w:t>Sal 118,37</w:t>
      </w:r>
      <w:r>
        <w:rPr>
          <w:sz w:val="22"/>
          <w:szCs w:val="22"/>
        </w:rPr>
        <w:t>), con tanto impegno che, come disse una volta al suo compagno, non conosceva di faccia quasi nessuna donna. Riteneva rischioso lasciare che la fantasia assorba la loro immagine e la loro fisionomia, perché questo può ridestare il focherello della carne, anche se ormai domata, o macchiare il nitore della pudicizia interiore. Asseriva pure che la conversazione con le donne è frivolezza, salvo unicamente che si tratti di confessione o di consigli circa la salvezza dell’anima, dati in forma molto breve e secondo le norme del decoro. «Quali affari – diceva – dovrebbe trattare un religioso con una donna, se si eccettua il caso in cui essa gli domandi devotamente la penitenza o suggerimenti per una vita migliore? Se ci si sente troppo sicuri, si sta meno in guardia dal nemico, e il diavolo, quando può afferrare un uomo per un capello, presto lo ingrossa e lo fa diventare una trave».</w:t>
      </w:r>
    </w:p>
    <w:p>
      <w:pPr>
        <w:pStyle w:val="Normal"/>
        <w:autoSpaceDE w:val="false"/>
        <w:ind w:left="540" w:hanging="540"/>
        <w:jc w:val="both"/>
        <w:rPr/>
      </w:pPr>
      <w:r>
        <w:rPr>
          <w:b/>
          <w:bCs/>
          <w:sz w:val="18"/>
          <w:szCs w:val="18"/>
        </w:rPr>
        <w:t>1093</w:t>
      </w:r>
      <w:r>
        <w:rPr/>
        <w:tab/>
      </w:r>
      <w:r>
        <w:rPr>
          <w:sz w:val="22"/>
          <w:szCs w:val="22"/>
        </w:rPr>
        <w:t>6. L’ozio, poi, sentina di tutti i pensieri malvagi, insegnava che lo si deve fuggire con somma cura e, mediante il suo esempio, mostrava che la carne ribelle e pigra si doma con discipline continue e fruttuose fatiche. In questo senso chiamava il suo corpo «frate asino», indicando che va sottoposto a compiti faticosi, va percosso con frequenti battiture e sostentato con foraggio di poco prezzo. Se, poi, notava qualcuno ozioso e bighellone, che voleva mangiare sulle fatiche degli altri, lo faceva denominare «frate mosca», perché costui, non facendo niente di buono e sporcando le buone azioni degli altri, si rende vile e abominevole a tutti. Perciò una volta disse: «Voglio che i miei frati lavorino e si tengano esercitati. Così non andranno in giro, oziando con il cuore e con la lingua, a pascersi di cose illecite».</w:t>
      </w:r>
    </w:p>
    <w:p>
      <w:pPr>
        <w:pStyle w:val="Normal"/>
        <w:autoSpaceDE w:val="false"/>
        <w:ind w:left="540" w:hanging="540"/>
        <w:jc w:val="both"/>
        <w:rPr/>
      </w:pPr>
      <w:r>
        <w:rPr>
          <w:b/>
          <w:bCs/>
          <w:sz w:val="18"/>
          <w:szCs w:val="18"/>
        </w:rPr>
        <w:t>1094</w:t>
      </w:r>
      <w:r>
        <w:rPr/>
        <w:tab/>
      </w:r>
      <w:r>
        <w:rPr>
          <w:sz w:val="22"/>
          <w:szCs w:val="22"/>
        </w:rPr>
        <w:t xml:space="preserve">Voleva che i frati osservassero il silenzio indicato dal Vangelo, cioè che in ogni circostanza evitassero accuratamente ogni </w:t>
      </w:r>
      <w:r>
        <w:rPr>
          <w:i/>
          <w:iCs/>
          <w:sz w:val="22"/>
          <w:szCs w:val="22"/>
        </w:rPr>
        <w:t>parola oziosa, di cui nel giorno del giudizio dovranno rendere ragione</w:t>
      </w:r>
      <w:r>
        <w:rPr>
          <w:sz w:val="22"/>
          <w:szCs w:val="22"/>
        </w:rPr>
        <w:t xml:space="preserve"> (Cfr </w:t>
      </w:r>
      <w:r>
        <w:rPr>
          <w:b/>
          <w:bCs/>
          <w:sz w:val="22"/>
          <w:szCs w:val="22"/>
        </w:rPr>
        <w:t>Mt 12,36</w:t>
      </w:r>
      <w:r>
        <w:rPr>
          <w:sz w:val="22"/>
          <w:szCs w:val="22"/>
        </w:rPr>
        <w:t xml:space="preserve">). Se trovava qualche frate incline ai discorsi inutili, lo redarguiva con asprezza, affermando che il modesto tacere custodisce la purezza del cuore e non è virtù da poco, se è vero, come dice la Scrittura, che </w:t>
      </w:r>
      <w:r>
        <w:rPr>
          <w:i/>
          <w:iCs/>
          <w:sz w:val="22"/>
          <w:szCs w:val="22"/>
        </w:rPr>
        <w:t>morte e vita si trovano in potere della lingua</w:t>
      </w:r>
      <w:r>
        <w:rPr>
          <w:sz w:val="22"/>
          <w:szCs w:val="22"/>
        </w:rPr>
        <w:t xml:space="preserve"> (</w:t>
      </w:r>
      <w:r>
        <w:rPr>
          <w:b/>
          <w:bCs/>
          <w:sz w:val="22"/>
          <w:szCs w:val="22"/>
        </w:rPr>
        <w:t>Pr 18,21</w:t>
      </w:r>
      <w:r>
        <w:rPr>
          <w:sz w:val="22"/>
          <w:szCs w:val="22"/>
        </w:rPr>
        <w:t>),intesa come organo non del gusto, ma della parola.</w:t>
      </w:r>
    </w:p>
    <w:p>
      <w:pPr>
        <w:pStyle w:val="Normal"/>
        <w:autoSpaceDE w:val="false"/>
        <w:ind w:left="540" w:hanging="540"/>
        <w:jc w:val="both"/>
        <w:rPr/>
      </w:pPr>
      <w:r>
        <w:rPr>
          <w:b/>
          <w:bCs/>
          <w:sz w:val="18"/>
          <w:szCs w:val="18"/>
        </w:rPr>
        <w:t>1095</w:t>
      </w:r>
      <w:r>
        <w:rPr/>
        <w:tab/>
      </w:r>
      <w:r>
        <w:rPr>
          <w:sz w:val="22"/>
          <w:szCs w:val="22"/>
        </w:rPr>
        <w:t xml:space="preserve">7. Benché, poi, con tutte le sue forze stimolasse i frati ad una vita austera, pure non amava quella severità intransigente che non </w:t>
      </w:r>
      <w:r>
        <w:rPr>
          <w:i/>
          <w:iCs/>
          <w:sz w:val="22"/>
          <w:szCs w:val="22"/>
        </w:rPr>
        <w:t>riveste</w:t>
      </w:r>
      <w:r>
        <w:rPr>
          <w:sz w:val="22"/>
          <w:szCs w:val="22"/>
        </w:rPr>
        <w:t xml:space="preserve"> </w:t>
      </w:r>
      <w:r>
        <w:rPr>
          <w:i/>
          <w:iCs/>
          <w:sz w:val="22"/>
          <w:szCs w:val="22"/>
        </w:rPr>
        <w:t>viscere</w:t>
      </w:r>
      <w:r>
        <w:rPr>
          <w:sz w:val="22"/>
          <w:szCs w:val="22"/>
        </w:rPr>
        <w:t xml:space="preserve"> (Cfr </w:t>
      </w:r>
      <w:r>
        <w:rPr>
          <w:b/>
          <w:bCs/>
          <w:sz w:val="22"/>
          <w:szCs w:val="22"/>
        </w:rPr>
        <w:t>Col 3,12</w:t>
      </w:r>
      <w:r>
        <w:rPr>
          <w:sz w:val="22"/>
          <w:szCs w:val="22"/>
        </w:rPr>
        <w:t>) di pietà e non è condita con il sale della discrezione. Un frate, a causa dei digiuni eccessivi, una notte non riusciva assolutamente a dormire, tormentato com’era dalla fame. Comprendendo il pietoso pastore che la sua pecorella si trovava in pericolo, chiamò il frate, gli mise davanti un po’ di pane e, per evitargli il rossore, incominciò a mangiare lui per primo, mentre con dolcezza invitava l’altro a mangiare. Il frate scacciò la vergogna e prese il cibo con grandissima gioia, giacché, con la sua vigilanza e la sua accondiscendenza, il Padre gli aveva evitato il danno del corpo e gli aveva offerto motivo di grande edificazione. Al mattino, l’uomo di Dio radunò i frati e, riferendosi a quanto era successo quella notte, aggiunse questo provvido ammonimento: «A voi, fratelli, sia di esempio non il cibo, ma la carità». Li ammaestrò, poi, a seguire sempre nella corsa alla virtù, la discrezione che ne è l’auriga; non la discrezione consigliata dalla prudenza umana, ma quella insegnata da Cristo con la sua vita santissima, che certamente è il modello dichiarato della perfezione.</w:t>
      </w:r>
    </w:p>
    <w:p>
      <w:pPr>
        <w:pStyle w:val="Normal"/>
        <w:autoSpaceDE w:val="false"/>
        <w:ind w:left="540" w:hanging="540"/>
        <w:jc w:val="both"/>
        <w:rPr/>
      </w:pPr>
      <w:r>
        <w:rPr>
          <w:b/>
          <w:bCs/>
          <w:sz w:val="18"/>
          <w:szCs w:val="18"/>
        </w:rPr>
        <w:t>1096</w:t>
      </w:r>
      <w:r>
        <w:rPr/>
        <w:tab/>
      </w:r>
      <w:r>
        <w:rPr>
          <w:sz w:val="22"/>
          <w:szCs w:val="22"/>
        </w:rPr>
        <w:t>8. L’uomo, rivestito dell’infermità della carne, non può – egli diceva – seguire l’Agnello immacolato con una purezza così perfetta che lo preservi da qualsiasi sozzura. Perciò quanti attendono alla perfezione devono purificarsi ogni giorno col lavacro delle lacrime. E ne dava lui stesso la dimostrazione. Benché avesse già raggiunto una meravigliosa purezza di cuore e di corpo, non cessava di purificare gli occhi del suo spirito con un profluvio di lacrime, senza badare al danno che ne subivano gli occhi del corpo. Infatti, in conseguenza del continuo piangere, aveva contratto una gravissima malattia agli occhi. Perciò il medico cercava di persuaderlo a desistere dal piangere, se voleva sfuggire alla cecità. Ma il Santo replicava: «O fratello medico, non si deve, per amore della vista che abbiamo in comune con le mosche, allontanare da noi, neppure in piccola misura, la luce eterna, che viene a visitarci. Il dono della vista non l’ha ricevuto lo spirito per il bene del corpo, ma l’ha ricevuto il corpo per il bene dello spirito». Preferiva, evidentemente, perdere la luce degli occhi, piuttosto che soffocare la devozione dello spirito, frenando le lacrime, che mondano l’occhio interiore e lo rendono capace di vedere Dio.</w:t>
      </w:r>
    </w:p>
    <w:p>
      <w:pPr>
        <w:pStyle w:val="Normal"/>
        <w:autoSpaceDE w:val="false"/>
        <w:ind w:left="540" w:hanging="540"/>
        <w:jc w:val="both"/>
        <w:rPr/>
      </w:pPr>
      <w:r>
        <w:rPr>
          <w:b/>
          <w:bCs/>
          <w:sz w:val="18"/>
          <w:szCs w:val="18"/>
        </w:rPr>
        <w:t>1097</w:t>
      </w:r>
      <w:r>
        <w:rPr/>
        <w:tab/>
      </w:r>
      <w:r>
        <w:rPr>
          <w:sz w:val="22"/>
          <w:szCs w:val="22"/>
        </w:rPr>
        <w:t xml:space="preserve">9. Una volta i medici lo consigliarono, e i frati lo esortarono insistentemente, ad accettare di farsi curare gli occhi mediante la cauterizzazione. L’uomo di Dio accondiscese umilmente, ritenendo che l’operazione era salutare e dolorosa nello stesso tempo. Chiamarono, dunque, il chirurgo. Venne e immerse nel fuoco lo strumento di ferro per la cauterizzazione. Ma il servo di Cristo, confortando il corpo già scosso e inorridito, si mise a parlare col fuoco, come con un amico, e gli disse: «O mio fratello fuoco, l’Altissimo ti ha creato splendido e invidiabile per tutte le altre creature, forte, bello ed utile. In questo momento sii buono con me, sii gentile. Io prego il grande Signore che ti ha creato, perché moderi per me il tuo calore. Così tu brucerai dolcemente ed io riuscirò a sopportarti». Finita la preghiera, tracciò il segno della croce sopra il ferro ormai incandescente – e se ne stava intrepido in attesa. Il ferro sprofondò crepitando nella tenera carne, mentre la cauterizzazione veniva estesa dall’orecchio fino al sopracciglio. Quanto sia stato intenso il dolore che il fuoco gli inflisse, lo dichiarò il Santo stesso, dicendo ai frati: «Lodate l’Altissimo, perché, dico la verità, non ho sentito né il calore del fuoco né alcun dolore nella carne». E volgendosi al medico: «Se la carne non è ancora cotta bene, scava pure un’altra volta». Quel medico sperimentato, ammirando come un miracolo divino quella forza di spirito così sublime, in quella carne così debole, esclamò: «O frati, vi dico che </w:t>
      </w:r>
      <w:r>
        <w:rPr>
          <w:i/>
          <w:iCs/>
          <w:sz w:val="22"/>
          <w:szCs w:val="22"/>
        </w:rPr>
        <w:t>oggi ho visto meraviglie</w:t>
      </w:r>
      <w:r>
        <w:rPr>
          <w:sz w:val="22"/>
          <w:szCs w:val="22"/>
        </w:rPr>
        <w:t xml:space="preserve">»(Cfr </w:t>
      </w:r>
      <w:r>
        <w:rPr>
          <w:b/>
          <w:bCs/>
          <w:sz w:val="22"/>
          <w:szCs w:val="22"/>
        </w:rPr>
        <w:t>Lc 5,26</w:t>
      </w:r>
      <w:r>
        <w:rPr>
          <w:sz w:val="22"/>
          <w:szCs w:val="22"/>
        </w:rPr>
        <w:t>).</w:t>
      </w:r>
    </w:p>
    <w:p>
      <w:pPr>
        <w:pStyle w:val="Normal"/>
        <w:autoSpaceDE w:val="false"/>
        <w:ind w:left="540" w:hanging="540"/>
        <w:jc w:val="both"/>
        <w:rPr/>
      </w:pPr>
      <w:r>
        <w:rPr>
          <w:b/>
          <w:bCs/>
          <w:sz w:val="18"/>
          <w:szCs w:val="18"/>
        </w:rPr>
        <w:t>1098</w:t>
      </w:r>
      <w:r>
        <w:rPr/>
        <w:tab/>
      </w:r>
      <w:r>
        <w:rPr>
          <w:sz w:val="22"/>
          <w:szCs w:val="22"/>
        </w:rPr>
        <w:t xml:space="preserve">Francesco, in realtà, aveva raggiunto tale purezza che il suo corpo si trovava in meravigliosa armonia con lo spirito e lo spirito in meravigliosa armonia con Dio. Perciò avveniva, per divina disposizione, che la </w:t>
      </w:r>
      <w:r>
        <w:rPr>
          <w:i/>
          <w:iCs/>
          <w:sz w:val="22"/>
          <w:szCs w:val="22"/>
        </w:rPr>
        <w:t>creatura, servendo al suo Fattore</w:t>
      </w:r>
      <w:r>
        <w:rPr>
          <w:sz w:val="22"/>
          <w:szCs w:val="22"/>
        </w:rPr>
        <w:t xml:space="preserve"> (Cfr </w:t>
      </w:r>
      <w:r>
        <w:rPr>
          <w:b/>
          <w:bCs/>
          <w:sz w:val="22"/>
          <w:szCs w:val="22"/>
        </w:rPr>
        <w:t>Sap 16,24</w:t>
      </w:r>
      <w:r>
        <w:rPr>
          <w:sz w:val="22"/>
          <w:szCs w:val="22"/>
        </w:rPr>
        <w:t>),sottostava in modo mirabile alla volontà e ai comandi del Santo.</w:t>
      </w:r>
    </w:p>
    <w:p>
      <w:pPr>
        <w:pStyle w:val="Normal"/>
        <w:autoSpaceDE w:val="false"/>
        <w:ind w:left="540" w:hanging="540"/>
        <w:jc w:val="both"/>
        <w:rPr/>
      </w:pPr>
      <w:r>
        <w:rPr>
          <w:b/>
          <w:bCs/>
          <w:sz w:val="18"/>
          <w:szCs w:val="18"/>
        </w:rPr>
        <w:t>1099</w:t>
      </w:r>
      <w:r>
        <w:rPr/>
        <w:tab/>
      </w:r>
      <w:r>
        <w:rPr>
          <w:sz w:val="22"/>
          <w:szCs w:val="22"/>
        </w:rPr>
        <w:t>10. Un’altra volta il servo di Dio si trovava nell’eremo di Sant’Urbano, tormentato da una malattia gravissima. Sentendosi venir meno, chiese un po’ di vino. Gli risposero che non potevano portarglielo, perché non ce n’era assolutamente. Allora egli comandò di portargli dell’acqua; poi la benedisse col segno della croce. Subito diventa vino ottimo quella che prima era acqua pura. Così la purità del Santo ottenne ciò che la povertà del luogo non poté offrire. Come ebbe bevuto quel vino, egli si ristabilì immediatamente e con estrema facilità. Un cambiamento miracoloso e una miracolosa guarigione: due prodigi che avevano trasformato sia la bevanda sia colui che aveva bevuto. Erano due modi per indicare quanto perfettamente ormai Francesco si era spogliato dell’</w:t>
      </w:r>
      <w:r>
        <w:rPr>
          <w:i/>
          <w:iCs/>
          <w:sz w:val="22"/>
          <w:szCs w:val="22"/>
        </w:rPr>
        <w:t xml:space="preserve">uomo vecchio </w:t>
      </w:r>
      <w:r>
        <w:rPr>
          <w:sz w:val="22"/>
          <w:szCs w:val="22"/>
        </w:rPr>
        <w:t>e si era trasformato nell’</w:t>
      </w:r>
      <w:r>
        <w:rPr>
          <w:i/>
          <w:iCs/>
          <w:sz w:val="22"/>
          <w:szCs w:val="22"/>
        </w:rPr>
        <w:t xml:space="preserve">uomo nuovo </w:t>
      </w:r>
      <w:r>
        <w:rPr>
          <w:sz w:val="22"/>
          <w:szCs w:val="22"/>
        </w:rPr>
        <w:t xml:space="preserve">(Cfr </w:t>
      </w:r>
      <w:r>
        <w:rPr>
          <w:b/>
          <w:bCs/>
          <w:sz w:val="22"/>
          <w:szCs w:val="22"/>
        </w:rPr>
        <w:t>Col 3,9-10</w:t>
      </w:r>
      <w:r>
        <w:rPr>
          <w:sz w:val="22"/>
          <w:szCs w:val="22"/>
        </w:rPr>
        <w:t xml:space="preserve">). </w:t>
      </w:r>
    </w:p>
    <w:p>
      <w:pPr>
        <w:pStyle w:val="Normal"/>
        <w:autoSpaceDE w:val="false"/>
        <w:ind w:left="540" w:hanging="540"/>
        <w:jc w:val="both"/>
        <w:rPr/>
      </w:pPr>
      <w:r>
        <w:rPr>
          <w:b/>
          <w:bCs/>
          <w:sz w:val="18"/>
          <w:szCs w:val="18"/>
        </w:rPr>
        <w:t>1100</w:t>
      </w:r>
      <w:r>
        <w:rPr/>
        <w:tab/>
      </w:r>
      <w:r>
        <w:rPr>
          <w:sz w:val="22"/>
          <w:szCs w:val="22"/>
        </w:rPr>
        <w:t>11. Ma non soltanto la creatura si piegava al cenno del servo di Dio: anche il provvido Creatore di tutte le cose accondiscendeva ai suoi desideri. Una volta il Santo, prostrato da molte malattie insieme, sentì il desiderio di un po’ di bella musica, che gli ridonasse la gioia dello spirito. Convenienza e decoro non permettevano che ciò avvenisse ad opera degli uomini – e allora intervennnero gli Angeli compiacenti a realizzare il suo desiderio. Infatti, una notte, mentre vegliava in meditazione, improvvisamente sentì una cetra suonare con un’armonia meravigliosa e una melodia dolcissima. Non si vedeva nessuno, ma si avvertiva benissimo l’andare e venire del citaredo dal variare del suono, che ora proveniva da una parte ed ora dall’altra. Rapito in Dio, a quel canto melodioso, fu invaso da tanta dolcezza che credette di trovarsi nell’altro mondo. L’avvenimento non sfuggì ai frati suoi familiari. Essi, d’altronde, sapevano da indizi sicuri che il Signore veniva spesso a visitarlo, donandogli consolazioni così sovrabbondanti che non riusciva a tenerle completamente nascoste.</w:t>
      </w:r>
    </w:p>
    <w:p>
      <w:pPr>
        <w:pStyle w:val="Normal"/>
        <w:autoSpaceDE w:val="false"/>
        <w:ind w:left="540" w:hanging="540"/>
        <w:jc w:val="both"/>
        <w:rPr/>
      </w:pPr>
      <w:r>
        <w:rPr>
          <w:b/>
          <w:bCs/>
          <w:sz w:val="18"/>
          <w:szCs w:val="18"/>
        </w:rPr>
        <w:t>1101</w:t>
      </w:r>
      <w:r>
        <w:rPr/>
        <w:tab/>
      </w:r>
      <w:r>
        <w:rPr>
          <w:sz w:val="22"/>
          <w:szCs w:val="22"/>
        </w:rPr>
        <w:t>12. In un’altra circostanza, l’uomo di Dio era in viaggio col compagno per motivi di predicazione, tra la Lombardia e la Marca Trevigiana. Sopraggiunse la notte, mentre si trovavano vicino al Po. Siccome la strada era piena di pericoli, a causa del buio, del fiume e delle paludi, il compagno disse al Santo: «O Padre, prega Dio, che ci faccia scampare dai pericoli». L’uomo di Dio, con molta fiducia, gli rispose: «</w:t>
      </w:r>
      <w:r>
        <w:rPr>
          <w:i/>
          <w:iCs/>
          <w:sz w:val="22"/>
          <w:szCs w:val="22"/>
        </w:rPr>
        <w:t>Dio può</w:t>
      </w:r>
      <w:r>
        <w:rPr>
          <w:sz w:val="22"/>
          <w:szCs w:val="22"/>
        </w:rPr>
        <w:t>, se piace alla sua cortesia, fugare le tenebre e donarci la luce benefica» (</w:t>
      </w:r>
      <w:r>
        <w:rPr>
          <w:b/>
          <w:bCs/>
          <w:sz w:val="22"/>
          <w:szCs w:val="22"/>
        </w:rPr>
        <w:t>Lc 3,8</w:t>
      </w:r>
      <w:r>
        <w:rPr>
          <w:sz w:val="22"/>
          <w:szCs w:val="22"/>
        </w:rPr>
        <w:t>). Aveva appena finito di parlare, che l’Onnipotente fece risplendere intorno a loro una luce grandissima, tanto che, mentre nelle altre parti persisteva l’oscurità della notte, potevano distinguere con chiarezza non soltanto la strada, ma anche moltissimi oggetti tutt’intorno. Ben indirizzati e spiritualmente confortati da quella luce, percorsero un lungo cammino, fra inni e canti di lode al Signore, finché giunsero all’ospizio.</w:t>
      </w:r>
    </w:p>
    <w:p>
      <w:pPr>
        <w:pStyle w:val="Normal"/>
        <w:autoSpaceDE w:val="false"/>
        <w:ind w:left="540" w:hanging="540"/>
        <w:jc w:val="both"/>
        <w:rPr/>
      </w:pPr>
      <w:r>
        <w:rPr>
          <w:b/>
          <w:bCs/>
          <w:sz w:val="18"/>
          <w:szCs w:val="18"/>
        </w:rPr>
        <w:t>1102</w:t>
      </w:r>
      <w:r>
        <w:rPr/>
        <w:tab/>
      </w:r>
      <w:r>
        <w:rPr>
          <w:sz w:val="22"/>
          <w:szCs w:val="22"/>
        </w:rPr>
        <w:t>Valuta bene quale meravigliosa purezza e quale virtù abbia raggiunto quest’uomo, al cui cenno il fuoco modera il suo calore, l’acqua cambia sapore, gli Angeli offrono il conforto delle loro melodie e la luce divina dona la sua guida. Sembra davvero che tutta la macchina del mondo si metta al servizio dei sensi, ormai così santificati, di quest’uomo san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 UMILTÀ E OBBEDIENZA. ACCONDISCENDENZA DI DIO AI SUOI DESIDERI</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103</w:t>
      </w:r>
      <w:r>
        <w:rPr/>
        <w:tab/>
      </w:r>
      <w:r>
        <w:rPr>
          <w:sz w:val="22"/>
          <w:szCs w:val="22"/>
        </w:rPr>
        <w:t xml:space="preserve">1. L’umiltà, custode e ornamento di tutte le virtù, aveva ricolmato l’uomo di Dio di beni sovrabbondanti. A suo giudizio, egli non era altro che un peccatore, mentre nella realtà era specchio e splendore della santità, in tutte le sue forme. Da </w:t>
      </w:r>
      <w:r>
        <w:rPr>
          <w:i/>
          <w:iCs/>
          <w:sz w:val="22"/>
          <w:szCs w:val="22"/>
        </w:rPr>
        <w:t>architetto avveduto</w:t>
      </w:r>
      <w:r>
        <w:rPr>
          <w:sz w:val="22"/>
          <w:szCs w:val="22"/>
        </w:rPr>
        <w:t xml:space="preserve">, egli volle edificare se stesso </w:t>
      </w:r>
      <w:r>
        <w:rPr>
          <w:i/>
          <w:iCs/>
          <w:sz w:val="22"/>
          <w:szCs w:val="22"/>
        </w:rPr>
        <w:t>sul fondamento</w:t>
      </w:r>
      <w:r>
        <w:rPr>
          <w:sz w:val="22"/>
          <w:szCs w:val="22"/>
        </w:rPr>
        <w:t xml:space="preserve"> (Cfr </w:t>
      </w:r>
      <w:r>
        <w:rPr>
          <w:b/>
          <w:bCs/>
          <w:sz w:val="22"/>
          <w:szCs w:val="22"/>
        </w:rPr>
        <w:t>1Cor 3,10</w:t>
      </w:r>
      <w:r>
        <w:rPr>
          <w:sz w:val="22"/>
          <w:szCs w:val="22"/>
        </w:rPr>
        <w:t xml:space="preserve">) dell’umiltà, come aveva imparato da Cristo. Il Figlio di Dio – egli diceva – lasciando il seno del Padre, è disceso dall’altezza dei cieli fino alla nostra miseria proprio per insegnarci, Lui </w:t>
      </w:r>
      <w:r>
        <w:rPr>
          <w:i/>
          <w:iCs/>
          <w:sz w:val="22"/>
          <w:szCs w:val="22"/>
        </w:rPr>
        <w:t>Signore e Maestro</w:t>
      </w:r>
      <w:r>
        <w:rPr>
          <w:sz w:val="22"/>
          <w:szCs w:val="22"/>
        </w:rPr>
        <w:t xml:space="preserve"> (</w:t>
      </w:r>
      <w:r>
        <w:rPr>
          <w:b/>
          <w:bCs/>
          <w:sz w:val="22"/>
          <w:szCs w:val="22"/>
        </w:rPr>
        <w:t>Gv 13,14</w:t>
      </w:r>
      <w:r>
        <w:rPr>
          <w:sz w:val="22"/>
          <w:szCs w:val="22"/>
        </w:rPr>
        <w:t xml:space="preserve">), l’umiltà sia con l’esempio sia con la parola. Per questo si studiava, in quanto discepolo di Cristo, di sminuirsi agli occhi propri ed altrui, ricordando quanto il sommo Maestro ha detto: </w:t>
      </w:r>
      <w:r>
        <w:rPr>
          <w:i/>
          <w:iCs/>
          <w:sz w:val="22"/>
          <w:szCs w:val="22"/>
        </w:rPr>
        <w:t>Ciò che è in onore fra gli uomini è abominazione davanti a Dio</w:t>
      </w:r>
      <w:r>
        <w:rPr>
          <w:sz w:val="22"/>
          <w:szCs w:val="22"/>
        </w:rPr>
        <w:t xml:space="preserve"> (</w:t>
      </w:r>
      <w:r>
        <w:rPr>
          <w:b/>
          <w:bCs/>
          <w:sz w:val="22"/>
          <w:szCs w:val="22"/>
        </w:rPr>
        <w:t>Lc 16,15</w:t>
      </w:r>
      <w:r>
        <w:rPr>
          <w:sz w:val="22"/>
          <w:szCs w:val="22"/>
        </w:rPr>
        <w:t>). Ma usava anche ripetere questa massima: «Un uomo è quanto è agli occhi di Dio, e non più ". Di conseguenza, giudicando una stoltezza esaltarsi per la stima della gente del mondo, godeva nelle umiliazioni e si rattristava per le lodi. Sul proprio conto preferiva sentire insulti invece di lodi, perché sapeva che l’insulto spinge ad emendarsi; la lode, a cadere. E perciò spesso, quando la gente esaltava i suoi meriti e la sua santità, comandava a qualche frate di dirgli, cacciandogliele bene dentro le orecchie, frasi che lo umiliavano e mortificavano. E quando quel frate, benché contro voglia, lo chiamava paesano, mercenario, inetto e inutile, egli, lieto in cuore come in volto, rispondeva: «Il Signore ti benedica figlio carissimo, perché tu dici proprio la verità. Queste son le parole che van bene per il figlio di Pietro Bernardone».</w:t>
      </w:r>
    </w:p>
    <w:p>
      <w:pPr>
        <w:pStyle w:val="Normal"/>
        <w:autoSpaceDE w:val="false"/>
        <w:ind w:left="540" w:hanging="540"/>
        <w:jc w:val="both"/>
        <w:rPr/>
      </w:pPr>
      <w:r>
        <w:rPr>
          <w:b/>
          <w:bCs/>
          <w:sz w:val="18"/>
          <w:szCs w:val="18"/>
        </w:rPr>
        <w:t>1104</w:t>
      </w:r>
      <w:r>
        <w:rPr/>
        <w:tab/>
      </w:r>
      <w:r>
        <w:rPr>
          <w:sz w:val="22"/>
          <w:szCs w:val="22"/>
        </w:rPr>
        <w:t xml:space="preserve">2. Per guadagnarsi il disprezzo degli altri, raccontava davanti a tutta la gente i propri difetti e non permetteva che la vergogna gli impedisse simili confessioni. Una volta, a causa di una grave malattia, aveva allentato un poco la sua rigorosa astinenza, per ricuperare la salute. Quand’ebbe in qualche modo riacquistato le forze, il vero dispregiatore di sé, ben deciso ad umiliare se stesso, disse: «Non è giusto che la gente mi creda un digiunatore, mentre io mi rifaccio di nascosto mangiando la carne». Così, infiammato dallo spirito della santa umiltà si alzò, radunò il popolo di Assisi nella piazza ed entrò con grande solennità nella cattedrale, scortato da molti frati. Si legò una corda al collo e, nudo, con le sole mutande, si fece trascinare, sotto gli occhi di tutti, fino alla pietra su cui di solito venivano messi i delinquenti. Salito sulla pietra, benché scosso dalla quartana e privo di forze, con quel freddo pungente, predicò con grande vigore e dichiarò a tutti quanti gli ascoltatori che non dovevano stimarlo un uomo spirituale, ma che, anzi, tutti dovevano disprezzarlo come un uomo carnale e un ghiottone. Tutti i convenuti, a uno spettacolo così impressionante, furono pieni di meraviglia, perché conoscevano bene la vita austera di quell’uomo, e, profondamente commossi dicevano apertamente che una umiltà come quella si poteva, sì, ammirare, ma non certo imitare. Veramente questo fatto, anzi che un esempio, può sembrare un </w:t>
      </w:r>
      <w:r>
        <w:rPr>
          <w:i/>
          <w:iCs/>
          <w:sz w:val="22"/>
          <w:szCs w:val="22"/>
        </w:rPr>
        <w:t>segno</w:t>
      </w:r>
      <w:r>
        <w:rPr>
          <w:sz w:val="22"/>
          <w:szCs w:val="22"/>
        </w:rPr>
        <w:t xml:space="preserve"> (Cfr </w:t>
      </w:r>
      <w:r>
        <w:rPr>
          <w:b/>
          <w:bCs/>
          <w:sz w:val="22"/>
          <w:szCs w:val="22"/>
        </w:rPr>
        <w:t>Is 20,3</w:t>
      </w:r>
      <w:r>
        <w:rPr>
          <w:sz w:val="22"/>
          <w:szCs w:val="22"/>
        </w:rPr>
        <w:t>), come quello che troviamo nel profeta Isaia. Ma in realtà fu una dimostrazione di umiltà perfetta, che insegna al seguace di Cristo la necessità di disprezzare gli elogi e le lodi passeggere, di reprimere il gonfiore e l’arroganza dell’ostentazione e di smascherare le menzogne frodolente dell’ipocrisia.</w:t>
      </w:r>
    </w:p>
    <w:p>
      <w:pPr>
        <w:pStyle w:val="Normal"/>
        <w:autoSpaceDE w:val="false"/>
        <w:ind w:left="540" w:hanging="540"/>
        <w:jc w:val="both"/>
        <w:rPr/>
      </w:pPr>
      <w:r>
        <w:rPr>
          <w:b/>
          <w:bCs/>
          <w:sz w:val="18"/>
          <w:szCs w:val="18"/>
        </w:rPr>
        <w:t>1105</w:t>
      </w:r>
      <w:r>
        <w:rPr/>
        <w:tab/>
      </w:r>
      <w:r>
        <w:rPr>
          <w:sz w:val="22"/>
          <w:szCs w:val="22"/>
        </w:rPr>
        <w:t xml:space="preserve">3. Faceva molto spesso azioni di questo genere, in modo da sembrare, all’esterno, un </w:t>
      </w:r>
      <w:r>
        <w:rPr>
          <w:i/>
          <w:iCs/>
          <w:sz w:val="22"/>
          <w:szCs w:val="22"/>
        </w:rPr>
        <w:t>vaso di perdizione</w:t>
      </w:r>
      <w:r>
        <w:rPr>
          <w:sz w:val="22"/>
          <w:szCs w:val="22"/>
        </w:rPr>
        <w:t xml:space="preserve"> (Cfr </w:t>
      </w:r>
      <w:r>
        <w:rPr>
          <w:b/>
          <w:bCs/>
          <w:sz w:val="22"/>
          <w:szCs w:val="22"/>
        </w:rPr>
        <w:t>Sal 30,13</w:t>
      </w:r>
      <w:r>
        <w:rPr>
          <w:sz w:val="22"/>
          <w:szCs w:val="22"/>
        </w:rPr>
        <w:t>) e, così possedere, dentro di sé, lo spirito di santificazione. Spesso, quando le folle lo osannavano, diceva così: «Potrei ancora avere figli e figlie: non lodatemi come se fossi già sicuro! Non si deve lodare nessuno, quando non si sa come andrà a finire». Così diceva ai suoi ammiratori, e a se stesso, invece: «Se l’Altissimo avesse dato ad un brigante tutti questi doni così grandi, o Francesco, lui sarebbe più riconoscente di te». Diceva spesso ai frati: «Nessuno deve illudere se stesso, autoesaltandosi ingiustamente, per cose che può fare anche un peccatore. Difatti un peccatore può digiunare, pregare, piangere e macerare la propria carne. Questo solo non può fare: essere fedele al suo Signore. Dunque noi dobbiamo gloriarci solo in questo caso: se rendiamo a Dio la gloria che è sua; se lo serviamo con fedeltà; se ascriviamo a Lui, tutto quello di cui ci fa dono».</w:t>
      </w:r>
    </w:p>
    <w:p>
      <w:pPr>
        <w:pStyle w:val="Normal"/>
        <w:autoSpaceDE w:val="false"/>
        <w:ind w:left="540" w:hanging="540"/>
        <w:jc w:val="both"/>
        <w:rPr/>
      </w:pPr>
      <w:r>
        <w:rPr>
          <w:b/>
          <w:bCs/>
          <w:sz w:val="18"/>
          <w:szCs w:val="18"/>
        </w:rPr>
        <w:t>1106</w:t>
      </w:r>
      <w:r>
        <w:rPr/>
        <w:tab/>
      </w:r>
      <w:r>
        <w:rPr>
          <w:sz w:val="22"/>
          <w:szCs w:val="22"/>
        </w:rPr>
        <w:t>4. Questo mercante evangelico, allo scopo di fare guadagni in molti modi e di organizzare tutto il tempo della vita in funzione del merito, preferì non comandare, ma obbedire. Per tale motivo rinunciò all’ufficio di ministro generale, e chiese un guardiano, alla cui volontà sottostare in tutto. Il frutto della santa obbedienza – affermava – è così abbondante, che nessuna frazione di tempo trascorre senza guadagno, per quanti sottomettono il collo al suo giogo. Per questa ragione aveva l’abitudine di promettere sempre obbedienza al frate, col quale andava in viaggio, e di osservarla. Disse una volta ai compagni: «Tra le altre grazie che, per sua degnazione, la divina misericordia mi ha concesso, vi è questa: che io sono disposto ad obbedire con uguale sollecitudine a uno che fosse novizio da un’ora, qualora mi venisse dato per guardiano, e al frate più vecchio e più prudente. Il suddito – aggiungeva – non deve vedere nel suo prelato un uomo, ma Colui per amore del quale accetta di obbedire. E quanto più è spregevole chi comanda, tanto più piace l’umiltà di chi obbedisce».</w:t>
      </w:r>
    </w:p>
    <w:p>
      <w:pPr>
        <w:pStyle w:val="Normal"/>
        <w:autoSpaceDE w:val="false"/>
        <w:ind w:left="540" w:hanging="540"/>
        <w:jc w:val="both"/>
        <w:rPr/>
      </w:pPr>
      <w:r>
        <w:rPr>
          <w:b/>
          <w:bCs/>
          <w:sz w:val="18"/>
          <w:szCs w:val="18"/>
        </w:rPr>
        <w:t>1107</w:t>
      </w:r>
      <w:r>
        <w:rPr/>
        <w:tab/>
      </w:r>
      <w:r>
        <w:rPr>
          <w:sz w:val="22"/>
          <w:szCs w:val="22"/>
        </w:rPr>
        <w:t>Quando una volta gli domandarono: chi deve essere ritenuto un vero frate minore?, egli portò l’esempio del cadavere. «Prendi un corpo morto – disse – e mettilo dove ti pare e piace. E vedrai che, se lo muovi, non si oppone; se lo lasci cadere, non protesta. Se lo metti in cattedra, non guarderà in alto, ma in basso. Se gli metti un vestito di porpora, sembrerà doppiamente pallido. Questo è il vero obbediente: chi non giudica il perché lo spostano; non si cura del luogo a cui vien destinato; non insiste per essere trasferito; eletto ad un ufficio, mantiene la solita umiltà; quanto più viene onorato, tanto più si ritiene indegno».</w:t>
      </w:r>
    </w:p>
    <w:p>
      <w:pPr>
        <w:pStyle w:val="Normal"/>
        <w:autoSpaceDE w:val="false"/>
        <w:ind w:left="540" w:hanging="540"/>
        <w:jc w:val="both"/>
        <w:rPr/>
      </w:pPr>
      <w:r>
        <w:rPr>
          <w:b/>
          <w:bCs/>
          <w:sz w:val="18"/>
          <w:szCs w:val="18"/>
        </w:rPr>
        <w:t>1108</w:t>
      </w:r>
      <w:r>
        <w:rPr/>
        <w:tab/>
      </w:r>
      <w:r>
        <w:rPr>
          <w:sz w:val="22"/>
          <w:szCs w:val="22"/>
        </w:rPr>
        <w:t>5. Disse una volta al suo compagno: «Non mi sembrerà di essere frate minore, se non sarò nello stato che ora sto per descriverti. Ecco: io sono superiore dei frati e vado al capitolo; predico ed ammonisco i frati – e alla fine loro si mettono a dire contro di me: "Non sei adatto per noi: non sei istruito, non sai parlare, sei idiota e semplice !". Alla fine vengo scacciato ignominiosamente, tra le ingiurie di tutti. Ti dico: se non ascolterò tutto questo con la stessa faccia, con la stessa allegrezza di spirito e con lo stesso proposito di santità, non sono per niente un frate minore».</w:t>
      </w:r>
    </w:p>
    <w:p>
      <w:pPr>
        <w:pStyle w:val="Normal"/>
        <w:autoSpaceDE w:val="false"/>
        <w:ind w:left="540" w:hanging="540"/>
        <w:jc w:val="both"/>
        <w:rPr/>
      </w:pPr>
      <w:r>
        <w:rPr>
          <w:b/>
          <w:bCs/>
          <w:sz w:val="18"/>
          <w:szCs w:val="18"/>
        </w:rPr>
        <w:t>1109</w:t>
      </w:r>
      <w:r>
        <w:rPr/>
        <w:tab/>
      </w:r>
      <w:r>
        <w:rPr>
          <w:sz w:val="22"/>
          <w:szCs w:val="22"/>
        </w:rPr>
        <w:t xml:space="preserve">E aggiungeva: «Nella prelatura, la caduta; nella lode, il precipizio; nell’umile stato di suddito, il guadagno per l’anima Come mai, allora, siamo più portati al pericolo che al guadagno, dal momento che il tempo della vita ci è stato concesso per guadagnare?». Proprio per questo motivo Francesco, modello di umiltà, volle che i suoi frati si chiamassero </w:t>
      </w:r>
      <w:r>
        <w:rPr>
          <w:i/>
          <w:iCs/>
          <w:sz w:val="22"/>
          <w:szCs w:val="22"/>
        </w:rPr>
        <w:t>Minori</w:t>
      </w:r>
      <w:r>
        <w:rPr>
          <w:sz w:val="22"/>
          <w:szCs w:val="22"/>
        </w:rPr>
        <w:t xml:space="preserve"> e che i prelati del suo Ordine avessero il nome di ministri. In questo modo egli si serviva delle parole contenute nel Vangelo, che aveva promesso di osservare, mentre i suoi discepoli, dal loro stesso nome, apprendevano che erano venuti alla scuola di Cristo umile, per imparare l’umiltà. Difatti Cristo Gesù, il maestro dell’umiltà, allo scopo di formare i discepoli all’umiltà perfetta, disse: </w:t>
      </w:r>
      <w:r>
        <w:rPr>
          <w:i/>
          <w:iCs/>
          <w:sz w:val="22"/>
          <w:szCs w:val="22"/>
        </w:rPr>
        <w:t>Chiunque tra voi vorrà essere il maggiore, sia vostro ministro, e chiunque, tra voi, vorrà essere il primo, sarà vostro servo</w:t>
      </w:r>
      <w:r>
        <w:rPr>
          <w:sz w:val="22"/>
          <w:szCs w:val="22"/>
        </w:rPr>
        <w:t xml:space="preserve"> (</w:t>
      </w:r>
      <w:r>
        <w:rPr>
          <w:b/>
          <w:bCs/>
          <w:sz w:val="22"/>
          <w:szCs w:val="22"/>
        </w:rPr>
        <w:t>Mt 20,26-27</w:t>
      </w:r>
      <w:r>
        <w:rPr>
          <w:sz w:val="22"/>
          <w:szCs w:val="22"/>
        </w:rPr>
        <w:t>).</w:t>
      </w:r>
    </w:p>
    <w:p>
      <w:pPr>
        <w:pStyle w:val="Normal"/>
        <w:autoSpaceDE w:val="false"/>
        <w:ind w:left="540" w:hanging="540"/>
        <w:jc w:val="both"/>
        <w:rPr/>
      </w:pPr>
      <w:r>
        <w:rPr>
          <w:b/>
          <w:bCs/>
          <w:sz w:val="18"/>
          <w:szCs w:val="18"/>
        </w:rPr>
        <w:t>1110</w:t>
      </w:r>
      <w:r>
        <w:rPr/>
        <w:tab/>
      </w:r>
      <w:r>
        <w:rPr>
          <w:sz w:val="22"/>
          <w:szCs w:val="22"/>
        </w:rPr>
        <w:t xml:space="preserve">Il vescovo di Ostia, – primo protettore e promotore dell’Ordine dei frati minori, che in seguito, secondo la predizione del Santo, fu elevato all’onore del sommo pontificato, col nome di Gregorio IX – chiese un giorno a Francesco se gradiva che i suoi frati accedessero alle dignità ecclesiastiche. Il Santo rispose: «Signore, i miei frati sono stati chiamati minori proprio per questa ragione: che non presumano di diventare maggiori. Se volete che facciano frutto nella Chiesa di Dio, teneteli e conservateli nello stato della loro vocazione e non permettete assolutamente che ascendano alle prelature ecclesiastiche». </w:t>
      </w:r>
    </w:p>
    <w:p>
      <w:pPr>
        <w:pStyle w:val="Normal"/>
        <w:autoSpaceDE w:val="false"/>
        <w:ind w:left="540" w:hanging="540"/>
        <w:jc w:val="both"/>
        <w:rPr/>
      </w:pPr>
      <w:r>
        <w:rPr>
          <w:b/>
          <w:bCs/>
          <w:sz w:val="18"/>
          <w:szCs w:val="18"/>
        </w:rPr>
        <w:t>1111</w:t>
      </w:r>
      <w:r>
        <w:rPr/>
        <w:tab/>
      </w:r>
      <w:r>
        <w:rPr>
          <w:sz w:val="22"/>
          <w:szCs w:val="22"/>
        </w:rPr>
        <w:t xml:space="preserve">6. Francesco, tanto in se stesso quanto negli altri, preferiva l’umiltà a tutti gli onori e perciò quel Dio, che ama gli umili, lo giudicava degno della gloria più eccelsa, come mostrò la visione avuta da un frate assai virtuoso e devoto. Questo frate, compagno di viaggio dell’uomo di Dio, pregando una volta con lui in una chiesa abbandonata, venne rapito in estasi. Vide nel cielo molti seggi e, tra essi, uno più splendido e glorioso di tutti gli altri, costellato di pietre preziose. Ammirando lo splendore di quel trono così eminente, cominciò a chiedersi ansiosamente chi mai fosse destinato ad occuparlo. In mezzo a questi pensieri, udì una voce che gli diceva: «Questo seggio apparteneva a uno degli angeli ribelli ed ora è riservato per l’umile Francesco». Ritornato finalmente in sé, dopo quella preghiera estatica, il frate seguì il Santo che stava uscendo dalla chiesa. Ripresero il cammino, parlandosi a vicenda di Dio secondo la loro abitudine. e allora quel frate, che aveva la visione ben impressa nella mente, colse abilmente l’occasione per chiedere a Francesco che opinione aveva di se stesso. E l’umile servo di Cristo gli disse: «Mi sembra di essere il più gran peccatore». Il frate gli replicò che, in tutta coscienza, non poteva né pensare né dire una cosa simile. Ma il Santo spiegò: «Se Cristo avesse trattato il più scellerato degli uomini con la stessa misericordia e bontà con cui ha trattato me, sono sicuro che quello sarebbe molto più riconoscente di me a Dio». Ascoltando questi umili parole, il frate ebbe la conferma che la sua visione era veritiera, ben sapendo che, secondo la testimonianza del santo Vangelo, il vero </w:t>
      </w:r>
      <w:r>
        <w:rPr>
          <w:i/>
          <w:iCs/>
          <w:sz w:val="22"/>
          <w:szCs w:val="22"/>
        </w:rPr>
        <w:t>umile verrà innalzato</w:t>
      </w:r>
      <w:r>
        <w:rPr>
          <w:sz w:val="22"/>
          <w:szCs w:val="22"/>
        </w:rPr>
        <w:t xml:space="preserve"> a quella gloria eccelsa, da cui il </w:t>
      </w:r>
      <w:r>
        <w:rPr>
          <w:i/>
          <w:iCs/>
          <w:sz w:val="22"/>
          <w:szCs w:val="22"/>
        </w:rPr>
        <w:t>superbo</w:t>
      </w:r>
      <w:r>
        <w:rPr>
          <w:sz w:val="22"/>
          <w:szCs w:val="22"/>
        </w:rPr>
        <w:t xml:space="preserve"> viene respinto (Cfr </w:t>
      </w:r>
      <w:r>
        <w:rPr>
          <w:b/>
          <w:bCs/>
          <w:sz w:val="22"/>
          <w:szCs w:val="22"/>
        </w:rPr>
        <w:t>Mt 23,12</w:t>
      </w:r>
      <w:r>
        <w:rPr>
          <w:sz w:val="22"/>
          <w:szCs w:val="22"/>
        </w:rPr>
        <w:t>).</w:t>
      </w:r>
    </w:p>
    <w:p>
      <w:pPr>
        <w:pStyle w:val="Normal"/>
        <w:autoSpaceDE w:val="false"/>
        <w:ind w:left="540" w:hanging="540"/>
        <w:jc w:val="both"/>
        <w:rPr/>
      </w:pPr>
      <w:r>
        <w:rPr>
          <w:b/>
          <w:bCs/>
          <w:sz w:val="18"/>
          <w:szCs w:val="18"/>
        </w:rPr>
        <w:t>1112</w:t>
      </w:r>
      <w:r>
        <w:rPr/>
        <w:tab/>
      </w:r>
      <w:r>
        <w:rPr>
          <w:sz w:val="22"/>
          <w:szCs w:val="22"/>
        </w:rPr>
        <w:t>7. Un’altra volta, mentre pregava in una chiesa deserta della provincia di Massa, presso Monte Casale, un’ispirazione gli rivelò che in quella chiesa erano rimaste delle sacre reliquie. Vide, non senza dolore, che esse ormai da lungo tempo erano rimaste prive dell’onore loro dovuto e comandò ai frati di portarle al loro luogo con devozione. Ma, siccome egli si era allontanato per urgente motivo, i figli dimenticarono l’incarico avuto dal Padre, e persero il merito dell’obbedienza. Un giorno, però, volendo celebrare i sacri misteri, appena tolgono il copritovaglia dell’altare, trovano delle ossa bellissime e stupendamente profumate: pieni di stupore, si vedono sotto gli occhi, portate dalla mano di Dio, le reliquie che gli uomini avevano dimenticato di trasferire. Tornato dopo qualche tempo, l’uomo a Dio devoto, si informò premurosamente se avevano adempiuto quanto egli aveva comandato a proposito delle reliquie. I frati confessarono umilmente di avere, per loro colpa, trascurato l’obbedienza e si ebbero, insieme, la pena e il perdono. E il Santo disse: «Benedetto il Signore, mio Dio, che ha voluto fare lui direttamente, quanto dovevate fare voi». Considera attentamente la premura che ha la Provvidenza per il nostro corpo di polvere e valuta a fondo quanto fosse eccellente la virtù dell’umile Francesco, agli occhi di Dio, il quale si inchinò ai suoi desideri, allorché l’uomo non aveva obbedito ai suoi comandi.</w:t>
      </w:r>
    </w:p>
    <w:p>
      <w:pPr>
        <w:pStyle w:val="Normal"/>
        <w:autoSpaceDE w:val="false"/>
        <w:ind w:left="540" w:hanging="540"/>
        <w:jc w:val="both"/>
        <w:rPr/>
      </w:pPr>
      <w:r>
        <w:rPr>
          <w:b/>
          <w:bCs/>
          <w:sz w:val="18"/>
          <w:szCs w:val="18"/>
        </w:rPr>
        <w:t>1113</w:t>
      </w:r>
      <w:r>
        <w:rPr/>
        <w:tab/>
      </w:r>
      <w:r>
        <w:rPr>
          <w:sz w:val="22"/>
          <w:szCs w:val="22"/>
        </w:rPr>
        <w:t>8. Una volta, giunto ad Imola, si presentò al vescovo della città e chiese umilmente il permesso di convocare, col suo beneplacito, il popolo per la predica. Il vescovo gli rispose duramente: «Frate, basto io per predicare al mio popolo». Chinò il capo, il vero umile, ed uscì. Ma di lì a poco, eccolo di nuovo. Il vescovo, piuttosto adirato, gli domanda che cosa vuole ancora. Umile nella voce come nel cuore, egli risponde: «Signore, se un padre caccia il figlio da una porta, il figlio non può che rientrare dall’altra». Vinto dall’umiltà, il vescovo lo abbracciò e, con volto lieto, gli disse: «Per l’avvenire tu e tutti i tuoi frati avete il mio generale permesso di predicare nella mia diocesi: la santa umiltà ve lo ha meritato».</w:t>
      </w:r>
    </w:p>
    <w:p>
      <w:pPr>
        <w:pStyle w:val="Normal"/>
        <w:autoSpaceDE w:val="false"/>
        <w:ind w:left="540" w:hanging="540"/>
        <w:jc w:val="both"/>
        <w:rPr/>
      </w:pPr>
      <w:r>
        <w:rPr>
          <w:b/>
          <w:bCs/>
          <w:sz w:val="18"/>
          <w:szCs w:val="18"/>
        </w:rPr>
        <w:t>1114</w:t>
      </w:r>
      <w:r>
        <w:rPr/>
        <w:tab/>
      </w:r>
      <w:r>
        <w:rPr>
          <w:sz w:val="22"/>
          <w:szCs w:val="22"/>
        </w:rPr>
        <w:t>9. Gli capitò una volta di giungere vicino ad Arezzo, mentre l’intera città era sconvolta dalla guerra intestina e minacciava di distruggersi in breve tempo da se stessa. Dal sobborgo, dove era alloggiato come ospite, vide sopra la città una ridda di demoni che infiammavano i cittadini, già eccitati, alla reciproca strage. A scacciare quegli spiriti dell’aria, fomentatori della sedizione, inviò frate Silvestro, uomo semplice come una colomba, ingiungendogli: «Vai davanti alla porta della città e, da parte di Dio onnipotente, comanda ai demoni, in virtù di obbedienza, di andarsene in fretta». Corre, quel vero obbediente, a compiere i comandi del Padre, innalzando inni di lode alla presenza di Dio, e, giunto davanti alla porta della città, incomincia a gridare gagliardamente: «Da parte di Dio onnipotente e per comando del suo servo Francesco, andatevene via, lontano da qui, o demoni tutti quanti!». Immediatamente la città torna in pace e tutti i cittadini, in perfetta tranquillità, si adoperano a ripristinare fra loro i diritti della convivenza civile. Così, scacciata la furibonda superbia dei demoni, che aveva assediato la città, circondandola di trincee, la sapienza del povero, cioè l’umiltà di Francesco, con il suo solo apparire, le restituì la pace e la salvò. Infatti con l’ardua virtù dell’umile obbedienza Francesco aveva conseguito, sopra quegli spiriti ribelli e protervi, tale autorità e potere da permettergli di sgominare la loro ferocia e di mettere in fuga la loro dannosa violenza.</w:t>
      </w:r>
    </w:p>
    <w:p>
      <w:pPr>
        <w:pStyle w:val="Normal"/>
        <w:autoSpaceDE w:val="false"/>
        <w:ind w:left="540" w:hanging="540"/>
        <w:jc w:val="both"/>
        <w:rPr/>
      </w:pPr>
      <w:r>
        <w:rPr>
          <w:b/>
          <w:bCs/>
          <w:sz w:val="18"/>
          <w:szCs w:val="18"/>
        </w:rPr>
        <w:t>1115</w:t>
      </w:r>
      <w:r>
        <w:rPr/>
        <w:tab/>
      </w:r>
      <w:r>
        <w:rPr>
          <w:sz w:val="22"/>
          <w:szCs w:val="22"/>
        </w:rPr>
        <w:t xml:space="preserve">10. I demoni superbi fuggono davanti alla eccelsa virtù degli umili, salvo in qualche caso in cui la divina clemenza permette che gli umili vengano </w:t>
      </w:r>
      <w:r>
        <w:rPr>
          <w:i/>
          <w:iCs/>
          <w:sz w:val="22"/>
          <w:szCs w:val="22"/>
        </w:rPr>
        <w:t>schiaffeggiati</w:t>
      </w:r>
      <w:r>
        <w:rPr>
          <w:sz w:val="22"/>
          <w:szCs w:val="22"/>
        </w:rPr>
        <w:t xml:space="preserve"> (Cfr </w:t>
      </w:r>
      <w:r>
        <w:rPr>
          <w:b/>
          <w:bCs/>
          <w:sz w:val="22"/>
          <w:szCs w:val="22"/>
        </w:rPr>
        <w:t>2Cor 12,7</w:t>
      </w:r>
      <w:r>
        <w:rPr>
          <w:sz w:val="22"/>
          <w:szCs w:val="22"/>
        </w:rPr>
        <w:t xml:space="preserve">), proprio per mantenerli in umiltà, come Paolo apostolo scrive di se stesso e come Francesco ha provato per esperienza diretta. Il signor cardinale Leone di Santa Croce lo pregò con insistenza perché dimorasse per qualche tempo nel suo palazzo a Roma. Il Santo, per venerazione ed amore verso di lui, accettò umilmente. Ma la prima notte, quando voleva riposare dopo l’orazione, i demoni lo aggredirono con un terribile assalto, percuotendolo a lungo, crudelmente, e lasciandolo, alla fine, mezzo morto. Quando se ne furono andati, l’uomo di Dio chiamò il compagno e gli narrò l’accaduto, aggiungendo: «Fratello, i demoni non hanno alcun potere, se non nel limite predisposto per loro dalla Provvidenza. Perciò io credo che mi hanno assalito così ferocemente, perché la mia permanenza nella curia dei magnati non fa una impressione buona. I miei frati che dimorano in </w:t>
      </w:r>
      <w:r>
        <w:rPr>
          <w:i/>
          <w:iCs/>
          <w:sz w:val="22"/>
          <w:szCs w:val="22"/>
        </w:rPr>
        <w:t>luoghi</w:t>
      </w:r>
      <w:r>
        <w:rPr>
          <w:sz w:val="22"/>
          <w:szCs w:val="22"/>
        </w:rPr>
        <w:t xml:space="preserve"> poverelli, sentendo che io me ne sto con i cardinali, sospetteranno forse che mi sia invischiato nelle cose mondane, stando in mezzo agli onori e agli agi. Giudico, pertanto, che sia meglio, per chi viene posto come esempio, stare lontano dalle curie e trascorrere con umiltà la vita tra gli umili, in luoghi umili. Così egli sarà di conforto, vivendo nelle loro stesse condizioni, per coloro che vivono in penuria». Vanno, dunque, al mattino e, con umili scuse, danno l’addio al cardinale.</w:t>
      </w:r>
    </w:p>
    <w:p>
      <w:pPr>
        <w:pStyle w:val="Normal"/>
        <w:autoSpaceDE w:val="false"/>
        <w:ind w:left="540" w:hanging="540"/>
        <w:jc w:val="both"/>
        <w:rPr/>
      </w:pPr>
      <w:r>
        <w:rPr>
          <w:b/>
          <w:bCs/>
          <w:sz w:val="18"/>
          <w:szCs w:val="18"/>
        </w:rPr>
        <w:t>1116</w:t>
      </w:r>
      <w:r>
        <w:rPr/>
        <w:tab/>
      </w:r>
      <w:r>
        <w:rPr>
          <w:sz w:val="22"/>
          <w:szCs w:val="22"/>
        </w:rPr>
        <w:t>11. Il Santo aveva in orrore la superbia. origine di tutti i mali, e la disobbedienza, sua pessima figlia: Accoglieva, però, di buon grado chi umilmente si pentiva. Una volta gli fu presentato un frate, che aveva trasgredito i comandi dell’obbedienza, perché lo correggesse con il magistero del castigo. Ma l’uomo di Dio notò da segni evidenti che quel frate era sinceramente pentito e perciò si sentì incline ad essere indulgente con lui, per amore della sua umiltà. Tuttavia, ad evitare che la facilità del perdono fosse per gli altri incentivo a mancare, comandò di togliere al frate il cappuccio e di gettarlo tra le fiamme, perché tutti potessero osservare quanta e quale vendetta esige la trasgressione contro l’obbedienza. E dopo che il cappuccio era rimasto un bel pezzo nel fuoco, ordinò di levarlo dalle fiamme e di ridarlo al frate, umile e pentito. Meraviglia: il cappuccio non aveva alcun segno di bruciatura ! Cosi avvenne che con questo solo miracolo Dio esaltò la potenza del Santo e l’umiltà del frate pentito. Quanto è degna di essere imitata l’umiltà di Francesco, che anche sulla terra gli procurò una dignità così grande da piegare Dio ai suoi desideri, da trasformare completamente il cuore dell’uomo, da scacciare con un solo comando la protervia dei demoni e da frenare con un solo cenno la voracità delle fiamm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I. AMORE PER LA POVERTÀ. MIRABILI INTERVENTI NEI CASI DI NECESSITÀ</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117</w:t>
      </w:r>
      <w:r>
        <w:rPr/>
        <w:tab/>
      </w:r>
      <w:r>
        <w:rPr>
          <w:sz w:val="22"/>
          <w:szCs w:val="22"/>
        </w:rPr>
        <w:t xml:space="preserve">1. Tra gli altri doni e carismi che il generoso Datore concesse a Francesco, vi fu un privilegio singolare: quello di crescere nelle ricchezze della semplicità attraverso l’amore per l’altissima povertà. Il Santo, notando come la povertà, che era stata intima amica del Figlio di Dio, ormai veniva ripudiata da quasi tutto il mondo, volle farla sua sposa, amandola di </w:t>
      </w:r>
      <w:r>
        <w:rPr>
          <w:i/>
          <w:iCs/>
          <w:sz w:val="22"/>
          <w:szCs w:val="22"/>
        </w:rPr>
        <w:t>eterno amore</w:t>
      </w:r>
      <w:r>
        <w:rPr>
          <w:sz w:val="22"/>
          <w:szCs w:val="22"/>
        </w:rPr>
        <w:t xml:space="preserve"> (</w:t>
      </w:r>
      <w:r>
        <w:rPr>
          <w:b/>
          <w:bCs/>
          <w:sz w:val="22"/>
          <w:szCs w:val="22"/>
        </w:rPr>
        <w:t>Ger 31,3</w:t>
      </w:r>
      <w:r>
        <w:rPr>
          <w:sz w:val="22"/>
          <w:szCs w:val="22"/>
        </w:rPr>
        <w:t xml:space="preserve">), e per lei non soltanto </w:t>
      </w:r>
      <w:r>
        <w:rPr>
          <w:i/>
          <w:iCs/>
          <w:sz w:val="22"/>
          <w:szCs w:val="22"/>
        </w:rPr>
        <w:t>lasciò il padre e la madre</w:t>
      </w:r>
      <w:r>
        <w:rPr>
          <w:sz w:val="22"/>
          <w:szCs w:val="22"/>
        </w:rPr>
        <w:t xml:space="preserve"> (Cfr </w:t>
      </w:r>
      <w:r>
        <w:rPr>
          <w:b/>
          <w:bCs/>
          <w:sz w:val="22"/>
          <w:szCs w:val="22"/>
        </w:rPr>
        <w:t>Gen 2,24</w:t>
      </w:r>
      <w:r>
        <w:rPr>
          <w:sz w:val="22"/>
          <w:szCs w:val="22"/>
        </w:rPr>
        <w:t xml:space="preserve">; </w:t>
      </w:r>
      <w:r>
        <w:rPr>
          <w:b/>
          <w:bCs/>
          <w:sz w:val="22"/>
          <w:szCs w:val="22"/>
        </w:rPr>
        <w:t>Mc 10,7</w:t>
      </w:r>
      <w:r>
        <w:rPr>
          <w:sz w:val="22"/>
          <w:szCs w:val="22"/>
        </w:rPr>
        <w:t>), ma generosamente distribuì tutto quanto poteva avere. Nessuno fu così avido d’oro, quanto Francesco della povertà; nessuno fu più bramoso di tesori, quanto Francesco di questa perla evangelica. Niente offendeva il suo occhio più di questo: vedere nei frati qualche cosa che non fosse del tutto in armonia con la povertà. Quanto a lui, dall’inizio della sua vita religiosa fino alla morte, ebbe queste ricchezze: una tonaca, una cordicella e le mutande; e di questo fu contento.</w:t>
      </w:r>
    </w:p>
    <w:p>
      <w:pPr>
        <w:pStyle w:val="Normal"/>
        <w:autoSpaceDE w:val="false"/>
        <w:ind w:left="540" w:hanging="540"/>
        <w:jc w:val="both"/>
        <w:rPr/>
      </w:pPr>
      <w:r>
        <w:rPr>
          <w:b/>
          <w:bCs/>
          <w:sz w:val="18"/>
          <w:szCs w:val="18"/>
        </w:rPr>
        <w:t>1118</w:t>
      </w:r>
      <w:r>
        <w:rPr/>
        <w:tab/>
      </w:r>
      <w:r>
        <w:rPr>
          <w:sz w:val="22"/>
          <w:szCs w:val="22"/>
        </w:rPr>
        <w:t xml:space="preserve">Spesso richiamava alla mente, piangendo, la povertà di Gesù Cristo e della Madre sua, e affermava che questa è la regina delle virtù, perché la si vede brillare così fulgidamente, più di tutte le altre, nel </w:t>
      </w:r>
      <w:r>
        <w:rPr>
          <w:i/>
          <w:iCs/>
          <w:sz w:val="22"/>
          <w:szCs w:val="22"/>
        </w:rPr>
        <w:t>Re dei Re</w:t>
      </w:r>
      <w:r>
        <w:rPr>
          <w:sz w:val="22"/>
          <w:szCs w:val="22"/>
        </w:rPr>
        <w:t xml:space="preserve"> (Cfr </w:t>
      </w:r>
      <w:r>
        <w:rPr>
          <w:b/>
          <w:bCs/>
          <w:sz w:val="22"/>
          <w:szCs w:val="22"/>
        </w:rPr>
        <w:t>1Tm 6,15</w:t>
      </w:r>
      <w:r>
        <w:rPr>
          <w:sz w:val="22"/>
          <w:szCs w:val="22"/>
        </w:rPr>
        <w:t xml:space="preserve">) e nella Regina sua Madre. Anche quando i frati, in Capitolo, gli domandarono qual è la virtù che, più delle altre, rende amici di Cristo, rispose, quasi aprendo il segreto del suo cuore: «Sappiate, fratelli, che la povertà è una via straordinaria di salvezza, giacché è alimento dell’umiltà, radice della perfezione. Molteplici sono i suoi frutti, benché nascosti. Difatti essa è il </w:t>
      </w:r>
      <w:r>
        <w:rPr>
          <w:i/>
          <w:iCs/>
          <w:sz w:val="22"/>
          <w:szCs w:val="22"/>
        </w:rPr>
        <w:t>tesoro nascosto</w:t>
      </w:r>
      <w:r>
        <w:rPr>
          <w:sz w:val="22"/>
          <w:szCs w:val="22"/>
        </w:rPr>
        <w:t xml:space="preserve"> (</w:t>
      </w:r>
      <w:r>
        <w:rPr>
          <w:b/>
          <w:bCs/>
          <w:sz w:val="22"/>
          <w:szCs w:val="22"/>
        </w:rPr>
        <w:t>Mt 13,44</w:t>
      </w:r>
      <w:r>
        <w:rPr>
          <w:sz w:val="22"/>
          <w:szCs w:val="22"/>
        </w:rPr>
        <w:t xml:space="preserve">) </w:t>
      </w:r>
      <w:r>
        <w:rPr>
          <w:i/>
          <w:iCs/>
          <w:sz w:val="22"/>
          <w:szCs w:val="22"/>
        </w:rPr>
        <w:t>nel campo</w:t>
      </w:r>
      <w:r>
        <w:rPr>
          <w:sz w:val="22"/>
          <w:szCs w:val="22"/>
        </w:rPr>
        <w:t xml:space="preserve"> del Vangelo: per comprarlo, si deve vendere tutto e, in confronto ad esso, si deve disprezzare tutto quello che non si può vendere».</w:t>
      </w:r>
    </w:p>
    <w:p>
      <w:pPr>
        <w:pStyle w:val="Normal"/>
        <w:autoSpaceDE w:val="false"/>
        <w:ind w:left="540" w:hanging="540"/>
        <w:jc w:val="both"/>
        <w:rPr/>
      </w:pPr>
      <w:r>
        <w:rPr>
          <w:b/>
          <w:bCs/>
          <w:sz w:val="18"/>
          <w:szCs w:val="18"/>
        </w:rPr>
        <w:t>1119</w:t>
      </w:r>
      <w:r>
        <w:rPr/>
        <w:tab/>
      </w:r>
      <w:r>
        <w:rPr>
          <w:sz w:val="22"/>
          <w:szCs w:val="22"/>
        </w:rPr>
        <w:t xml:space="preserve">2. «Chi brama raggiungere il vertice della povertà – disse – deve rinunciare non solo alla prudenza mondana, ma anche, in certo qual modo, al privilegio dell’istruzione, affinché, espropriato di questo possesso, possa </w:t>
      </w:r>
      <w:r>
        <w:rPr>
          <w:i/>
          <w:iCs/>
          <w:sz w:val="22"/>
          <w:szCs w:val="22"/>
        </w:rPr>
        <w:t>entrare nella potenza del Signore</w:t>
      </w:r>
      <w:r>
        <w:rPr>
          <w:sz w:val="22"/>
          <w:szCs w:val="22"/>
        </w:rPr>
        <w:t xml:space="preserve"> (Cfr </w:t>
      </w:r>
      <w:r>
        <w:rPr>
          <w:b/>
          <w:bCs/>
          <w:sz w:val="22"/>
          <w:szCs w:val="22"/>
        </w:rPr>
        <w:t>Sal 70,15-16</w:t>
      </w:r>
      <w:r>
        <w:rPr>
          <w:sz w:val="22"/>
          <w:szCs w:val="22"/>
        </w:rPr>
        <w:t>) e offrirsi, nudo, nelle braccia del Crocifisso. In nessun modo, infatti, rinuncia perfettamente al mondo colui che conserva nell’intimo del cuore lo scrigno dell’amor proprio».</w:t>
      </w:r>
    </w:p>
    <w:p>
      <w:pPr>
        <w:pStyle w:val="Normal"/>
        <w:autoSpaceDE w:val="false"/>
        <w:ind w:left="540" w:hanging="540"/>
        <w:jc w:val="both"/>
        <w:rPr/>
      </w:pPr>
      <w:r>
        <w:rPr>
          <w:b/>
          <w:bCs/>
          <w:sz w:val="18"/>
          <w:szCs w:val="18"/>
        </w:rPr>
        <w:t>1120</w:t>
      </w:r>
      <w:r>
        <w:rPr/>
        <w:tab/>
      </w:r>
      <w:r>
        <w:rPr>
          <w:sz w:val="22"/>
          <w:szCs w:val="22"/>
        </w:rPr>
        <w:t xml:space="preserve">Spesso, poi, discorrendo della povertà, applicava ai frati quell’espressione del Vangelo: Le </w:t>
      </w:r>
      <w:r>
        <w:rPr>
          <w:i/>
          <w:iCs/>
          <w:sz w:val="22"/>
          <w:szCs w:val="22"/>
        </w:rPr>
        <w:t>volpi hanno le tane e gli uccelli del cielo hanno il nido; ma il Figlio dell’uomo non ha dove posare il capo</w:t>
      </w:r>
      <w:r>
        <w:rPr>
          <w:sz w:val="22"/>
          <w:szCs w:val="22"/>
        </w:rPr>
        <w:t xml:space="preserve"> (</w:t>
      </w:r>
      <w:r>
        <w:rPr>
          <w:b/>
          <w:bCs/>
          <w:sz w:val="22"/>
          <w:szCs w:val="22"/>
        </w:rPr>
        <w:t>Mt 8,20</w:t>
      </w:r>
      <w:r>
        <w:rPr>
          <w:sz w:val="22"/>
          <w:szCs w:val="22"/>
        </w:rPr>
        <w:t xml:space="preserve">). Per questo motivo ammaestrava i frati a costruirsi casupole poverelle, alla maniera dei poveri, ad abitare in esse non come in casa propria, ma come in case altrui, da </w:t>
      </w:r>
      <w:r>
        <w:rPr>
          <w:i/>
          <w:iCs/>
          <w:sz w:val="22"/>
          <w:szCs w:val="22"/>
        </w:rPr>
        <w:t>pellegrini e forestieri</w:t>
      </w:r>
      <w:r>
        <w:rPr>
          <w:sz w:val="22"/>
          <w:szCs w:val="22"/>
        </w:rPr>
        <w:t>(</w:t>
      </w:r>
      <w:r>
        <w:rPr>
          <w:b/>
          <w:bCs/>
          <w:sz w:val="22"/>
          <w:szCs w:val="22"/>
        </w:rPr>
        <w:t>1Pt 2,11</w:t>
      </w:r>
      <w:r>
        <w:rPr>
          <w:sz w:val="22"/>
          <w:szCs w:val="22"/>
        </w:rPr>
        <w:t>). Diceva che il codice dei pellegrini è questo: raccogliersi sotto il tetto altrui, sentir sete della patria, passar via in pace. Dava ordine, talvolta, ai frati di demolire le case che avevano costruite o di lasciarle, quando notava in esse qualcosa che, o quanto alla proprietà o quanto al lusso, urtava contro la povertà evangelica. Diceva che la povertà è il fondamento del suo Ordine la base principale su cui poggia tutto l’edificio della sua Religione, in modo tale che, se essa è solida, tutto l’Ordine è solido; se essa si sfalda, tutto l’Ordine crolla.</w:t>
      </w:r>
    </w:p>
    <w:p>
      <w:pPr>
        <w:pStyle w:val="Normal"/>
        <w:autoSpaceDE w:val="false"/>
        <w:ind w:left="540" w:hanging="540"/>
        <w:jc w:val="both"/>
        <w:rPr/>
      </w:pPr>
      <w:r>
        <w:rPr>
          <w:b/>
          <w:bCs/>
          <w:sz w:val="18"/>
          <w:szCs w:val="18"/>
        </w:rPr>
        <w:t>1121</w:t>
      </w:r>
      <w:r>
        <w:rPr/>
        <w:tab/>
      </w:r>
      <w:r>
        <w:rPr>
          <w:sz w:val="22"/>
          <w:szCs w:val="22"/>
        </w:rPr>
        <w:t xml:space="preserve">3. Insegnava, avendolo appreso per rivelazione, che il primo passo nella santa religione consiste nel realizzare quella parola del Vangelo: </w:t>
      </w:r>
      <w:r>
        <w:rPr>
          <w:i/>
          <w:iCs/>
          <w:sz w:val="22"/>
          <w:szCs w:val="22"/>
        </w:rPr>
        <w:t>Se vuoi essere perfetto, va, vendi tutto quello che hai e dàllo ai poveri</w:t>
      </w:r>
      <w:r>
        <w:rPr>
          <w:sz w:val="22"/>
          <w:szCs w:val="22"/>
        </w:rPr>
        <w:t xml:space="preserve"> (</w:t>
      </w:r>
      <w:r>
        <w:rPr>
          <w:b/>
          <w:bCs/>
          <w:sz w:val="22"/>
          <w:szCs w:val="22"/>
        </w:rPr>
        <w:t>Mt 19,21</w:t>
      </w:r>
      <w:r>
        <w:rPr>
          <w:sz w:val="22"/>
          <w:szCs w:val="22"/>
        </w:rPr>
        <w:t>). Perciò ammetteva all’Ordine solo chi aveva rinunciato alla proprietà e non aveva tenuto assolutamente nulla per sé. Così faceva, in omaggio alla parola del Vangelo, ma anche per evitare lo scandalo delle borse private.</w:t>
      </w:r>
    </w:p>
    <w:p>
      <w:pPr>
        <w:pStyle w:val="Normal"/>
        <w:autoSpaceDE w:val="false"/>
        <w:ind w:left="540" w:hanging="540"/>
        <w:jc w:val="both"/>
        <w:rPr/>
      </w:pPr>
      <w:r>
        <w:rPr>
          <w:b/>
          <w:bCs/>
          <w:sz w:val="18"/>
          <w:szCs w:val="18"/>
        </w:rPr>
        <w:t>1122</w:t>
      </w:r>
      <w:r>
        <w:rPr/>
        <w:tab/>
      </w:r>
      <w:r>
        <w:rPr>
          <w:sz w:val="22"/>
          <w:szCs w:val="22"/>
        </w:rPr>
        <w:t xml:space="preserve">Un tale della Marca Anconitana gli chiese di accettarlo nell’Ordine e il vero patriarca dei poveri gli rispose: «Se vuoi unirti ai poveri di Cristo, distribuisci le cose tue ai poveri del mondo». Ciò udito, quello se ne andò e, guidato dall’amor carnale, donò i suoi beni ai suoi parenti, e niente ai poveri. Quando il Santo sentì da lui quel che aveva fatto, lo trafisse con questo duro rimprovero: «Va per la tua strada, frate mosca, </w:t>
      </w:r>
      <w:r>
        <w:rPr>
          <w:i/>
          <w:iCs/>
          <w:sz w:val="22"/>
          <w:szCs w:val="22"/>
        </w:rPr>
        <w:t>perché</w:t>
      </w:r>
      <w:r>
        <w:rPr>
          <w:sz w:val="22"/>
          <w:szCs w:val="22"/>
        </w:rPr>
        <w:t xml:space="preserve"> non </w:t>
      </w:r>
      <w:r>
        <w:rPr>
          <w:i/>
          <w:iCs/>
          <w:sz w:val="22"/>
          <w:szCs w:val="22"/>
        </w:rPr>
        <w:t>sei</w:t>
      </w:r>
      <w:r>
        <w:rPr>
          <w:sz w:val="22"/>
          <w:szCs w:val="22"/>
        </w:rPr>
        <w:t xml:space="preserve"> ancora </w:t>
      </w:r>
      <w:r>
        <w:rPr>
          <w:i/>
          <w:iCs/>
          <w:sz w:val="22"/>
          <w:szCs w:val="22"/>
        </w:rPr>
        <w:t>uscito dalla tua casa e dalla tua parentela</w:t>
      </w:r>
      <w:r>
        <w:rPr>
          <w:sz w:val="22"/>
          <w:szCs w:val="22"/>
        </w:rPr>
        <w:t>.(</w:t>
      </w:r>
      <w:r>
        <w:rPr>
          <w:b/>
          <w:bCs/>
          <w:sz w:val="22"/>
          <w:szCs w:val="22"/>
        </w:rPr>
        <w:t>Gen 12,1</w:t>
      </w:r>
      <w:r>
        <w:rPr>
          <w:sz w:val="22"/>
          <w:szCs w:val="22"/>
        </w:rPr>
        <w:t>) Hai dato le cose tue ai tuoi consanguinei e hai defraudato i poveri: non sei degno di appartenere ai poveri di elezione. Hai incominciato dalla carne; hai messo al tuo edificio spirituale un fondamento rovinoso». Quell’</w:t>
      </w:r>
      <w:r>
        <w:rPr>
          <w:i/>
          <w:iCs/>
          <w:sz w:val="22"/>
          <w:szCs w:val="22"/>
        </w:rPr>
        <w:t xml:space="preserve">uomo animale </w:t>
      </w:r>
      <w:r>
        <w:rPr>
          <w:sz w:val="22"/>
          <w:szCs w:val="22"/>
        </w:rPr>
        <w:t>(</w:t>
      </w:r>
      <w:r>
        <w:rPr>
          <w:b/>
          <w:bCs/>
          <w:sz w:val="22"/>
          <w:szCs w:val="22"/>
        </w:rPr>
        <w:t>1Cor 2,14</w:t>
      </w:r>
      <w:r>
        <w:rPr>
          <w:sz w:val="22"/>
          <w:szCs w:val="22"/>
        </w:rPr>
        <w:t>) ritornò dai suoi, reclamò le cose sue e non volendo lasciarle ai poveri, abbandonò ben presto il proposito di darsi alla virtù.</w:t>
      </w:r>
    </w:p>
    <w:p>
      <w:pPr>
        <w:pStyle w:val="Normal"/>
        <w:autoSpaceDE w:val="false"/>
        <w:ind w:left="540" w:hanging="540"/>
        <w:jc w:val="both"/>
        <w:rPr/>
      </w:pPr>
      <w:r>
        <w:rPr>
          <w:b/>
          <w:bCs/>
          <w:sz w:val="18"/>
          <w:szCs w:val="18"/>
        </w:rPr>
        <w:t>1123</w:t>
      </w:r>
      <w:r>
        <w:rPr/>
        <w:tab/>
      </w:r>
      <w:r>
        <w:rPr>
          <w:sz w:val="22"/>
          <w:szCs w:val="22"/>
        </w:rPr>
        <w:t xml:space="preserve">4. Nel </w:t>
      </w:r>
      <w:r>
        <w:rPr>
          <w:i/>
          <w:iCs/>
          <w:sz w:val="22"/>
          <w:szCs w:val="22"/>
        </w:rPr>
        <w:t>luogo</w:t>
      </w:r>
      <w:r>
        <w:rPr>
          <w:sz w:val="22"/>
          <w:szCs w:val="22"/>
        </w:rPr>
        <w:t xml:space="preserve"> di Santa Maria della Porziuncola regnava tale penuria che non si poteva provvedere adeguatamente alle necessità dei frati ospiti di passaggio. Perciò il suo vicario, una volta si presentò all’uomo di Dio e gli espose l’indigenza dei frati, chiedendo il permesso di metter da parte un po’ di beni dei novizi, che venivano all’Ordine, per servirsene a tempo opportuno. Ma il Santo, che aveva in mente bene il consiglio del Vangelo, gli rispose: «Non sia mai, fratello carissimo, che noi agiamo empiamente contro la Regola, a favore di chicchessia. Preferisco che tu spogli l’altare della Vergine gloriosa, quando la necessità lo richieda, piuttosto che vederti compiere anche il più piccolo attentato contro il voto di povertà e contro l’osservanza del Vangelo. Perché la beata Vergine avrà più caro vedere che noi lasciamo spoglio il suo altare, per osservare perfettamente il consiglio del santo Vangelo, anzi che vedere che lasciamo ben ornato il suo altare, ma trascuriamo il consiglio del Figlio suo».</w:t>
      </w:r>
    </w:p>
    <w:p>
      <w:pPr>
        <w:pStyle w:val="Normal"/>
        <w:autoSpaceDE w:val="false"/>
        <w:ind w:left="540" w:hanging="540"/>
        <w:jc w:val="both"/>
        <w:rPr/>
      </w:pPr>
      <w:r>
        <w:rPr>
          <w:b/>
          <w:bCs/>
          <w:sz w:val="18"/>
          <w:szCs w:val="18"/>
        </w:rPr>
        <w:t>1124</w:t>
      </w:r>
      <w:r>
        <w:rPr/>
        <w:tab/>
      </w:r>
      <w:r>
        <w:rPr>
          <w:sz w:val="22"/>
          <w:szCs w:val="22"/>
        </w:rPr>
        <w:t xml:space="preserve">5. Una volta l’uomo di Dio era in viaggio con il compagno nella terra di Puglia. Vicino a Bari trovarono sulla strada una grande borsa, di quelle che chiamano </w:t>
      </w:r>
      <w:r>
        <w:rPr>
          <w:i/>
          <w:iCs/>
          <w:sz w:val="22"/>
          <w:szCs w:val="22"/>
        </w:rPr>
        <w:t>fonda</w:t>
      </w:r>
      <w:r>
        <w:rPr>
          <w:sz w:val="22"/>
          <w:szCs w:val="22"/>
        </w:rPr>
        <w:t>. Il compagno, vedendo che sembrava gonfia e piena di denaro, la fa notare al servo di Cristo, e insiste perché la si raccolga e si prenda il denaro, per distribuirlo ai poveri. Rifiuta, l’uomo di Dio, affermando che quella borsa è un trucco del diavolo e che il frate lo vuole spingere a fare un’azione nient’affatto meritoria, ma peccaminosa, cioè a dare in elemosina il denaro altrui, dopo averlo sottratto di nascosto. Si allontanano dal luogo, si affrettano a riprendere il cammino. Ma il frate, ingannato dalle sue fantasticherie di carità, non è ancora tranquillo, non desiste dal molestare l’uomo di Dio, accusandolo di insensibilità per i poveri. Sicché, alla fine, il mite santo accondiscende a ritornare sul posto, non per fare quello che voleva il frate, ma per svelare l’inganno del diavolo. Ritorna, in compagnia del frate e di un giovane, incontrato sulla strada, vicino alla fonda e comanda di raccoglierla da terra. Il frate comincia, con suo stupore, a tremare, perché già presente il prodigio diabolico. Tuttavia scaccia l’esitazione, facendosi forte col comando della santa obbedienza, e stende la mano verso la borsa. Ed ecco: salta fuori un grosso serpente, che subito scompare insieme con la borsa. Così fu svelato l’inganno del demonio e scoperta l’astuzia fraudolenta del nemico. «Il denaro – disse allora il Santo al suo compagno – per i servi di Dio, non è altro, o fratello, che demonio e serpente velenoso».</w:t>
      </w:r>
    </w:p>
    <w:p>
      <w:pPr>
        <w:pStyle w:val="Normal"/>
        <w:autoSpaceDE w:val="false"/>
        <w:ind w:left="540" w:hanging="540"/>
        <w:jc w:val="both"/>
        <w:rPr/>
      </w:pPr>
      <w:r>
        <w:rPr>
          <w:b/>
          <w:bCs/>
          <w:sz w:val="18"/>
          <w:szCs w:val="18"/>
        </w:rPr>
        <w:t>1125</w:t>
      </w:r>
      <w:r>
        <w:rPr/>
        <w:tab/>
      </w:r>
      <w:r>
        <w:rPr>
          <w:sz w:val="22"/>
          <w:szCs w:val="22"/>
        </w:rPr>
        <w:t>6. Più tardi, accadde al Santo un fatto meraviglioso. Mentre, per urgente motivo, si stava recando a Siena, tre donne poverelle, perfettamente simili di statura, età e volto, gli vennero incontro, in una grande pianura fra Campiglia e San Quirico, porgendogli come grazioso regalo questo saluto non mai sentito: «Ben venga Madonna Povertà». Udendolo, quel vero amante della povertà, si sentì ricolmo di gioia indicibile; nessun saluto poteva essere più caro al suo cuore quanto quello che esse avevano scelto. Le tre donne, dopo il saluto, immediatamente scomparvero. I compagni, considerando quella rassomiglianza, quel saluto, quell’incontro e quella scomparsa cosi mirabili e fuori dall’ordinario, ritennero con buona ragione che avessero un significato simbolico riguardante il Santo. Così, il fatto che quelle tre donne poverelle erano tanto somiglianti nel volto indicava con sufficiente evidenza come l’uomo di Dio possedeva la perfezione evangelica in tutta la sua luce e la sua bellezza, perché praticava con ugual perfezione le tre virtù dell’obbedienza, della povertà e della castità. D’altra parte, quel saluto così insolito e il fatto che le tre donne, dopo il saluto, erano subito scomparse stava ad indicare che il Santo aveva messo tutta la sua gloria nel privilegio della povertà, sua madre, sua sposa, sua signora, come egli stesso di volta in volta la chiamava.</w:t>
      </w:r>
    </w:p>
    <w:p>
      <w:pPr>
        <w:pStyle w:val="Normal"/>
        <w:autoSpaceDE w:val="false"/>
        <w:ind w:left="540" w:hanging="540"/>
        <w:jc w:val="both"/>
        <w:rPr/>
      </w:pPr>
      <w:r>
        <w:rPr>
          <w:b/>
          <w:bCs/>
          <w:sz w:val="18"/>
          <w:szCs w:val="18"/>
        </w:rPr>
        <w:t>1126</w:t>
      </w:r>
      <w:r>
        <w:rPr/>
        <w:tab/>
      </w:r>
      <w:r>
        <w:rPr>
          <w:sz w:val="22"/>
          <w:szCs w:val="22"/>
        </w:rPr>
        <w:t>Nella povertà, Francesco bramava di superare tutti gli altri, lui che proprio dalla povertà aveva imparato a reputarsi inferiore a tutti. Se gli capitava di scorgere qualcuno più povero di lui, almeno all’apparenza, subito si rimproverava e si incitava ad essere anche lui così, quasi avesse paura di essere vinto dall’altro nell’amorosa gara della povertà. Gli accadde, durante un viaggio, d’incontrare un poverello. Scorgendone la nudità, ne fu rattristato nel cuore e disse al compagno con voce di lamento: «La miseria di costui ci ha procurato grande vergogna; perché noi, come nostra unica ricchezza, abbiamo scelto la povertà: ed ecco che essa risplende più luminosa in lui che in noi».</w:t>
      </w:r>
    </w:p>
    <w:p>
      <w:pPr>
        <w:pStyle w:val="Normal"/>
        <w:autoSpaceDE w:val="false"/>
        <w:ind w:left="540" w:hanging="540"/>
        <w:jc w:val="both"/>
        <w:rPr/>
      </w:pPr>
      <w:r>
        <w:rPr>
          <w:b/>
          <w:bCs/>
          <w:sz w:val="18"/>
          <w:szCs w:val="18"/>
        </w:rPr>
        <w:t>1127</w:t>
      </w:r>
      <w:r>
        <w:rPr/>
        <w:tab/>
      </w:r>
      <w:r>
        <w:rPr>
          <w:sz w:val="22"/>
          <w:szCs w:val="22"/>
        </w:rPr>
        <w:t xml:space="preserve">7. Per amore della santa povertà, il servo di Dio onnipotente usava molto più volentieri delle elemosine cercate di porta in porta che non di quelle offerte spontaneamente. Quando, invitato da grandi personaggi, doveva accettare l’onore di assidersi a mense sontuose, andava, prima, a chiedere dei pezzi di pane nelle case dei vicini e poi, così arricchito di miseria, si metteva a tavola. Così fece una volta che era stato invitato dal cardinale di Ostia, straordinariamente affezionato al povero di Cristo. Perciò il cardinale si lamentò con lui, facendogli osservare che, andando a cercar l’elemosina, mentre stava per essere ospitato alla sua mensa, aveva offeso la sua dignità. Ma il servo di Dio gli rispose: «O Signore mio, io ho fatto grande onore a voi coll’onorare un Signore più grande. Difatti il Signore si compiace della povertà e soprattutto di quella che consiste nel farsi medicanti volontari per Cristo. E io, questa dignità regale che il Signore Gesù ha assunto per noi, </w:t>
      </w:r>
      <w:r>
        <w:rPr>
          <w:i/>
          <w:iCs/>
          <w:sz w:val="22"/>
          <w:szCs w:val="22"/>
        </w:rPr>
        <w:t>facendosi povero</w:t>
      </w:r>
      <w:r>
        <w:rPr>
          <w:sz w:val="22"/>
          <w:szCs w:val="22"/>
        </w:rPr>
        <w:t xml:space="preserve"> per arricchirci della sua </w:t>
      </w:r>
      <w:r>
        <w:rPr>
          <w:i/>
          <w:iCs/>
          <w:sz w:val="22"/>
          <w:szCs w:val="22"/>
        </w:rPr>
        <w:t>miseria</w:t>
      </w:r>
      <w:r>
        <w:rPr>
          <w:sz w:val="22"/>
          <w:szCs w:val="22"/>
        </w:rPr>
        <w:t xml:space="preserve"> e costituire </w:t>
      </w:r>
      <w:r>
        <w:rPr>
          <w:i/>
          <w:iCs/>
          <w:sz w:val="22"/>
          <w:szCs w:val="22"/>
        </w:rPr>
        <w:t>eredi</w:t>
      </w:r>
      <w:r>
        <w:rPr>
          <w:sz w:val="22"/>
          <w:szCs w:val="22"/>
        </w:rPr>
        <w:t xml:space="preserve"> e re </w:t>
      </w:r>
      <w:r>
        <w:rPr>
          <w:i/>
          <w:iCs/>
          <w:sz w:val="22"/>
          <w:szCs w:val="22"/>
        </w:rPr>
        <w:t>del</w:t>
      </w:r>
      <w:r>
        <w:rPr>
          <w:sz w:val="22"/>
          <w:szCs w:val="22"/>
        </w:rPr>
        <w:t xml:space="preserve"> </w:t>
      </w:r>
      <w:r>
        <w:rPr>
          <w:i/>
          <w:iCs/>
          <w:sz w:val="22"/>
          <w:szCs w:val="22"/>
        </w:rPr>
        <w:t>regno</w:t>
      </w:r>
      <w:r>
        <w:rPr>
          <w:sz w:val="22"/>
          <w:szCs w:val="22"/>
        </w:rPr>
        <w:t xml:space="preserve"> </w:t>
      </w:r>
      <w:r>
        <w:rPr>
          <w:i/>
          <w:iCs/>
          <w:sz w:val="22"/>
          <w:szCs w:val="22"/>
        </w:rPr>
        <w:t>dei cieli</w:t>
      </w:r>
      <w:r>
        <w:rPr>
          <w:sz w:val="22"/>
          <w:szCs w:val="22"/>
        </w:rPr>
        <w:t xml:space="preserve"> i veri </w:t>
      </w:r>
      <w:r>
        <w:rPr>
          <w:i/>
          <w:iCs/>
          <w:sz w:val="22"/>
          <w:szCs w:val="22"/>
        </w:rPr>
        <w:t>poveri di spirito</w:t>
      </w:r>
      <w:r>
        <w:rPr>
          <w:sz w:val="22"/>
          <w:szCs w:val="22"/>
        </w:rPr>
        <w:t xml:space="preserve">, non voglio scambiarla col feudo delle false ricchezze, a voi concesse per un momento». </w:t>
      </w:r>
    </w:p>
    <w:p>
      <w:pPr>
        <w:pStyle w:val="Normal"/>
        <w:autoSpaceDE w:val="false"/>
        <w:ind w:left="540" w:hanging="540"/>
        <w:jc w:val="both"/>
        <w:rPr/>
      </w:pPr>
      <w:r>
        <w:rPr>
          <w:b/>
          <w:bCs/>
          <w:sz w:val="18"/>
          <w:szCs w:val="18"/>
        </w:rPr>
        <w:t>1128</w:t>
      </w:r>
      <w:r>
        <w:rPr/>
        <w:tab/>
      </w:r>
      <w:r>
        <w:rPr>
          <w:sz w:val="22"/>
          <w:szCs w:val="22"/>
        </w:rPr>
        <w:t xml:space="preserve">8. Talora, esortando i frati a cercare l’elemosina, usava argomenti di questo genere: «Andate, perché in questi ultimissimi tempi i frati minori sono stati dati in prestito al mondo, per dar modo agli eletti di compiere in loro le opere con cui meritarsi l’elogio del sommo Giudice e quella dolcissima assicurazione: </w:t>
      </w:r>
      <w:r>
        <w:rPr>
          <w:i/>
          <w:iCs/>
          <w:sz w:val="22"/>
          <w:szCs w:val="22"/>
        </w:rPr>
        <w:t>Ogni volta che lo avete fatto a uno di questi miei frati più piccoli, lo avete fatto a me</w:t>
      </w:r>
      <w:r>
        <w:rPr>
          <w:sz w:val="22"/>
          <w:szCs w:val="22"/>
        </w:rPr>
        <w:t>»(</w:t>
      </w:r>
      <w:r>
        <w:rPr>
          <w:b/>
          <w:bCs/>
          <w:sz w:val="22"/>
          <w:szCs w:val="22"/>
        </w:rPr>
        <w:t>Mt 25,40</w:t>
      </w:r>
      <w:r>
        <w:rPr>
          <w:sz w:val="22"/>
          <w:szCs w:val="22"/>
        </w:rPr>
        <w:t>). «Perciò, concludeva, è bello andare a mendicare sotto il titolo di frati minori, titolo che il Maestro della verità ha indicato nel Vangelo con tanta precisione, come motivo di eterna ricompensa per i giusti».</w:t>
      </w:r>
    </w:p>
    <w:p>
      <w:pPr>
        <w:pStyle w:val="Normal"/>
        <w:autoSpaceDE w:val="false"/>
        <w:ind w:left="540" w:hanging="540"/>
        <w:jc w:val="both"/>
        <w:rPr/>
      </w:pPr>
      <w:r>
        <w:rPr>
          <w:b/>
          <w:bCs/>
          <w:sz w:val="18"/>
          <w:szCs w:val="18"/>
        </w:rPr>
        <w:t>1129</w:t>
      </w:r>
      <w:r>
        <w:rPr/>
        <w:tab/>
      </w:r>
      <w:r>
        <w:rPr>
          <w:sz w:val="22"/>
          <w:szCs w:val="22"/>
        </w:rPr>
        <w:t xml:space="preserve">Anche nelle feste principali, quando ve n’era l’opportunità, era solito andare per l’elemosina. Perché, diceva, nei poveri di Dio si realizza la parola del profeta: </w:t>
      </w:r>
      <w:r>
        <w:rPr>
          <w:i/>
          <w:iCs/>
          <w:sz w:val="22"/>
          <w:szCs w:val="22"/>
        </w:rPr>
        <w:t xml:space="preserve">L’uomo ha mangiato il pane degli Angeli </w:t>
      </w:r>
      <w:r>
        <w:rPr>
          <w:sz w:val="22"/>
          <w:szCs w:val="22"/>
        </w:rPr>
        <w:t>(</w:t>
      </w:r>
      <w:r>
        <w:rPr>
          <w:b/>
          <w:bCs/>
          <w:sz w:val="22"/>
          <w:szCs w:val="22"/>
        </w:rPr>
        <w:t>Sal 77,25</w:t>
      </w:r>
      <w:r>
        <w:rPr>
          <w:sz w:val="22"/>
          <w:szCs w:val="22"/>
        </w:rPr>
        <w:t xml:space="preserve">). Il pane degli Angeli è quello che la santa povertà raccoglie di porta in porta e che, domandato per amor di Dio, per amor di Dio viene elargito per suggerimento degli Angeli santi. 9. Una volta, nel giorno santo di Pasqua, siccome si trovava in un romitorio molto lontano dall’abitato e non c’era possibilità di andare a mendicare, memore di Colui che </w:t>
      </w:r>
      <w:r>
        <w:rPr>
          <w:i/>
          <w:iCs/>
          <w:sz w:val="22"/>
          <w:szCs w:val="22"/>
        </w:rPr>
        <w:t>in quello stesso giorno</w:t>
      </w:r>
      <w:r>
        <w:rPr>
          <w:sz w:val="22"/>
          <w:szCs w:val="22"/>
        </w:rPr>
        <w:t>(</w:t>
      </w:r>
      <w:r>
        <w:rPr>
          <w:b/>
          <w:bCs/>
          <w:sz w:val="22"/>
          <w:szCs w:val="22"/>
        </w:rPr>
        <w:t>Lc 24,13 ss</w:t>
      </w:r>
      <w:r>
        <w:rPr>
          <w:sz w:val="22"/>
          <w:szCs w:val="22"/>
        </w:rPr>
        <w:t xml:space="preserve">) apparve ai discepoli in cammino verso Emmaus, in figura di </w:t>
      </w:r>
      <w:r>
        <w:rPr>
          <w:i/>
          <w:iCs/>
          <w:sz w:val="22"/>
          <w:szCs w:val="22"/>
        </w:rPr>
        <w:t>pellegrino</w:t>
      </w:r>
      <w:r>
        <w:rPr>
          <w:sz w:val="22"/>
          <w:szCs w:val="22"/>
        </w:rPr>
        <w:t xml:space="preserve">, chiese l’elemosina, come pellegrino e povero, ai suoi stessi frati. Come l’ebbe ricevuta, li ammaestrò con santi discorsi a celebrare continuamente </w:t>
      </w:r>
      <w:r>
        <w:rPr>
          <w:i/>
          <w:iCs/>
          <w:sz w:val="22"/>
          <w:szCs w:val="22"/>
        </w:rPr>
        <w:t>la Pasqua del Signore</w:t>
      </w:r>
      <w:r>
        <w:rPr>
          <w:sz w:val="22"/>
          <w:szCs w:val="22"/>
        </w:rPr>
        <w:t xml:space="preserve">, cioè il passaggio </w:t>
      </w:r>
      <w:r>
        <w:rPr>
          <w:i/>
          <w:iCs/>
          <w:sz w:val="22"/>
          <w:szCs w:val="22"/>
        </w:rPr>
        <w:t>da questo mondo al Padre</w:t>
      </w:r>
      <w:r>
        <w:rPr>
          <w:sz w:val="22"/>
          <w:szCs w:val="22"/>
        </w:rPr>
        <w:t xml:space="preserve"> (</w:t>
      </w:r>
      <w:r>
        <w:rPr>
          <w:b/>
          <w:bCs/>
          <w:sz w:val="22"/>
          <w:szCs w:val="22"/>
        </w:rPr>
        <w:t>Gv 13,1</w:t>
      </w:r>
      <w:r>
        <w:rPr>
          <w:sz w:val="22"/>
          <w:szCs w:val="22"/>
        </w:rPr>
        <w:t>), passando per il deserto del mondo in povertà di spirito, e come pellegrini e forestieri e come veri Ebrei. Poiché, nel chiedere le elemosine egli non era spinto dalla brama del guadagno, ma dalla libertà dello Spirito, Dio, Padre dei poveri, mostrava per lui una speciale sollecitudine.</w:t>
      </w:r>
    </w:p>
    <w:p>
      <w:pPr>
        <w:pStyle w:val="Normal"/>
        <w:autoSpaceDE w:val="false"/>
        <w:ind w:left="540" w:hanging="540"/>
        <w:jc w:val="both"/>
        <w:rPr/>
      </w:pPr>
      <w:r>
        <w:rPr>
          <w:b/>
          <w:bCs/>
          <w:sz w:val="18"/>
          <w:szCs w:val="18"/>
        </w:rPr>
        <w:t>1130</w:t>
      </w:r>
      <w:r>
        <w:rPr/>
        <w:tab/>
      </w:r>
      <w:r>
        <w:rPr>
          <w:sz w:val="22"/>
          <w:szCs w:val="22"/>
        </w:rPr>
        <w:t xml:space="preserve">10. Ecco quanto accadde una volta. Il servo di Dio, che si era molto aggravato, dal </w:t>
      </w:r>
      <w:r>
        <w:rPr>
          <w:i/>
          <w:iCs/>
          <w:sz w:val="22"/>
          <w:szCs w:val="22"/>
        </w:rPr>
        <w:t>luogo</w:t>
      </w:r>
      <w:r>
        <w:rPr>
          <w:sz w:val="22"/>
          <w:szCs w:val="22"/>
        </w:rPr>
        <w:t xml:space="preserve"> di Nocera veniva ricondotto ad Assisi, da una scorta di ambasciatori, che il devoto popolo assisano aveva appositamente inviato. Gli accompagnatori, col servo di Dio, giunsero in un villaggio poverello, chiamato Satriano. Siccome l’ora e la fame facevano sentire il bisogno di cibo, andarono a cercarlo per il paese. Ma, non trovando niente da comprare, tornarono a mani vuote. Allora il Santo disse a quegli uomini: «Se non avete trovato niente, è perché avete più fiducia nelle vostre mosche che in Dio (col termine " mosche " egli indicava i denari). Ma tornate indietro nelle case da cui siete passati e domandate umilmente l’elemosina, offrendo come pagamento l’amor di Dio. E non crediate che questo sia un gesto vergognoso o umiliante: è un pensiero sbagliato, perché il Grande Elemosiniere, dopo il peccato, ha messo tutti i beni a disposizione dei degni e degli indegni, con generosissima bontà». I cavalieri mettono da parte il rossore, vanno spontaneamente a chiedere l’elemosina e riescono a comprare con l’amor di Dio quello che non avevano ottenuto con i soldi. Difatti quei poveri abitanti, commossi e ispirati da Dio, offrirono generosamente non solo le cose loro, ma anche se stessi. E così avvenne che la povertà di Francesco sopperisse all’indigenza, che il denaro non aveva potuto alleviare.</w:t>
      </w:r>
    </w:p>
    <w:p>
      <w:pPr>
        <w:pStyle w:val="Normal"/>
        <w:autoSpaceDE w:val="false"/>
        <w:ind w:left="540" w:hanging="540"/>
        <w:jc w:val="both"/>
        <w:rPr/>
      </w:pPr>
      <w:r>
        <w:rPr>
          <w:b/>
          <w:bCs/>
          <w:sz w:val="18"/>
          <w:szCs w:val="18"/>
        </w:rPr>
        <w:t>1131</w:t>
      </w:r>
      <w:r>
        <w:rPr/>
        <w:tab/>
      </w:r>
      <w:r>
        <w:rPr>
          <w:sz w:val="22"/>
          <w:szCs w:val="22"/>
        </w:rPr>
        <w:t xml:space="preserve">11. Nel tempo in cui giaceva ammalato nel romitorio vicino a Rieti, veniva visitato spesso da un medico, che gli faceva le cure opportune. Ma siccome il povero di Cristo non aveva la possibilità di ripagarlo con un compenso proporzionato alla prestazione, Iddio generosissimo, per non lasciare senza ricompensa il medico e i suoi pietosi servigi anche qui sulla terra, lo volle compensare Lui stesso, al posto del povero. Lo fece con questo solo beneficio: Questo medico si era fatto costruire proprio allora una casa, spendendovi tutti i suoi guadagni. Ma, a causa di una larga spaccatura, apertasi da </w:t>
      </w:r>
      <w:r>
        <w:rPr>
          <w:i/>
          <w:iCs/>
          <w:sz w:val="22"/>
          <w:szCs w:val="22"/>
        </w:rPr>
        <w:t>cima a fondo</w:t>
      </w:r>
      <w:r>
        <w:rPr>
          <w:sz w:val="22"/>
          <w:szCs w:val="22"/>
        </w:rPr>
        <w:t xml:space="preserve"> (</w:t>
      </w:r>
      <w:r>
        <w:rPr>
          <w:b/>
          <w:bCs/>
          <w:sz w:val="22"/>
          <w:szCs w:val="22"/>
        </w:rPr>
        <w:t>Mt 27,51</w:t>
      </w:r>
      <w:r>
        <w:rPr>
          <w:sz w:val="22"/>
          <w:szCs w:val="22"/>
        </w:rPr>
        <w:t>), la casa minacciava di cadere da un momento all’altro. Non sembrava possibile impedire il crollo con i mezzi della tecnica umana; ma il medico, che aveva piena fiducia nei meriti del Santo, con grande devozione e fede chiese ai frati di dargli qualche oggetto che l’uomo di Dio aveva toccato con le sue proprie mani. Dopo molte e insistenti preghiere, poté avere dai compagni del Santo una ciocca dei suoi capelli. La sera mise la ciocca dentro la spaccatura. Alzandosi, al mattino trovò la crepa perfettamente saldata, tanto che non si poteva né estrarre la reliquia, che ci aveva messo, né scorgere traccia alcuna di spaccatura. In questo modo, colui che aveva curato con tanta premura il corpicciolo in rovina del servo di Dio, meritò di scongiurare il pericolo di rovina per la propria casa.</w:t>
      </w:r>
    </w:p>
    <w:p>
      <w:pPr>
        <w:pStyle w:val="Normal"/>
        <w:autoSpaceDE w:val="false"/>
        <w:ind w:left="540" w:hanging="540"/>
        <w:jc w:val="both"/>
        <w:rPr/>
      </w:pPr>
      <w:r>
        <w:rPr>
          <w:b/>
          <w:bCs/>
          <w:sz w:val="18"/>
          <w:szCs w:val="18"/>
        </w:rPr>
        <w:t>1132</w:t>
      </w:r>
      <w:r>
        <w:rPr/>
        <w:tab/>
      </w:r>
      <w:r>
        <w:rPr>
          <w:sz w:val="22"/>
          <w:szCs w:val="22"/>
        </w:rPr>
        <w:t xml:space="preserve">12. In un’altra circostanza, l’uomo di Dio aveva voluto trasferirsi in un certo romitorio, per dedicarsi più liberamente alla contemplazione. Poiché era infermo, chiese ad un poveruomo che lo trasportasse sul suo asinello. Nel caldo dell’estate, l’uomo seguiva a piedi il servo di Dio, su per la montagna. Affaticato dal percorso molto lungo e difficoltoso e stremato dalla sete, a un certo punto incominciò a gridare forte dietro al Santo: «Muoio di sete! Se non trovo subito un po’ d’acqua, muoio di sete!». Senza indugio il servo di Dio saltò giù dall’asino, si inginocchiò per terra e, levando le mani al cielo, continuò a pregare, finché sentì di essere stato esaudito. Terminata finalmente la preghiera disse all’uomo: «Va in fretta a quella pietra e là troverai l’acqua viva, che in questo momento Cristo, nella sua misericordia, ha fatto sgorgare dal sasso per te». Stupenda degnazione di Dio, che con tanta facilità si piega ai desideri dei suoi servi! Bevve, l’uomo assetato, </w:t>
      </w:r>
      <w:r>
        <w:rPr>
          <w:i/>
          <w:iCs/>
          <w:sz w:val="22"/>
          <w:szCs w:val="22"/>
        </w:rPr>
        <w:t>l’acqua</w:t>
      </w:r>
      <w:r>
        <w:rPr>
          <w:sz w:val="22"/>
          <w:szCs w:val="22"/>
        </w:rPr>
        <w:t xml:space="preserve"> scaturita </w:t>
      </w:r>
      <w:r>
        <w:rPr>
          <w:i/>
          <w:iCs/>
          <w:sz w:val="22"/>
          <w:szCs w:val="22"/>
        </w:rPr>
        <w:t>dalla pietra</w:t>
      </w:r>
      <w:r>
        <w:rPr>
          <w:sz w:val="22"/>
          <w:szCs w:val="22"/>
        </w:rPr>
        <w:t xml:space="preserve"> (</w:t>
      </w:r>
      <w:r>
        <w:rPr>
          <w:b/>
          <w:bCs/>
          <w:sz w:val="22"/>
          <w:szCs w:val="22"/>
        </w:rPr>
        <w:t>Sal 77,16</w:t>
      </w:r>
      <w:r>
        <w:rPr>
          <w:sz w:val="22"/>
          <w:szCs w:val="22"/>
        </w:rPr>
        <w:t xml:space="preserve">) per la miracolosa preghiera di Francesco, attinse la bevanda dal </w:t>
      </w:r>
      <w:r>
        <w:rPr>
          <w:i/>
          <w:iCs/>
          <w:sz w:val="22"/>
          <w:szCs w:val="22"/>
        </w:rPr>
        <w:t>sasso durissimo</w:t>
      </w:r>
      <w:r>
        <w:rPr>
          <w:sz w:val="22"/>
          <w:szCs w:val="22"/>
        </w:rPr>
        <w:t xml:space="preserve"> (</w:t>
      </w:r>
      <w:r>
        <w:rPr>
          <w:b/>
          <w:bCs/>
          <w:sz w:val="22"/>
          <w:szCs w:val="22"/>
        </w:rPr>
        <w:t>Dt 32,13</w:t>
      </w:r>
      <w:r>
        <w:rPr>
          <w:sz w:val="22"/>
          <w:szCs w:val="22"/>
        </w:rPr>
        <w:t>). In quel luogo non c’era mai stato prima un filo d’acqua, ne mai lo si poté trovare, dopo, nonostante le più accurate ricerche.</w:t>
      </w:r>
    </w:p>
    <w:p>
      <w:pPr>
        <w:pStyle w:val="Normal"/>
        <w:autoSpaceDE w:val="false"/>
        <w:ind w:left="540" w:hanging="540"/>
        <w:jc w:val="both"/>
        <w:rPr/>
      </w:pPr>
      <w:r>
        <w:rPr>
          <w:b/>
          <w:bCs/>
          <w:sz w:val="18"/>
          <w:szCs w:val="18"/>
        </w:rPr>
        <w:t>1133</w:t>
      </w:r>
      <w:r>
        <w:rPr/>
        <w:tab/>
      </w:r>
      <w:r>
        <w:rPr>
          <w:sz w:val="22"/>
          <w:szCs w:val="22"/>
        </w:rPr>
        <w:t xml:space="preserve">13. Vedremo più innanzi, a suo luogo, in qual modo Cristo abbia moltiplicato le vivande, tra le onde del mare, per i meriti del suo poverello. Per ora ricordiamo solo questo: con poco cibo a lui offerto in elemosina, salvò per un lungo periodo i marinai dalla fame e dal pericolo di morte. Ciò basta per dimostrarci con chiarezza che il servitore di Dio onnipotente fu simile a Mosé nel fare scaturire </w:t>
      </w:r>
      <w:r>
        <w:rPr>
          <w:i/>
          <w:iCs/>
          <w:sz w:val="22"/>
          <w:szCs w:val="22"/>
        </w:rPr>
        <w:t>l’acqua dalla pietra</w:t>
      </w:r>
      <w:r>
        <w:rPr>
          <w:sz w:val="22"/>
          <w:szCs w:val="22"/>
        </w:rPr>
        <w:t xml:space="preserve"> (</w:t>
      </w:r>
      <w:r>
        <w:rPr>
          <w:b/>
          <w:bCs/>
          <w:sz w:val="22"/>
          <w:szCs w:val="22"/>
        </w:rPr>
        <w:t>Ez 17,1-7</w:t>
      </w:r>
      <w:r>
        <w:rPr>
          <w:sz w:val="22"/>
          <w:szCs w:val="22"/>
        </w:rPr>
        <w:t xml:space="preserve">), e ad Eliseo nel moltiplicare le vivande (Cfr </w:t>
      </w:r>
      <w:r>
        <w:rPr>
          <w:b/>
          <w:bCs/>
          <w:sz w:val="22"/>
          <w:szCs w:val="22"/>
        </w:rPr>
        <w:t>2Re 4,1ss</w:t>
      </w:r>
      <w:r>
        <w:rPr>
          <w:sz w:val="22"/>
          <w:szCs w:val="22"/>
        </w:rPr>
        <w:t>). Via, dunque, dai poveri di Cristo ogni ombra di sfiducia! Se, infatti, la povertà di Francesco fu un’amministratrice tanto generosa da venire incontro così efficacemente alle necessità di quanti offrivano a lui il loro aiuto, quando già erano venute a mancare le risorse del denaro, dell’industria umana e della natura, tanto più saprà procurare quei beni che la Provvidenza divina concede a tutti, nell’ordine normale delle cose. Se, dico, l’arida pietra, alla voce del povero, somministrò acqua abbondante ad un poverello assetato, è chiaro che, fra tutte le cose, nessuna ormai negherà i propri servigi a coloro che hanno lasciato tutte le cose, per scegliere il Creatore di tutte le cos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II. IL SENTIMENTO DELLA PIETÀ COME LE CREATURE PRIVE DI RAGIONE SEMBRAVANO AFFEZIONARSI A LUI</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134</w:t>
      </w:r>
      <w:r>
        <w:rPr/>
        <w:tab/>
      </w:r>
      <w:r>
        <w:rPr>
          <w:sz w:val="22"/>
          <w:szCs w:val="22"/>
        </w:rPr>
        <w:t xml:space="preserve">1. La vera </w:t>
      </w:r>
      <w:r>
        <w:rPr>
          <w:i/>
          <w:iCs/>
          <w:sz w:val="22"/>
          <w:szCs w:val="22"/>
        </w:rPr>
        <w:t>pietà</w:t>
      </w:r>
      <w:r>
        <w:rPr>
          <w:sz w:val="22"/>
          <w:szCs w:val="22"/>
        </w:rPr>
        <w:t xml:space="preserve">, che, come dice l’Apostolo, è </w:t>
      </w:r>
      <w:r>
        <w:rPr>
          <w:i/>
          <w:iCs/>
          <w:sz w:val="22"/>
          <w:szCs w:val="22"/>
        </w:rPr>
        <w:t>utile a tutto</w:t>
      </w:r>
      <w:r>
        <w:rPr>
          <w:sz w:val="22"/>
          <w:szCs w:val="22"/>
        </w:rPr>
        <w:t xml:space="preserve"> (</w:t>
      </w:r>
      <w:r>
        <w:rPr>
          <w:b/>
          <w:bCs/>
          <w:sz w:val="22"/>
          <w:szCs w:val="22"/>
        </w:rPr>
        <w:t>1Tm 4,8</w:t>
      </w:r>
      <w:r>
        <w:rPr>
          <w:sz w:val="22"/>
          <w:szCs w:val="22"/>
        </w:rPr>
        <w:t>) aveva riempito il cuore di Francesco, compenetrandolo così intimamente da sembrare che dominasse totalmente la personalità di quell’uomo di Dio. La pietà lo elevava a Dio per mezzo della devozione, lo trasformava in Cristo per mezzo della compassione, lo faceva ripiegare verso il prossimo per mezzo della condiscendenza e, riconciliandolo con tutte le creature, lo riportava allo stato di innocenza primitiva. Per essa sentiva grandissima attrazione verso le creature, ma in modo particolare verso le anime, redente dal sangue prezioso di Cristo Gesù; e, quando le vedeva inquinate dalle brutture del peccato, le compiangeva con una commiserazione così tenera che ogni giorno, le partoriva, come una madre, in Cristo.</w:t>
      </w:r>
    </w:p>
    <w:p>
      <w:pPr>
        <w:pStyle w:val="Normal"/>
        <w:autoSpaceDE w:val="false"/>
        <w:ind w:left="540" w:hanging="540"/>
        <w:jc w:val="both"/>
        <w:rPr/>
      </w:pPr>
      <w:r>
        <w:rPr>
          <w:b/>
          <w:bCs/>
          <w:sz w:val="18"/>
          <w:szCs w:val="18"/>
        </w:rPr>
        <w:t>1135</w:t>
      </w:r>
      <w:r>
        <w:rPr/>
        <w:tab/>
      </w:r>
      <w:r>
        <w:rPr>
          <w:sz w:val="22"/>
          <w:szCs w:val="22"/>
        </w:rPr>
        <w:t xml:space="preserve">E la ragione principale per cui venerava i ministri della parola di Dio era questa: che </w:t>
      </w:r>
      <w:r>
        <w:rPr>
          <w:i/>
          <w:iCs/>
          <w:sz w:val="22"/>
          <w:szCs w:val="22"/>
        </w:rPr>
        <w:t xml:space="preserve">essi fanno rivivere la discendenza del loro fratello </w:t>
      </w:r>
      <w:r>
        <w:rPr>
          <w:sz w:val="22"/>
          <w:szCs w:val="22"/>
        </w:rPr>
        <w:t>morto (</w:t>
      </w:r>
      <w:r>
        <w:rPr>
          <w:b/>
          <w:bCs/>
          <w:sz w:val="22"/>
          <w:szCs w:val="22"/>
        </w:rPr>
        <w:t>Dt 25,6</w:t>
      </w:r>
      <w:r>
        <w:rPr>
          <w:sz w:val="22"/>
          <w:szCs w:val="22"/>
        </w:rPr>
        <w:t xml:space="preserve">), cioè fanno rivivere il figlio di Cristo, che è stato crocifisso per i peccatori, quando li convertono, facendosi loro guida con pia sollecitudine e con sollecita pietà. Affermava che questo ufficio della pietà è più gradito di ogni sacrificio al </w:t>
      </w:r>
      <w:r>
        <w:rPr>
          <w:i/>
          <w:iCs/>
          <w:sz w:val="22"/>
          <w:szCs w:val="22"/>
        </w:rPr>
        <w:t>Padre delle misericordie</w:t>
      </w:r>
      <w:r>
        <w:rPr>
          <w:sz w:val="22"/>
          <w:szCs w:val="22"/>
        </w:rPr>
        <w:t xml:space="preserve"> (</w:t>
      </w:r>
      <w:r>
        <w:rPr>
          <w:b/>
          <w:bCs/>
          <w:sz w:val="22"/>
          <w:szCs w:val="22"/>
        </w:rPr>
        <w:t>2Cor 1,3</w:t>
      </w:r>
      <w:r>
        <w:rPr>
          <w:sz w:val="22"/>
          <w:szCs w:val="22"/>
        </w:rPr>
        <w:t>), soprattutto se viene adempiuto con zelo dettato da carità perfetta, per cui ci si affatica in esso più con l’esempio che con la parola, più con le lacrime della preghiera che con la loquacità dei discorsi.</w:t>
      </w:r>
    </w:p>
    <w:p>
      <w:pPr>
        <w:pStyle w:val="Normal"/>
        <w:autoSpaceDE w:val="false"/>
        <w:ind w:left="540" w:hanging="540"/>
        <w:jc w:val="both"/>
        <w:rPr/>
      </w:pPr>
      <w:r>
        <w:rPr>
          <w:b/>
          <w:bCs/>
          <w:sz w:val="18"/>
          <w:szCs w:val="18"/>
        </w:rPr>
        <w:t>1136</w:t>
      </w:r>
      <w:r>
        <w:rPr/>
        <w:tab/>
      </w:r>
      <w:r>
        <w:rPr>
          <w:sz w:val="22"/>
          <w:szCs w:val="22"/>
        </w:rPr>
        <w:t>2. E pertanto – diceva – è da compiangere, perché privo di pietà vera, sia il predicatore che, nella sua predicazione, ricerca non la salvezza delle anime, ma la propria gloria; sia il predicatore che con la malvagità della vita distrugge quanto ha edificato con la verità della dottrina. Diceva che a costoro è preferibile uno semplice e privo di lingua, ma capace di spingere gli altri al bene col suo buon esempio.</w:t>
      </w:r>
    </w:p>
    <w:p>
      <w:pPr>
        <w:pStyle w:val="Normal"/>
        <w:autoSpaceDE w:val="false"/>
        <w:ind w:left="540" w:hanging="540"/>
        <w:jc w:val="both"/>
        <w:rPr/>
      </w:pPr>
      <w:r>
        <w:rPr>
          <w:b/>
          <w:bCs/>
          <w:sz w:val="18"/>
          <w:szCs w:val="18"/>
        </w:rPr>
        <w:t>1137</w:t>
      </w:r>
      <w:r>
        <w:rPr/>
        <w:tab/>
      </w:r>
      <w:r>
        <w:rPr>
          <w:sz w:val="22"/>
          <w:szCs w:val="22"/>
        </w:rPr>
        <w:t xml:space="preserve">Aveva un suo modo di spiegare l’espressione biblica: </w:t>
      </w:r>
      <w:r>
        <w:rPr>
          <w:i/>
          <w:iCs/>
          <w:sz w:val="22"/>
          <w:szCs w:val="22"/>
        </w:rPr>
        <w:t>Anche la sterile ha partorito molti figli</w:t>
      </w:r>
      <w:r>
        <w:rPr>
          <w:sz w:val="22"/>
          <w:szCs w:val="22"/>
        </w:rPr>
        <w:t xml:space="preserve"> (</w:t>
      </w:r>
      <w:r>
        <w:rPr>
          <w:b/>
          <w:bCs/>
          <w:sz w:val="22"/>
          <w:szCs w:val="22"/>
        </w:rPr>
        <w:t>1Sam 2,5</w:t>
      </w:r>
      <w:r>
        <w:rPr>
          <w:sz w:val="22"/>
          <w:szCs w:val="22"/>
        </w:rPr>
        <w:t xml:space="preserve">). «La sterile, diceva, è il frate poverello, che non ha nella Chiesa l’ufficio di generare figli. Costui, nel giorno del giudizio, partorirà molti figli, nel senso che in quel giorno il Giudice ascriverà a sua gloria quelli che egli ora converte con le sue preghiere nascoste. </w:t>
      </w:r>
      <w:r>
        <w:rPr>
          <w:i/>
          <w:iCs/>
          <w:sz w:val="22"/>
          <w:szCs w:val="22"/>
        </w:rPr>
        <w:t>Colei che ha molti figli diventerà infeconda</w:t>
      </w:r>
      <w:r>
        <w:rPr>
          <w:sz w:val="22"/>
          <w:szCs w:val="22"/>
        </w:rPr>
        <w:t xml:space="preserve"> (</w:t>
      </w:r>
      <w:r>
        <w:rPr>
          <w:b/>
          <w:bCs/>
          <w:sz w:val="22"/>
          <w:szCs w:val="22"/>
        </w:rPr>
        <w:t>1Sam 2,5</w:t>
      </w:r>
      <w:r>
        <w:rPr>
          <w:sz w:val="22"/>
          <w:szCs w:val="22"/>
        </w:rPr>
        <w:t>), nel senso che il predicatore vanitoso e loquace, il quale ora si rallegra di avere molti figli, come se li avesse generato per propria virtù, allora conoscerà che, in costoro, lui non ha niente di suo».</w:t>
      </w:r>
    </w:p>
    <w:p>
      <w:pPr>
        <w:pStyle w:val="Normal"/>
        <w:autoSpaceDE w:val="false"/>
        <w:ind w:left="540" w:hanging="540"/>
        <w:jc w:val="both"/>
        <w:rPr/>
      </w:pPr>
      <w:r>
        <w:rPr>
          <w:b/>
          <w:bCs/>
          <w:sz w:val="18"/>
          <w:szCs w:val="18"/>
        </w:rPr>
        <w:t>1138</w:t>
      </w:r>
      <w:r>
        <w:rPr/>
        <w:tab/>
      </w:r>
      <w:r>
        <w:rPr>
          <w:sz w:val="22"/>
          <w:szCs w:val="22"/>
        </w:rPr>
        <w:t xml:space="preserve">3. Cercava la salvezza delle anime con pietà appassionata, con zelo e fervida gelosia e, perciò, diceva che si sentiva riempire di </w:t>
      </w:r>
      <w:r>
        <w:rPr>
          <w:i/>
          <w:iCs/>
          <w:sz w:val="22"/>
          <w:szCs w:val="22"/>
        </w:rPr>
        <w:t>profumi dolcissimi</w:t>
      </w:r>
      <w:r>
        <w:rPr>
          <w:sz w:val="22"/>
          <w:szCs w:val="22"/>
        </w:rPr>
        <w:t xml:space="preserve"> (</w:t>
      </w:r>
      <w:r>
        <w:rPr>
          <w:b/>
          <w:bCs/>
          <w:sz w:val="22"/>
          <w:szCs w:val="22"/>
        </w:rPr>
        <w:t>Es 29,18</w:t>
      </w:r>
      <w:r>
        <w:rPr>
          <w:sz w:val="22"/>
          <w:szCs w:val="22"/>
        </w:rPr>
        <w:t xml:space="preserve">) e, per così dire, cospargere di </w:t>
      </w:r>
      <w:r>
        <w:rPr>
          <w:i/>
          <w:iCs/>
          <w:sz w:val="22"/>
          <w:szCs w:val="22"/>
        </w:rPr>
        <w:t>unguento prezioso</w:t>
      </w:r>
      <w:r>
        <w:rPr>
          <w:sz w:val="22"/>
          <w:szCs w:val="22"/>
        </w:rPr>
        <w:t xml:space="preserve"> (</w:t>
      </w:r>
      <w:r>
        <w:rPr>
          <w:b/>
          <w:bCs/>
          <w:sz w:val="22"/>
          <w:szCs w:val="22"/>
        </w:rPr>
        <w:t>Gv 12,3</w:t>
      </w:r>
      <w:r>
        <w:rPr>
          <w:sz w:val="22"/>
          <w:szCs w:val="22"/>
        </w:rPr>
        <w:t>), quando veniva a sapere che i suoi frati sparsi per il mondo, col profumo soave della loro santità, inducevano molti a tornare sulla retta via. All’udire simili notizie, esultava nello spirito e ricolmava di invidiabilissime benedizioni quei frati che, con la parola e con le opere, trascinavano i peccatori all’amore di Cristo.</w:t>
      </w:r>
    </w:p>
    <w:p>
      <w:pPr>
        <w:pStyle w:val="Normal"/>
        <w:autoSpaceDE w:val="false"/>
        <w:ind w:left="540" w:hanging="540"/>
        <w:jc w:val="both"/>
        <w:rPr/>
      </w:pPr>
      <w:r>
        <w:rPr>
          <w:b/>
          <w:bCs/>
          <w:sz w:val="18"/>
          <w:szCs w:val="18"/>
        </w:rPr>
        <w:t>1139</w:t>
      </w:r>
      <w:r>
        <w:rPr/>
        <w:tab/>
      </w:r>
      <w:r>
        <w:rPr>
          <w:sz w:val="22"/>
          <w:szCs w:val="22"/>
        </w:rPr>
        <w:t>Per la stessa ragione, quelli che violavano la santa Religione con opere malvagie, incorrevano nella sua condanna e nella sua tremenda maledizione: «Da te, o Signore santissimo, e da tutta la celeste curia e da me pure, tuo piccolino, siano maledetti coloro che, con il loro cattivo esempio, sconvolgono e distruggono quanto, per mezzo dei santi frati di quest’Ordine, hai edificato e non cessi di edificare». Spesso, pensando allo scandalo che veniva dato ai piccoli, provava una tristezza immensa, al punto da ritenere che ne sarebbe morto di dolore, se la bontà divina non l’avesse sorretto con il suo conforto.</w:t>
      </w:r>
    </w:p>
    <w:p>
      <w:pPr>
        <w:pStyle w:val="Normal"/>
        <w:autoSpaceDE w:val="false"/>
        <w:ind w:left="540" w:hanging="540"/>
        <w:jc w:val="both"/>
        <w:rPr/>
      </w:pPr>
      <w:r>
        <w:rPr>
          <w:b/>
          <w:bCs/>
          <w:sz w:val="18"/>
          <w:szCs w:val="18"/>
        </w:rPr>
        <w:t>1140</w:t>
      </w:r>
      <w:r>
        <w:rPr/>
        <w:tab/>
      </w:r>
      <w:r>
        <w:rPr>
          <w:sz w:val="22"/>
          <w:szCs w:val="22"/>
        </w:rPr>
        <w:t>Una volta, turbato per i cattivi esempi, con grande ansietà di spirito, pregava per i suoi figli il Padre misericordioso; ma si ebbe dal Signore questa risposta: «Perché ti turbi, tu, povero omuncolo? Forse che io ti ho costituito pastore della mia Religione, senza farti sapere che il responsabile principale sono io? Ho scelto te, uomo semplice, proprio per questo: perché le opere che io compirò siano attribuite non a capacità umane, ma alla grazia celeste. Io ho chiamato, io conserverò e io pascerò e, al posto di quelli che si perdono, altri ne farò crescere. E se non ne nasceranno, li farò nascere io; e per quanto gravi possono essere le procelle da cui questa Religione poverella sarà sbattuta, essa, col mio sostegno sarà sempre salva».</w:t>
      </w:r>
    </w:p>
    <w:p>
      <w:pPr>
        <w:pStyle w:val="Normal"/>
        <w:autoSpaceDE w:val="false"/>
        <w:ind w:left="540" w:hanging="540"/>
        <w:jc w:val="both"/>
        <w:rPr/>
      </w:pPr>
      <w:r>
        <w:rPr>
          <w:b/>
          <w:bCs/>
          <w:sz w:val="18"/>
          <w:szCs w:val="18"/>
        </w:rPr>
        <w:t>1141</w:t>
      </w:r>
      <w:r>
        <w:rPr/>
        <w:tab/>
      </w:r>
      <w:r>
        <w:rPr>
          <w:sz w:val="22"/>
          <w:szCs w:val="22"/>
        </w:rPr>
        <w:t xml:space="preserve">4. Il vizio della detrazione, nemico radicale della pietà e della grazia, lo aveva in orrore come il morso del serpente e come la più dannosa pestilenza. Affermava che Dio pietosissimo l’ha in abominio, perché il detrattore si pasce col sangue delle anime, dopo averle uccise con </w:t>
      </w:r>
      <w:r>
        <w:rPr>
          <w:i/>
          <w:iCs/>
          <w:sz w:val="22"/>
          <w:szCs w:val="22"/>
        </w:rPr>
        <w:t>la spada della lingua</w:t>
      </w:r>
      <w:r>
        <w:rPr>
          <w:sz w:val="22"/>
          <w:szCs w:val="22"/>
        </w:rPr>
        <w:t xml:space="preserve"> (Cfr </w:t>
      </w:r>
      <w:r>
        <w:rPr>
          <w:b/>
          <w:bCs/>
          <w:sz w:val="22"/>
          <w:szCs w:val="22"/>
        </w:rPr>
        <w:t>Sal 56,5</w:t>
      </w:r>
      <w:r>
        <w:rPr>
          <w:sz w:val="22"/>
          <w:szCs w:val="22"/>
        </w:rPr>
        <w:t xml:space="preserve">). Sentendo, una volta, un frate che denigrava un altro nella buona fama, si rivolse al suo vicario e gli disse: «Su, su, indaga ben bene e, se trovi che il frate accusato è innocente, infliggi al frate accusatore un castigo durissimo, che lo faccia segnare a dito da tutti». Qualche volta giudicava che si doveva spogliare dell’abito chi aveva spogliato il proprio fratello della sua buona fama e non voleva che costui elevasse gli occhi a Dio, se prima non aveva procurato con ogni mezzo di restituire quanto aveva sottratto. «La cattiveria dei detrattori – diceva – è tanto maggiore di quella dei ladri, quanto maggiore è la forza con cui la legge di Cristo, che trova il suo </w:t>
      </w:r>
      <w:r>
        <w:rPr>
          <w:i/>
          <w:iCs/>
          <w:sz w:val="22"/>
          <w:szCs w:val="22"/>
        </w:rPr>
        <w:t>compimento nell’amore</w:t>
      </w:r>
      <w:r>
        <w:rPr>
          <w:sz w:val="22"/>
          <w:szCs w:val="22"/>
        </w:rPr>
        <w:t xml:space="preserve"> (</w:t>
      </w:r>
      <w:r>
        <w:rPr>
          <w:b/>
          <w:bCs/>
          <w:sz w:val="22"/>
          <w:szCs w:val="22"/>
        </w:rPr>
        <w:t>Rm 13,8</w:t>
      </w:r>
      <w:r>
        <w:rPr>
          <w:sz w:val="22"/>
          <w:szCs w:val="22"/>
        </w:rPr>
        <w:t>) ci obbliga a bramare la salvezza delle anime più di quella dei corpi».</w:t>
      </w:r>
    </w:p>
    <w:p>
      <w:pPr>
        <w:pStyle w:val="Normal"/>
        <w:autoSpaceDE w:val="false"/>
        <w:ind w:left="540" w:hanging="540"/>
        <w:jc w:val="both"/>
        <w:rPr/>
      </w:pPr>
      <w:r>
        <w:rPr>
          <w:b/>
          <w:bCs/>
          <w:sz w:val="18"/>
          <w:szCs w:val="18"/>
        </w:rPr>
        <w:t>1142</w:t>
      </w:r>
      <w:r>
        <w:rPr/>
        <w:tab/>
      </w:r>
      <w:r>
        <w:rPr>
          <w:sz w:val="22"/>
          <w:szCs w:val="22"/>
        </w:rPr>
        <w:t>5. Si chinava, con meravigliosa tenerezza e compassione, verso chiunque fosse afflitto da qualche sofferenza fisica e quando notava in qualcuno indigenza o necessità nella dolce pietà del cuore, la considerava come una sofferenza di Cristo stesso. Aveva innato il sentimento della clemenza, che, la pietà di Cristo, infusa dall’alto, moltiplicava. Sentiva sciogliersi il cuore alla presenza dei poveri e dei malati, e quando non poteva offrire l’aiuto, offriva il suo affetto. Un giorno, un frate rispose piuttosto duramente ad un povero, che chiedeva l’elemosina in maniera importuna. Udendo ciò, il pietoso amatore dei poveri comandò al frate di prostrarsi nudo ai piedi del povero, di dichiararsi colpevole, di chiedergli in carità che pregasse per lui e lo perdonasse. Il frate così fece, e il Padre commentò con dolcezza: «Fratello, quando vedi un povero, ti vien messo davanti lo specchio del Signore e della sua Madre povera. Così pure negli infermi, sappi vedere le infermità di cui Gesù si è rivestito». In tutti i poveri, egli, a sua volta povero e cristianissimo, vedeva l’immagine di Cristo. Perciò, quando li incontrava, dava loro generosamente tutto quanto avevano donato a lui, fosse pure il necessario per vivere; anzi era convinto che doveva restituirlo a loro, come se fosse loro proprietà.</w:t>
      </w:r>
    </w:p>
    <w:p>
      <w:pPr>
        <w:pStyle w:val="Normal"/>
        <w:autoSpaceDE w:val="false"/>
        <w:ind w:left="540" w:hanging="540"/>
        <w:jc w:val="both"/>
        <w:rPr/>
      </w:pPr>
      <w:r>
        <w:rPr>
          <w:b/>
          <w:bCs/>
          <w:sz w:val="18"/>
          <w:szCs w:val="18"/>
        </w:rPr>
        <w:t>1143</w:t>
      </w:r>
      <w:r>
        <w:rPr/>
        <w:tab/>
      </w:r>
      <w:r>
        <w:rPr>
          <w:sz w:val="22"/>
          <w:szCs w:val="22"/>
        </w:rPr>
        <w:t>Una volta, mentre ritornava da Siena, incontrò un povero. Si dava il caso che Francesco, a causa della malattia, avesse indosso sopra l’abito un mantello. Mirando con occhi misericordiosi la miseria di quell’uomo, disse al compagno: «Bisogna che restituiamo il mantello a questo povero: perché è suo. Difatti noi lo abbiamo ricevuto in prestito, fino a quando ci sarebbe capitato di trovare qualcuno più povero di noi». Il compagno, però, considerando lo stato in cui il padre pietoso si trovava, oppose un netto rifiuto: egli non aveva il diritto di dimenticare se stesso, per provvedere all’altro. Ma il Santo: «Ritengo che il Grande Elemosiniere mi accuserà di furto, se non darò quel che porto indosso a chi è più bisognoso».</w:t>
      </w:r>
    </w:p>
    <w:p>
      <w:pPr>
        <w:pStyle w:val="Normal"/>
        <w:autoSpaceDE w:val="false"/>
        <w:ind w:left="540" w:hanging="540"/>
        <w:jc w:val="both"/>
        <w:rPr/>
      </w:pPr>
      <w:r>
        <w:rPr>
          <w:b/>
          <w:bCs/>
          <w:sz w:val="18"/>
          <w:szCs w:val="18"/>
        </w:rPr>
        <w:t>1144</w:t>
      </w:r>
      <w:r>
        <w:rPr/>
        <w:tab/>
      </w:r>
      <w:r>
        <w:rPr>
          <w:sz w:val="22"/>
          <w:szCs w:val="22"/>
        </w:rPr>
        <w:t>Qualunque cosa gli dessero per alleviare le necessità del corpo, chiedeva sempre ai donatori il permesso di poterla dar via lecitamente, se incontrava uno più bisognoso di lui. Insomma non la perdonava proprio a nulla: mantelli, tonache, libri e perfino i paramenti dell’altare, tutto elargiva agli indigenti, appena lo poteva, per adempiere ai compiti della pietà. Spesso, quando per la strada incontrava qualche povero con un carico sulle spalle, glielo toglieva e lo portava sulle sue spalle vacillanti.</w:t>
      </w:r>
    </w:p>
    <w:p>
      <w:pPr>
        <w:pStyle w:val="Normal"/>
        <w:autoSpaceDE w:val="false"/>
        <w:ind w:left="540" w:hanging="540"/>
        <w:jc w:val="both"/>
        <w:rPr/>
      </w:pPr>
      <w:r>
        <w:rPr>
          <w:b/>
          <w:bCs/>
          <w:sz w:val="18"/>
          <w:szCs w:val="18"/>
        </w:rPr>
        <w:t>1145</w:t>
      </w:r>
      <w:r>
        <w:rPr/>
        <w:tab/>
      </w:r>
      <w:r>
        <w:rPr>
          <w:sz w:val="22"/>
          <w:szCs w:val="22"/>
        </w:rPr>
        <w:t xml:space="preserve">6. Considerando che tutte le cose hanno un’origine comune, si sentiva ricolmo di pietà ancora maggiore e chiamava le creature per quanto piccole col nome di fratello o sorella: sapeva bene che tutte provenivano, come lui, da un unico Principio. Tuttavia abbracciava con maggior effusione e dolcezza quelle che portano in sé una somiglianza naturale con la pietosa mansuetudine di Cristo o che la raffigurano secondo il significato loro attribuito dalla Scrittura. Spesso riscattò gli agnelli che venivano condotti al macello, in memoria di quell’Agnello mitissimo, che </w:t>
      </w:r>
      <w:r>
        <w:rPr>
          <w:i/>
          <w:iCs/>
          <w:sz w:val="22"/>
          <w:szCs w:val="22"/>
        </w:rPr>
        <w:t>volle essere condotto alla morte per redimere i peccatori</w:t>
      </w:r>
      <w:r>
        <w:rPr>
          <w:sz w:val="22"/>
          <w:szCs w:val="22"/>
        </w:rPr>
        <w:t xml:space="preserve"> (</w:t>
      </w:r>
      <w:r>
        <w:rPr>
          <w:b/>
          <w:bCs/>
          <w:sz w:val="22"/>
          <w:szCs w:val="22"/>
        </w:rPr>
        <w:t>Is 53,7</w:t>
      </w:r>
      <w:r>
        <w:rPr>
          <w:sz w:val="22"/>
          <w:szCs w:val="22"/>
        </w:rPr>
        <w:t>).</w:t>
      </w:r>
    </w:p>
    <w:p>
      <w:pPr>
        <w:pStyle w:val="Normal"/>
        <w:autoSpaceDE w:val="false"/>
        <w:ind w:left="540" w:hanging="540"/>
        <w:jc w:val="both"/>
        <w:rPr/>
      </w:pPr>
      <w:r>
        <w:rPr>
          <w:b/>
          <w:bCs/>
          <w:sz w:val="18"/>
          <w:szCs w:val="18"/>
        </w:rPr>
        <w:t>1146</w:t>
      </w:r>
      <w:r>
        <w:rPr/>
        <w:tab/>
      </w:r>
      <w:r>
        <w:rPr>
          <w:sz w:val="22"/>
          <w:szCs w:val="22"/>
        </w:rPr>
        <w:t>Una notte, mentre il servo di Dio era ospite presso il monastero di San Verecondo, nella diocesi di Gubbio, una pecorella partorì un agnellino. C’era là una scrofa ferocissima, che, con un morso rabbioso, uccise la creaturina innocente. Udito il fatto, il padre pietoso fu preso da profondissima compassione e, pensando all’Agnello senza macchia, si lamentava davanti a tutti per la morte dell’agnellino. «Ohimè, fratello agnellino, – diceva – animale innocente, che rappresenti Cristo agli uomini, maledetta sia quell’empia che ti ha ucciso. E nessuno, uomo o bestia, possa mangiare la sua carne!». Cosa meravigliosa: la porca malefica immediatamente si ammalò e, dopo avere scontato con tre giorni di sofferenza la sua colpa, subì finalmente l’esecuzione vendicatrice. Fu gettata nel fossato del monastero e là rimase per molto tempo, divenendo secca come un’asse. Nessun animale, per quanto affamato, si cibò della sua carne. Riflettano, a questo punto, le persone crudeli: con quali pene esse saranno colpite alla fine, se è stata colpita con una morte così orrenda la ferocia di una bestia? I fedeli devoti, a loro volta, sappiano valutare quanto potente e ammirevole, quanto dolce e generosa fosse la pietà del servo di Dio, se anche i bruti, a loro modo, le rendevano omaggio.</w:t>
      </w:r>
    </w:p>
    <w:p>
      <w:pPr>
        <w:pStyle w:val="Normal"/>
        <w:autoSpaceDE w:val="false"/>
        <w:ind w:left="540" w:hanging="540"/>
        <w:jc w:val="both"/>
        <w:rPr/>
      </w:pPr>
      <w:r>
        <w:rPr>
          <w:b/>
          <w:bCs/>
          <w:sz w:val="18"/>
          <w:szCs w:val="18"/>
        </w:rPr>
        <w:t>1147</w:t>
      </w:r>
      <w:r>
        <w:rPr/>
        <w:tab/>
      </w:r>
      <w:r>
        <w:rPr>
          <w:sz w:val="22"/>
          <w:szCs w:val="22"/>
        </w:rPr>
        <w:t>7. Un giorno, trovandosi in cammino nei pressi di Siena, incontrò un grande gregge di pecore al pascolo. Secondo il suo solito, le salutò benevolmente, e quelle, smettendo di brucare, corsero tutte insieme da lui, sollevando il muso e fissandolo con gli occhi alzati. Gli fecero tanta festa che i frati e i pastori ne rimasero stupefatti, vedendo gli agnelli e perfino gli arieti saltellargli intorno in modo così meraviglioso.</w:t>
      </w:r>
    </w:p>
    <w:p>
      <w:pPr>
        <w:pStyle w:val="Normal"/>
        <w:autoSpaceDE w:val="false"/>
        <w:ind w:left="540" w:hanging="540"/>
        <w:jc w:val="both"/>
        <w:rPr/>
      </w:pPr>
      <w:r>
        <w:rPr>
          <w:b/>
          <w:bCs/>
          <w:sz w:val="18"/>
          <w:szCs w:val="18"/>
        </w:rPr>
        <w:t>1148</w:t>
      </w:r>
      <w:r>
        <w:rPr/>
        <w:tab/>
      </w:r>
      <w:r>
        <w:rPr>
          <w:sz w:val="22"/>
          <w:szCs w:val="22"/>
        </w:rPr>
        <w:t>In un’altra circostanza, a Santa Maria della Porziuncola, portarono in dono all’uomo di Dio, una pecora, che egli accettò con gratitudine, perché amava l’innocenza e la semplicità che, per sua natura, la pecora dimostra. L’uomo di Dio ammoniva la pecorella a lodare Dio e a non infastidire assolutamente i frati. La pecora, a sua volta, quasi sentisse la pietà dell’uomo di Dio, metteva in pratica i suoi ammaestramenti con grande cura. Quando sentiva i frati cantare in coro, entrava anche lei in chiesa e, senza bisogno di maestro, piegava le ginocchia, emettendo teneri belati davanti all’altare della Vergine, Madre dell’Agnello, come se fosse impaziente di salutarla. Durante la celebrazione della Messa, al momento dell’elevazione, si curvava con le ginocchia piegate, quasi volesse, quell’animale devoto, rimproverare agli uomini poco devoti la loro irriverenza e volesse incitare i devoti alla reverenza verso il Sacramento.</w:t>
      </w:r>
    </w:p>
    <w:p>
      <w:pPr>
        <w:pStyle w:val="Normal"/>
        <w:autoSpaceDE w:val="false"/>
        <w:ind w:left="540" w:hanging="540"/>
        <w:jc w:val="both"/>
        <w:rPr/>
      </w:pPr>
      <w:r>
        <w:rPr>
          <w:b/>
          <w:bCs/>
          <w:sz w:val="18"/>
          <w:szCs w:val="18"/>
        </w:rPr>
        <w:t>1149</w:t>
      </w:r>
      <w:r>
        <w:rPr/>
        <w:tab/>
      </w:r>
      <w:r>
        <w:rPr>
          <w:sz w:val="22"/>
          <w:szCs w:val="22"/>
        </w:rPr>
        <w:t>Durante il suo soggiorno a Roma, il Santo aveva tenuto con sé un agnellino, mosso dalla sua devozione a Cristo, amatissimo agnello. Nel partire, lo affidò a una nobile matrona, madonna Jacopa dei Sette Soli, perché lo custodisse in casa sua. E l’agnello, quasi ammaestrato dal Santo nelle cose dello spirito, non si staccava mai dalla compagnia della signora, quando andava in chiesa, quando vi restava o ne ritornava. Al mattino, se la signora tardava ad alzarsi, l’agnello saltava su e la colpiva con i suoi cornetti, la svegliava con i suoi belati, esortandola con gesti e cenni ad affrettarsi alla chiesa. Per questo la signora teneva con ammirazione e amore quell’agnello, discepolo di Francesco e ormai diventato maestro di devozione.</w:t>
      </w:r>
    </w:p>
    <w:p>
      <w:pPr>
        <w:pStyle w:val="Normal"/>
        <w:autoSpaceDE w:val="false"/>
        <w:ind w:left="540" w:hanging="540"/>
        <w:jc w:val="both"/>
        <w:rPr/>
      </w:pPr>
      <w:r>
        <w:rPr>
          <w:b/>
          <w:bCs/>
          <w:sz w:val="18"/>
          <w:szCs w:val="18"/>
        </w:rPr>
        <w:t>1150</w:t>
      </w:r>
      <w:r>
        <w:rPr/>
        <w:tab/>
      </w:r>
      <w:r>
        <w:rPr>
          <w:sz w:val="22"/>
          <w:szCs w:val="22"/>
        </w:rPr>
        <w:t>8. Un’altra volta, a Greccio, offrirono all’uomo di Dio un leprotto vivo. Fu lasciato libero, in terra, perché scappasse dove voleva. Ma quello, sentendosi chiamare dal padre buono, gli corse vicino e gli saltò in grembo. Il Santo, colmandolo di carezze, lo compassionava, come una madre mostrandogli il suo affetto e la sua pietà. Finalmente lo ammonì con dolcezza a non lasciarsi prendere un’altra volta e gli diede il permesso di andarsene liberamente. Ma, benché lo avesse messo più volte in terra, perché partisse, il leprotto ritornava sempre in grembo al Padre, come se con un senso nascosto percepisse la pietà del suo cuore. Alla fine, il Padre lo fece portare in un luogo solitario e sicuro.</w:t>
      </w:r>
    </w:p>
    <w:p>
      <w:pPr>
        <w:pStyle w:val="Normal"/>
        <w:autoSpaceDE w:val="false"/>
        <w:ind w:left="540" w:hanging="540"/>
        <w:jc w:val="both"/>
        <w:rPr/>
      </w:pPr>
      <w:r>
        <w:rPr>
          <w:b/>
          <w:bCs/>
          <w:sz w:val="18"/>
          <w:szCs w:val="18"/>
        </w:rPr>
        <w:t>1151</w:t>
      </w:r>
      <w:r>
        <w:rPr/>
        <w:tab/>
      </w:r>
      <w:r>
        <w:rPr>
          <w:sz w:val="22"/>
          <w:szCs w:val="22"/>
        </w:rPr>
        <w:t>Un fatto simile avvenne nell’isola del lago di Perugia. Era stato catturato e donato all’uomo di Dio un coniglio. Mentre era fuggito da tutti gli altri, il coniglio si affidò con familiarità e sicurezza nelle mani del Santo e andò a posarsi sul suo grembo.</w:t>
      </w:r>
    </w:p>
    <w:p>
      <w:pPr>
        <w:pStyle w:val="Normal"/>
        <w:autoSpaceDE w:val="false"/>
        <w:ind w:left="540" w:hanging="540"/>
        <w:jc w:val="both"/>
        <w:rPr/>
      </w:pPr>
      <w:r>
        <w:rPr>
          <w:b/>
          <w:bCs/>
          <w:sz w:val="18"/>
          <w:szCs w:val="18"/>
        </w:rPr>
        <w:t>1152</w:t>
      </w:r>
      <w:r>
        <w:rPr/>
        <w:tab/>
      </w:r>
      <w:r>
        <w:rPr>
          <w:sz w:val="22"/>
          <w:szCs w:val="22"/>
        </w:rPr>
        <w:t>Mentre faceva la traversata del lago di Rieti, per raggiungere l’eremo di Greccio, un pescatore, per devozione, gli offrì un uccello acquatico. Egli lo prese volentieri e tenendolo sulle mani spalancate, lo invitò a partire. Ma, siccome l’uccello non voleva andarsene, il Santo, levando gli occhi al cielo, si immerse in una lunga preghiera. Dopo molto tempo, ritornando in se stesso, come da un altro mondo, ripetutamente con dolcezza comandò all’uccelletto che se ne andasse, a lode di Dio. E quello, allora, ricevuto il permesso e la benedizione, esprimendo con i movimenti del corpo la sua gioia, volò via.</w:t>
      </w:r>
    </w:p>
    <w:p>
      <w:pPr>
        <w:pStyle w:val="Normal"/>
        <w:autoSpaceDE w:val="false"/>
        <w:ind w:left="540" w:hanging="540"/>
        <w:jc w:val="both"/>
        <w:rPr/>
      </w:pPr>
      <w:r>
        <w:rPr>
          <w:b/>
          <w:bCs/>
          <w:sz w:val="18"/>
          <w:szCs w:val="18"/>
        </w:rPr>
        <w:t>1153</w:t>
      </w:r>
      <w:r>
        <w:rPr/>
        <w:tab/>
      </w:r>
      <w:r>
        <w:rPr>
          <w:sz w:val="22"/>
          <w:szCs w:val="22"/>
        </w:rPr>
        <w:t>Sempre mentre attraversava quel lago, gli fu offerto un grosso pesce, ancora vivo: chiamandolo, secondo la sua abitudine, col nome di fratello, lo rimise in acqua, accanto alla barca. Ma il pesce si mise a giocare nell’acqua, davanti all’uomo di Dio, e, quasi adescato dal suo amore, per nessuna ragione si allontanò dalla barca, prima di averne ricevuto il permesso e la benedizione.</w:t>
      </w:r>
    </w:p>
    <w:p>
      <w:pPr>
        <w:pStyle w:val="Normal"/>
        <w:autoSpaceDE w:val="false"/>
        <w:ind w:left="540" w:hanging="540"/>
        <w:jc w:val="both"/>
        <w:rPr/>
      </w:pPr>
      <w:r>
        <w:rPr>
          <w:b/>
          <w:bCs/>
          <w:sz w:val="18"/>
          <w:szCs w:val="18"/>
        </w:rPr>
        <w:t>1154</w:t>
      </w:r>
      <w:r>
        <w:rPr/>
        <w:tab/>
      </w:r>
      <w:r>
        <w:rPr>
          <w:sz w:val="22"/>
          <w:szCs w:val="22"/>
        </w:rPr>
        <w:t>9. In un’altra circostanza, mentre attraversava con un altro frate le paludi di Venezia, trovò una grandissima moltitudine di uccelli, che se ne stavano sui rami a cantare. Come li vide, disse al compagno: «I fratelli uccelli stanno lodando il loro Creatore; perciò andiamo in mezzo a loro a recitare insieme le lodi del Signore e le ore canoniche». Andarono in mezzo a loro e gli uccelli non si mossero. Poi, siccome per il gran garrire, non potevano sentirsi l’un l’altro nel recitare le ore, il Santo si rivolse agli uccelli e disse: «Fratelli uccelli, smettete di cantare, fino a quando avremo finito di recitare le lodi prescritte». Quelli tacquero immediatamente e se ne stettero zitti, fin al momento in cui, recitate a bell’agio le ore e terminate debitamente le lodi, il Santo diede la licenza di cantare. Appena l’uomo di Dio ebbe accordato il permesso, ripresero a cantare, secondo il loro costume.</w:t>
      </w:r>
    </w:p>
    <w:p>
      <w:pPr>
        <w:pStyle w:val="Normal"/>
        <w:autoSpaceDE w:val="false"/>
        <w:ind w:left="540" w:hanging="540"/>
        <w:jc w:val="both"/>
        <w:rPr/>
      </w:pPr>
      <w:r>
        <w:rPr>
          <w:b/>
          <w:bCs/>
          <w:sz w:val="18"/>
          <w:szCs w:val="18"/>
        </w:rPr>
        <w:t>1155</w:t>
      </w:r>
      <w:r>
        <w:rPr/>
        <w:tab/>
      </w:r>
      <w:r>
        <w:rPr>
          <w:sz w:val="22"/>
          <w:szCs w:val="22"/>
        </w:rPr>
        <w:t>A Santa Maria della Porziuncola, c’era una cicala, sopra un fico, vicino alla cella dell’uomo di Dio, e continuava a cantare, e lo stimolava col suo canto a lodare il Signore, giacché egli aveva imparato ad ammirare la magnificenza del Creatore anche nelle piccole cose. Un giorno il servo del Signore chiamò la cicala che, quasi istruita dal cielo, volò sopra la sua mano, e le disse: «Canta, sorella mia cicala, e loda col tuo giubilo Iddio creatore». Essa, obbedendo senza indugio, incominciò a cantare e non smise, finché, per ordine del Padre, volò di nuovo al suo posto. Rimase là per otto giorni, e ogni giorno, obbedendo ai suoi ordini, andava da lui, cantava e ripartiva. Alla fine l’uomo di Dio disse ai compagni: «Licenziamo ormai la nostra sorella cicala, perché, in questi otto giorni, ci ha stimolato abbastanza a lodare Dio e ci ha rallegrato abbastanza con il suo canto». E subito, avuto da lui il permesso, la cicala si ritirò e non comparve più in quel luogo, come se non osasse assolutamente trasgredire l’ordine ricevuto.</w:t>
      </w:r>
    </w:p>
    <w:p>
      <w:pPr>
        <w:pStyle w:val="Normal"/>
        <w:autoSpaceDE w:val="false"/>
        <w:ind w:left="540" w:hanging="540"/>
        <w:jc w:val="both"/>
        <w:rPr/>
      </w:pPr>
      <w:r>
        <w:rPr>
          <w:b/>
          <w:bCs/>
          <w:sz w:val="18"/>
          <w:szCs w:val="18"/>
        </w:rPr>
        <w:t>1156</w:t>
      </w:r>
      <w:r>
        <w:rPr/>
        <w:tab/>
      </w:r>
      <w:r>
        <w:rPr>
          <w:sz w:val="22"/>
          <w:szCs w:val="22"/>
        </w:rPr>
        <w:t xml:space="preserve">10. Quando era a Siena, ammalato, un nobiluomo gli fece portare un fagiano vivo, che aveva preso allora. Appena ebbe visto e udito l’uomo santo, il fagiano si sentì legato a lui con amicizia così profonda, che non riusciva in nessuna maniera a vivere da lui separato. Lo portarono ripetutamente nella vigna, fuori del </w:t>
      </w:r>
      <w:r>
        <w:rPr>
          <w:i/>
          <w:iCs/>
          <w:sz w:val="22"/>
          <w:szCs w:val="22"/>
        </w:rPr>
        <w:t>luoghicciolo</w:t>
      </w:r>
      <w:r>
        <w:rPr>
          <w:sz w:val="22"/>
          <w:szCs w:val="22"/>
        </w:rPr>
        <w:t xml:space="preserve"> dei frati, perché se ne andasse a suo piacimento; ma sempre, con rapido volo tornava dal Padre, come se da sempre fosse stato allevato da lui personalmente. In seguito, lo regalarono ad un uomo che aveva l’abitudine di visitare per devozione il servo di Dio. Ma il fagiano, addolorato per la lontananza dal padre pietoso, si rifiutava assolutamente di mangiare. Dovettero, perciò, riportarlo dal servo di Dio: appena lo scorse, il fagiano, esibendosi in manifestazioni di allegria, si mise subito a mangiare avidamente.</w:t>
      </w:r>
    </w:p>
    <w:p>
      <w:pPr>
        <w:pStyle w:val="Normal"/>
        <w:autoSpaceDE w:val="false"/>
        <w:ind w:left="540" w:hanging="540"/>
        <w:jc w:val="both"/>
        <w:rPr/>
      </w:pPr>
      <w:r>
        <w:rPr>
          <w:b/>
          <w:bCs/>
          <w:sz w:val="18"/>
          <w:szCs w:val="18"/>
        </w:rPr>
        <w:t>1157</w:t>
      </w:r>
      <w:r>
        <w:rPr/>
        <w:tab/>
      </w:r>
      <w:r>
        <w:rPr>
          <w:sz w:val="22"/>
          <w:szCs w:val="22"/>
        </w:rPr>
        <w:t>Quando il padre pietoso arrivò all’eremo della Verna, per celebrarvi la quaresima in onore dell’arcangelo Michele, uccelli di varia specie incominciarono a tesser voli intorno alla sua celluzza, con sonori concenti e gesti di letizia, quasi volessero mostrare la loro gioia per il suo arrivo e invitarlo e lusingarlo a rimanere. A questo spettacolo, il Santo disse al compagno: «Vedo, fratello, che è volere di Dio che noi ci tratteniamo un po’ di tempo qui: tanto i nostri fratelli uccelletti sono contenti per la nostra presenza».</w:t>
      </w:r>
    </w:p>
    <w:p>
      <w:pPr>
        <w:pStyle w:val="Normal"/>
        <w:autoSpaceDE w:val="false"/>
        <w:ind w:left="540" w:hanging="540"/>
        <w:jc w:val="both"/>
        <w:rPr/>
      </w:pPr>
      <w:r>
        <w:rPr>
          <w:b/>
          <w:bCs/>
          <w:sz w:val="18"/>
          <w:szCs w:val="18"/>
        </w:rPr>
        <w:t>1158</w:t>
      </w:r>
      <w:r>
        <w:rPr/>
        <w:tab/>
      </w:r>
      <w:r>
        <w:rPr>
          <w:sz w:val="22"/>
          <w:szCs w:val="22"/>
        </w:rPr>
        <w:t>Durante il suo soggiorno lassù, un falco, che proprio lì aveva il suo nido, gli si legò con patto di intensa amicizia. Durante la notte, anticipava sempre col suono del suo canto, l’ora in cui il Santo aveva l’abitudine di alzarsi per l’ufficio divino. Ciò riusciva assai gradito al servo di Dio, perché quel gran darsi da fare del falco là intorno, scacciava da lui ogni torpore ed ogni pigrizia. Quando, però, il servo di Cristo sentiva più del solito il peso della malattia, il falcone lo risparmiava e non suonava la sveglia così a puntino: quasi ammaestrato da Dio, faceva squillare la campanella della sua voce solo sul far dell’alba. Sembra proprio che l’esultanza esibita dagli uccelli di così varia specie e il canto del falcone fossero un presagio divino. Difatti proprio in quel luogo e in quel tempo il cantore e adoratore di Dio, librandosi sulle ali della contemplazione, avrebbe raggiunto le altezze supreme della contemplazione per l’apparizione del Serafino.</w:t>
      </w:r>
    </w:p>
    <w:p>
      <w:pPr>
        <w:pStyle w:val="Normal"/>
        <w:autoSpaceDE w:val="false"/>
        <w:ind w:left="540" w:hanging="540"/>
        <w:jc w:val="both"/>
        <w:rPr/>
      </w:pPr>
      <w:r>
        <w:rPr>
          <w:b/>
          <w:bCs/>
          <w:sz w:val="18"/>
          <w:szCs w:val="18"/>
        </w:rPr>
        <w:t>1159</w:t>
      </w:r>
      <w:r>
        <w:rPr/>
        <w:tab/>
      </w:r>
      <w:r>
        <w:rPr>
          <w:sz w:val="22"/>
          <w:szCs w:val="22"/>
        </w:rPr>
        <w:t xml:space="preserve">11. Gli abitanti di Greccio, quando egli dimorava in quell’eremo, venivano vessati da molteplici malanni: branchi di lupi rapaci divoravano non soltanto gli animali, ma anche delle persone; la grandine regolarmente ogni anno devastava campi e vigne. A quella gente così sfortunata l’araldo del santo Vangelo disse, perciò, durante una predica: «A onore lode di Dio onnipotente, mi faccio garante davanti a voi che tutti questi flagelli scompariranno, se mi presterete fede e se avrete compassione di voi stessi, cioè se, dopo una confessione sincera, vi metterete a </w:t>
      </w:r>
      <w:r>
        <w:rPr>
          <w:i/>
          <w:iCs/>
          <w:sz w:val="22"/>
          <w:szCs w:val="22"/>
        </w:rPr>
        <w:t>fare degni frutti di penitenza</w:t>
      </w:r>
      <w:r>
        <w:rPr>
          <w:sz w:val="22"/>
          <w:szCs w:val="22"/>
        </w:rPr>
        <w:t>» (</w:t>
      </w:r>
      <w:r>
        <w:rPr>
          <w:b/>
          <w:bCs/>
          <w:sz w:val="22"/>
          <w:szCs w:val="22"/>
        </w:rPr>
        <w:t>Mt 3,8</w:t>
      </w:r>
      <w:r>
        <w:rPr>
          <w:sz w:val="22"/>
          <w:szCs w:val="22"/>
        </w:rPr>
        <w:t xml:space="preserve">). «Però vi predico anche questo: se sarete ingrati verso i benefici di Dio e </w:t>
      </w:r>
      <w:r>
        <w:rPr>
          <w:i/>
          <w:iCs/>
          <w:sz w:val="22"/>
          <w:szCs w:val="22"/>
        </w:rPr>
        <w:t>ritornerete al vomito</w:t>
      </w:r>
      <w:r>
        <w:rPr>
          <w:sz w:val="22"/>
          <w:szCs w:val="22"/>
        </w:rPr>
        <w:t xml:space="preserve"> (Cfr </w:t>
      </w:r>
      <w:r>
        <w:rPr>
          <w:b/>
          <w:bCs/>
          <w:sz w:val="22"/>
          <w:szCs w:val="22"/>
        </w:rPr>
        <w:t>Pr 26,11</w:t>
      </w:r>
      <w:r>
        <w:rPr>
          <w:sz w:val="22"/>
          <w:szCs w:val="22"/>
        </w:rPr>
        <w:t xml:space="preserve">), il flagello si rinnoverà, si raddoppierà la pena e </w:t>
      </w:r>
      <w:r>
        <w:rPr>
          <w:i/>
          <w:iCs/>
          <w:sz w:val="22"/>
          <w:szCs w:val="22"/>
        </w:rPr>
        <w:t>infierirà</w:t>
      </w:r>
      <w:r>
        <w:rPr>
          <w:sz w:val="22"/>
          <w:szCs w:val="22"/>
        </w:rPr>
        <w:t xml:space="preserve"> su di voi </w:t>
      </w:r>
      <w:r>
        <w:rPr>
          <w:i/>
          <w:iCs/>
          <w:sz w:val="22"/>
          <w:szCs w:val="22"/>
        </w:rPr>
        <w:t>un’ira</w:t>
      </w:r>
      <w:r>
        <w:rPr>
          <w:sz w:val="22"/>
          <w:szCs w:val="22"/>
        </w:rPr>
        <w:t xml:space="preserve"> (Cfr </w:t>
      </w:r>
      <w:r>
        <w:rPr>
          <w:b/>
          <w:bCs/>
          <w:sz w:val="22"/>
          <w:szCs w:val="22"/>
        </w:rPr>
        <w:t>Gs 22,18</w:t>
      </w:r>
      <w:r>
        <w:rPr>
          <w:sz w:val="22"/>
          <w:szCs w:val="22"/>
        </w:rPr>
        <w:t>) più terribile». Alla sua esortazione, gli abitanti fecero penitenza – e da allora cessarono le stragi, si dispersero i pericoli, lupi e grandine non fecero più danni. Anzi, fatto ancor più notevole, se capitava che la grandine cadesse sui campi confinanti, come si avvicinava al loro territorio là si arrestava oppure deviava in altra direzione. Osservò la grandine, osservarono i lupi la convenzione fatta col servo di Dio né più osarono violare le leggi della pietà, infierendo contro uomini che alla pietà si erano convertiti, ma solo fino a quando costoro restarono fedeli ai patti promessi e non trasgredirono, da empi, le piissime leggi di Dio.</w:t>
      </w:r>
    </w:p>
    <w:p>
      <w:pPr>
        <w:pStyle w:val="Normal"/>
        <w:autoSpaceDE w:val="false"/>
        <w:ind w:left="540" w:hanging="540"/>
        <w:jc w:val="both"/>
        <w:rPr/>
      </w:pPr>
      <w:r>
        <w:rPr>
          <w:b/>
          <w:bCs/>
          <w:sz w:val="18"/>
          <w:szCs w:val="18"/>
        </w:rPr>
        <w:t>1160</w:t>
      </w:r>
      <w:r>
        <w:rPr/>
        <w:tab/>
      </w:r>
      <w:r>
        <w:rPr>
          <w:sz w:val="22"/>
          <w:szCs w:val="22"/>
        </w:rPr>
        <w:t xml:space="preserve">Dobbiamo, dunque, considerare con pio affetto la pietà di quest’uomo beato, che fu così meravigliosamente soave e potente da domare gli animali feroci, addomesticare quelli selvatici, ammaestrare quelli mansueti, indurre all’obbedienza i bruti, divenuti ribelli all’uomo dal tempo della prima caduta. Questa è veramente la pietà che, stringendo in un solo patto d’amore tutte le creature, </w:t>
      </w:r>
      <w:r>
        <w:rPr>
          <w:i/>
          <w:iCs/>
          <w:sz w:val="22"/>
          <w:szCs w:val="22"/>
        </w:rPr>
        <w:t xml:space="preserve">è utile a tutto, avendo la promessa della vita presente e della futura </w:t>
      </w:r>
      <w:r>
        <w:rPr>
          <w:sz w:val="22"/>
          <w:szCs w:val="22"/>
        </w:rPr>
        <w:t>(</w:t>
      </w:r>
      <w:r>
        <w:rPr>
          <w:b/>
          <w:bCs/>
          <w:sz w:val="22"/>
          <w:szCs w:val="22"/>
        </w:rPr>
        <w:t>1Tm 4,8</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X. FERVORE DI CARITÀ E DESIDERIO DI MARTIRIO</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161</w:t>
      </w:r>
      <w:r>
        <w:rPr/>
        <w:tab/>
      </w:r>
      <w:r>
        <w:rPr>
          <w:sz w:val="22"/>
          <w:szCs w:val="22"/>
        </w:rPr>
        <w:t xml:space="preserve">1. Chi potrebbe descrivere degnamente il fervore di carità, che infiammava Francesco, amico dello sposo? Poiché egli, come un </w:t>
      </w:r>
      <w:r>
        <w:rPr>
          <w:i/>
          <w:iCs/>
          <w:sz w:val="22"/>
          <w:szCs w:val="22"/>
        </w:rPr>
        <w:t>carbone ardente</w:t>
      </w:r>
      <w:r>
        <w:rPr>
          <w:sz w:val="22"/>
          <w:szCs w:val="22"/>
        </w:rPr>
        <w:t xml:space="preserve"> (Cfr </w:t>
      </w:r>
      <w:r>
        <w:rPr>
          <w:b/>
          <w:bCs/>
          <w:sz w:val="22"/>
          <w:szCs w:val="22"/>
        </w:rPr>
        <w:t>Sal 17,13-14</w:t>
      </w:r>
      <w:r>
        <w:rPr>
          <w:sz w:val="22"/>
          <w:szCs w:val="22"/>
        </w:rPr>
        <w:t>), pareva tutto divorato dalla fiamma dell’amor divino. Al sentir nominare l’amor del Signore, subito si sentiva stimolato, colpito, infiammato: quel nome era per lui come un plettro, che gli faceva vibrare l’intimo del cuore. «Offrire, in compenso dell’elemosina, il prezioso patrimonio dell’amor di Dio – così egli affermava – è nobile prodigalità; e stoltissimi sono coloro che lo stimano meno del denaro, poiché soltanto il prezzo inapprezzabile dell’amor divino è capace di comprare il regno dei cieli. E molto si deve amare l’amore di Colui che molto ci ha amato».</w:t>
      </w:r>
    </w:p>
    <w:p>
      <w:pPr>
        <w:pStyle w:val="Normal"/>
        <w:autoSpaceDE w:val="false"/>
        <w:ind w:left="540" w:hanging="540"/>
        <w:jc w:val="both"/>
        <w:rPr/>
      </w:pPr>
      <w:r>
        <w:rPr>
          <w:b/>
          <w:bCs/>
          <w:sz w:val="18"/>
          <w:szCs w:val="18"/>
        </w:rPr>
        <w:t>1162</w:t>
      </w:r>
      <w:r>
        <w:rPr/>
        <w:tab/>
      </w:r>
      <w:r>
        <w:rPr>
          <w:sz w:val="22"/>
          <w:szCs w:val="22"/>
        </w:rPr>
        <w:t xml:space="preserve">Per trarre da ogni cosa incitamento ad amare Dio, </w:t>
      </w:r>
      <w:r>
        <w:rPr>
          <w:i/>
          <w:iCs/>
          <w:sz w:val="22"/>
          <w:szCs w:val="22"/>
        </w:rPr>
        <w:t>esultava per tutte quante le opere delle mani del Signore</w:t>
      </w:r>
      <w:r>
        <w:rPr>
          <w:sz w:val="22"/>
          <w:szCs w:val="22"/>
        </w:rPr>
        <w:t xml:space="preserve"> (Cfr </w:t>
      </w:r>
      <w:r>
        <w:rPr>
          <w:b/>
          <w:bCs/>
          <w:sz w:val="22"/>
          <w:szCs w:val="22"/>
        </w:rPr>
        <w:t>Sal 91,5</w:t>
      </w:r>
      <w:r>
        <w:rPr>
          <w:sz w:val="22"/>
          <w:szCs w:val="22"/>
        </w:rPr>
        <w:t xml:space="preserve">) e, da quello spettacolo di gioia, risaliva alla Causa e Ragione che tutto fa vivere. Contemplava, nelle cose belle, il Bellissimo e, </w:t>
      </w:r>
      <w:r>
        <w:rPr>
          <w:i/>
          <w:iCs/>
          <w:sz w:val="22"/>
          <w:szCs w:val="22"/>
        </w:rPr>
        <w:t>seguendo le orme</w:t>
      </w:r>
      <w:r>
        <w:rPr>
          <w:sz w:val="22"/>
          <w:szCs w:val="22"/>
        </w:rPr>
        <w:t xml:space="preserve"> (Cfr </w:t>
      </w:r>
      <w:r>
        <w:rPr>
          <w:b/>
          <w:bCs/>
          <w:sz w:val="22"/>
          <w:szCs w:val="22"/>
        </w:rPr>
        <w:t>Gb 23,11</w:t>
      </w:r>
      <w:r>
        <w:rPr>
          <w:sz w:val="22"/>
          <w:szCs w:val="22"/>
        </w:rPr>
        <w:t xml:space="preserve">) impresse nelle creature, </w:t>
      </w:r>
      <w:r>
        <w:rPr>
          <w:i/>
          <w:iCs/>
          <w:sz w:val="22"/>
          <w:szCs w:val="22"/>
        </w:rPr>
        <w:t>inseguiva</w:t>
      </w:r>
      <w:r>
        <w:rPr>
          <w:sz w:val="22"/>
          <w:szCs w:val="22"/>
        </w:rPr>
        <w:t xml:space="preserve"> dovunque il </w:t>
      </w:r>
      <w:r>
        <w:rPr>
          <w:i/>
          <w:iCs/>
          <w:sz w:val="22"/>
          <w:szCs w:val="22"/>
        </w:rPr>
        <w:t>Diletto</w:t>
      </w:r>
      <w:r>
        <w:rPr>
          <w:sz w:val="22"/>
          <w:szCs w:val="22"/>
        </w:rPr>
        <w:t xml:space="preserve"> (Cfr </w:t>
      </w:r>
      <w:r>
        <w:rPr>
          <w:b/>
          <w:bCs/>
          <w:sz w:val="22"/>
          <w:szCs w:val="22"/>
        </w:rPr>
        <w:t>Ct 5,16</w:t>
      </w:r>
      <w:r>
        <w:rPr>
          <w:sz w:val="22"/>
          <w:szCs w:val="22"/>
        </w:rPr>
        <w:t xml:space="preserve">). Di tutte le cose si faceva una scala per salire ad afferrare Colui che è </w:t>
      </w:r>
      <w:r>
        <w:rPr>
          <w:i/>
          <w:iCs/>
          <w:sz w:val="22"/>
          <w:szCs w:val="22"/>
        </w:rPr>
        <w:t>tutto desiderabile</w:t>
      </w:r>
      <w:r>
        <w:rPr>
          <w:sz w:val="22"/>
          <w:szCs w:val="22"/>
        </w:rPr>
        <w:t xml:space="preserve"> (Cfr </w:t>
      </w:r>
      <w:r>
        <w:rPr>
          <w:b/>
          <w:bCs/>
          <w:sz w:val="22"/>
          <w:szCs w:val="22"/>
        </w:rPr>
        <w:t>Ct 5,16</w:t>
      </w:r>
      <w:r>
        <w:rPr>
          <w:sz w:val="22"/>
          <w:szCs w:val="22"/>
        </w:rPr>
        <w:t xml:space="preserve">). Con il fervore di una devozione inaudita, in ciascuna delle creature, come in un ruscello, delibava quella Bontà fontale, e le esortava dolcemente, al modo di Davide profeta, alla lode di Dio, perché avvertiva come un concento celeste nella consonanza delle varie doti e attitudini che Dio ha loro conferito. </w:t>
      </w:r>
    </w:p>
    <w:p>
      <w:pPr>
        <w:pStyle w:val="Normal"/>
        <w:autoSpaceDE w:val="false"/>
        <w:ind w:left="540" w:hanging="540"/>
        <w:jc w:val="both"/>
        <w:rPr/>
      </w:pPr>
      <w:r>
        <w:rPr>
          <w:b/>
          <w:bCs/>
          <w:sz w:val="18"/>
          <w:szCs w:val="18"/>
        </w:rPr>
        <w:t>1163</w:t>
      </w:r>
      <w:r>
        <w:rPr/>
        <w:tab/>
      </w:r>
      <w:r>
        <w:rPr>
          <w:sz w:val="22"/>
          <w:szCs w:val="22"/>
        </w:rPr>
        <w:t xml:space="preserve">2. Cristo Gesù crocifisso dimorava stabilmente nell’intimo del suo spirito, come </w:t>
      </w:r>
      <w:r>
        <w:rPr>
          <w:i/>
          <w:iCs/>
          <w:sz w:val="22"/>
          <w:szCs w:val="22"/>
        </w:rPr>
        <w:t>borsetta di mirra posta</w:t>
      </w:r>
      <w:r>
        <w:rPr>
          <w:sz w:val="22"/>
          <w:szCs w:val="22"/>
        </w:rPr>
        <w:t xml:space="preserve"> sul suo </w:t>
      </w:r>
      <w:r>
        <w:rPr>
          <w:i/>
          <w:iCs/>
          <w:sz w:val="22"/>
          <w:szCs w:val="22"/>
        </w:rPr>
        <w:t>cuore</w:t>
      </w:r>
      <w:r>
        <w:rPr>
          <w:sz w:val="22"/>
          <w:szCs w:val="22"/>
        </w:rPr>
        <w:t xml:space="preserve"> (Cfr </w:t>
      </w:r>
      <w:r>
        <w:rPr>
          <w:b/>
          <w:bCs/>
          <w:sz w:val="22"/>
          <w:szCs w:val="22"/>
        </w:rPr>
        <w:t>Ct 1,12</w:t>
      </w:r>
      <w:r>
        <w:rPr>
          <w:sz w:val="22"/>
          <w:szCs w:val="22"/>
        </w:rPr>
        <w:t xml:space="preserve">) in Lui bramava trasformarsi totalmente per eccesso ed incendio d’amore. Per singolare amore e devozione verso di Lui, a cominciare dalla festa dell’Epifania per quaranta giorni continui, cioè per tutto il tempo in cui Cristo rimase nascosto nel deserto, si ritirava nella solitudine e, recluso nella cella, riducendo cibo e bevanda al minimo possibile, si dedicava senza interruzione ai digiuni, alle preghiere e alle lodi di Dio. Certo il servo di Dio era infiammato da un affetto ardentissimo verso Cristo; ma anche il </w:t>
      </w:r>
      <w:r>
        <w:rPr>
          <w:i/>
          <w:iCs/>
          <w:sz w:val="22"/>
          <w:szCs w:val="22"/>
        </w:rPr>
        <w:t>Diletto</w:t>
      </w:r>
      <w:r>
        <w:rPr>
          <w:sz w:val="22"/>
          <w:szCs w:val="22"/>
        </w:rPr>
        <w:t xml:space="preserve"> lo contraccambiava con grande amore e familiarità, tanto che gli sembrava di sentirsi sempre presente il Salvatore davanti agli occhi, come rivelò una volta lui stesso ai compagni in confidenza.</w:t>
      </w:r>
    </w:p>
    <w:p>
      <w:pPr>
        <w:pStyle w:val="Normal"/>
        <w:autoSpaceDE w:val="false"/>
        <w:ind w:left="540" w:hanging="540"/>
        <w:jc w:val="both"/>
        <w:rPr/>
      </w:pPr>
      <w:r>
        <w:rPr>
          <w:b/>
          <w:bCs/>
          <w:sz w:val="18"/>
          <w:szCs w:val="18"/>
        </w:rPr>
        <w:t>1164</w:t>
      </w:r>
      <w:r>
        <w:rPr/>
        <w:tab/>
      </w:r>
      <w:r>
        <w:rPr>
          <w:sz w:val="22"/>
          <w:szCs w:val="22"/>
        </w:rPr>
        <w:t>Bruciava di fervore in tutte le sue viscere per il Sacramento del corpo del Signore, ammirando stupefatto quella degnazione piena di carità e quella carità piena di degnazione. Si comunicava spesso e con tale devozione da rendere devoti anche gli altri, e, gustando in ebbrezza di spirito la soavità dell’Agnello immacolato, il più delle volte veniva rapito in estasi.</w:t>
      </w:r>
    </w:p>
    <w:p>
      <w:pPr>
        <w:pStyle w:val="Normal"/>
        <w:autoSpaceDE w:val="false"/>
        <w:ind w:left="540" w:hanging="540"/>
        <w:jc w:val="both"/>
        <w:rPr/>
      </w:pPr>
      <w:r>
        <w:rPr>
          <w:b/>
          <w:bCs/>
          <w:sz w:val="18"/>
          <w:szCs w:val="18"/>
        </w:rPr>
        <w:t>1165</w:t>
      </w:r>
      <w:r>
        <w:rPr/>
        <w:tab/>
      </w:r>
      <w:r>
        <w:rPr>
          <w:sz w:val="22"/>
          <w:szCs w:val="22"/>
        </w:rPr>
        <w:t xml:space="preserve">3. Circondava di indicibile amore la Madre del Signore Gesù, per il fatto che ha reso nostro fratello il Signore della Maestà e ci ha </w:t>
      </w:r>
      <w:r>
        <w:rPr>
          <w:i/>
          <w:iCs/>
          <w:sz w:val="22"/>
          <w:szCs w:val="22"/>
        </w:rPr>
        <w:t>ottenuto la misericordia</w:t>
      </w:r>
      <w:r>
        <w:rPr>
          <w:sz w:val="22"/>
          <w:szCs w:val="22"/>
        </w:rPr>
        <w:t xml:space="preserve"> (</w:t>
      </w:r>
      <w:r>
        <w:rPr>
          <w:b/>
          <w:bCs/>
          <w:sz w:val="22"/>
          <w:szCs w:val="22"/>
        </w:rPr>
        <w:t>1Pt 2,10</w:t>
      </w:r>
      <w:r>
        <w:rPr>
          <w:sz w:val="22"/>
          <w:szCs w:val="22"/>
        </w:rPr>
        <w:t>). In Lei, principalmente, dopo Cristo, riponeva la sua fiducia e, perciò, la costituì avvocata sua e dei suoi. In suo onore digiunava con gran devozione dalla festa degli apostoli Pietro e Paolo, fino alla festa dell’Assunzione.</w:t>
      </w:r>
    </w:p>
    <w:p>
      <w:pPr>
        <w:pStyle w:val="Normal"/>
        <w:autoSpaceDE w:val="false"/>
        <w:ind w:left="540" w:hanging="540"/>
        <w:jc w:val="both"/>
        <w:rPr/>
      </w:pPr>
      <w:r>
        <w:rPr>
          <w:b/>
          <w:bCs/>
          <w:sz w:val="18"/>
          <w:szCs w:val="18"/>
        </w:rPr>
        <w:t>1166</w:t>
      </w:r>
      <w:r>
        <w:rPr/>
        <w:tab/>
      </w:r>
      <w:r>
        <w:rPr>
          <w:sz w:val="22"/>
          <w:szCs w:val="22"/>
        </w:rPr>
        <w:t>Agli spiriti angelici, i quali ardono di un meraviglioso fuoco, che infiamman le anime degli eletti e le fa penetrare in Dio, era unito da un inscindibile vincolo d’amore. In loro onore digiunava per quaranta giorni continui, a incominciare dalla Assunzione della Vergine gloriosa, dedicandosi incessantemente alla preghiera. Per il beato Michele Arcangelo, dato che ha il compito di presentare le anime a Dio, nutriva particolare devozione e speciale amore dettato dal suo fervido zelo per la salvezza di tutti i fedeli.</w:t>
      </w:r>
    </w:p>
    <w:p>
      <w:pPr>
        <w:pStyle w:val="Normal"/>
        <w:autoSpaceDE w:val="false"/>
        <w:ind w:left="540" w:hanging="540"/>
        <w:jc w:val="both"/>
        <w:rPr/>
      </w:pPr>
      <w:r>
        <w:rPr>
          <w:b/>
          <w:bCs/>
          <w:sz w:val="18"/>
          <w:szCs w:val="18"/>
        </w:rPr>
        <w:t>1167</w:t>
      </w:r>
      <w:r>
        <w:rPr/>
        <w:tab/>
      </w:r>
      <w:r>
        <w:rPr>
          <w:sz w:val="22"/>
          <w:szCs w:val="22"/>
        </w:rPr>
        <w:t xml:space="preserve">I santi e il loro ricordo eran per lui come carboni ardenti, che ravvivano in lui l’incendio deificante. Venerava con devozione ferventissima tutti gli apostoli e specialmente Pietro e Paolo, per la loro fervente carità verso Cristo. In loro onore e per loro amore offriva al Signore il digiuno di una quaresima speciale. Nient’altro possedeva, il povero di Cristo, se non </w:t>
      </w:r>
      <w:r>
        <w:rPr>
          <w:i/>
          <w:iCs/>
          <w:sz w:val="22"/>
          <w:szCs w:val="22"/>
        </w:rPr>
        <w:t>due spiccioli</w:t>
      </w:r>
      <w:r>
        <w:rPr>
          <w:sz w:val="22"/>
          <w:szCs w:val="22"/>
        </w:rPr>
        <w:t xml:space="preserve"> (</w:t>
      </w:r>
      <w:r>
        <w:rPr>
          <w:b/>
          <w:bCs/>
          <w:sz w:val="22"/>
          <w:szCs w:val="22"/>
        </w:rPr>
        <w:t>Mc 12,42</w:t>
      </w:r>
      <w:r>
        <w:rPr>
          <w:sz w:val="22"/>
          <w:szCs w:val="22"/>
        </w:rPr>
        <w:t xml:space="preserve">), da poter elargire con liberale carità: il corpo e l’anima. Ma corpo e anima, per amore di Cristo, li offriva continuamente a Dio, poiché quasi in ogni istante immolava il corpo col rigore del digiuno e l’anima con la fiamma del desiderio: </w:t>
      </w:r>
      <w:r>
        <w:rPr>
          <w:i/>
          <w:iCs/>
          <w:sz w:val="22"/>
          <w:szCs w:val="22"/>
        </w:rPr>
        <w:t>olocausto</w:t>
      </w:r>
      <w:r>
        <w:rPr>
          <w:sz w:val="22"/>
          <w:szCs w:val="22"/>
        </w:rPr>
        <w:t xml:space="preserve">, il suo corpo, immolato all’esterno, nell’atrio del tempio; </w:t>
      </w:r>
      <w:r>
        <w:rPr>
          <w:i/>
          <w:iCs/>
          <w:sz w:val="22"/>
          <w:szCs w:val="22"/>
        </w:rPr>
        <w:t>incenso</w:t>
      </w:r>
      <w:r>
        <w:rPr>
          <w:sz w:val="22"/>
          <w:szCs w:val="22"/>
        </w:rPr>
        <w:t xml:space="preserve"> (</w:t>
      </w:r>
      <w:r>
        <w:rPr>
          <w:b/>
          <w:bCs/>
          <w:sz w:val="22"/>
          <w:szCs w:val="22"/>
        </w:rPr>
        <w:t>Es 30,1-28</w:t>
      </w:r>
      <w:r>
        <w:rPr>
          <w:sz w:val="22"/>
          <w:szCs w:val="22"/>
        </w:rPr>
        <w:t>.), l’anima sua, esalata all’interno del tempio.</w:t>
      </w:r>
    </w:p>
    <w:p>
      <w:pPr>
        <w:pStyle w:val="Normal"/>
        <w:autoSpaceDE w:val="false"/>
        <w:ind w:left="540" w:hanging="540"/>
        <w:jc w:val="both"/>
        <w:rPr/>
      </w:pPr>
      <w:r>
        <w:rPr>
          <w:b/>
          <w:bCs/>
          <w:sz w:val="18"/>
          <w:szCs w:val="18"/>
        </w:rPr>
        <w:t>1168</w:t>
      </w:r>
      <w:r>
        <w:rPr/>
        <w:tab/>
      </w:r>
      <w:r>
        <w:rPr>
          <w:sz w:val="22"/>
          <w:szCs w:val="22"/>
        </w:rPr>
        <w:t xml:space="preserve">4. Ma, mentre quest’eccesso di devozione e di carità lo innalzava alle realtà divine, la sua affettuosa bontà si espandeva verso coloro che natura e grazia rendevano suoi consorti. Non c’è da meravigliarsi: come la pietà del cuore lo aveva reso fratello di tutte le altre creature, così la carità di Cristo lo rendeva ancor più intensamente fratello di coloro che portano in sé l’immagine del Creatore e sono stati </w:t>
      </w:r>
      <w:r>
        <w:rPr>
          <w:i/>
          <w:iCs/>
          <w:sz w:val="22"/>
          <w:szCs w:val="22"/>
        </w:rPr>
        <w:t>redenti dal sangue</w:t>
      </w:r>
      <w:r>
        <w:rPr>
          <w:sz w:val="22"/>
          <w:szCs w:val="22"/>
        </w:rPr>
        <w:t xml:space="preserve"> del Redentore (Cfr </w:t>
      </w:r>
      <w:r>
        <w:rPr>
          <w:b/>
          <w:bCs/>
          <w:sz w:val="22"/>
          <w:szCs w:val="22"/>
        </w:rPr>
        <w:t>Ap 5,9</w:t>
      </w:r>
      <w:r>
        <w:rPr>
          <w:sz w:val="22"/>
          <w:szCs w:val="22"/>
        </w:rPr>
        <w:t xml:space="preserve">). Non si riteneva amico di Cristo, se non curava con amore le anime da Lui redente. Niente, diceva, si deve anteporre alla salvezza delle anime, e confermava l’affermazione soprattutto con quest’argomento: che l’Unigenito di Dio, per le anime, si era degnato di salire sulla croce. Da lì quel suo accanimento nella preghiera; quel correre dovunque a predicare; quell’eccesso nel dare l’esempio. E, perciò, ogni volta che lo biasimavano per la sua austerità eccessiva, rispondeva che lui era stato dato come esempio per gli altri. La sua carne innocente si sottometteva ormai spontaneamente allo spirito e non aveva alcun bisogno di castighi, in punizione delle colpe; eppure egli, in vista dell’esempio rinnovava contro di lei pene e fatiche e obbligava se stesso a </w:t>
      </w:r>
      <w:r>
        <w:rPr>
          <w:i/>
          <w:iCs/>
          <w:sz w:val="22"/>
          <w:szCs w:val="22"/>
        </w:rPr>
        <w:t>percorrere vie faticose</w:t>
      </w:r>
      <w:r>
        <w:rPr>
          <w:sz w:val="22"/>
          <w:szCs w:val="22"/>
        </w:rPr>
        <w:t xml:space="preserve"> (</w:t>
      </w:r>
      <w:r>
        <w:rPr>
          <w:b/>
          <w:bCs/>
          <w:sz w:val="22"/>
          <w:szCs w:val="22"/>
        </w:rPr>
        <w:t>Sal 16,4</w:t>
      </w:r>
      <w:r>
        <w:rPr>
          <w:sz w:val="22"/>
          <w:szCs w:val="22"/>
        </w:rPr>
        <w:t xml:space="preserve">), in vista degli altri. Diceva: </w:t>
      </w:r>
      <w:r>
        <w:rPr>
          <w:i/>
          <w:iCs/>
          <w:sz w:val="22"/>
          <w:szCs w:val="22"/>
        </w:rPr>
        <w:t>Anche se parlassi le lingue degli uomini e degli angeli, ma non avessi la carità</w:t>
      </w:r>
      <w:r>
        <w:rPr>
          <w:sz w:val="22"/>
          <w:szCs w:val="22"/>
        </w:rPr>
        <w:t xml:space="preserve"> in me stesso e </w:t>
      </w:r>
      <w:r>
        <w:rPr>
          <w:i/>
          <w:iCs/>
          <w:sz w:val="22"/>
          <w:szCs w:val="22"/>
        </w:rPr>
        <w:t>non</w:t>
      </w:r>
      <w:r>
        <w:rPr>
          <w:sz w:val="22"/>
          <w:szCs w:val="22"/>
        </w:rPr>
        <w:t xml:space="preserve"> mostrassi al prossimo esempi di virtù, poco gioverei agli altri, </w:t>
      </w:r>
      <w:r>
        <w:rPr>
          <w:i/>
          <w:iCs/>
          <w:sz w:val="22"/>
          <w:szCs w:val="22"/>
        </w:rPr>
        <w:t>niente a me</w:t>
      </w:r>
      <w:r>
        <w:rPr>
          <w:sz w:val="22"/>
          <w:szCs w:val="22"/>
        </w:rPr>
        <w:t xml:space="preserve"> (</w:t>
      </w:r>
      <w:r>
        <w:rPr>
          <w:b/>
          <w:bCs/>
          <w:sz w:val="22"/>
          <w:szCs w:val="22"/>
        </w:rPr>
        <w:t>1Cor 13,1-3</w:t>
      </w:r>
      <w:r>
        <w:rPr>
          <w:sz w:val="22"/>
          <w:szCs w:val="22"/>
        </w:rPr>
        <w:t>).</w:t>
      </w:r>
    </w:p>
    <w:p>
      <w:pPr>
        <w:pStyle w:val="Normal"/>
        <w:autoSpaceDE w:val="false"/>
        <w:ind w:left="540" w:hanging="540"/>
        <w:jc w:val="both"/>
        <w:rPr/>
      </w:pPr>
      <w:r>
        <w:rPr>
          <w:b/>
          <w:bCs/>
          <w:sz w:val="18"/>
          <w:szCs w:val="18"/>
        </w:rPr>
        <w:t>1169</w:t>
      </w:r>
      <w:r>
        <w:rPr/>
        <w:tab/>
      </w:r>
      <w:r>
        <w:rPr>
          <w:sz w:val="22"/>
          <w:szCs w:val="22"/>
        </w:rPr>
        <w:t xml:space="preserve">5. L’infocato ardore della carità lo spingeva ad emulare la gloria e il trionfo dei santi martiri, nei quali niente poté estinguere la fiamma dell’amore o indebolire la fortezza dell’animo. Acceso da quella carità perfetta, che </w:t>
      </w:r>
      <w:r>
        <w:rPr>
          <w:i/>
          <w:iCs/>
          <w:sz w:val="22"/>
          <w:szCs w:val="22"/>
        </w:rPr>
        <w:t>caccia via il timore</w:t>
      </w:r>
      <w:r>
        <w:rPr>
          <w:sz w:val="22"/>
          <w:szCs w:val="22"/>
        </w:rPr>
        <w:t xml:space="preserve"> (</w:t>
      </w:r>
      <w:r>
        <w:rPr>
          <w:b/>
          <w:bCs/>
          <w:sz w:val="22"/>
          <w:szCs w:val="22"/>
        </w:rPr>
        <w:t>1Gv 4,18</w:t>
      </w:r>
      <w:r>
        <w:rPr>
          <w:sz w:val="22"/>
          <w:szCs w:val="22"/>
        </w:rPr>
        <w:t>), bramava anch’egli di offrirsi, ostia vivente, al Signore, nel fuoco del martirio, sia per rendere il contraccambio al Cristo che muore per noi, sia per provocare gli altri all’amore di Dio.</w:t>
      </w:r>
    </w:p>
    <w:p>
      <w:pPr>
        <w:pStyle w:val="Normal"/>
        <w:autoSpaceDE w:val="false"/>
        <w:ind w:left="540" w:hanging="540"/>
        <w:jc w:val="both"/>
        <w:rPr/>
      </w:pPr>
      <w:r>
        <w:rPr>
          <w:b/>
          <w:bCs/>
          <w:sz w:val="18"/>
          <w:szCs w:val="18"/>
        </w:rPr>
        <w:t>1170</w:t>
      </w:r>
      <w:r>
        <w:rPr/>
        <w:tab/>
      </w:r>
      <w:r>
        <w:rPr>
          <w:sz w:val="22"/>
          <w:szCs w:val="22"/>
        </w:rPr>
        <w:t xml:space="preserve">A sei anni dalla sua conversione, infiammato dal desiderio del martirio, decise di passare il mare e recarsi nelle parti della Siria, per predicare la fede cristiana e la penitenza ai saraceni e agli altri infedeli. Ma la nave su cui si era imbarcato, per raggiungere quel paese, fu costretta dai venti contrari a sbarcare dalle parti della Schiavonia. Vi rimase per qualche tempo: ma poi, non riuscendo a trovare una nave che andasse nei paesi d’oltremare, defraudato nel suo desiderio, pregò alcuni marinai diretti ad Ancona, di prenderlo con sé, per amor di Dio. Ne ebbe un netto rifiuto, perché non aveva il denaro necessario. Allora l’uomo di Dio, riponendo tutta la sua fiducia nella bontà del Signore, salì ugualmente, di nascosto, sulla nave, col suo compagno. Si presentò un tale – certo mandato da Dio in soccorso del suo poverello – portando con sé il vitto necessario. Chiamò uno dei marinai, che aveva timor di Dio, e gli parlò così: «Tutta questa roba tienila per i poveri frati che sono nascosti sulla nave: gliela darai, quando ne avranno bisogno» Se non che capitò che, per la violenza del vento, i marinai, per moltissimi giorni, non poterono sbarcare e così consumarono tutte le provviste. Era rimasto solo il cibo offerto in elemosina, dall’alto, a Francesco poverello. Era molto scarso, in verità; ma la potenza divina lo moltiplicò, in modo tale che bastò per soddisfare pienamente la necessità di tutti, per tutti quei giorni di tempesta, finché poterono raggiungere il porto di Ancona. I marinai, vedendo che erano scampati molte volte alla morte, per i meriti del servo di Dio, resero grazie a Dio onnipotente, che si mostra sempre mirabile e amabile nei suoi amici e nei suoi servi. Ben a ragione, perché avevano provato da vicino gli spaventosi pericoli del mare e avevano visto </w:t>
      </w:r>
      <w:r>
        <w:rPr>
          <w:i/>
          <w:iCs/>
          <w:sz w:val="22"/>
          <w:szCs w:val="22"/>
        </w:rPr>
        <w:t xml:space="preserve">le ammirabili opere di Dio nelle acque profonde </w:t>
      </w:r>
      <w:r>
        <w:rPr>
          <w:sz w:val="22"/>
          <w:szCs w:val="22"/>
        </w:rPr>
        <w:t>(</w:t>
      </w:r>
      <w:r>
        <w:rPr>
          <w:b/>
          <w:bCs/>
          <w:sz w:val="22"/>
          <w:szCs w:val="22"/>
        </w:rPr>
        <w:t>Sal 106,24</w:t>
      </w:r>
      <w:r>
        <w:rPr>
          <w:sz w:val="22"/>
          <w:szCs w:val="22"/>
        </w:rPr>
        <w:t>).</w:t>
      </w:r>
    </w:p>
    <w:p>
      <w:pPr>
        <w:pStyle w:val="Normal"/>
        <w:autoSpaceDE w:val="false"/>
        <w:ind w:left="540" w:hanging="540"/>
        <w:jc w:val="both"/>
        <w:rPr/>
      </w:pPr>
      <w:r>
        <w:rPr>
          <w:b/>
          <w:bCs/>
          <w:sz w:val="18"/>
          <w:szCs w:val="18"/>
        </w:rPr>
        <w:t>1171</w:t>
      </w:r>
      <w:r>
        <w:rPr/>
        <w:tab/>
      </w:r>
      <w:r>
        <w:rPr>
          <w:sz w:val="22"/>
          <w:szCs w:val="22"/>
        </w:rPr>
        <w:t xml:space="preserve">6. Lasciato il mare, incominciò a pellegrinare sulla terra spargendovi il seme della salvezza e raccogliendo una messe abbondante di buoni frutti. Ma era il frutto del martirio quello che maggiormente lo attirava; era il merito di morire per Cristo, quello che egli bramava al di sopra di ogni altra opera virtuosa e meritoria. Si mise, perciò in cammino alla volta del Marocco, con l’intento di predicare al Miramolino e alla sua gente il Vangelo di Cristo e di vedere se riusciva in tale maniera a conquistare la sospirata palma dei martiri. Era spinto da un desiderio così intenso, che, quantunque di fisico debole, precedeva correndo il suo compagno di pellegrinaggio: bramoso di realizzare il proposito, in ebbrezza di spirito, volava. Aveva già raggiunto la Spagna, quando, per disposizione di Dio che lo riservava ad altri compiti, fu colpito da una malattia gravissima, che fece svanire i suoi desideri. L`uomo di Dio capì, allora, che la sua vita era ancora necessaria ai suoi figli e, benché ritenesse </w:t>
      </w:r>
      <w:r>
        <w:rPr>
          <w:i/>
          <w:iCs/>
          <w:sz w:val="22"/>
          <w:szCs w:val="22"/>
        </w:rPr>
        <w:t>la morte un guadagno</w:t>
      </w:r>
      <w:r>
        <w:rPr>
          <w:sz w:val="22"/>
          <w:szCs w:val="22"/>
        </w:rPr>
        <w:t xml:space="preserve"> (Cfr </w:t>
      </w:r>
      <w:r>
        <w:rPr>
          <w:b/>
          <w:bCs/>
          <w:sz w:val="22"/>
          <w:szCs w:val="22"/>
        </w:rPr>
        <w:t>Fil 1,21</w:t>
      </w:r>
      <w:r>
        <w:rPr>
          <w:sz w:val="22"/>
          <w:szCs w:val="22"/>
        </w:rPr>
        <w:t>), tornò indietro, a pascere le pecore affidate alle sue cure.</w:t>
      </w:r>
    </w:p>
    <w:p>
      <w:pPr>
        <w:pStyle w:val="Normal"/>
        <w:autoSpaceDE w:val="false"/>
        <w:ind w:left="540" w:hanging="540"/>
        <w:jc w:val="both"/>
        <w:rPr/>
      </w:pPr>
      <w:r>
        <w:rPr>
          <w:b/>
          <w:bCs/>
          <w:sz w:val="18"/>
          <w:szCs w:val="18"/>
        </w:rPr>
        <w:t>1172</w:t>
      </w:r>
      <w:r>
        <w:rPr/>
        <w:tab/>
      </w:r>
      <w:r>
        <w:rPr>
          <w:sz w:val="22"/>
          <w:szCs w:val="22"/>
        </w:rPr>
        <w:t xml:space="preserve">7. Ma l’ardore della carità lo spingeva al martirio; sicché ancora una terza volta tentò di partire verso i paesi infedeli, per diffondere, con l’effusione del proprio sangue, la fede nella Trinità. A tredici anni dalla sua conversione, partì verso le regioni della Siria, affrontando coraggiosamente molti pericoli, alfine di potersi presentare al cospetto del Soldano di Babilonia. Fra i cristiani e i saraceni era in corso una guerra implacabile: i due eserciti si trovavano accampati vicinissimi, l’uno di fronte all’altro, separati da una striscia di terra, che non si poteva attraversare senza pericolo di morte. Il Soldano aveva emanato un editto crudele: chiunque portasse la testa di un cristiano, avrebbe ricevuto il compenso di un bisante d’oro. Ma Francesco, l’intrepido soldato di Cristo, animato dalla speranza di poter realizzare presto il suo sogno, decise di tentare l’impresa, non atterrito dalla paura della morte, ma, anzi, desideroso di affrontarla. </w:t>
      </w:r>
      <w:r>
        <w:rPr>
          <w:i/>
          <w:iCs/>
          <w:sz w:val="22"/>
          <w:szCs w:val="22"/>
        </w:rPr>
        <w:t>Confortandosi nel Signore</w:t>
      </w:r>
      <w:r>
        <w:rPr>
          <w:sz w:val="22"/>
          <w:szCs w:val="22"/>
        </w:rPr>
        <w:t xml:space="preserve"> (</w:t>
      </w:r>
      <w:r>
        <w:rPr>
          <w:b/>
          <w:bCs/>
          <w:sz w:val="22"/>
          <w:szCs w:val="22"/>
        </w:rPr>
        <w:t>1Sam 30,6</w:t>
      </w:r>
      <w:r>
        <w:rPr>
          <w:sz w:val="22"/>
          <w:szCs w:val="22"/>
        </w:rPr>
        <w:t xml:space="preserve">), pregava fiducioso e ripeteva cantando quella parola del profeta: </w:t>
      </w:r>
      <w:r>
        <w:rPr>
          <w:i/>
          <w:iCs/>
          <w:sz w:val="22"/>
          <w:szCs w:val="22"/>
        </w:rPr>
        <w:t>Infatti anche se dovessi camminare in mezzo all’ombra di morte, non temerò alcun male, perché tu sei con me</w:t>
      </w:r>
      <w:r>
        <w:rPr>
          <w:sz w:val="22"/>
          <w:szCs w:val="22"/>
        </w:rPr>
        <w:t xml:space="preserve"> (</w:t>
      </w:r>
      <w:r>
        <w:rPr>
          <w:b/>
          <w:bCs/>
          <w:sz w:val="22"/>
          <w:szCs w:val="22"/>
        </w:rPr>
        <w:t>Sal 22,4</w:t>
      </w:r>
      <w:r>
        <w:rPr>
          <w:sz w:val="22"/>
          <w:szCs w:val="22"/>
        </w:rPr>
        <w:t>).</w:t>
      </w:r>
    </w:p>
    <w:p>
      <w:pPr>
        <w:pStyle w:val="Normal"/>
        <w:autoSpaceDE w:val="false"/>
        <w:ind w:left="540" w:hanging="540"/>
        <w:jc w:val="both"/>
        <w:rPr/>
      </w:pPr>
      <w:r>
        <w:rPr>
          <w:b/>
          <w:bCs/>
          <w:sz w:val="18"/>
          <w:szCs w:val="18"/>
        </w:rPr>
        <w:t>1173</w:t>
      </w:r>
      <w:r>
        <w:rPr/>
        <w:tab/>
      </w:r>
      <w:r>
        <w:rPr>
          <w:sz w:val="22"/>
          <w:szCs w:val="22"/>
        </w:rPr>
        <w:t>8. Partì, dunque, prendendo con sé un compagno, che si chiamava Illuminato ed era davvero illuminato e virtuoso. Appena si furono avviati, incontrarono due pecorelle, il Santo si rallegrò e disse al compagno: «</w:t>
      </w:r>
      <w:r>
        <w:rPr>
          <w:i/>
          <w:iCs/>
          <w:sz w:val="22"/>
          <w:szCs w:val="22"/>
        </w:rPr>
        <w:t>Abbi fiducia nel Signore</w:t>
      </w:r>
      <w:r>
        <w:rPr>
          <w:sz w:val="22"/>
          <w:szCs w:val="22"/>
        </w:rPr>
        <w:t xml:space="preserve"> (</w:t>
      </w:r>
      <w:r>
        <w:rPr>
          <w:b/>
          <w:bCs/>
          <w:sz w:val="22"/>
          <w:szCs w:val="22"/>
        </w:rPr>
        <w:t>Sir 11,22</w:t>
      </w:r>
      <w:r>
        <w:rPr>
          <w:sz w:val="22"/>
          <w:szCs w:val="22"/>
        </w:rPr>
        <w:t xml:space="preserve">), fratello, perché si sta realizzando in noi quella parola del Vangelo: – </w:t>
      </w:r>
      <w:r>
        <w:rPr>
          <w:i/>
          <w:iCs/>
          <w:sz w:val="22"/>
          <w:szCs w:val="22"/>
        </w:rPr>
        <w:t xml:space="preserve">Ecco, vi mando come agnelli in mezzo ai lupi </w:t>
      </w:r>
      <w:r>
        <w:rPr>
          <w:sz w:val="22"/>
          <w:szCs w:val="22"/>
        </w:rPr>
        <w:t>–» (</w:t>
      </w:r>
      <w:r>
        <w:rPr>
          <w:b/>
          <w:bCs/>
          <w:sz w:val="22"/>
          <w:szCs w:val="22"/>
        </w:rPr>
        <w:t>Mt 10,16</w:t>
      </w:r>
      <w:r>
        <w:rPr>
          <w:sz w:val="22"/>
          <w:szCs w:val="22"/>
        </w:rPr>
        <w:t xml:space="preserve">). Avanzarono ancora e si imbatterono nelle sentinelle saracene, che, slanciandosi come lupi contro le pecore, catturarono i servi di Dio e, minacciandoli di morte, crudelmente e sprezzantemente li maltrattarono, li coprirono d’ingiurie e di percosse e li incatenarono. Finalmente, dopo averli malmenati in mille modi e calpestati, per disposizione della divina provvidenza, li portarono dal Sultano, come l’uomo di Dio voleva. Quel principe incominciò a indagare da chi, e a quale scopo e a quale titolo erano stati inviati e in che modo erano giunti fin là. Francesco, il servo di Dio, con cuore intrepido rispose che egli era stato inviato non da uomini, ma da Dio altissimo, per mostrare a lui e al suo popolo la via della salvezza e annunciare il Vangelo della verità. E predicò al Soldano il Dio uno e trino e il Salvatore di tutti, Gesù Cristo, con tanto coraggio, con tanta forza e tanto fervore di spirito, da far vedere luminosamente che si stava realizzando con piena verità la promessa del Vangelo: </w:t>
      </w:r>
      <w:r>
        <w:rPr>
          <w:i/>
          <w:iCs/>
          <w:sz w:val="22"/>
          <w:szCs w:val="22"/>
        </w:rPr>
        <w:t xml:space="preserve">Io vi darò un linguaggio e una sapienza a cui nessuno dei vostri avversari potrà resistere o contraddire </w:t>
      </w:r>
      <w:r>
        <w:rPr>
          <w:sz w:val="22"/>
          <w:szCs w:val="22"/>
        </w:rPr>
        <w:t>(</w:t>
      </w:r>
      <w:r>
        <w:rPr>
          <w:b/>
          <w:bCs/>
          <w:sz w:val="22"/>
          <w:szCs w:val="22"/>
        </w:rPr>
        <w:t>Lc 21,15</w:t>
      </w:r>
      <w:r>
        <w:rPr>
          <w:sz w:val="22"/>
          <w:szCs w:val="22"/>
        </w:rPr>
        <w:t>).</w:t>
      </w:r>
    </w:p>
    <w:p>
      <w:pPr>
        <w:pStyle w:val="Normal"/>
        <w:autoSpaceDE w:val="false"/>
        <w:ind w:left="540" w:hanging="540"/>
        <w:jc w:val="both"/>
        <w:rPr/>
      </w:pPr>
      <w:r>
        <w:rPr>
          <w:b/>
          <w:bCs/>
          <w:sz w:val="18"/>
          <w:szCs w:val="18"/>
        </w:rPr>
        <w:t>1174</w:t>
      </w:r>
      <w:r>
        <w:rPr/>
        <w:tab/>
      </w:r>
      <w:r>
        <w:rPr>
          <w:sz w:val="22"/>
          <w:szCs w:val="22"/>
        </w:rPr>
        <w:t xml:space="preserve">Anche il Soldano, infatti, vedendo l’ammirevole fervore di spirito e la virtù dell’uomo di Dio, lo ascoltò volentieri e lo pregava vivamente di restare presso di lui. Ma il servo di Cristo, illuminato da un oracolo del cielo, gli disse: «Se, tu col tuo popolo, vuoi convertirti a Cristo, io resterò molto volentieri con voi. Se, invece, esiti ad abbandonare la legge di Maometto per la fede di Cristo, dà ordine di accendere un fuoco il più grande possibile: Io, con i tuoi sacerdoti, entrerò nel fuoco e così, almeno, potrai conoscere quale fede, a ragion veduta, si deve ritenere più certa e più santa». Ma il Soldano, a lui: «Non credo che qualcuno dei miei sacerdoti abbia voglia di esporsi al fuoco o di affrontare la tortura per difendere la sua fede». (Egli si era visto, infatti, scomparire immediatamente sotto gli occhi, uno dei suoi sacerdoti, famoso e d’età avanzata, appena udite le parole della sfida). E il Santo a lui: «Se mi vuoi promettere, a nome tuo e a nome del tuo popolo, che passerete alla religione di Cristo, qualora io esca illeso dal fuoco, entrerò nel fuoco da solo. Se verrò bruciato, ciò venga imputato ai miei peccati; se, invece, la potenza divina mi farà uscire sano e salvo, riconoscerete </w:t>
      </w:r>
      <w:r>
        <w:rPr>
          <w:i/>
          <w:iCs/>
          <w:sz w:val="22"/>
          <w:szCs w:val="22"/>
        </w:rPr>
        <w:t>Cristo, potenza di Dio e sapienza di Dio</w:t>
      </w:r>
      <w:r>
        <w:rPr>
          <w:sz w:val="22"/>
          <w:szCs w:val="22"/>
        </w:rPr>
        <w:t xml:space="preserve"> (</w:t>
      </w:r>
      <w:r>
        <w:rPr>
          <w:b/>
          <w:bCs/>
          <w:sz w:val="22"/>
          <w:szCs w:val="22"/>
        </w:rPr>
        <w:t>1Cor 1,24</w:t>
      </w:r>
      <w:r>
        <w:rPr>
          <w:sz w:val="22"/>
          <w:szCs w:val="22"/>
        </w:rPr>
        <w:t xml:space="preserve">), come </w:t>
      </w:r>
      <w:r>
        <w:rPr>
          <w:i/>
          <w:iCs/>
          <w:sz w:val="22"/>
          <w:szCs w:val="22"/>
        </w:rPr>
        <w:t xml:space="preserve">il vero Dio </w:t>
      </w:r>
      <w:r>
        <w:rPr>
          <w:sz w:val="22"/>
          <w:szCs w:val="22"/>
        </w:rPr>
        <w:t>e signore</w:t>
      </w:r>
      <w:r>
        <w:rPr>
          <w:i/>
          <w:iCs/>
          <w:sz w:val="22"/>
          <w:szCs w:val="22"/>
        </w:rPr>
        <w:t xml:space="preserve">, salvatore </w:t>
      </w:r>
      <w:r>
        <w:rPr>
          <w:sz w:val="22"/>
          <w:szCs w:val="22"/>
        </w:rPr>
        <w:t>di tutti (</w:t>
      </w:r>
      <w:r>
        <w:rPr>
          <w:b/>
          <w:bCs/>
          <w:sz w:val="22"/>
          <w:szCs w:val="22"/>
        </w:rPr>
        <w:t>Gv 17,3</w:t>
      </w:r>
      <w:r>
        <w:rPr>
          <w:sz w:val="22"/>
          <w:szCs w:val="22"/>
        </w:rPr>
        <w:t xml:space="preserve"> e </w:t>
      </w:r>
      <w:r>
        <w:rPr>
          <w:b/>
          <w:bCs/>
          <w:sz w:val="22"/>
          <w:szCs w:val="22"/>
        </w:rPr>
        <w:t>Gv 4,42</w:t>
      </w:r>
      <w:r>
        <w:rPr>
          <w:sz w:val="22"/>
          <w:szCs w:val="22"/>
        </w:rPr>
        <w:t>) Ma il Soldano gli rispose che non osava accettare questa sfida, per timore di una sedizione popolare. Tuttavia gli offrì molti doni preziosi; ma l’uomo di Dio, avido non di cose mondane ma della salvezza delle anime, li disprezzò tutti come fango. Vedendo quanto perfettamente il Santo disprezzasse le cose del mondo, il Soldano ne fu ammirato e concepì verso di lui devozione ancora maggiore. E, benché non volesse passare alla fede cristiana, o forse non osasse, pure pregò devotamente il servo di Cristo di accettare quei doni per distribuirli ai cristiani poveri e alle chiese, a salvezza dell’anima sua. Ma il Santo, poiché voleva restare libero dal peso del denaro e poiché non vedeva nell’animo del Soldano la radice della vera pietà, non volle assolutamente accondiscendere.</w:t>
      </w:r>
    </w:p>
    <w:p>
      <w:pPr>
        <w:pStyle w:val="Normal"/>
        <w:autoSpaceDE w:val="false"/>
        <w:ind w:left="540" w:hanging="540"/>
        <w:jc w:val="both"/>
        <w:rPr/>
      </w:pPr>
      <w:r>
        <w:rPr>
          <w:b/>
          <w:bCs/>
          <w:sz w:val="18"/>
          <w:szCs w:val="18"/>
        </w:rPr>
        <w:t>1175</w:t>
      </w:r>
      <w:r>
        <w:rPr/>
        <w:tab/>
      </w:r>
      <w:r>
        <w:rPr>
          <w:sz w:val="22"/>
          <w:szCs w:val="22"/>
        </w:rPr>
        <w:t>9. Vedendo, inoltre, che non faceva progressi nella conversione di quella gente e che non poteva realizzare il suo sogno, preammonito da una rivelazione divina, ritornò nei paesi cristiani. E così, per disposizione della bontà divina e per i meriti e la virtù del Santo, avvenne, misericordiosamente e mirabilmente, che l’amico di Cristo cercasse con tutte le forze di morire per Lui e non potesse assolutamente riuscirvi. E in tal modo, da una parte non gli mancò il merito del martirio desiderato e, dall’altra, egli venne risparmiato per essere più tardi insignito di un privilegio straordinario. Quel fuoco divino, che gli bruciava nel cuore, diventava intanto più ardente e perfetto, perché in seguito riverberasse più luminoso nella sua carne. O uomo veramente beato, che non viene straziato dal ferro del tiranno, eppure non viene privato della gloria di assomigliare all’Agnello immolato! O uomo, io dico, veramente e pienamente beato, che «non perdette la vita sotto la spada del persecutore, eppure non perdette la palma del martiri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 AMORE PER LA VIRTÙ DELL’ORAZIONE</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176</w:t>
      </w:r>
      <w:r>
        <w:rPr/>
        <w:tab/>
      </w:r>
      <w:r>
        <w:rPr>
          <w:sz w:val="22"/>
          <w:szCs w:val="22"/>
        </w:rPr>
        <w:t xml:space="preserve">1. Francesco, il servo di Cristo, vivendo </w:t>
      </w:r>
      <w:r>
        <w:rPr>
          <w:i/>
          <w:iCs/>
          <w:sz w:val="22"/>
          <w:szCs w:val="22"/>
        </w:rPr>
        <w:t>nel corpo</w:t>
      </w:r>
      <w:r>
        <w:rPr>
          <w:sz w:val="22"/>
          <w:szCs w:val="22"/>
        </w:rPr>
        <w:t xml:space="preserve">, </w:t>
      </w:r>
      <w:r>
        <w:rPr>
          <w:i/>
          <w:iCs/>
          <w:sz w:val="22"/>
          <w:szCs w:val="22"/>
        </w:rPr>
        <w:t>si sentiva in esilio dal Signore</w:t>
      </w:r>
      <w:r>
        <w:rPr>
          <w:sz w:val="22"/>
          <w:szCs w:val="22"/>
        </w:rPr>
        <w:t xml:space="preserve"> (Cfr </w:t>
      </w:r>
      <w:r>
        <w:rPr>
          <w:b/>
          <w:bCs/>
          <w:sz w:val="22"/>
          <w:szCs w:val="22"/>
        </w:rPr>
        <w:t>2Cor 5,6-8</w:t>
      </w:r>
      <w:r>
        <w:rPr>
          <w:sz w:val="22"/>
          <w:szCs w:val="22"/>
        </w:rPr>
        <w:t xml:space="preserve">) e, mentre ormai all’esterno era diventato totalmente insensibile, per amore di Cristo, ai desideri della terra, si sforzava, </w:t>
      </w:r>
      <w:r>
        <w:rPr>
          <w:i/>
          <w:iCs/>
          <w:sz w:val="22"/>
          <w:szCs w:val="22"/>
        </w:rPr>
        <w:t>pregando senza interruzione</w:t>
      </w:r>
      <w:r>
        <w:rPr>
          <w:sz w:val="22"/>
          <w:szCs w:val="22"/>
        </w:rPr>
        <w:t xml:space="preserve"> (</w:t>
      </w:r>
      <w:r>
        <w:rPr>
          <w:b/>
          <w:bCs/>
          <w:sz w:val="22"/>
          <w:szCs w:val="22"/>
        </w:rPr>
        <w:t>1Ts 5,17</w:t>
      </w:r>
      <w:r>
        <w:rPr>
          <w:sz w:val="22"/>
          <w:szCs w:val="22"/>
        </w:rPr>
        <w:t xml:space="preserve">), di mantenere lo spirito alla presenza di Dio, per non rimanere privo delle consolazioni del Diletto. La preghiera era la sua consolazione, quando si dava alla contemplazione, e quasi fosse ormai un cittadino del cielo e un concittadino degli Angeli, con desiderio ardente </w:t>
      </w:r>
      <w:r>
        <w:rPr>
          <w:i/>
          <w:iCs/>
          <w:sz w:val="22"/>
          <w:szCs w:val="22"/>
        </w:rPr>
        <w:t>ricercava il Diletto</w:t>
      </w:r>
      <w:r>
        <w:rPr>
          <w:sz w:val="22"/>
          <w:szCs w:val="22"/>
        </w:rPr>
        <w:t xml:space="preserve"> (Cfr </w:t>
      </w:r>
      <w:r>
        <w:rPr>
          <w:b/>
          <w:bCs/>
          <w:sz w:val="22"/>
          <w:szCs w:val="22"/>
        </w:rPr>
        <w:t>Ct 3,1-2</w:t>
      </w:r>
      <w:r>
        <w:rPr>
          <w:sz w:val="22"/>
          <w:szCs w:val="22"/>
        </w:rPr>
        <w:t xml:space="preserve">), da cui lo separava soltanto il muro del corpo. La preghiera era anche la sua difesa, quando si dava all’azione, poiché, mediante l’insistenza nella preghiera, rifuggiva, in tutto il suo agire, dal confidare nelle proprie capacità, metteva ogni sua fiducia nella bontà divina, </w:t>
      </w:r>
      <w:r>
        <w:rPr>
          <w:i/>
          <w:iCs/>
          <w:sz w:val="22"/>
          <w:szCs w:val="22"/>
        </w:rPr>
        <w:t>gettando nel Signore la sua ansietà</w:t>
      </w:r>
      <w:r>
        <w:rPr>
          <w:sz w:val="22"/>
          <w:szCs w:val="22"/>
        </w:rPr>
        <w:t xml:space="preserve"> (Cfr </w:t>
      </w:r>
      <w:r>
        <w:rPr>
          <w:b/>
          <w:bCs/>
          <w:sz w:val="22"/>
          <w:szCs w:val="22"/>
        </w:rPr>
        <w:t>Sal 54,23</w:t>
      </w:r>
      <w:r>
        <w:rPr>
          <w:sz w:val="22"/>
          <w:szCs w:val="22"/>
        </w:rPr>
        <w:t>). Sopra ogni altra cosa – asseriva con fermezza – il religioso deve desiderare la grazia dell’orazione e incitava in tutte le maniere possibili i suoi frati a praticarla con zelo, convinto che nessuno fa progressi nel servizio di Dio, senza di essa. Camminando e sedendo, in casa e fuori, lavorando e riposando, restava talmente intento all’orazione da sembrare che le avesse dedicato ogni parte di se stesso: non solo il cuore e il corpo, ma anche l’attività e il tempo.</w:t>
      </w:r>
    </w:p>
    <w:p>
      <w:pPr>
        <w:pStyle w:val="Normal"/>
        <w:autoSpaceDE w:val="false"/>
        <w:ind w:left="540" w:hanging="540"/>
        <w:jc w:val="both"/>
        <w:rPr/>
      </w:pPr>
      <w:r>
        <w:rPr>
          <w:b/>
          <w:bCs/>
          <w:sz w:val="18"/>
          <w:szCs w:val="18"/>
        </w:rPr>
        <w:t>1177</w:t>
      </w:r>
      <w:r>
        <w:rPr/>
        <w:tab/>
      </w:r>
      <w:r>
        <w:rPr>
          <w:sz w:val="22"/>
          <w:szCs w:val="22"/>
        </w:rPr>
        <w:t xml:space="preserve">2. Non lasciava passare inutilmente, per sua trascuratezza, nessuna visita dello Spirito: quando gli si presentava, si abbandonava ad essa e ne godeva la dolcezza, finché il Signore glielo concedeva. Se, mentre era in viaggio, sentiva il soffio dello Spirito divino, lasciava che i compagni lo precedessero, si fermava, tutto intento a fruire della nuova ispirazione, per </w:t>
      </w:r>
      <w:r>
        <w:rPr>
          <w:i/>
          <w:iCs/>
          <w:sz w:val="22"/>
          <w:szCs w:val="22"/>
        </w:rPr>
        <w:t>non ricevere invano la grazia</w:t>
      </w:r>
      <w:r>
        <w:rPr>
          <w:sz w:val="22"/>
          <w:szCs w:val="22"/>
        </w:rPr>
        <w:t xml:space="preserve"> (Cfr </w:t>
      </w:r>
      <w:r>
        <w:rPr>
          <w:b/>
          <w:bCs/>
          <w:sz w:val="22"/>
          <w:szCs w:val="22"/>
        </w:rPr>
        <w:t>2Cor 6,1</w:t>
      </w:r>
      <w:r>
        <w:rPr>
          <w:sz w:val="22"/>
          <w:szCs w:val="22"/>
        </w:rPr>
        <w:t>). Molte volte rimaneva assorto in una contemplazione così sublime che, rapito fuori di sé ad esperienze trascendenti la sensibilità umana, ignorava quanto gli accadeva intorno.</w:t>
      </w:r>
    </w:p>
    <w:p>
      <w:pPr>
        <w:pStyle w:val="Normal"/>
        <w:autoSpaceDE w:val="false"/>
        <w:ind w:left="540" w:hanging="540"/>
        <w:jc w:val="both"/>
        <w:rPr/>
      </w:pPr>
      <w:r>
        <w:rPr>
          <w:b/>
          <w:bCs/>
          <w:sz w:val="18"/>
          <w:szCs w:val="18"/>
        </w:rPr>
        <w:t>1178</w:t>
      </w:r>
      <w:r>
        <w:rPr/>
        <w:tab/>
      </w:r>
      <w:r>
        <w:rPr>
          <w:sz w:val="22"/>
          <w:szCs w:val="22"/>
        </w:rPr>
        <w:t>Una volta stava attraversando sopra un asinello, a causa della malattia, Borgo San Sepolcro, che è un paese molto popoloso. Spinto dalla devozione, la gente si precipitò incontro a lui; ma egli, trascinato e trattenuto, stretto e toccato in tanti modi dalla folla, appariva insensibile a tutto: come un corpo senz’anima, non avvertiva assolutamente nulla di tutte quelle manifestazione. Quando ormai da lungo tempo si erano lasciati indietro il paese e la folla ed erano giunti vicino a un lebbrosario, il contemplatore delle realtà celesti, come se tornasse da un altro mondo, domandò, preoccupato, quando sarebbero arrivati a Borgo. La sua mente, fissa negli splendori celesti, non aveva avvertito il variare dei luoghi, del tempo e delle persone incontrate. I suoi compagni hanno attestato, per lunga esperienza, che questo gli accadeva piuttosto spesso.</w:t>
      </w:r>
    </w:p>
    <w:p>
      <w:pPr>
        <w:pStyle w:val="Normal"/>
        <w:autoSpaceDE w:val="false"/>
        <w:ind w:left="540" w:hanging="540"/>
        <w:jc w:val="both"/>
        <w:rPr/>
      </w:pPr>
      <w:r>
        <w:rPr>
          <w:b/>
          <w:bCs/>
          <w:sz w:val="18"/>
          <w:szCs w:val="18"/>
        </w:rPr>
        <w:t>1179</w:t>
      </w:r>
      <w:r>
        <w:rPr/>
        <w:tab/>
      </w:r>
      <w:r>
        <w:rPr>
          <w:sz w:val="22"/>
          <w:szCs w:val="22"/>
        </w:rPr>
        <w:t xml:space="preserve">3. Nell’orazione aveva imparato che la bramata presenza dello Spirito Santo si offre a quanti lo invocano con tanto maggior familiarità quanto più lontani li trova dal frastuono dei mondani. Per questo cercava luoghi solitari, si recava nella solitudine e nelle chiese abbandonate a pregare, di notte. Là dovette subire, spesso, gli spaventosi assalti dei demoni che venivano fisicamente a conflitto con lui, nello sforzo di stornarlo dall’applicarsi alla preghiera. Ma egli, munito delle armi celesti, si faceva tanto più forte nella virtù e tanto più fervente nella preghiera, quanto più violento era l’assalto dei nemici. Diceva confidenzialmente a Cristo: </w:t>
      </w:r>
      <w:r>
        <w:rPr>
          <w:i/>
          <w:iCs/>
          <w:sz w:val="22"/>
          <w:szCs w:val="22"/>
        </w:rPr>
        <w:t>All’ombra delle tue ali proteggimi dai malvagi che tramano la mia rovina</w:t>
      </w:r>
      <w:r>
        <w:rPr>
          <w:sz w:val="22"/>
          <w:szCs w:val="22"/>
        </w:rPr>
        <w:t xml:space="preserve"> (Cfr </w:t>
      </w:r>
      <w:r>
        <w:rPr>
          <w:b/>
          <w:bCs/>
          <w:sz w:val="22"/>
          <w:szCs w:val="22"/>
        </w:rPr>
        <w:t>Sal 16,8ss</w:t>
      </w:r>
      <w:r>
        <w:rPr>
          <w:sz w:val="22"/>
          <w:szCs w:val="22"/>
        </w:rPr>
        <w:t>). E ai demoni: «Fate pure tutto quello che potete contro di me, o spiriti maligni e ingannatori! Voi non avete potere se non nella misura in cui la mano di Dio ve lo concede e perciò io me ne sto qui con tutta gioia, pronto a sopportare tutto quanto essa ha stabilito di farmi subire». I demoni superbi non sopportavano simile forza d’animo e si ritiravano sconfitti.</w:t>
      </w:r>
    </w:p>
    <w:p>
      <w:pPr>
        <w:pStyle w:val="Normal"/>
        <w:autoSpaceDE w:val="false"/>
        <w:ind w:left="540" w:hanging="540"/>
        <w:jc w:val="both"/>
        <w:rPr/>
      </w:pPr>
      <w:r>
        <w:rPr>
          <w:b/>
          <w:bCs/>
          <w:sz w:val="18"/>
          <w:szCs w:val="18"/>
        </w:rPr>
        <w:t>1180</w:t>
      </w:r>
      <w:r>
        <w:rPr/>
        <w:tab/>
      </w:r>
      <w:r>
        <w:rPr>
          <w:sz w:val="22"/>
          <w:szCs w:val="22"/>
        </w:rPr>
        <w:t xml:space="preserve">4. E l’uomo di Dio, restandosene tutto solo e in pace, riempiva i boschi di gemiti, cospargeva la terra di lacrime, si percuoteva il petto e, quasi avesse trovato un più intimo santuario, discorreva col suo Signore. Là rispondeva al Giudice, là supplicava il Padre, là dialogava con l’Amico. Là pure, dai frati che piamente lo osservavano, fu udito interpellare con grida e gemiti la Bontà divina a favore dei peccatori; piangere, anche, ad alta voce la passione del Signore, come se l’avesse davanti agli occhi. Là, mentre pregava di notte, fu visto con le mani stese in forma di croce, sollevato da terra con tutto il corpo e circondato da una nuvoletta luminosa: luce meravigliosa diffusa intorno al suo corpo, che meravigliosamente testimoniava la luce risplendente nel suo Spirito. Là, inoltre, come testimoniano prove sicure, gli venivano svelati </w:t>
      </w:r>
      <w:r>
        <w:rPr>
          <w:i/>
          <w:iCs/>
          <w:sz w:val="22"/>
          <w:szCs w:val="22"/>
        </w:rPr>
        <w:t>i misteri nascosti della sapienza</w:t>
      </w:r>
      <w:r>
        <w:rPr>
          <w:sz w:val="22"/>
          <w:szCs w:val="22"/>
        </w:rPr>
        <w:t xml:space="preserve"> divina (</w:t>
      </w:r>
      <w:r>
        <w:rPr>
          <w:b/>
          <w:bCs/>
          <w:sz w:val="22"/>
          <w:szCs w:val="22"/>
        </w:rPr>
        <w:t>Sal 50,8</w:t>
      </w:r>
      <w:r>
        <w:rPr>
          <w:sz w:val="22"/>
          <w:szCs w:val="22"/>
        </w:rPr>
        <w:t xml:space="preserve">), che egli, però, non divulgava all’esterno, se non nella misura in cui ve lo </w:t>
      </w:r>
      <w:r>
        <w:rPr>
          <w:i/>
          <w:iCs/>
          <w:sz w:val="22"/>
          <w:szCs w:val="22"/>
        </w:rPr>
        <w:t>sforzava la carità di Cristo</w:t>
      </w:r>
      <w:r>
        <w:rPr>
          <w:sz w:val="22"/>
          <w:szCs w:val="22"/>
        </w:rPr>
        <w:t xml:space="preserve"> (Cfr </w:t>
      </w:r>
      <w:r>
        <w:rPr>
          <w:b/>
          <w:bCs/>
          <w:sz w:val="22"/>
          <w:szCs w:val="22"/>
        </w:rPr>
        <w:t>2Cor 5,14</w:t>
      </w:r>
      <w:r>
        <w:rPr>
          <w:sz w:val="22"/>
          <w:szCs w:val="22"/>
        </w:rPr>
        <w:t xml:space="preserve">) e lo esigeva l’utilità del prossimo. Diceva, a questo proposito: «Può succedere che, per un lieve compenso, si perda un tesoro senza prezzo e che si provochi il Donatore a non dare più tanto facilmente una seconda volta». Quando tornava dalle sue preghiere, che lo trasformavano quasi in un altro uomo, metteva la più grande attenzione per comportarsi in uniformità con gli altri, perché non avvenisse che il vento dell’applauso, a causa di quanto lui lasciava trapelare di fuori, lo </w:t>
      </w:r>
      <w:r>
        <w:rPr>
          <w:i/>
          <w:iCs/>
          <w:sz w:val="22"/>
          <w:szCs w:val="22"/>
        </w:rPr>
        <w:t xml:space="preserve">privasse della ricompensa </w:t>
      </w:r>
      <w:r>
        <w:rPr>
          <w:sz w:val="22"/>
          <w:szCs w:val="22"/>
        </w:rPr>
        <w:t xml:space="preserve">(Cfr </w:t>
      </w:r>
      <w:r>
        <w:rPr>
          <w:b/>
          <w:bCs/>
          <w:sz w:val="22"/>
          <w:szCs w:val="22"/>
        </w:rPr>
        <w:t>Sir 2,8</w:t>
      </w:r>
      <w:r>
        <w:rPr>
          <w:sz w:val="22"/>
          <w:szCs w:val="22"/>
        </w:rPr>
        <w:t>) interiore.</w:t>
      </w:r>
    </w:p>
    <w:p>
      <w:pPr>
        <w:pStyle w:val="Normal"/>
        <w:autoSpaceDE w:val="false"/>
        <w:ind w:left="540" w:hanging="540"/>
        <w:jc w:val="both"/>
        <w:rPr/>
      </w:pPr>
      <w:r>
        <w:rPr>
          <w:b/>
          <w:bCs/>
          <w:sz w:val="18"/>
          <w:szCs w:val="18"/>
        </w:rPr>
        <w:t>1181</w:t>
      </w:r>
      <w:r>
        <w:rPr/>
        <w:tab/>
      </w:r>
      <w:r>
        <w:rPr>
          <w:sz w:val="22"/>
          <w:szCs w:val="22"/>
        </w:rPr>
        <w:t>Quando, trovandosi in pubblico, veniva improvvisamente visitato dal Signore, cercava sempre di celarsi in qualche modo ai presenti, perché gli intimi contatti con lo Sposo non si propalassero all’esterno. Quando pregava con i frati, evitava assolutamente le espettorazioni, i gemiti, i respiri affannosi, i cenni esterni, sia perché amava il segreto, sia perché, se rientrava nel proprio intimo, veniva rapito totalmente in Dio. Spesso ai suoi confidenti diceva cose come queste: «Quando il servo di Dio, durante la preghiera, riceve la visita del Signore, deve dire: " O Signore, tu dal cielo hai mandato a me, peccatore e indegno, questa consolazione, e io la affido alla tua custodia, perché mi sento un ladro del tuo tesoro". E quando torna dall’orazione, deve mostrarsi così poverello e peccatore, come se non avesse ricevuto nessuna grazia speciale».</w:t>
      </w:r>
    </w:p>
    <w:p>
      <w:pPr>
        <w:pStyle w:val="Normal"/>
        <w:autoSpaceDE w:val="false"/>
        <w:ind w:left="540" w:hanging="540"/>
        <w:jc w:val="both"/>
        <w:rPr/>
      </w:pPr>
      <w:r>
        <w:rPr>
          <w:b/>
          <w:bCs/>
          <w:sz w:val="18"/>
          <w:szCs w:val="18"/>
        </w:rPr>
        <w:t>1182</w:t>
      </w:r>
      <w:r>
        <w:rPr/>
        <w:tab/>
      </w:r>
      <w:r>
        <w:rPr>
          <w:sz w:val="22"/>
          <w:szCs w:val="22"/>
        </w:rPr>
        <w:t>5. Mentre, nel luogo della Porziuncola, una volta l’uomo di Dio era intento all’orazione, andò a trovarlo, come faceva di solito, il vescovo di Assisi. Appena fu entrato nel luogo, il vescovo, con più familiarità del dovuto, andò direttamente alla cella in cui il servo di Cristo stava pregando. Spinse la porticina e fece l’atto di entrare. Ma, appena ebbe messo dentro il capo e scorto il Santo in orazione, sconvolto da improvviso terrore, si sentì agghiacciare in tutte le membra, perse anche la parola, mentre, per divina disposizione, veniva cacciato fuori a viva forza e trascinato lontano, a passo indietro. Stupefatto, il vescovo si affrettò, come poté, a raggiungere i frati e, appena Dio gli restituì l’uso della parola, se ne servì prima di tutto per confessare la propria colpa.</w:t>
      </w:r>
    </w:p>
    <w:p>
      <w:pPr>
        <w:pStyle w:val="Normal"/>
        <w:autoSpaceDE w:val="false"/>
        <w:ind w:left="540" w:hanging="540"/>
        <w:jc w:val="both"/>
        <w:rPr/>
      </w:pPr>
      <w:r>
        <w:rPr>
          <w:b/>
          <w:bCs/>
          <w:sz w:val="18"/>
          <w:szCs w:val="18"/>
        </w:rPr>
        <w:t>1183</w:t>
      </w:r>
      <w:r>
        <w:rPr/>
        <w:tab/>
      </w:r>
      <w:r>
        <w:rPr>
          <w:sz w:val="22"/>
          <w:szCs w:val="22"/>
        </w:rPr>
        <w:t>L’abate del monastero di San Giustino nella diocesi di Perugia, incontrò una volta il servo di Cristo. Appena lo vide, il devoto abate scese lesto da cavallo, volendo riverire l’uomo di Dio e parlare con lui di problemi inerenti alla salvezza dell’anima. Terminato il soave colloquio, l’abate, nel partire, gli chiese umilmente di pregare per lui. L’uomo caro a Dio gli rispose: «Pregherò volentieri». Quando l’abate si fu allontanato un poco, il fedele Francesco disse al compagno: «Aspetta un attimo, fratello, perché voglio pagare il debito che ho contratto». Ebbene, appena egli incominciò a pregare, l’abate sentì nell’anima un insolito fervore e una dolcezza mai provata e, rapito fuori di sé, si perdette totalmente in Dio. Fu una piccola, dolce sosta. Ritornato in se stesso, capì bene che tutto ciò era dovuto alla potente preghiera di san Francesco. Da allora si sentì infiammato di sempre maggior amore per l’Ordine e riferì a molti il fatto come un miracolo.</w:t>
      </w:r>
    </w:p>
    <w:p>
      <w:pPr>
        <w:pStyle w:val="Normal"/>
        <w:autoSpaceDE w:val="false"/>
        <w:ind w:left="540" w:hanging="540"/>
        <w:jc w:val="both"/>
        <w:rPr/>
      </w:pPr>
      <w:r>
        <w:rPr>
          <w:b/>
          <w:bCs/>
          <w:sz w:val="18"/>
          <w:szCs w:val="18"/>
        </w:rPr>
        <w:t>1184</w:t>
      </w:r>
      <w:r>
        <w:rPr/>
        <w:tab/>
      </w:r>
      <w:r>
        <w:rPr>
          <w:sz w:val="22"/>
          <w:szCs w:val="22"/>
        </w:rPr>
        <w:t>6. Aveva, il Santo, l’abitudine di offrire a Dio il tributo delle ore canoniche con timore, insieme, e con devozione. Benché fosse malato d’occhi, di stomaco, di milza e di fegato, pure non voleva appoggiarsi al muro e alla parete, mentre salmeggiava, ma recitava le ore stando sempre eretto e senza cappuccio in testa, senza girovagare con gli occhi, senza smozzicare le parole. Se gli capitava di trovarsi in viaggio, all’ora dell’ufficio si fermava e non tralasciava questa devota e santa consuetudine, nemmeno sotto lo scrosciare della pioggia. Diceva, infatti: «Se il corpo si prende con tranquillità il suo cibo, che sarà con lui esca dei vermi, con quanta pace e tranquillità l’anima deve prendersi il cibo della vita?». Riteneva anche di commettere colpa grave, se gli capitava, mentre era intento alla preghiera, di perdersi con la mente dietro vane fantasie. Quando gli succedeva qualcosa di questo genere, ricorreva alla confessione, pur di riparare immediatamente. Questa preoccupazione era divenuta per lui così abituale che assai di raro veniva molestato da siffatte mosche.</w:t>
      </w:r>
    </w:p>
    <w:p>
      <w:pPr>
        <w:pStyle w:val="Normal"/>
        <w:autoSpaceDE w:val="false"/>
        <w:ind w:left="540" w:hanging="540"/>
        <w:jc w:val="both"/>
        <w:rPr/>
      </w:pPr>
      <w:r>
        <w:rPr>
          <w:b/>
          <w:bCs/>
          <w:sz w:val="18"/>
          <w:szCs w:val="18"/>
        </w:rPr>
        <w:t>1185</w:t>
      </w:r>
      <w:r>
        <w:rPr/>
        <w:tab/>
      </w:r>
      <w:r>
        <w:rPr>
          <w:sz w:val="22"/>
          <w:szCs w:val="22"/>
        </w:rPr>
        <w:t>Durante una quaresima, per occupare le briciole di tempo e non perderne nemmeno una, aveva fatto un piccolo vaso. Ma siccome, durante la recita di terza, il pensiero di quel vaso gli aveva procurato un po’ di distrazione, mosso dal fervore dello spirito, lo bruciò, dicendo: «Lo sacrificherò al Signore, al quale mi ha impedito di fare il sacrificio». Diceva i salmi con estrema attenzione di mente e di spirito, come se avesse Dio presente, e, quando nella recita capitava di pronunciare il nome del Signore, lo si vedeva leccarsi le labbra per la dolcezza e la soavità. Voleva pure che si onorasse questo stesso nome del Signore con speciale devozione, non solo quando lo si pensava, ma anche quando lo si pronunciava o scriveva. Tanto che una volta incitò i frati a raccogliere tutti i pezzettini di carta scritti che trovavano e a riporli in luogo decente per impedire che, magari, venisse calpestato quel nome sacro in essi trascritto. Quando, poi, pronunciava o udiva il nome di Gesù, ricolmo di intimo giubilo, lo si vedeva trasformarsi anche esteriormente come se un sapor di miele avesse impressionato il suo gusto, o un suono armonioso il suo udito.</w:t>
      </w:r>
    </w:p>
    <w:p>
      <w:pPr>
        <w:pStyle w:val="Normal"/>
        <w:autoSpaceDE w:val="false"/>
        <w:ind w:left="540" w:hanging="540"/>
        <w:jc w:val="both"/>
        <w:rPr/>
      </w:pPr>
      <w:r>
        <w:rPr>
          <w:b/>
          <w:bCs/>
          <w:sz w:val="18"/>
          <w:szCs w:val="18"/>
        </w:rPr>
        <w:t>1186</w:t>
      </w:r>
      <w:r>
        <w:rPr/>
        <w:tab/>
      </w:r>
      <w:r>
        <w:rPr>
          <w:sz w:val="22"/>
          <w:szCs w:val="22"/>
        </w:rPr>
        <w:t>7. Tre anni prima della sua morte, decise di celebrare vicino al paese di Greccio, il ricordo della natività del bambino Gesù, con la maggior solennità possibile, per rinfocolarne la devozione. Ma, perché ciò non venisse ascritto a desiderio di novità, chiese ed ottenne prima il permesso del sommo Pontefice. Fece preparare una stalla, vi fece portare del fieno e fece condurre sul luogo un bove ed un asino. Si adunano i frati, accorre la popolazione; il bosco risuona di voci e quella venerabile notte diventa splendente di innumerevoli luci, solenne e sonora di laudi armoniose. L’uomo di Dio stava davanti alla mangiatoia, ricolmo di pietà, cosparso di lacrime, traboccante di gioia. Il santo sacrificio viene celebrato sopra la mangiatoia e Francesco, levita di Cristo, canta il santo Vangelo. Predica al popolo e parla della nascita del re povero e nel nominarlo, lo chiama, per tenerezza d’amore, il «bimbo di Bethlehem». Un cavaliere, virtuoso e sincero, che aveva lasciato la milizia secolaresca e si era legato di grande familiarità all’uomo di Dio, il signor Giovanni di Greccio, affermò di aver veduto, dentro la mangiatoia, un bellissimo fanciullino addormentato, che il beato Francesco, stringendolo con ambedue le braccia, sembrava destare dal sonno. Questa visione del devoto cavaliere è resa credibile dalla santità del testimone, ma viene comprovata anche dalla verità che essa indica e confermata dai miracoli da cui fu accompagnata. Infatti l’esempio di Francesco, riproposto al mondo, ha ottenuto l’effetto di ridestare la fede di Cristo nei cuori intorpiditi; e il fieno della mangiatoia, conservato dalla gente, aveva il potere di risanare le bestie ammalate e di scacciare varie altre malattie. Così Dio glorifica in tutto il suo servo e mostra l’efficacia della santa orazione con l’eloquenza probante dei miracoli.</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 COMPRENSIONE DELLE SCRITTURE E SPIRITO DI PROFEZIA</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187</w:t>
      </w:r>
      <w:r>
        <w:rPr/>
        <w:tab/>
      </w:r>
      <w:r>
        <w:rPr>
          <w:sz w:val="22"/>
          <w:szCs w:val="22"/>
        </w:rPr>
        <w:t xml:space="preserve">1. La dedizione instancabile alla preghiera, insieme con l’esercizio ininterrotto delle virtù, aveva fatto pervenire l’uomo di Dio a così grande chiarezza di spirito che, pur non avendo acquisito la competenza nelle sacre Scritture mediante lo studio e l’erudizione umana, tuttavia, irradiato dagli splendori della luce eterna, </w:t>
      </w:r>
      <w:r>
        <w:rPr>
          <w:i/>
          <w:iCs/>
          <w:sz w:val="22"/>
          <w:szCs w:val="22"/>
        </w:rPr>
        <w:t>scrutava le profondità</w:t>
      </w:r>
      <w:r>
        <w:rPr>
          <w:sz w:val="22"/>
          <w:szCs w:val="22"/>
        </w:rPr>
        <w:t xml:space="preserve"> (Cfr </w:t>
      </w:r>
      <w:r>
        <w:rPr>
          <w:b/>
          <w:bCs/>
          <w:sz w:val="22"/>
          <w:szCs w:val="22"/>
        </w:rPr>
        <w:t>Gb 28,11</w:t>
      </w:r>
      <w:r>
        <w:rPr>
          <w:sz w:val="22"/>
          <w:szCs w:val="22"/>
        </w:rPr>
        <w:t>) delle Scritture con intelletto limpido e acuto. Il suo ingegno, puro da ogni macchia, penetrava il segreto dei misteri, e dove la scienza dei maestri resta esclusa, egli entrava con l’affetto dell’amante. Leggeva, di tanto in tanto, i libri sacri e riteneva tenacemente impresso nella memoria quanto aveva una volta assimilato: giacché ruminava continuamente con affettuosa devozione ciò che aveva ascoltato con mente attenta.</w:t>
      </w:r>
    </w:p>
    <w:p>
      <w:pPr>
        <w:pStyle w:val="Normal"/>
        <w:autoSpaceDE w:val="false"/>
        <w:ind w:left="540" w:hanging="540"/>
        <w:jc w:val="both"/>
        <w:rPr/>
      </w:pPr>
      <w:r>
        <w:rPr>
          <w:b/>
          <w:bCs/>
          <w:sz w:val="18"/>
          <w:szCs w:val="18"/>
        </w:rPr>
        <w:t>1188</w:t>
      </w:r>
      <w:r>
        <w:rPr/>
        <w:tab/>
      </w:r>
      <w:r>
        <w:rPr>
          <w:sz w:val="22"/>
          <w:szCs w:val="22"/>
        </w:rPr>
        <w:t>Una volta i frati gli chiesero se aveva piacere che le persone istruite, entrate nell’Ordine, si applicassero allo studio della Scrittura; ed egli rispose: «Ne ho piacere, sì; purché, però, sull’esempio di Cristo, di cui si legge non tanto che ha studiato quanto che ha pregato, non trascurino di dedicarsi all’orazione e purché studino non tanto per sapere come devono parlare, quanto per mettere in pratica le cose apprese, e, solo quando le hanno messe in pratica, le propongano agli altri. Voglio che i miei frati siano discepoli del Vangelo e progrediscano nella conoscenza della verità, in modo tale da crescere contemporaneamente nella purezza della semplicità. Così non disgiungeranno la semplicità della colomba dalla prudenza del serpente, che il Maestro insuperabile ha congiunto con la sua parola benedetta».</w:t>
      </w:r>
    </w:p>
    <w:p>
      <w:pPr>
        <w:pStyle w:val="Normal"/>
        <w:autoSpaceDE w:val="false"/>
        <w:ind w:left="540" w:hanging="540"/>
        <w:jc w:val="both"/>
        <w:rPr/>
      </w:pPr>
      <w:r>
        <w:rPr>
          <w:b/>
          <w:bCs/>
          <w:sz w:val="18"/>
          <w:szCs w:val="18"/>
        </w:rPr>
        <w:t>1189</w:t>
      </w:r>
      <w:r>
        <w:rPr/>
        <w:tab/>
      </w:r>
      <w:r>
        <w:rPr>
          <w:sz w:val="22"/>
          <w:szCs w:val="22"/>
        </w:rPr>
        <w:t xml:space="preserve">2. Interrogato, a Siena, da un religioso, dottore in sacra teologia, su alcuni passi di difficile interpretazione, svelò gli arcani della divina sapienza con tale chiarezza di dottrina, che quell’esperto rimase fortemente stupito e, pieno d’ammirazione, esclamò «Veramente la teologia di questo padre santo si libra, come un’aquila in volo, sulle ali della purezza e della contemplazione; mentre la nostra scienza striscia col ventre per terra». Per quanto egli fosse </w:t>
      </w:r>
      <w:r>
        <w:rPr>
          <w:i/>
          <w:iCs/>
          <w:sz w:val="22"/>
          <w:szCs w:val="22"/>
        </w:rPr>
        <w:t>inesperto nell’arte del dire</w:t>
      </w:r>
      <w:r>
        <w:rPr>
          <w:sz w:val="22"/>
          <w:szCs w:val="22"/>
        </w:rPr>
        <w:t xml:space="preserve"> (</w:t>
      </w:r>
      <w:r>
        <w:rPr>
          <w:b/>
          <w:bCs/>
          <w:sz w:val="22"/>
          <w:szCs w:val="22"/>
        </w:rPr>
        <w:t>2Cor 11,6</w:t>
      </w:r>
      <w:r>
        <w:rPr>
          <w:sz w:val="22"/>
          <w:szCs w:val="22"/>
        </w:rPr>
        <w:t xml:space="preserve">), pure, pieno di scienza, scioglieva il nodo dei dubbi e </w:t>
      </w:r>
      <w:r>
        <w:rPr>
          <w:i/>
          <w:iCs/>
          <w:sz w:val="22"/>
          <w:szCs w:val="22"/>
        </w:rPr>
        <w:t>portava alla luce le cose nascoste</w:t>
      </w:r>
      <w:r>
        <w:rPr>
          <w:sz w:val="22"/>
          <w:szCs w:val="22"/>
        </w:rPr>
        <w:t xml:space="preserve"> (</w:t>
      </w:r>
      <w:r>
        <w:rPr>
          <w:b/>
          <w:bCs/>
          <w:sz w:val="22"/>
          <w:szCs w:val="22"/>
        </w:rPr>
        <w:t>Gb 28,11</w:t>
      </w:r>
      <w:r>
        <w:rPr>
          <w:sz w:val="22"/>
          <w:szCs w:val="22"/>
        </w:rPr>
        <w:t>). E non è illogico che il Santo abbia avuto in dono la comprensione delle Scritture, giacché descriveva la loro verità in tutte le sue opere, in quanto era imitatore perfetto di Cristo, e aveva in sé il loro autore, in quanto era ripieno di Spirito Santo.</w:t>
      </w:r>
    </w:p>
    <w:p>
      <w:pPr>
        <w:pStyle w:val="Normal"/>
        <w:autoSpaceDE w:val="false"/>
        <w:ind w:left="540" w:hanging="540"/>
        <w:jc w:val="both"/>
        <w:rPr/>
      </w:pPr>
      <w:r>
        <w:rPr>
          <w:b/>
          <w:bCs/>
          <w:sz w:val="18"/>
          <w:szCs w:val="18"/>
        </w:rPr>
        <w:t>1190</w:t>
      </w:r>
      <w:r>
        <w:rPr/>
        <w:tab/>
      </w:r>
      <w:r>
        <w:rPr>
          <w:sz w:val="22"/>
          <w:szCs w:val="22"/>
        </w:rPr>
        <w:t xml:space="preserve">3. Splendeva in lui anche lo spirito di profezia, tant’è vero che prevedeva il futuro e leggeva i segreti dei cuori, vedeva le cose lontane come se fossero presenti e lui stesso si faceva vedere presente in maniera meravigliosa, alle persone lontane. Quando l’esercito cristiano stava assediando Damiata, c’era anche l’uomo di Dio, munito non di armi ma di fede. Venne il «giorno della battaglia», in cui i cristiani avevano stabilito di dare l’assalto alla città. Quando seppe questa decisione, il servo di Cristo, uscendo in forti lamenti, disse al suo compagno: «Se si tenterà l’assalto, il Signore mi ha rivelato che non andrà bene per i cristiani. Ma, se io dirò questo, mi riterranno un pazzo; se tacerò non potrò sfuggire al rimprovero della coscienza. Dunque: a te che cosa sembra meglio?». Gli rispose il suo compagno: «Fratello, non preoccuparti affatto del giudizio della gente: non è la prima volta che ti giudicano pazzo. Liberati la coscienza e abbi timore più di Dio che degli uomini». A queste parole, l’araldo di Cristo affronta pieno di slancio, i crociati e, preoccupato di salvarli dai pericolo, cerca di impedire l’attacco, preannuncia la disfatta. Ma la verità viene presa per una favola: </w:t>
      </w:r>
      <w:r>
        <w:rPr>
          <w:i/>
          <w:iCs/>
          <w:sz w:val="22"/>
          <w:szCs w:val="22"/>
        </w:rPr>
        <w:t>indurarono il loro cuore e non vollero convertirsi</w:t>
      </w:r>
      <w:r>
        <w:rPr>
          <w:sz w:val="22"/>
          <w:szCs w:val="22"/>
        </w:rPr>
        <w:t xml:space="preserve"> (Cfr </w:t>
      </w:r>
      <w:r>
        <w:rPr>
          <w:b/>
          <w:bCs/>
          <w:sz w:val="22"/>
          <w:szCs w:val="22"/>
        </w:rPr>
        <w:t>Gv 12,14</w:t>
      </w:r>
      <w:r>
        <w:rPr>
          <w:sz w:val="22"/>
          <w:szCs w:val="22"/>
        </w:rPr>
        <w:t xml:space="preserve">). Si va, si attacca battaglia, si combatte, e tutto l’esercito cristiano si volge in fuga: frutto dell’attacco non è il trionfo, ma l’obbrobrio. Le schiere dei cristiani tornarono decimate da un terribile macello: circa sei mila tra morti e prigionieri. Allora fu ben chiaro, ben evidente che non si doveva disprezzare la sapienza del povero, poiché </w:t>
      </w:r>
      <w:r>
        <w:rPr>
          <w:i/>
          <w:iCs/>
          <w:sz w:val="22"/>
          <w:szCs w:val="22"/>
        </w:rPr>
        <w:t>il cuore dell’uomo giusto annuncia talvolta le cose vere meglio di sette sentinelle in vedetta</w:t>
      </w:r>
      <w:r>
        <w:rPr>
          <w:sz w:val="22"/>
          <w:szCs w:val="22"/>
        </w:rPr>
        <w:t xml:space="preserve"> (</w:t>
      </w:r>
      <w:r>
        <w:rPr>
          <w:b/>
          <w:bCs/>
          <w:sz w:val="22"/>
          <w:szCs w:val="22"/>
        </w:rPr>
        <w:t>Sir 38,18</w:t>
      </w:r>
      <w:r>
        <w:rPr>
          <w:sz w:val="22"/>
          <w:szCs w:val="22"/>
        </w:rPr>
        <w:t>).</w:t>
      </w:r>
    </w:p>
    <w:p>
      <w:pPr>
        <w:pStyle w:val="Normal"/>
        <w:autoSpaceDE w:val="false"/>
        <w:ind w:left="540" w:hanging="540"/>
        <w:jc w:val="both"/>
        <w:rPr/>
      </w:pPr>
      <w:r>
        <w:rPr>
          <w:b/>
          <w:bCs/>
          <w:sz w:val="18"/>
          <w:szCs w:val="18"/>
        </w:rPr>
        <w:t>1191</w:t>
      </w:r>
      <w:r>
        <w:rPr/>
        <w:tab/>
      </w:r>
      <w:r>
        <w:rPr>
          <w:sz w:val="22"/>
          <w:szCs w:val="22"/>
        </w:rPr>
        <w:t xml:space="preserve">4. In un’altra circostanza, ritornato dai paesi d’oltremare, si stava recando a Celano, per predicare e fu invitato a pranzo, con umile e devota insistenza, da un cavaliere. Egli, dunque, andò alla casa del cavaliere, accolto con grande gioia da tutta la famiglia, lieta per la venuta di quegli ospiti poverelli. Prima di prendere cibo, l’uomo a Dio devoto, secondo la sua abitudine, offrì a Dio le preghiere di lode, stando con gli occhi rivolti al cielo. Finita la preghiera, chiamò familiarmente in disparte il buon ospite e così gli disse: «Ecco, fratello ospite: vinto dalle tue preghiere, io son venuto a mangiare nella tua casa. Ora affrettati a seguire i miei ammonimenti, perché tu non mangerai qui, ma altrove. Confessa subito i tuoi peccati, con vera contrizione e pentimento: non nascondere nulla dentro di te; rivela tutto con una confessione sincera. Tu hai accolto con tanta devozione i suoi poveri e oggi il Signore te ne darà il contraccambio». Acconsentì subito, quell’uomo, alle parole del Santo e manifestò al compagno di lui in confessione tutti quanti i peccati; </w:t>
      </w:r>
      <w:r>
        <w:rPr>
          <w:i/>
          <w:iCs/>
          <w:sz w:val="22"/>
          <w:szCs w:val="22"/>
        </w:rPr>
        <w:t>mise ordine alle sue cose</w:t>
      </w:r>
      <w:r>
        <w:rPr>
          <w:sz w:val="22"/>
          <w:szCs w:val="22"/>
        </w:rPr>
        <w:t xml:space="preserve"> (Cfr </w:t>
      </w:r>
      <w:r>
        <w:rPr>
          <w:b/>
          <w:bCs/>
          <w:sz w:val="22"/>
          <w:szCs w:val="22"/>
        </w:rPr>
        <w:t>Is 38,1</w:t>
      </w:r>
      <w:r>
        <w:rPr>
          <w:sz w:val="22"/>
          <w:szCs w:val="22"/>
        </w:rPr>
        <w:t xml:space="preserve">) e si preparò meglio che poté ad accogliere la morte. Entrarono, infine, nella sala da pranzo e, mentre gli altri incominciavano a mangiare, l’ospite improvvisamente esalò l’anima, colpito da morte repentina, secondo la parola dell’uomo di Dio. E così, come dice la Verità, </w:t>
      </w:r>
      <w:r>
        <w:rPr>
          <w:i/>
          <w:iCs/>
          <w:sz w:val="22"/>
          <w:szCs w:val="22"/>
        </w:rPr>
        <w:t>colui che aveva accolto il profeta</w:t>
      </w:r>
      <w:r>
        <w:rPr>
          <w:sz w:val="22"/>
          <w:szCs w:val="22"/>
        </w:rPr>
        <w:t xml:space="preserve"> con misericordiosa ospitalità, meritò di </w:t>
      </w:r>
      <w:r>
        <w:rPr>
          <w:i/>
          <w:iCs/>
          <w:sz w:val="22"/>
          <w:szCs w:val="22"/>
        </w:rPr>
        <w:t>ricevere la mercede del profeta</w:t>
      </w:r>
      <w:r>
        <w:rPr>
          <w:sz w:val="22"/>
          <w:szCs w:val="22"/>
        </w:rPr>
        <w:t xml:space="preserve"> (</w:t>
      </w:r>
      <w:r>
        <w:rPr>
          <w:b/>
          <w:bCs/>
          <w:sz w:val="22"/>
          <w:szCs w:val="22"/>
        </w:rPr>
        <w:t>Mt 10,41</w:t>
      </w:r>
      <w:r>
        <w:rPr>
          <w:sz w:val="22"/>
          <w:szCs w:val="22"/>
        </w:rPr>
        <w:t xml:space="preserve">). Difatti, per la profezia del Santo, quel cavaliere devoto provvide a se stesso e, premunito con le armi della penitenza contro la morte improvvisa, sfuggì alla dannazione eterna e fu accolto negli </w:t>
      </w:r>
      <w:r>
        <w:rPr>
          <w:i/>
          <w:iCs/>
          <w:sz w:val="22"/>
          <w:szCs w:val="22"/>
        </w:rPr>
        <w:t>eterni tabernacoli</w:t>
      </w:r>
      <w:r>
        <w:rPr>
          <w:sz w:val="22"/>
          <w:szCs w:val="22"/>
        </w:rPr>
        <w:t xml:space="preserve"> (</w:t>
      </w:r>
      <w:r>
        <w:rPr>
          <w:b/>
          <w:bCs/>
          <w:sz w:val="22"/>
          <w:szCs w:val="22"/>
        </w:rPr>
        <w:t>Lc 16,9</w:t>
      </w:r>
      <w:r>
        <w:rPr>
          <w:sz w:val="22"/>
          <w:szCs w:val="22"/>
        </w:rPr>
        <w:t>).</w:t>
      </w:r>
    </w:p>
    <w:p>
      <w:pPr>
        <w:pStyle w:val="Normal"/>
        <w:autoSpaceDE w:val="false"/>
        <w:ind w:left="540" w:hanging="540"/>
        <w:jc w:val="both"/>
        <w:rPr/>
      </w:pPr>
      <w:r>
        <w:rPr>
          <w:b/>
          <w:bCs/>
          <w:sz w:val="18"/>
          <w:szCs w:val="18"/>
        </w:rPr>
        <w:t>1192</w:t>
      </w:r>
      <w:r>
        <w:rPr/>
        <w:tab/>
      </w:r>
      <w:r>
        <w:rPr>
          <w:sz w:val="22"/>
          <w:szCs w:val="22"/>
        </w:rPr>
        <w:t xml:space="preserve">5. Nel tempo in cui il Santo giaceva malato a Rieti, portarono da lui, steso su un letticciuolo, un canonico, di nome Gedeone, vizioso e mondano, colpito da una grave malattia. Il canonico lo pregava piangendo, insieme con i presenti, di benedirlo col segno della croce. Ma il Santo gli replicò: «Come potrò segnarti con la croce, se finora sei vissuto seguendo gli istinti della carne, senza timore dei giudizi di Dio? Ad ogni modo, per la devozione e le preghiere di queste persone che intercedono per te, ti benedirò col segno della croce in nome del Signore. Tu, però, sappi che andrai incontro a castighi più gravi, se una volta guarito, tornerai </w:t>
      </w:r>
      <w:r>
        <w:rPr>
          <w:i/>
          <w:iCs/>
          <w:sz w:val="22"/>
          <w:szCs w:val="22"/>
        </w:rPr>
        <w:t>al vomito</w:t>
      </w:r>
      <w:r>
        <w:rPr>
          <w:sz w:val="22"/>
          <w:szCs w:val="22"/>
        </w:rPr>
        <w:t xml:space="preserve"> (Cfr </w:t>
      </w:r>
      <w:r>
        <w:rPr>
          <w:b/>
          <w:bCs/>
          <w:sz w:val="22"/>
          <w:szCs w:val="22"/>
        </w:rPr>
        <w:t>Pr 16,11</w:t>
      </w:r>
      <w:r>
        <w:rPr>
          <w:sz w:val="22"/>
          <w:szCs w:val="22"/>
        </w:rPr>
        <w:t xml:space="preserve">). Perché il peccato di ingratitudine si merita sempre punizioni peggiori delle prime». Appena ebbe tracciato su di lui il segno della croce, colui che giaceva rattrappito si alzò risanato e, prorompendo nelle lodi di Dio, esclamò: «Sono guarito!». Le ossa della sua schiena scricchiolarono, come quando si rompe legna secca con le mani: furono in molti a sentire. Ma costui, passato un po’ di tempo, si dimenticò di Dio e si abbandonò di nuovo alla impudicizia. Ebbene, una sera che era andato a cena in casa di un altro canonico e vi era rimasto per passare la notte, improvvisamente il tetto della casa crollò. Ma, mentre tutti gli altri riuscirono a sfuggire alla morte, solo quel misero fu sorpreso e ucciso. Per giusto giudizio di Dio </w:t>
      </w:r>
      <w:r>
        <w:rPr>
          <w:i/>
          <w:iCs/>
          <w:sz w:val="22"/>
          <w:szCs w:val="22"/>
        </w:rPr>
        <w:t>l’ultima condizione di quell’uomo fu peggiore della prima</w:t>
      </w:r>
      <w:r>
        <w:rPr>
          <w:sz w:val="22"/>
          <w:szCs w:val="22"/>
        </w:rPr>
        <w:t xml:space="preserve"> (</w:t>
      </w:r>
      <w:r>
        <w:rPr>
          <w:b/>
          <w:bCs/>
          <w:sz w:val="22"/>
          <w:szCs w:val="22"/>
        </w:rPr>
        <w:t>Mt 12,45</w:t>
      </w:r>
      <w:r>
        <w:rPr>
          <w:sz w:val="22"/>
          <w:szCs w:val="22"/>
        </w:rPr>
        <w:t>), a causa del peccato d’ingratitudine e del disprezzo di Dio, giacché è necessario essere grati per il perdono ricevuto, e il delitto ripetuto dispiace doppiamente.</w:t>
      </w:r>
    </w:p>
    <w:p>
      <w:pPr>
        <w:pStyle w:val="Normal"/>
        <w:autoSpaceDE w:val="false"/>
        <w:ind w:left="540" w:hanging="540"/>
        <w:jc w:val="both"/>
        <w:rPr/>
      </w:pPr>
      <w:r>
        <w:rPr>
          <w:b/>
          <w:bCs/>
          <w:sz w:val="18"/>
          <w:szCs w:val="18"/>
        </w:rPr>
        <w:t>1193</w:t>
      </w:r>
      <w:r>
        <w:rPr/>
        <w:tab/>
      </w:r>
      <w:r>
        <w:rPr>
          <w:sz w:val="22"/>
          <w:szCs w:val="22"/>
        </w:rPr>
        <w:t xml:space="preserve">6. In un’altra circostanza, una devota nobildonna si recò dal Santo, per esporgli il proprio dolore e richiedere il rimedio: aveva un marito molto cattivo, che la faceva soffrire osteggiandola nel servizio di Cristo. Perciò chiedeva al Santo di pregare per lui, affinché Dio si degnasse nella sua bontà d’intenerirgli il cuore. Il Santo, dopo averla ascoltata, le disse: «Va in pace e sta sicura che fra poco avrai dal tuo uomo la consolazione che desideri». E aggiunse: «Gli dirai da parte di Dio e mia che ora è tempo di misericordia; poi, di giustizia». Ricevuta la benedizione, la donna ritorna, trova il marito, gli riferisce quelle parole. </w:t>
      </w:r>
      <w:r>
        <w:rPr>
          <w:i/>
          <w:iCs/>
          <w:sz w:val="22"/>
          <w:szCs w:val="22"/>
        </w:rPr>
        <w:t>Scende</w:t>
      </w:r>
      <w:r>
        <w:rPr>
          <w:sz w:val="22"/>
          <w:szCs w:val="22"/>
        </w:rPr>
        <w:t xml:space="preserve"> sopra di lui </w:t>
      </w:r>
      <w:r>
        <w:rPr>
          <w:i/>
          <w:iCs/>
          <w:sz w:val="22"/>
          <w:szCs w:val="22"/>
        </w:rPr>
        <w:t>lo Spirito Santo</w:t>
      </w:r>
      <w:r>
        <w:rPr>
          <w:sz w:val="22"/>
          <w:szCs w:val="22"/>
        </w:rPr>
        <w:t xml:space="preserve"> (</w:t>
      </w:r>
      <w:r>
        <w:rPr>
          <w:b/>
          <w:bCs/>
          <w:sz w:val="22"/>
          <w:szCs w:val="22"/>
        </w:rPr>
        <w:t>At 10,44</w:t>
      </w:r>
      <w:r>
        <w:rPr>
          <w:sz w:val="22"/>
          <w:szCs w:val="22"/>
        </w:rPr>
        <w:t xml:space="preserve">) che, trasformandolo in un uomo nuovo, così lo induce a rispondere con tutta mansuetudine: «Signora, mettiamoci a servire il Signore e salviamo l’anima nostra». Dietro esortazione della santa moglie, condussero una vita da celibi per parecchi anni, finché ambedue nello stesso giorno tornarono al Signore. Veramente degno di ammirazione lo Spirito profetico operante in quest’uomo di Dio, con la potenza del quale egli rinnovava il vigore alle membra ormai inaridite e nei cuori induriti imprimeva la pietà. Ma non è meno stupefacente la chiarezza con cui questo spirito profetico gli faceva prevedere gli eventi futuri e scrutare il segreto delle coscienze, quasi gli avesse conferito il </w:t>
      </w:r>
      <w:r>
        <w:rPr>
          <w:i/>
          <w:iCs/>
          <w:sz w:val="22"/>
          <w:szCs w:val="22"/>
        </w:rPr>
        <w:t>duplice spirito</w:t>
      </w:r>
      <w:r>
        <w:rPr>
          <w:sz w:val="22"/>
          <w:szCs w:val="22"/>
        </w:rPr>
        <w:t xml:space="preserve"> (Cfr </w:t>
      </w:r>
      <w:r>
        <w:rPr>
          <w:b/>
          <w:bCs/>
          <w:sz w:val="22"/>
          <w:szCs w:val="22"/>
        </w:rPr>
        <w:t>2Re 2,9ss</w:t>
      </w:r>
      <w:r>
        <w:rPr>
          <w:sz w:val="22"/>
          <w:szCs w:val="22"/>
        </w:rPr>
        <w:t>) di Elia, invocato da Eliseo.</w:t>
      </w:r>
    </w:p>
    <w:p>
      <w:pPr>
        <w:pStyle w:val="Normal"/>
        <w:autoSpaceDE w:val="false"/>
        <w:ind w:left="540" w:hanging="540"/>
        <w:jc w:val="both"/>
        <w:rPr/>
      </w:pPr>
      <w:r>
        <w:rPr>
          <w:b/>
          <w:bCs/>
          <w:sz w:val="18"/>
          <w:szCs w:val="18"/>
        </w:rPr>
        <w:t>1194</w:t>
      </w:r>
      <w:r>
        <w:rPr/>
        <w:tab/>
      </w:r>
      <w:r>
        <w:rPr>
          <w:sz w:val="22"/>
          <w:szCs w:val="22"/>
        </w:rPr>
        <w:t>7. A Siena, aveva predetto ad un suo amico alcune cose che dovevano accadergli nei suoi ultimi giorni. Ebbene quel dotto religioso, che, come abbiamo ricordato sopra andava talvolta a interrogare il Santo su problemi scritturistici, venne a conoscenza di quelle predizioni, ma aveva il dubbio che non le avesse fatte proprio il padre santo. Perciò andò da lui per informarsi di persona. Il Santo non solo asserì di aver fatto quelle predizioni ma, mentre l’interlocutore cercava di sapere i fatti degli altri, gli predisse profeticamente la sorte che era riservata a lui stesso. E, per imprimergli nel cuore la predizione con maggior sicurezza, espose con chiarezza un segreto tormento di coscienza che il religioso non aveva mai rivelato ad anima vivente. Non solo, però, glielo rivelò in modo mirabile, ma glielo recise via con un consiglio salutare. Aggiungo a conferma di tutti questi particolari, che quel religioso fece proprio la fine che il servo di Cristo gli aveva predetto.</w:t>
      </w:r>
    </w:p>
    <w:p>
      <w:pPr>
        <w:pStyle w:val="Normal"/>
        <w:autoSpaceDE w:val="false"/>
        <w:ind w:left="540" w:hanging="540"/>
        <w:jc w:val="both"/>
        <w:rPr/>
      </w:pPr>
      <w:r>
        <w:rPr>
          <w:b/>
          <w:bCs/>
          <w:sz w:val="18"/>
          <w:szCs w:val="18"/>
        </w:rPr>
        <w:t>1195</w:t>
      </w:r>
      <w:r>
        <w:rPr/>
        <w:tab/>
      </w:r>
      <w:r>
        <w:rPr>
          <w:sz w:val="22"/>
          <w:szCs w:val="22"/>
        </w:rPr>
        <w:t>8. Di ritorno dai paesi d’oltremare, una volta, mentre viaggiava in compagnia di frate Leonardo d’Assisi, dovette servirsi di un asinello, perché troppo affaticato. Frate Leonardo, che lo scortava, in un momento di umana debolezza, incominciò a dire dentro di sé: «Mica giocavano insieme i genitori di costui e i miei. Ed ecco, lui sta in sella e io qui a piedi a guidare il suo asino». Aveva appena fatto questo pensiero che il Santo scese improvvisamente dall’asino e gli disse: «Non conviene fratello, che io stia in sella e tu vada a piedi, perché tu nel mondo eri più nobile e più importante di me». Stupefatto e ricoperto di rossore, il frate si riconosce colto in fallo, e subito si prostra ai suoi piedi; profondendosi in lacrime, mette a nudo tutto quanto ha pensato e chiede perdono.</w:t>
      </w:r>
    </w:p>
    <w:p>
      <w:pPr>
        <w:pStyle w:val="Normal"/>
        <w:autoSpaceDE w:val="false"/>
        <w:ind w:left="540" w:hanging="540"/>
        <w:jc w:val="both"/>
        <w:rPr/>
      </w:pPr>
      <w:r>
        <w:rPr>
          <w:b/>
          <w:bCs/>
          <w:sz w:val="18"/>
          <w:szCs w:val="18"/>
        </w:rPr>
        <w:t>1196</w:t>
      </w:r>
      <w:r>
        <w:rPr/>
        <w:tab/>
      </w:r>
      <w:r>
        <w:rPr>
          <w:sz w:val="22"/>
          <w:szCs w:val="22"/>
        </w:rPr>
        <w:t>9. Un frate, devoto a Dio e al servo di Cristo, andava rimuginando nel cuore questo suo pensamento: sarà degno della grazia del cielo colui al quale il Santo concede la sua familiarità e il suo affetto; invece colui che il Santo tratta come un estraneo, lo si deve considerare escluso dal numero degli eletti. Tormentato spesso da questa idea conturbante bramava ardentemente che l’uomo di Dio gli accordasse la sua familiarità, e tuttavia non svelava a nessuno il segreto del suo cuore. Ma il padre pietoso lo chiamò dolcemente a se e gli parlò così: "Non ti turbi alcun pensiero, o figlio, perché io ti ritengo il più caro tra tutti quelli che mi sono particolarmente cari e volentieri ti faccio dono della mia familiarità e del mio amore". Il frate ne fu meravigliato e, divenuto da allora ancor più devoto, non solo crebbe nell’amore verso il Santo, ma, per opera e grazia dello Spirito Santo, si arricchì di doni sempre maggiori.</w:t>
      </w:r>
    </w:p>
    <w:p>
      <w:pPr>
        <w:pStyle w:val="Normal"/>
        <w:autoSpaceDE w:val="false"/>
        <w:ind w:left="540" w:hanging="540"/>
        <w:jc w:val="both"/>
        <w:rPr/>
      </w:pPr>
      <w:r>
        <w:rPr>
          <w:b/>
          <w:bCs/>
          <w:sz w:val="18"/>
          <w:szCs w:val="18"/>
        </w:rPr>
        <w:t>1197</w:t>
      </w:r>
      <w:r>
        <w:rPr/>
        <w:tab/>
      </w:r>
      <w:r>
        <w:rPr>
          <w:sz w:val="22"/>
          <w:szCs w:val="22"/>
        </w:rPr>
        <w:t>Al tempo in cui, sul monte della Verna, se ne restava rinchiuso nella cella, uno dei suoi compagni sentiva un gran desiderio di avere da Francesco qualche scritto con le parole del Signore, firmate di sua propria mano. Aveva la convinzione che con questo mezzo avrebbe potuto eliminare o almeno, certo, sopportare con minore pena la grave tentazione da cui era tormentato: tentazione non di sensi ma di spirito. Languiva per tale desiderio e si sentiva interiormente angustiato; ma si lasciava vincere dalla vergogna e non osava confidare la cosa al reverendo padre. Ma quello che non disse l’uomo, lo rivelò lo Spirito. Francesco, infatti, ordinò a quel frate di portargli inchiostro e carta e vi scrisse le Lodi del Signore, firmandole con la benedizione di propria mano, e gli disse: «Prendi questo bigliettino e custodiscilo con cura fino al giorno della tua morte». Prende, il frate, quel dono tanto desiderato e immediatamente sente svanire tutta quella tentazione. La lettera viene conservata, e, in seguito, servì a compiere cose meravigliose, a testimonianza delle virtù di Francesco.</w:t>
      </w:r>
    </w:p>
    <w:p>
      <w:pPr>
        <w:pStyle w:val="Normal"/>
        <w:autoSpaceDE w:val="false"/>
        <w:ind w:left="540" w:hanging="540"/>
        <w:jc w:val="both"/>
        <w:rPr/>
      </w:pPr>
      <w:r>
        <w:rPr>
          <w:b/>
          <w:bCs/>
          <w:sz w:val="18"/>
          <w:szCs w:val="18"/>
        </w:rPr>
        <w:t>1198</w:t>
      </w:r>
      <w:r>
        <w:rPr/>
        <w:tab/>
      </w:r>
      <w:r>
        <w:rPr>
          <w:sz w:val="22"/>
          <w:szCs w:val="22"/>
        </w:rPr>
        <w:t xml:space="preserve">10. C’era un frate, a giudicare dal di fuori, santissimo e veramente esemplare; ma amante delle singolarità. Dedicava tutto il suo tempo alla preghiera; osservava il silenzio con tale intransigenza che aveva preso l’abitudine di confessarsi non a parole, ma a cenni. Il padre santo si trovò a passare dal </w:t>
      </w:r>
      <w:r>
        <w:rPr>
          <w:i/>
          <w:iCs/>
          <w:sz w:val="22"/>
          <w:szCs w:val="22"/>
        </w:rPr>
        <w:t>luogo</w:t>
      </w:r>
      <w:r>
        <w:rPr>
          <w:sz w:val="22"/>
          <w:szCs w:val="22"/>
        </w:rPr>
        <w:t xml:space="preserve"> dov’era questo frate e parlò di lui con gli altri confratelli. Tutti gli altri magnificavano questo tale con grandi panegirici; ma l’uomo di Dio replicò: «Smettetela, fratelli, di lodarmi in costui le finzioni del diavolo. Sappiate che si tratta di tentazione diabolica e d’inganno frodolento». Male accolsero i frati questa risposta: secondo loro era impossibile che la falsità e la frode potessero imbellettarsi sotto tanti indizi di perfezione. Ma, di lì a non molti giorni, quando quel tale se ne andò dall’Ordine, fu ben chiaro a tutti che l’uomo di Dio aveva letto, col suo sguardo luminoso, nell’intimo segreto di quel cuore. Era questo il modo in cui egli prevedeva infallibilmente anche la caduta di molti, che sembravano star dritti come pure la conversione a Cristo di molti peccatori. Perciò sembrava che egli contemplasse ormai da vicino lo </w:t>
      </w:r>
      <w:r>
        <w:rPr>
          <w:i/>
          <w:iCs/>
          <w:sz w:val="22"/>
          <w:szCs w:val="22"/>
        </w:rPr>
        <w:t>specchio della luce eterna</w:t>
      </w:r>
      <w:r>
        <w:rPr>
          <w:sz w:val="22"/>
          <w:szCs w:val="22"/>
        </w:rPr>
        <w:t xml:space="preserve"> (Cfr </w:t>
      </w:r>
      <w:r>
        <w:rPr>
          <w:b/>
          <w:bCs/>
          <w:sz w:val="22"/>
          <w:szCs w:val="22"/>
        </w:rPr>
        <w:t>Sap 7,26</w:t>
      </w:r>
      <w:r>
        <w:rPr>
          <w:sz w:val="22"/>
          <w:szCs w:val="22"/>
        </w:rPr>
        <w:t>), nel cui mirabile splendore l’occhio del suo spirito poteva vedere le cose fisicamente lontane come se fossero presenti.</w:t>
      </w:r>
    </w:p>
    <w:p>
      <w:pPr>
        <w:pStyle w:val="Normal"/>
        <w:autoSpaceDE w:val="false"/>
        <w:ind w:left="540" w:hanging="540"/>
        <w:jc w:val="both"/>
        <w:rPr/>
      </w:pPr>
      <w:r>
        <w:rPr>
          <w:b/>
          <w:bCs/>
          <w:sz w:val="18"/>
          <w:szCs w:val="18"/>
        </w:rPr>
        <w:t>1199</w:t>
      </w:r>
      <w:r>
        <w:rPr/>
        <w:tab/>
      </w:r>
      <w:r>
        <w:rPr>
          <w:sz w:val="22"/>
          <w:szCs w:val="22"/>
        </w:rPr>
        <w:t xml:space="preserve">11. Mentre, una volta, il suo vicario stava tenendo il Capitolo, Francesco se ne stava a pregare nella cella, quasi facendosi </w:t>
      </w:r>
      <w:r>
        <w:rPr>
          <w:i/>
          <w:iCs/>
          <w:sz w:val="22"/>
          <w:szCs w:val="22"/>
        </w:rPr>
        <w:t>intermediario</w:t>
      </w:r>
      <w:r>
        <w:rPr>
          <w:sz w:val="22"/>
          <w:szCs w:val="22"/>
        </w:rPr>
        <w:t xml:space="preserve"> tra i frati e Dio (Cfr </w:t>
      </w:r>
      <w:r>
        <w:rPr>
          <w:b/>
          <w:bCs/>
          <w:sz w:val="22"/>
          <w:szCs w:val="22"/>
        </w:rPr>
        <w:t>Dt 5,5</w:t>
      </w:r>
      <w:r>
        <w:rPr>
          <w:sz w:val="22"/>
          <w:szCs w:val="22"/>
        </w:rPr>
        <w:t>). Ebbene, uno di questi frati, protetto dal mantelletto di qualcuno che lo difendeva, rifiutava di assoggettarsi alla disciplina. Il Santo vide in ispirito la scena, chiamò uno dei frati e gli disse: «Fratello, ho visto sulla schiena di quel frate disobbediente un diavolo, che lo stringeva al collo: soggiogato da un simile cavaliere, guidato dalle sue briglie e dai suoi incitamenti, egli disprezzava il freno dell’obbedienza. Ho pregato Dio per quel frate, e subito il demonio se n’è andato via scornato. Perciò va dal frate e digli che senza indugio pieghi il collo sotto la santa obbedienza». Ammonito per ambasciatore, il frate si convertì immediatamente a Dio e si gettò umilmente ai piedi del vicario.</w:t>
      </w:r>
    </w:p>
    <w:p>
      <w:pPr>
        <w:pStyle w:val="Normal"/>
        <w:autoSpaceDE w:val="false"/>
        <w:ind w:left="540" w:hanging="540"/>
        <w:jc w:val="both"/>
        <w:rPr/>
      </w:pPr>
      <w:r>
        <w:rPr>
          <w:b/>
          <w:bCs/>
          <w:sz w:val="18"/>
          <w:szCs w:val="18"/>
        </w:rPr>
        <w:t>1200</w:t>
      </w:r>
      <w:r>
        <w:rPr/>
        <w:tab/>
      </w:r>
      <w:r>
        <w:rPr>
          <w:sz w:val="22"/>
          <w:szCs w:val="22"/>
        </w:rPr>
        <w:t>12. Un’altra volta capitò che due frati, da paesi lontani, si recassero all’eremo di Greccio, per vedere di persona l’uomo di Dio e portarne via con sé la benedizione che già da lungo tempo desideravano. Ma, giunti sul posto, non lo trovarono, perché dal luogo comune si era già ritirato in cella. Già se ne ripartivano sconsolati, quando, mentre si allontanavano, egli, contro ogni sua abitudine, uscì dalla cella, e, benché non avesse potuto in alcun modo, con mezzi umani, sentirli arrivare e partire, li chiamò, gridando dietro di loro ad alta voce, e li benedisse in nome di Cristo, tracciando il segno della croce. Proprio come loro avevano desiderato.</w:t>
      </w:r>
    </w:p>
    <w:p>
      <w:pPr>
        <w:pStyle w:val="Normal"/>
        <w:autoSpaceDE w:val="false"/>
        <w:ind w:left="540" w:hanging="540"/>
        <w:jc w:val="both"/>
        <w:rPr/>
      </w:pPr>
      <w:r>
        <w:rPr>
          <w:b/>
          <w:bCs/>
          <w:sz w:val="18"/>
          <w:szCs w:val="18"/>
        </w:rPr>
        <w:t>1201</w:t>
      </w:r>
      <w:r>
        <w:rPr/>
        <w:tab/>
      </w:r>
      <w:r>
        <w:rPr>
          <w:sz w:val="22"/>
          <w:szCs w:val="22"/>
        </w:rPr>
        <w:t>13. Una volta andarono da lui due frati della Terra di Lavoro, il più vecchio dei quali, durante il viaggio, aveva dato non poco scandalo al più giovane. Quando furono davanti al Padre, egli chiese al più giovane come si era comportato con lui il frate suo compagno. E quello rispose: «Sì, sì: abbastanza bene». Ma Francesco replicò: «Sta attento, fratello, a non mentire, sotto pretesto di umiltà! Perché io so, io so. Ma aspetta un po’ e vedrai!». Il frate rimase enormemente meravigliato: come mai il Santo aveva potuto conoscere in ispirito cose avvenute così lontano? Di lì a pochi giorni lascia l’Ordine e se ne va fuori, colui che aveva dato scandalo al fratello, non aveva chiesto perdono al Padre e non aveva ricevuto il necessario ammaestramento della correzione. Due cose risultarono ben chiare contemporaneamente nella fine disastrosa di uno solo: quanto siano giusti i castighi di Dio e quanto fosse penetrante lo spirito profetico di Francesco.</w:t>
      </w:r>
    </w:p>
    <w:p>
      <w:pPr>
        <w:pStyle w:val="Normal"/>
        <w:autoSpaceDE w:val="false"/>
        <w:ind w:left="540" w:hanging="540"/>
        <w:jc w:val="both"/>
        <w:rPr/>
      </w:pPr>
      <w:r>
        <w:rPr>
          <w:b/>
          <w:bCs/>
          <w:sz w:val="18"/>
          <w:szCs w:val="18"/>
        </w:rPr>
        <w:t>1202</w:t>
      </w:r>
      <w:r>
        <w:rPr/>
        <w:tab/>
      </w:r>
      <w:r>
        <w:rPr>
          <w:sz w:val="22"/>
          <w:szCs w:val="22"/>
        </w:rPr>
        <w:t xml:space="preserve">14. Come, poi, egli sia apparso miracolosamente a persone da cui si trovava lontano, ce lo hanno detto con evidenza le pagine precedenti. Basta richiamare alla memoria come, assente, egli comparve ai frati, trasfigurato su un carro di fuoco e come si fece vedere presente, in figura di croce, ai capitolari di Arles. Si deve credere che questi fatti siano avvenuti per disposizione divina, nel senso che quel suo meraviglioso comparire in vari luoghi con la sua persona fisica stava ad indicare palesemente come il suo spirito era in perfetta comunione con la Luce della eterna Sapienza, quella Sapienza che </w:t>
      </w:r>
      <w:r>
        <w:rPr>
          <w:i/>
          <w:iCs/>
          <w:sz w:val="22"/>
          <w:szCs w:val="22"/>
        </w:rPr>
        <w:t>è</w:t>
      </w:r>
      <w:r>
        <w:rPr>
          <w:sz w:val="22"/>
          <w:szCs w:val="22"/>
        </w:rPr>
        <w:t xml:space="preserve"> </w:t>
      </w:r>
      <w:r>
        <w:rPr>
          <w:i/>
          <w:iCs/>
          <w:sz w:val="22"/>
          <w:szCs w:val="22"/>
        </w:rPr>
        <w:t>più nobile d’ogni moto e penetra dappertutto per la sua purezza, si comunica alle anime sante e forma gli amici di Dio e i profeti</w:t>
      </w:r>
      <w:r>
        <w:rPr>
          <w:sz w:val="22"/>
          <w:szCs w:val="22"/>
        </w:rPr>
        <w:t xml:space="preserve"> (Cfr </w:t>
      </w:r>
      <w:r>
        <w:rPr>
          <w:b/>
          <w:bCs/>
          <w:sz w:val="22"/>
          <w:szCs w:val="22"/>
        </w:rPr>
        <w:t>Sap 7,24</w:t>
      </w:r>
      <w:r>
        <w:rPr>
          <w:sz w:val="22"/>
          <w:szCs w:val="22"/>
        </w:rPr>
        <w:t xml:space="preserve">). Infatti l’eccelso Dottore suole </w:t>
      </w:r>
      <w:r>
        <w:rPr>
          <w:i/>
          <w:iCs/>
          <w:sz w:val="22"/>
          <w:szCs w:val="22"/>
        </w:rPr>
        <w:t>rivelare</w:t>
      </w:r>
      <w:r>
        <w:rPr>
          <w:sz w:val="22"/>
          <w:szCs w:val="22"/>
        </w:rPr>
        <w:t xml:space="preserve"> i suoi misteri ai </w:t>
      </w:r>
      <w:r>
        <w:rPr>
          <w:i/>
          <w:iCs/>
          <w:sz w:val="22"/>
          <w:szCs w:val="22"/>
        </w:rPr>
        <w:t>semplici</w:t>
      </w:r>
      <w:r>
        <w:rPr>
          <w:sz w:val="22"/>
          <w:szCs w:val="22"/>
        </w:rPr>
        <w:t xml:space="preserve"> e ai </w:t>
      </w:r>
      <w:r>
        <w:rPr>
          <w:i/>
          <w:iCs/>
          <w:sz w:val="22"/>
          <w:szCs w:val="22"/>
        </w:rPr>
        <w:t>piccoli</w:t>
      </w:r>
      <w:r>
        <w:rPr>
          <w:sz w:val="22"/>
          <w:szCs w:val="22"/>
        </w:rPr>
        <w:t xml:space="preserve"> (Cfr </w:t>
      </w:r>
      <w:r>
        <w:rPr>
          <w:b/>
          <w:bCs/>
          <w:sz w:val="22"/>
          <w:szCs w:val="22"/>
        </w:rPr>
        <w:t>Mt 11,25</w:t>
      </w:r>
      <w:r>
        <w:rPr>
          <w:sz w:val="22"/>
          <w:szCs w:val="22"/>
        </w:rPr>
        <w:t xml:space="preserve">), come abbiamo visto dapprima in Davide, il più sublime tra i profeti, e, successivamente, in Pietro, il principe degli apostoli e, finalmente, in Francesco, il poverello di Cristo. Erano, essi, semplici e illetterati; ma lo Spirito Santo con il suo magistero li rese illustri: Davide, pastore, perché pascesse il gregge della Sinagoga, liberato dall’Egitto; Pietro, il pescatore, perché </w:t>
      </w:r>
      <w:r>
        <w:rPr>
          <w:i/>
          <w:iCs/>
          <w:sz w:val="22"/>
          <w:szCs w:val="22"/>
        </w:rPr>
        <w:t>riempisse le reti</w:t>
      </w:r>
      <w:r>
        <w:rPr>
          <w:sz w:val="22"/>
          <w:szCs w:val="22"/>
        </w:rPr>
        <w:t xml:space="preserve"> (Cfr </w:t>
      </w:r>
      <w:r>
        <w:rPr>
          <w:b/>
          <w:bCs/>
          <w:sz w:val="22"/>
          <w:szCs w:val="22"/>
        </w:rPr>
        <w:t>Mt 13,47-48</w:t>
      </w:r>
      <w:r>
        <w:rPr>
          <w:sz w:val="22"/>
          <w:szCs w:val="22"/>
        </w:rPr>
        <w:t xml:space="preserve">) della Chiesa con una moltitudine di credenti, Francesco, il </w:t>
      </w:r>
      <w:r>
        <w:rPr>
          <w:i/>
          <w:iCs/>
          <w:sz w:val="22"/>
          <w:szCs w:val="22"/>
        </w:rPr>
        <w:t>mercante</w:t>
      </w:r>
      <w:r>
        <w:rPr>
          <w:sz w:val="22"/>
          <w:szCs w:val="22"/>
        </w:rPr>
        <w:t xml:space="preserve">, perché, </w:t>
      </w:r>
      <w:r>
        <w:rPr>
          <w:i/>
          <w:iCs/>
          <w:sz w:val="22"/>
          <w:szCs w:val="22"/>
        </w:rPr>
        <w:t>vendendo</w:t>
      </w:r>
      <w:r>
        <w:rPr>
          <w:sz w:val="22"/>
          <w:szCs w:val="22"/>
        </w:rPr>
        <w:t xml:space="preserve"> e donando </w:t>
      </w:r>
      <w:r>
        <w:rPr>
          <w:i/>
          <w:iCs/>
          <w:sz w:val="22"/>
          <w:szCs w:val="22"/>
        </w:rPr>
        <w:t>tutto</w:t>
      </w:r>
      <w:r>
        <w:rPr>
          <w:sz w:val="22"/>
          <w:szCs w:val="22"/>
        </w:rPr>
        <w:t xml:space="preserve"> per Cristo, </w:t>
      </w:r>
      <w:r>
        <w:rPr>
          <w:i/>
          <w:iCs/>
          <w:sz w:val="22"/>
          <w:szCs w:val="22"/>
        </w:rPr>
        <w:t>comprasse la perla</w:t>
      </w:r>
      <w:r>
        <w:rPr>
          <w:sz w:val="22"/>
          <w:szCs w:val="22"/>
        </w:rPr>
        <w:t xml:space="preserve"> (Cfr </w:t>
      </w:r>
      <w:r>
        <w:rPr>
          <w:b/>
          <w:bCs/>
          <w:sz w:val="22"/>
          <w:szCs w:val="22"/>
        </w:rPr>
        <w:t>Mt 13,44-45</w:t>
      </w:r>
      <w:r>
        <w:rPr>
          <w:sz w:val="22"/>
          <w:szCs w:val="22"/>
        </w:rPr>
        <w:t>)della vita evangelic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I. EFFICACIA NELLA PREDICAZIONE E GRAZIA DELLE GUARIGIONI</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203</w:t>
      </w:r>
      <w:r>
        <w:rPr/>
        <w:tab/>
      </w:r>
      <w:r>
        <w:rPr>
          <w:sz w:val="22"/>
          <w:szCs w:val="22"/>
        </w:rPr>
        <w:t>1. Francesco, servitore e ministro veramente fedele di Cristo, tutto volendo compiere con fedeltà e perfezione, si sforzava di praticare soprattutto quelle virtù che sapeva maggiormente gradite al suo Dio, come aveva appreso per dettame dello Spirito Santo.</w:t>
      </w:r>
    </w:p>
    <w:p>
      <w:pPr>
        <w:pStyle w:val="Normal"/>
        <w:autoSpaceDE w:val="false"/>
        <w:ind w:left="540" w:hanging="540"/>
        <w:jc w:val="both"/>
        <w:rPr/>
      </w:pPr>
      <w:r>
        <w:rPr>
          <w:b/>
          <w:bCs/>
          <w:sz w:val="18"/>
          <w:szCs w:val="18"/>
        </w:rPr>
        <w:t>1204</w:t>
      </w:r>
      <w:r>
        <w:rPr/>
        <w:tab/>
      </w:r>
      <w:r>
        <w:rPr>
          <w:sz w:val="22"/>
          <w:szCs w:val="22"/>
        </w:rPr>
        <w:t xml:space="preserve">A questo proposito, si trovò una volta fortemente angosciato da un dubbio, che per molti giorni espose ai frati suoi familiari, quando tornava dall’orazione, perché l’aiutassero a scioglierlo. «Fratelli – domandava – che cosa decidete? Che cosa vi sembra giusto?: che io mi dia tutto all’orazione o che vada attorno a predicare? Io, piccolino e semplice, </w:t>
      </w:r>
      <w:r>
        <w:rPr>
          <w:i/>
          <w:iCs/>
          <w:sz w:val="22"/>
          <w:szCs w:val="22"/>
        </w:rPr>
        <w:t>inesperto nel parlare</w:t>
      </w:r>
      <w:r>
        <w:rPr>
          <w:sz w:val="22"/>
          <w:szCs w:val="22"/>
        </w:rPr>
        <w:t xml:space="preserve"> (</w:t>
      </w:r>
      <w:r>
        <w:rPr>
          <w:b/>
          <w:bCs/>
          <w:sz w:val="22"/>
          <w:szCs w:val="22"/>
        </w:rPr>
        <w:t>2Cor 11,6</w:t>
      </w:r>
      <w:r>
        <w:rPr>
          <w:sz w:val="22"/>
          <w:szCs w:val="22"/>
        </w:rPr>
        <w:t xml:space="preserve">), ho ricevuto la grazia dell’orazione più che quella della predicazione. Nell’orazione, inoltre, o si acquistano o si accumulano le grazie; nella predicazione, invece, si distribuiscono i doni ricevuti dal cielo. Nell’orazione purifichiamo i nostri sentimenti e ci uniamo con l’unico, vero e sommo Bene e rinvigoriamo la virtù; nella predicazione, invece, lo spirito si impolvera e si distrae in tante direzioni e la disciplina si rallenta. Finalmente, nella orazione parliamo a Dio, lo ascoltiamo e ci tratteniamo in mezzo agli angeli; nella predicazione, invece, dobbiamo scendere spesso verso gli uomini e, vivendo da uomini in mezzo agli uomini, pensare, vedere, dire e ascoltare al modo umano. Però, a favore della predicazione, c’è una cosa, e sembra che da sola abbia, davanti a Dio, un peso maggiore di tutte le altre, ed è che l’Unigenito di Dio, sapienza infinita, per la salvezza delle anime è disceso dal </w:t>
      </w:r>
      <w:r>
        <w:rPr>
          <w:i/>
          <w:iCs/>
          <w:sz w:val="22"/>
          <w:szCs w:val="22"/>
        </w:rPr>
        <w:t>seno del Padre</w:t>
      </w:r>
      <w:r>
        <w:rPr>
          <w:sz w:val="22"/>
          <w:szCs w:val="22"/>
        </w:rPr>
        <w:t xml:space="preserve"> (Cfr </w:t>
      </w:r>
      <w:r>
        <w:rPr>
          <w:b/>
          <w:bCs/>
          <w:sz w:val="22"/>
          <w:szCs w:val="22"/>
        </w:rPr>
        <w:t>Gv 1,18</w:t>
      </w:r>
      <w:r>
        <w:rPr>
          <w:sz w:val="22"/>
          <w:szCs w:val="22"/>
        </w:rPr>
        <w:t xml:space="preserve">), ha rinnovato il mondo col suo esempio, parlando agli uomini la </w:t>
      </w:r>
      <w:r>
        <w:rPr>
          <w:i/>
          <w:iCs/>
          <w:sz w:val="22"/>
          <w:szCs w:val="22"/>
        </w:rPr>
        <w:t>Parola</w:t>
      </w:r>
      <w:r>
        <w:rPr>
          <w:sz w:val="22"/>
          <w:szCs w:val="22"/>
        </w:rPr>
        <w:t xml:space="preserve"> di salvezza e ha dato il suo sangue come prezzo per riscattarli, </w:t>
      </w:r>
      <w:r>
        <w:rPr>
          <w:i/>
          <w:iCs/>
          <w:sz w:val="22"/>
          <w:szCs w:val="22"/>
        </w:rPr>
        <w:t>lavacro per purificarli</w:t>
      </w:r>
      <w:r>
        <w:rPr>
          <w:sz w:val="22"/>
          <w:szCs w:val="22"/>
        </w:rPr>
        <w:t xml:space="preserve"> (Cfr </w:t>
      </w:r>
      <w:r>
        <w:rPr>
          <w:b/>
          <w:bCs/>
          <w:sz w:val="22"/>
          <w:szCs w:val="22"/>
        </w:rPr>
        <w:t>Ef 5,26</w:t>
      </w:r>
      <w:r>
        <w:rPr>
          <w:sz w:val="22"/>
          <w:szCs w:val="22"/>
        </w:rPr>
        <w:t xml:space="preserve">), bevanda per fortificarli, nulla assolutamente riservando per se stesso, ma tutto dispensando generosamente per la nostra salvezza. Ora noi dobbiamo fare tutto, secondo il modello che vediamo risplendere in Lui, come </w:t>
      </w:r>
      <w:r>
        <w:rPr>
          <w:i/>
          <w:iCs/>
          <w:sz w:val="22"/>
          <w:szCs w:val="22"/>
        </w:rPr>
        <w:t>su un monte</w:t>
      </w:r>
      <w:r>
        <w:rPr>
          <w:sz w:val="22"/>
          <w:szCs w:val="22"/>
        </w:rPr>
        <w:t xml:space="preserve"> eccelso (Cfr </w:t>
      </w:r>
      <w:r>
        <w:rPr>
          <w:b/>
          <w:bCs/>
          <w:sz w:val="22"/>
          <w:szCs w:val="22"/>
        </w:rPr>
        <w:t>Es 25,40</w:t>
      </w:r>
      <w:r>
        <w:rPr>
          <w:sz w:val="22"/>
          <w:szCs w:val="22"/>
        </w:rPr>
        <w:t>). Perciò sembra maggiormente gradito a Dio, che io lasci da parte il riposo e vada nel mondo a lavorare». Per molti giorni ruminò discorsi di questo genere con i frati; ma non riusciva ad intuire con sicurezza la strada da scegliere, quella veramente più gradita a Cristo. Lui, che mediante lo spirito di profezia veniva a conoscere cose stupefacenti, non era capace di risolvere con chiarezza questo interrogativo da se stesso: la Provvidenza di Dio preferiva che fosse una risposta venuta dal cielo a mostrare l’importanza della predicazione e che il servo di Cristo si conservasse nella sua umiltà.</w:t>
      </w:r>
    </w:p>
    <w:p>
      <w:pPr>
        <w:pStyle w:val="Normal"/>
        <w:autoSpaceDE w:val="false"/>
        <w:ind w:left="540" w:hanging="540"/>
        <w:jc w:val="both"/>
        <w:rPr/>
      </w:pPr>
      <w:r>
        <w:rPr>
          <w:b/>
          <w:bCs/>
          <w:sz w:val="18"/>
          <w:szCs w:val="18"/>
        </w:rPr>
        <w:t>1205</w:t>
      </w:r>
      <w:r>
        <w:rPr/>
        <w:tab/>
      </w:r>
      <w:r>
        <w:rPr>
          <w:sz w:val="22"/>
          <w:szCs w:val="22"/>
        </w:rPr>
        <w:t xml:space="preserve">2. Non aveva rossore di chiedere le cose piccole a quelli più piccoli di lui; lui, vero minore, che aveva imparato dal Maestro supremo le cose grandi. Era solito ricercare con singolare zelo la via e il modo per servire più perfettamente Dio, come a Lui meglio piace. Questa fu la sua filosofia suprema, questo il suo supremo desiderio, finché visse: chiedere ai sapienti e ai semplici, ai perfetti e agli imperfetti, ai giovani e agli anziani qual era il modo in cui più virtuosamente poteva giungere al vertice della perfezione. Incaricò, dunque, due frati di andare da frate Silvestro, a dirgli che cercasse di ottenere la risposta di Dio sulla tormentosa questione e che gliela facesse sapere (frate Silvestro era quello che aveva visto una croce uscire dalla bocca del Santo e ora si dedicava ininterrottamente alla orazione sul monte sovrastante Assisi). Questa stessa missione affidò alla santa vergine Chiara: indagare la volontà di Dio su questo punto, sia pregando lei stessa con le altre sorelle, sia incaricando qualcuna fra le vergini più pure e semplici, che vivevano alla sua scuola. E furono meravigliosamente d’accordo nella risposta – poiché l’aveva rivelata lo Spirito Santo – il venerabile sacerdote e la vergine consacrata a Dio: il volere divino era che Francesco si facesse araldo di Cristo ed uscisse a predicare. Ritornarono i frati, indicando qual era la volontà di Dio, secondo quanto avevano saputo; ed egli subito si alzò </w:t>
      </w:r>
      <w:r>
        <w:rPr>
          <w:i/>
          <w:iCs/>
          <w:sz w:val="22"/>
          <w:szCs w:val="22"/>
        </w:rPr>
        <w:t>si cinse le vesti</w:t>
      </w:r>
      <w:r>
        <w:rPr>
          <w:sz w:val="22"/>
          <w:szCs w:val="22"/>
        </w:rPr>
        <w:t xml:space="preserve"> (Cfr </w:t>
      </w:r>
      <w:r>
        <w:rPr>
          <w:b/>
          <w:bCs/>
          <w:sz w:val="22"/>
          <w:szCs w:val="22"/>
        </w:rPr>
        <w:t>Gv 21,7</w:t>
      </w:r>
      <w:r>
        <w:rPr>
          <w:sz w:val="22"/>
          <w:szCs w:val="22"/>
        </w:rPr>
        <w:t xml:space="preserve">), e, senza frapporre il minimo indugio, si mise in viaggio. Andava con tanto fervore ad eseguire il comando divino, correva tanto veloce, come se </w:t>
      </w:r>
      <w:r>
        <w:rPr>
          <w:i/>
          <w:iCs/>
          <w:sz w:val="22"/>
          <w:szCs w:val="22"/>
        </w:rPr>
        <w:t>la mano del Signore, scendendo su di lui</w:t>
      </w:r>
      <w:r>
        <w:rPr>
          <w:sz w:val="22"/>
          <w:szCs w:val="22"/>
        </w:rPr>
        <w:t xml:space="preserve"> (Cfr </w:t>
      </w:r>
      <w:r>
        <w:rPr>
          <w:b/>
          <w:bCs/>
          <w:sz w:val="22"/>
          <w:szCs w:val="22"/>
        </w:rPr>
        <w:t>2Re 3,15</w:t>
      </w:r>
      <w:r>
        <w:rPr>
          <w:sz w:val="22"/>
          <w:szCs w:val="22"/>
        </w:rPr>
        <w:t>), lo avesse ricolmato di nuove energie.</w:t>
      </w:r>
    </w:p>
    <w:p>
      <w:pPr>
        <w:pStyle w:val="Normal"/>
        <w:autoSpaceDE w:val="false"/>
        <w:ind w:left="540" w:hanging="540"/>
        <w:jc w:val="both"/>
        <w:rPr/>
      </w:pPr>
      <w:r>
        <w:rPr>
          <w:b/>
          <w:bCs/>
          <w:sz w:val="18"/>
          <w:szCs w:val="18"/>
        </w:rPr>
        <w:t>1206</w:t>
      </w:r>
      <w:r>
        <w:rPr/>
        <w:tab/>
      </w:r>
      <w:r>
        <w:rPr>
          <w:sz w:val="22"/>
          <w:szCs w:val="22"/>
        </w:rPr>
        <w:t>3. Avvicinandosi a Bevagna, giunse in un luogo dove una moltitudine sterminata d’uccelli di varie specie s’eran dato convegno. Appena li vide, il Santo di Dio accorse tutto allegro e li salutò, come fossero dotati di ragione. Tutti gli uccelli erano in attesa e si voltavano verso di lui; e quelli sui rami, mentre egli si accostava, chinavano il capo per guardarlo. Quando fu in mezzo a loro, li esortò premurosamente ad ascoltare tutti la parola di Dio, dicendo: «O miei fratelli alati, dovete lodare molto il vostro creatore: perché è stato lui a ricoprirvi di piume, a darvi le ali per volare, a concedervi il regno dell’aria pura, ed è lui che vi mantiene, liberi da ogni preoccupazione». Mentre diceva loro queste e simili parole, gli uccelletti, gesticolando in meravigliosa maniera, allungavano il collo, stendevano le ali, aprivano il becco, guardandolo fisso. Ed egli passava in mezzo a loro, con mirabile fervore di spirito, e li toccava con la sua tonaca, senza che nessuno si muovesse dal suo posto. Finalmente, quando l’uomo di Dio, tracciando il segno della croce, diede loro la benedizione e il permesso, tutti insieme volarono via. I compagni, dalla strada, stavano a guardare lo spettacolo. Ritornato fra loro, l’uomo semplice e puro incominciò ad accusarsi di negligenza, perché fin allora non aveva mai predicato agli uccelli.</w:t>
      </w:r>
    </w:p>
    <w:p>
      <w:pPr>
        <w:pStyle w:val="Normal"/>
        <w:autoSpaceDE w:val="false"/>
        <w:ind w:left="540" w:hanging="540"/>
        <w:jc w:val="both"/>
        <w:rPr/>
      </w:pPr>
      <w:r>
        <w:rPr>
          <w:b/>
          <w:bCs/>
          <w:sz w:val="18"/>
          <w:szCs w:val="18"/>
        </w:rPr>
        <w:t>1207</w:t>
      </w:r>
      <w:r>
        <w:rPr/>
        <w:tab/>
      </w:r>
      <w:r>
        <w:rPr>
          <w:sz w:val="22"/>
          <w:szCs w:val="22"/>
        </w:rPr>
        <w:t>4. Passò, poi, a predicare nei luoghi vicini e giunse ad un paese, che si chiama Alviano. Qui, adunato il popolo e indetto il silenzio, non riusciva a farsi sentire a causa delle rondini, che avevano il nido proprio lì e garrivano a tutta forza. L’uomo di Dio, alla presenza di tutti gli ascoltatori, così si rivolse alle rondini: «Sorelle mie rondini, adesso è venuto il momento che parli io, perché voi avete parlato abbastanza. Ascoltate la parola di Dio, in silenzio, fino a quando la predica sarà terminata». E quelle, quasi fossero dotate di intelletto, tacquero immediatamente; né si mossero dal loro posto finché la predica fu terminata. Tutti, a quello spettacolo, furono pieni di stupore e diedero gloria a Dio. La fama di questo miracolo si diffuse tutto intorno, suscitando in molti venerazione per il Santo, devozione e fede.</w:t>
      </w:r>
    </w:p>
    <w:p>
      <w:pPr>
        <w:pStyle w:val="Normal"/>
        <w:autoSpaceDE w:val="false"/>
        <w:ind w:left="540" w:hanging="540"/>
        <w:jc w:val="both"/>
        <w:rPr/>
      </w:pPr>
      <w:r>
        <w:rPr>
          <w:b/>
          <w:bCs/>
          <w:sz w:val="18"/>
          <w:szCs w:val="18"/>
        </w:rPr>
        <w:t>1208</w:t>
      </w:r>
      <w:r>
        <w:rPr/>
        <w:tab/>
      </w:r>
      <w:r>
        <w:rPr>
          <w:sz w:val="22"/>
          <w:szCs w:val="22"/>
        </w:rPr>
        <w:t>5. Nella città di Parma, uno studente universitario di buona indole, mentr’era impegnato nello studio con alcuni compagni, infastidito dal chiacchiericcio importuno di una rondine, si mise a dire: «Questa rondine deve essere una di quelle che disturbavano l’uomo di Dio Francesco, mentre una volta stava predicando, e che lui fece tacere». Poi, volgendosi alla rondine, disse con fede: «In nome del servo di Dio Francesco ti comando di venire da me e di tacere immediatamente!». E quella, udito il nome di Francesco, da brava discepola dell’uomo di Dio, tacque sull’istante e andò a rifugiarsi, con tutta sicurezza, nelle mani dello studente. Stupefatto, egli la restituì immediatamente alla libertà: e non sentì più i suoi garriti.</w:t>
      </w:r>
    </w:p>
    <w:p>
      <w:pPr>
        <w:pStyle w:val="Normal"/>
        <w:autoSpaceDE w:val="false"/>
        <w:ind w:left="540" w:hanging="540"/>
        <w:jc w:val="both"/>
        <w:rPr/>
      </w:pPr>
      <w:r>
        <w:rPr>
          <w:b/>
          <w:bCs/>
          <w:sz w:val="18"/>
          <w:szCs w:val="18"/>
        </w:rPr>
        <w:t>1209</w:t>
      </w:r>
      <w:r>
        <w:rPr/>
        <w:tab/>
      </w:r>
      <w:r>
        <w:rPr>
          <w:sz w:val="22"/>
          <w:szCs w:val="22"/>
        </w:rPr>
        <w:t>6. Una volta il servitore del Signore stava predicando in riva al mare, a Gaeta. La folla, per devozione, si accalcava intorno a lui per toccarlo. Volendo il servo di Cristo sfuggire a tutta quella gente osannante, saltò, solo, su una barca che si trovava sulla riva. E quella, come fosse pilotata dalla forza di una misteriosa spinta interiore, senza alcun rematore, si allontanò un bel pezzo da terra, sotto lo sguardo ammirato di tutti i presenti. Addentratasi per un po’ nel mare, restò poi immobile in mezzo alle onde, per tutto il tempo che all’uomo di Dio piacque di predicare alle turbe in attesa sul lido. Ascoltato il discorso e visto il miracolo, la moltitudine si stava allontanando, dopo aver ricevuto dal Santo la benedizione, per non molestarlo oltre: e allora la barca tornò da se stessa a riva. Chi potrebbe, a questo punto, avere un cuore così ostinato ed empio, da disprezzare la predicazione di Francesco, dal momento che, per la Sua virtù miracolosa, gli esseri privi di ragione accoglievano i suoi insegnamenti e perfino i corpi inanimati, quasi acquistassero un’anima, si mettevano al servizio del predicatore?</w:t>
      </w:r>
    </w:p>
    <w:p>
      <w:pPr>
        <w:pStyle w:val="Normal"/>
        <w:autoSpaceDE w:val="false"/>
        <w:ind w:left="540" w:hanging="540"/>
        <w:jc w:val="both"/>
        <w:rPr/>
      </w:pPr>
      <w:r>
        <w:rPr>
          <w:b/>
          <w:bCs/>
          <w:sz w:val="18"/>
          <w:szCs w:val="18"/>
        </w:rPr>
        <w:t>1210</w:t>
      </w:r>
      <w:r>
        <w:rPr/>
        <w:tab/>
      </w:r>
      <w:r>
        <w:rPr>
          <w:sz w:val="22"/>
          <w:szCs w:val="22"/>
        </w:rPr>
        <w:t xml:space="preserve">7. </w:t>
      </w:r>
      <w:r>
        <w:rPr>
          <w:i/>
          <w:iCs/>
          <w:sz w:val="22"/>
          <w:szCs w:val="22"/>
        </w:rPr>
        <w:t>Lo Spirito del Signore</w:t>
      </w:r>
      <w:r>
        <w:rPr>
          <w:sz w:val="22"/>
          <w:szCs w:val="22"/>
        </w:rPr>
        <w:t xml:space="preserve">, che lo </w:t>
      </w:r>
      <w:r>
        <w:rPr>
          <w:i/>
          <w:iCs/>
          <w:sz w:val="22"/>
          <w:szCs w:val="22"/>
        </w:rPr>
        <w:t>aveva unto e inviato</w:t>
      </w:r>
      <w:r>
        <w:rPr>
          <w:sz w:val="22"/>
          <w:szCs w:val="22"/>
        </w:rPr>
        <w:t xml:space="preserve"> (Cfr </w:t>
      </w:r>
      <w:r>
        <w:rPr>
          <w:b/>
          <w:bCs/>
          <w:sz w:val="22"/>
          <w:szCs w:val="22"/>
        </w:rPr>
        <w:t>Lc 4,18</w:t>
      </w:r>
      <w:r>
        <w:rPr>
          <w:sz w:val="22"/>
          <w:szCs w:val="22"/>
        </w:rPr>
        <w:t xml:space="preserve">), assisteva il suo servo Francesco, </w:t>
      </w:r>
      <w:r>
        <w:rPr>
          <w:i/>
          <w:iCs/>
          <w:sz w:val="22"/>
          <w:szCs w:val="22"/>
        </w:rPr>
        <w:t>ovunque si dirigesse</w:t>
      </w:r>
      <w:r>
        <w:rPr>
          <w:sz w:val="22"/>
          <w:szCs w:val="22"/>
        </w:rPr>
        <w:t xml:space="preserve"> (Cfr </w:t>
      </w:r>
      <w:r>
        <w:rPr>
          <w:b/>
          <w:bCs/>
          <w:sz w:val="22"/>
          <w:szCs w:val="22"/>
        </w:rPr>
        <w:t>Rt 1,16</w:t>
      </w:r>
      <w:r>
        <w:rPr>
          <w:sz w:val="22"/>
          <w:szCs w:val="22"/>
        </w:rPr>
        <w:t xml:space="preserve">); lo assisteva </w:t>
      </w:r>
      <w:r>
        <w:rPr>
          <w:i/>
          <w:iCs/>
          <w:sz w:val="22"/>
          <w:szCs w:val="22"/>
        </w:rPr>
        <w:t>Cristo</w:t>
      </w:r>
      <w:r>
        <w:rPr>
          <w:sz w:val="22"/>
          <w:szCs w:val="22"/>
        </w:rPr>
        <w:t xml:space="preserve"> stesso, </w:t>
      </w:r>
      <w:r>
        <w:rPr>
          <w:i/>
          <w:iCs/>
          <w:sz w:val="22"/>
          <w:szCs w:val="22"/>
        </w:rPr>
        <w:t>potenza e sapienza di Dio</w:t>
      </w:r>
      <w:r>
        <w:rPr>
          <w:sz w:val="22"/>
          <w:szCs w:val="22"/>
        </w:rPr>
        <w:t xml:space="preserve"> (</w:t>
      </w:r>
      <w:r>
        <w:rPr>
          <w:b/>
          <w:bCs/>
          <w:sz w:val="22"/>
          <w:szCs w:val="22"/>
        </w:rPr>
        <w:t>1Cor 1,24</w:t>
      </w:r>
      <w:r>
        <w:rPr>
          <w:sz w:val="22"/>
          <w:szCs w:val="22"/>
        </w:rPr>
        <w:t>). Per questo le sue parole sovrabbondavano di sana dottrina e i suoi miracoli erano così splendidi ed efficaci. Era, la sua parola, come un fuoco ardente, che penetrava l’intimo del cuore e ricolmava d’ammirazione le menti; non sfoggiava l’eleganza della retorica, ma aveva il profumo e l’afflato della rivelazione divina.</w:t>
      </w:r>
    </w:p>
    <w:p>
      <w:pPr>
        <w:pStyle w:val="Normal"/>
        <w:autoSpaceDE w:val="false"/>
        <w:ind w:left="540" w:hanging="540"/>
        <w:jc w:val="both"/>
        <w:rPr/>
      </w:pPr>
      <w:r>
        <w:rPr>
          <w:b/>
          <w:bCs/>
          <w:sz w:val="18"/>
          <w:szCs w:val="18"/>
        </w:rPr>
        <w:t>1211</w:t>
      </w:r>
      <w:r>
        <w:rPr/>
        <w:tab/>
      </w:r>
      <w:r>
        <w:rPr>
          <w:sz w:val="22"/>
          <w:szCs w:val="22"/>
        </w:rPr>
        <w:t>Una volta, che doveva predicare davanti al Papa e ai cardinali, per suggerimento del cardinale di Ostia aveva mandato a memoria un discorso stilato con ogni cura. Se non che, quando si trovò là in mezzo, al momento di pronunciare quelle parole edificanti, dimenticò tutto e non riuscì a spiccicare nemmeno una frase. Allora, dopo aver esposto con umiltà e sincerità il suo imbarazzo, si mise a invocare la grazia dello Spirito Santo. Immediatamente le parole incominciarono ad affluire così abbondanti, così efficaci nel commuovere e piegare il cuore di quegli illustri personaggi, da far vedere chiaramente che non era lui a parlare. ma lo Spirito del Signore.</w:t>
      </w:r>
    </w:p>
    <w:p>
      <w:pPr>
        <w:pStyle w:val="Normal"/>
        <w:autoSpaceDE w:val="false"/>
        <w:ind w:left="540" w:hanging="540"/>
        <w:jc w:val="both"/>
        <w:rPr/>
      </w:pPr>
      <w:r>
        <w:rPr>
          <w:b/>
          <w:bCs/>
          <w:sz w:val="18"/>
          <w:szCs w:val="18"/>
        </w:rPr>
        <w:t>1212</w:t>
      </w:r>
      <w:r>
        <w:rPr/>
        <w:tab/>
      </w:r>
      <w:r>
        <w:rPr>
          <w:sz w:val="22"/>
          <w:szCs w:val="22"/>
        </w:rPr>
        <w:t xml:space="preserve">8. Quello che esigeva dagli altri con le parole, lo aveva preteso prima da se stesso con le opere; perciò non temeva censori e predicava la verità con estremo coraggio. Sapeva non lusingare le colpe, ma sferzarle; non blandire la condotta dei peccatori, ma abbatterla con dure rampogne. Con pari fermezza di spirito parlava ai piccoli e ai grandi, e provava uguale gioia nel parlare a pochi e a molti. Gente di ogni età e d’ogni sesso correva a vedere e ad ascoltare quell’uomo nuovo, donato dal cielo al mondo. Egli pellegrinava per le varie regioni, annunciando con fervore il Vangelo; e il Signore </w:t>
      </w:r>
      <w:r>
        <w:rPr>
          <w:i/>
          <w:iCs/>
          <w:sz w:val="22"/>
          <w:szCs w:val="22"/>
        </w:rPr>
        <w:t>cooperava. confermando la Parola con i miracoli che l’accompagnavano</w:t>
      </w:r>
      <w:r>
        <w:rPr>
          <w:sz w:val="22"/>
          <w:szCs w:val="22"/>
        </w:rPr>
        <w:t xml:space="preserve"> (</w:t>
      </w:r>
      <w:r>
        <w:rPr>
          <w:b/>
          <w:bCs/>
          <w:sz w:val="22"/>
          <w:szCs w:val="22"/>
        </w:rPr>
        <w:t>At 4,7</w:t>
      </w:r>
      <w:r>
        <w:rPr>
          <w:sz w:val="22"/>
          <w:szCs w:val="22"/>
        </w:rPr>
        <w:t xml:space="preserve">). Infatti, nel nome del Signore, Francesco; predicatore della verità, </w:t>
      </w:r>
      <w:r>
        <w:rPr>
          <w:i/>
          <w:iCs/>
          <w:sz w:val="22"/>
          <w:szCs w:val="22"/>
        </w:rPr>
        <w:t>scacciava i demoni, risanava gli infermi</w:t>
      </w:r>
      <w:r>
        <w:rPr>
          <w:sz w:val="22"/>
          <w:szCs w:val="22"/>
        </w:rPr>
        <w:t xml:space="preserve"> (</w:t>
      </w:r>
      <w:r>
        <w:rPr>
          <w:b/>
          <w:bCs/>
          <w:sz w:val="22"/>
          <w:szCs w:val="22"/>
        </w:rPr>
        <w:t>Lc 11,15</w:t>
      </w:r>
      <w:r>
        <w:rPr>
          <w:sz w:val="22"/>
          <w:szCs w:val="22"/>
        </w:rPr>
        <w:t>;</w:t>
      </w:r>
      <w:r>
        <w:rPr>
          <w:b/>
          <w:bCs/>
          <w:sz w:val="22"/>
          <w:szCs w:val="22"/>
        </w:rPr>
        <w:t>9,2</w:t>
      </w:r>
      <w:r>
        <w:rPr>
          <w:sz w:val="22"/>
          <w:szCs w:val="22"/>
        </w:rPr>
        <w:t>), e, prodigio ancor più grande, con l’efficacia della sua parola inteneriva e muoveva d penitenza gli ostinati e, nello stesso tempo, ridonava la salute ai corpi e ai cuori. Lo stanno a dimostrare alcuni dei prodigi da lui operati, che ora riferiremo a modo di esempio.</w:t>
      </w:r>
    </w:p>
    <w:p>
      <w:pPr>
        <w:pStyle w:val="Normal"/>
        <w:autoSpaceDE w:val="false"/>
        <w:ind w:left="540" w:hanging="540"/>
        <w:jc w:val="both"/>
        <w:rPr/>
      </w:pPr>
      <w:r>
        <w:rPr>
          <w:b/>
          <w:bCs/>
          <w:sz w:val="18"/>
          <w:szCs w:val="18"/>
        </w:rPr>
        <w:t>1213</w:t>
      </w:r>
      <w:r>
        <w:rPr/>
        <w:tab/>
      </w:r>
      <w:r>
        <w:rPr>
          <w:sz w:val="22"/>
          <w:szCs w:val="22"/>
        </w:rPr>
        <w:t xml:space="preserve">9. Nella città di Toscanella fu accolto devotamente come ospite da un cavaliere. Accondiscendendo alla sua grande insistenza, il Santo prese per la mano il suo figlio unico, rachitico fin dalla nascita, e immediatamente glielo restituì in perfetta salute: sotto gli occhi di tutti, le membra del corpicciolo </w:t>
      </w:r>
      <w:r>
        <w:rPr>
          <w:i/>
          <w:iCs/>
          <w:sz w:val="22"/>
          <w:szCs w:val="22"/>
        </w:rPr>
        <w:t>si rassodarono sull’istante</w:t>
      </w:r>
      <w:r>
        <w:rPr>
          <w:sz w:val="22"/>
          <w:szCs w:val="22"/>
        </w:rPr>
        <w:t xml:space="preserve"> (</w:t>
      </w:r>
      <w:r>
        <w:rPr>
          <w:b/>
          <w:bCs/>
          <w:sz w:val="22"/>
          <w:szCs w:val="22"/>
        </w:rPr>
        <w:t>At 3,7</w:t>
      </w:r>
      <w:r>
        <w:rPr>
          <w:sz w:val="22"/>
          <w:szCs w:val="22"/>
        </w:rPr>
        <w:t xml:space="preserve">) e il bambino si levò su, sano e forte, </w:t>
      </w:r>
      <w:r>
        <w:rPr>
          <w:i/>
          <w:iCs/>
          <w:sz w:val="22"/>
          <w:szCs w:val="22"/>
        </w:rPr>
        <w:t>camminando e saltando e lodando Dio</w:t>
      </w:r>
      <w:r>
        <w:rPr>
          <w:sz w:val="22"/>
          <w:szCs w:val="22"/>
        </w:rPr>
        <w:t xml:space="preserve"> (</w:t>
      </w:r>
      <w:r>
        <w:rPr>
          <w:b/>
          <w:bCs/>
          <w:sz w:val="22"/>
          <w:szCs w:val="22"/>
        </w:rPr>
        <w:t>At 3,8</w:t>
      </w:r>
      <w:r>
        <w:rPr>
          <w:sz w:val="22"/>
          <w:szCs w:val="22"/>
        </w:rPr>
        <w:t>).</w:t>
      </w:r>
    </w:p>
    <w:p>
      <w:pPr>
        <w:pStyle w:val="Normal"/>
        <w:autoSpaceDE w:val="false"/>
        <w:ind w:left="540" w:hanging="540"/>
        <w:jc w:val="both"/>
        <w:rPr/>
      </w:pPr>
      <w:r>
        <w:rPr>
          <w:b/>
          <w:bCs/>
          <w:sz w:val="18"/>
          <w:szCs w:val="18"/>
        </w:rPr>
        <w:t>1214</w:t>
      </w:r>
      <w:r>
        <w:rPr/>
        <w:tab/>
      </w:r>
      <w:r>
        <w:rPr>
          <w:sz w:val="22"/>
          <w:szCs w:val="22"/>
        </w:rPr>
        <w:t>Nella città di Narni, per l’insistenza del vescovo, benedisse un paralitico, privo dell’uso di tutte le membra, tracciandogli un segno di croce dalla testa ai piedi, e gli ridonò salute perfetta.</w:t>
      </w:r>
    </w:p>
    <w:p>
      <w:pPr>
        <w:pStyle w:val="Normal"/>
        <w:autoSpaceDE w:val="false"/>
        <w:ind w:left="540" w:hanging="540"/>
        <w:jc w:val="both"/>
        <w:rPr/>
      </w:pPr>
      <w:r>
        <w:rPr>
          <w:b/>
          <w:bCs/>
          <w:sz w:val="18"/>
          <w:szCs w:val="18"/>
        </w:rPr>
        <w:t>1215</w:t>
      </w:r>
      <w:r>
        <w:rPr/>
        <w:tab/>
      </w:r>
      <w:r>
        <w:rPr>
          <w:sz w:val="22"/>
          <w:szCs w:val="22"/>
        </w:rPr>
        <w:t>Nella diocesi di Rieti, una madre in lacrime gli presentò il suo bambino, da quattro anni così gonfio che non riusciva nemmeno a vedere le proprie gambe: il Santo lo toccò appena con le sue sacre mani e lo rese perfettamente sano.</w:t>
      </w:r>
    </w:p>
    <w:p>
      <w:pPr>
        <w:pStyle w:val="Normal"/>
        <w:autoSpaceDE w:val="false"/>
        <w:ind w:left="540" w:hanging="540"/>
        <w:jc w:val="both"/>
        <w:rPr/>
      </w:pPr>
      <w:r>
        <w:rPr>
          <w:b/>
          <w:bCs/>
          <w:sz w:val="18"/>
          <w:szCs w:val="18"/>
        </w:rPr>
        <w:t>1216</w:t>
      </w:r>
      <w:r>
        <w:rPr/>
        <w:tab/>
      </w:r>
      <w:r>
        <w:rPr>
          <w:sz w:val="22"/>
          <w:szCs w:val="22"/>
        </w:rPr>
        <w:t>C’era, vicino alla città di Orte, un bambino tutto rattrappito, che aveva la testa congiunta ai piedi e parecchie ossa rotte. Commosso dalle lacrime e dalle preghiere dei genitori, il Santo lo benedisse col segno della croce, e quello si rizzò con le membra ben distese, guarite all’istante.</w:t>
      </w:r>
    </w:p>
    <w:p>
      <w:pPr>
        <w:pStyle w:val="Normal"/>
        <w:autoSpaceDE w:val="false"/>
        <w:ind w:left="540" w:hanging="540"/>
        <w:jc w:val="both"/>
        <w:rPr/>
      </w:pPr>
      <w:r>
        <w:rPr>
          <w:b/>
          <w:bCs/>
          <w:sz w:val="18"/>
          <w:szCs w:val="18"/>
        </w:rPr>
        <w:t>1217</w:t>
      </w:r>
      <w:r>
        <w:rPr/>
        <w:tab/>
      </w:r>
      <w:r>
        <w:rPr>
          <w:sz w:val="22"/>
          <w:szCs w:val="22"/>
        </w:rPr>
        <w:t>10. Una donna della città di Gubbio aveva tutt’e due le mani rattrappite e secche, tanto che non poteva assolutamente farne uso. Appena il Santo le fece il segno della croce nel nome del Signore, guarì così perfettamente che, tornata subito a casa, si mise a preparare con le proprie mani il cibo, come un tempo la suocera di Simone, a servizio di Francesco e dei poveri.</w:t>
      </w:r>
    </w:p>
    <w:p>
      <w:pPr>
        <w:pStyle w:val="Normal"/>
        <w:autoSpaceDE w:val="false"/>
        <w:ind w:left="540" w:hanging="540"/>
        <w:jc w:val="both"/>
        <w:rPr/>
      </w:pPr>
      <w:r>
        <w:rPr>
          <w:b/>
          <w:bCs/>
          <w:sz w:val="18"/>
          <w:szCs w:val="18"/>
        </w:rPr>
        <w:t>1218</w:t>
      </w:r>
      <w:r>
        <w:rPr/>
        <w:tab/>
      </w:r>
      <w:r>
        <w:rPr>
          <w:sz w:val="22"/>
          <w:szCs w:val="22"/>
        </w:rPr>
        <w:t>A una bambina cieca di Bevagna restituì la vista desiderata, spalmandole gli occhi con lo sputo per tre volte, nel nome della Trinità. Una donna della città di Narni, colpita da cecità, recuperò la vista appena egli l’ebbe benedetta. Un bambino di Bologna aveva un occhio tutto coperto da una macchia e non vedeva assolutamente niente. Non si riusciva a trovare nessun rimedio per aiutarlo. Ma dopo che il servo del Signore gli ebbe fatto il segno della croce, dalla testa ai piedi, riacquistò una vista limpidissima. In seguito entrò nell’Ordine dei frati minori e diceva di vederci molto più chiaro dall’occhio guarito che non dall’occhio rimasto sempre sano.</w:t>
      </w:r>
    </w:p>
    <w:p>
      <w:pPr>
        <w:pStyle w:val="Normal"/>
        <w:autoSpaceDE w:val="false"/>
        <w:ind w:left="540" w:hanging="540"/>
        <w:jc w:val="both"/>
        <w:rPr/>
      </w:pPr>
      <w:r>
        <w:rPr>
          <w:b/>
          <w:bCs/>
          <w:sz w:val="18"/>
          <w:szCs w:val="18"/>
        </w:rPr>
        <w:t>1219</w:t>
      </w:r>
      <w:r>
        <w:rPr/>
        <w:tab/>
      </w:r>
      <w:r>
        <w:rPr>
          <w:sz w:val="22"/>
          <w:szCs w:val="22"/>
        </w:rPr>
        <w:t>Nel borgo di Sangemini il servo di Dio ricevette ospitalità da un uomo devoto, la cui moglie era tormentata dal demonio. Dopo aver pregato, comandò, per virtù d’obbedienza, al demonio di uscire dalla donna e, con l’aiuto della potenza divina, lo costrinse ad una fuga immediata: dimostrazione chiara che l’ostinazione dei demoni non può resistere alla virtù della santa obbedienza. A Città di Castello una donna era posseduta da uno spirito maligno e furioso: appena il Santo glielo ebbe ingiunto per obbedienza, il demonio fuggì, pieno di sdegno, lasciando libera nell’anima e nel corpo la povera ossessa. 11. Un frate era tormentato da un male così spaventoso da far credere a molti che si trattasse piuttosto di vessazione diabolica che di infermità naturale. Infatti spesso si dibatteva in tutto il corpo e si rotolava con la bava alla bocca; le sue membra apparivano ora rattrappite, ora distese, ora piegate e contorte, ora rigide e dure. Talvolta, tutto teso e irrigidito, con i piedi all’altezza della testa, si slanciava in aria, per ricadere poi subito con un tonfo orrendo. Il servo di Cristo, pieno di misericordia e di compassione per quell’infelice, così miserabilmente e irrimediabilmente colpito, gli fece portare un boccone del pane che stava mangiando. All’assaggiare quel pane, il malato sentì dentro di sé una forza così miracolosa che da quel momento non soffrì più di quell’infermità.</w:t>
      </w:r>
    </w:p>
    <w:p>
      <w:pPr>
        <w:pStyle w:val="Normal"/>
        <w:autoSpaceDE w:val="false"/>
        <w:ind w:left="540" w:hanging="540"/>
        <w:jc w:val="both"/>
        <w:rPr/>
      </w:pPr>
      <w:r>
        <w:rPr>
          <w:b/>
          <w:bCs/>
          <w:sz w:val="18"/>
          <w:szCs w:val="18"/>
        </w:rPr>
        <w:t>1220</w:t>
      </w:r>
      <w:r>
        <w:rPr/>
        <w:tab/>
      </w:r>
      <w:r>
        <w:rPr>
          <w:sz w:val="22"/>
          <w:szCs w:val="22"/>
        </w:rPr>
        <w:t>Nel contado di Arezzo, una donna da molti giorni soffriva il travaglio del parto ed era ormai vicino alla morte. In quella situazione disperata, non le restava più rimedio alcuno, se non da Dio. Ebbene, il servo di Cristo era appena passato, a cavallo, da quelle parti e capitò che, nel riportare la bestia al padrone, gli incaricati passassero dal villaggio della povera donna. La gente del luogo, visto il cavallo su cui il Santo aveva viaggiato, gli strapparono via le briglie e andarono a porle sul corpo della donna. A quel contatto miracoloso, scomparve ogni pericolo e la donna, sana e salva, subito partorì. Un uomo di Città della Pieve, religioso e timorato di Dio, conservava la corda che era servita da cingolo al padre santo. E siccome in quel paese gran numero di uomini e di donne veniva colpita da varie malattie, andava in giro per le case dei malati, intingeva la corda nell’acqua, che poi dava da bere ai sofferenti: con questo mezzo moltissimi guarivano. Ma anche i malati che mangiavano il pane toccato dall’uomo di Dio, ottenevano rapidamente per divino intervento, la guarigione.</w:t>
      </w:r>
    </w:p>
    <w:p>
      <w:pPr>
        <w:pStyle w:val="Normal"/>
        <w:autoSpaceDE w:val="false"/>
        <w:ind w:left="540" w:hanging="540"/>
        <w:jc w:val="both"/>
        <w:rPr/>
      </w:pPr>
      <w:r>
        <w:rPr>
          <w:b/>
          <w:bCs/>
          <w:sz w:val="18"/>
          <w:szCs w:val="18"/>
        </w:rPr>
        <w:t>1221</w:t>
      </w:r>
      <w:r>
        <w:rPr/>
        <w:tab/>
      </w:r>
      <w:r>
        <w:rPr>
          <w:sz w:val="22"/>
          <w:szCs w:val="22"/>
        </w:rPr>
        <w:t xml:space="preserve">12. Poiché l’araldo di Cristo era famoso per questi e molti altri prodigi, la gente prestava attenzione alle sue parole, </w:t>
      </w:r>
      <w:r>
        <w:rPr>
          <w:i/>
          <w:iCs/>
          <w:sz w:val="22"/>
          <w:szCs w:val="22"/>
        </w:rPr>
        <w:t>come se parlasse un</w:t>
      </w:r>
      <w:r>
        <w:rPr>
          <w:sz w:val="22"/>
          <w:szCs w:val="22"/>
        </w:rPr>
        <w:t xml:space="preserve"> </w:t>
      </w:r>
      <w:r>
        <w:rPr>
          <w:i/>
          <w:iCs/>
          <w:sz w:val="22"/>
          <w:szCs w:val="22"/>
        </w:rPr>
        <w:t>Angelo del Signore</w:t>
      </w:r>
      <w:r>
        <w:rPr>
          <w:sz w:val="22"/>
          <w:szCs w:val="22"/>
        </w:rPr>
        <w:t xml:space="preserve"> (</w:t>
      </w:r>
      <w:r>
        <w:rPr>
          <w:b/>
          <w:bCs/>
          <w:sz w:val="22"/>
          <w:szCs w:val="22"/>
        </w:rPr>
        <w:t>Gdc 2,4</w:t>
      </w:r>
      <w:r>
        <w:rPr>
          <w:sz w:val="22"/>
          <w:szCs w:val="22"/>
        </w:rPr>
        <w:t xml:space="preserve">). Infatti la prerogativa delle virtù eccelse, </w:t>
      </w:r>
      <w:r>
        <w:rPr>
          <w:i/>
          <w:iCs/>
          <w:sz w:val="22"/>
          <w:szCs w:val="22"/>
        </w:rPr>
        <w:t>lo</w:t>
      </w:r>
      <w:r>
        <w:rPr>
          <w:sz w:val="22"/>
          <w:szCs w:val="22"/>
        </w:rPr>
        <w:t xml:space="preserve"> </w:t>
      </w:r>
      <w:r>
        <w:rPr>
          <w:i/>
          <w:iCs/>
          <w:sz w:val="22"/>
          <w:szCs w:val="22"/>
        </w:rPr>
        <w:t>spirito di profezia</w:t>
      </w:r>
      <w:r>
        <w:rPr>
          <w:sz w:val="22"/>
          <w:szCs w:val="22"/>
        </w:rPr>
        <w:t xml:space="preserve"> (</w:t>
      </w:r>
      <w:r>
        <w:rPr>
          <w:b/>
          <w:bCs/>
          <w:sz w:val="22"/>
          <w:szCs w:val="22"/>
        </w:rPr>
        <w:t>Ap 19,10</w:t>
      </w:r>
      <w:r>
        <w:rPr>
          <w:sz w:val="22"/>
          <w:szCs w:val="22"/>
        </w:rPr>
        <w:t>), la potenza taumaturgica, la missione di predicare venuta dal cielo, l’obbedienza delle creature prive di ragione, le repentine conversioni dei cuori operate dall’ascolto della sua parola, la scienza infusa dallo Spirito Santo e superiore all’umana dottrina, l’autorizzazione a predicare concessa dal sommo Pontefice per rivelazione divina, come pure la Regola, che definisce la forma della predicazione, confermata dallo stesso Vicario di Cristo e, infine, i segni del Sommo Re impressi come un sigillo nel suo corpo, sono come dieci testimonianze per tutto il mondo e confermano senza ombra di dubbio che Francesco, l’araldo di Cristo, è degno dl venerazione per la missione ricevuta, autentico nella dottrina insegnata, ammirabile per la santità e che, perciò. egli ha predicato il Vangelo di Cristo come un vero inviato di Di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II. LE SACRE STIMMATE</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222</w:t>
      </w:r>
      <w:r>
        <w:rPr/>
        <w:tab/>
      </w:r>
      <w:r>
        <w:rPr>
          <w:sz w:val="22"/>
          <w:szCs w:val="22"/>
        </w:rPr>
        <w:t xml:space="preserve">1. Francesco, uomo evangelico, non si disimpegnava mai dal praticare il bene. Anzi, come gli spiriti angelici sulla </w:t>
      </w:r>
      <w:r>
        <w:rPr>
          <w:i/>
          <w:iCs/>
          <w:sz w:val="22"/>
          <w:szCs w:val="22"/>
        </w:rPr>
        <w:t>scala di Giacobbe</w:t>
      </w:r>
      <w:r>
        <w:rPr>
          <w:sz w:val="22"/>
          <w:szCs w:val="22"/>
        </w:rPr>
        <w:t xml:space="preserve">, o </w:t>
      </w:r>
      <w:r>
        <w:rPr>
          <w:i/>
          <w:iCs/>
          <w:sz w:val="22"/>
          <w:szCs w:val="22"/>
        </w:rPr>
        <w:t>saliva</w:t>
      </w:r>
      <w:r>
        <w:rPr>
          <w:sz w:val="22"/>
          <w:szCs w:val="22"/>
        </w:rPr>
        <w:t xml:space="preserve"> verso Dio o </w:t>
      </w:r>
      <w:r>
        <w:rPr>
          <w:i/>
          <w:iCs/>
          <w:sz w:val="22"/>
          <w:szCs w:val="22"/>
        </w:rPr>
        <w:t>discendeva</w:t>
      </w:r>
      <w:r>
        <w:rPr>
          <w:sz w:val="22"/>
          <w:szCs w:val="22"/>
        </w:rPr>
        <w:t xml:space="preserve"> verso il prossimo. Il tempo a lui concesso per guadagnare meriti, aveva imparato a suddividerlo con grande accortezza: parte ne spendeva nelle fatiche apostoliche per il suo prossimo, parte ne dedicava alla tranquillità e alle estasi della contemplazione. Perciò, dopo essersi impegnato, secondo l’esigenza dei tempi e dei luoghi, a procacciare la salvezza degli altri, lasciava la folla col suo chiasso e cercava la solitudine, col suo segreto e la sua pace: là, dedicandosi più liberamente a Dio, detergeva dall’anima ogni più piccolo grano di polvere, che il contatto con gli uomini vi avesse lasciato.</w:t>
      </w:r>
    </w:p>
    <w:p>
      <w:pPr>
        <w:pStyle w:val="Normal"/>
        <w:autoSpaceDE w:val="false"/>
        <w:ind w:left="540" w:hanging="540"/>
        <w:jc w:val="both"/>
        <w:rPr/>
      </w:pPr>
      <w:r>
        <w:rPr>
          <w:b/>
          <w:bCs/>
          <w:sz w:val="18"/>
          <w:szCs w:val="18"/>
        </w:rPr>
        <w:t>1223</w:t>
      </w:r>
      <w:r>
        <w:rPr/>
        <w:tab/>
      </w:r>
      <w:r>
        <w:rPr>
          <w:sz w:val="22"/>
          <w:szCs w:val="22"/>
        </w:rPr>
        <w:t xml:space="preserve">Due anni prima che rendesse lo spirito a Dio, dopo molte e varie fatiche, la Provvidenza divina lo </w:t>
      </w:r>
      <w:r>
        <w:rPr>
          <w:i/>
          <w:iCs/>
          <w:sz w:val="22"/>
          <w:szCs w:val="22"/>
        </w:rPr>
        <w:t>trasse in disparte</w:t>
      </w:r>
      <w:r>
        <w:rPr>
          <w:sz w:val="22"/>
          <w:szCs w:val="22"/>
        </w:rPr>
        <w:t xml:space="preserve"> (Cfr </w:t>
      </w:r>
      <w:r>
        <w:rPr>
          <w:b/>
          <w:bCs/>
          <w:sz w:val="22"/>
          <w:szCs w:val="22"/>
        </w:rPr>
        <w:t>Mt 17,1</w:t>
      </w:r>
      <w:r>
        <w:rPr>
          <w:sz w:val="22"/>
          <w:szCs w:val="22"/>
        </w:rPr>
        <w:t xml:space="preserve">), e lo condusse su un monte eccelso, chiamato monte della Verna. Qui egli aveva iniziato, secondo il suo solito, a digiunare la quaresima in onore di san Michele arcangelo, quando incominciò a sentirsi inondato da straordinaria dolcezza nella contemplazione, acceso da più viva fiamma di desideri celesti, ricolmo di più ricche elargizioni divine. Si elevava a quelle altezze non come un importuno </w:t>
      </w:r>
      <w:r>
        <w:rPr>
          <w:i/>
          <w:iCs/>
          <w:sz w:val="22"/>
          <w:szCs w:val="22"/>
        </w:rPr>
        <w:t xml:space="preserve">scrutatore della maestà, </w:t>
      </w:r>
      <w:r>
        <w:rPr>
          <w:sz w:val="22"/>
          <w:szCs w:val="22"/>
        </w:rPr>
        <w:t>che viene oppresso</w:t>
      </w:r>
      <w:r>
        <w:rPr>
          <w:i/>
          <w:iCs/>
          <w:sz w:val="22"/>
          <w:szCs w:val="22"/>
        </w:rPr>
        <w:t xml:space="preserve"> dalla gloria</w:t>
      </w:r>
      <w:r>
        <w:rPr>
          <w:sz w:val="22"/>
          <w:szCs w:val="22"/>
        </w:rPr>
        <w:t xml:space="preserve"> (</w:t>
      </w:r>
      <w:r>
        <w:rPr>
          <w:b/>
          <w:bCs/>
          <w:sz w:val="22"/>
          <w:szCs w:val="22"/>
        </w:rPr>
        <w:t>Pr 25,27</w:t>
      </w:r>
      <w:r>
        <w:rPr>
          <w:sz w:val="22"/>
          <w:szCs w:val="22"/>
        </w:rPr>
        <w:t xml:space="preserve">), ma come un </w:t>
      </w:r>
      <w:r>
        <w:rPr>
          <w:i/>
          <w:iCs/>
          <w:sz w:val="22"/>
          <w:szCs w:val="22"/>
        </w:rPr>
        <w:t>servo fedele e prudente</w:t>
      </w:r>
      <w:r>
        <w:rPr>
          <w:sz w:val="22"/>
          <w:szCs w:val="22"/>
        </w:rPr>
        <w:t xml:space="preserve"> (</w:t>
      </w:r>
      <w:r>
        <w:rPr>
          <w:b/>
          <w:bCs/>
          <w:sz w:val="22"/>
          <w:szCs w:val="22"/>
        </w:rPr>
        <w:t>Mt 24,25</w:t>
      </w:r>
      <w:r>
        <w:rPr>
          <w:sz w:val="22"/>
          <w:szCs w:val="22"/>
        </w:rPr>
        <w:t>), teso alla ricerca del volere di Dio, a cui bramava con sommo ardore di conformarsi in tutto e per tutto.</w:t>
      </w:r>
    </w:p>
    <w:p>
      <w:pPr>
        <w:pStyle w:val="Normal"/>
        <w:autoSpaceDE w:val="false"/>
        <w:ind w:left="540" w:hanging="540"/>
        <w:jc w:val="both"/>
        <w:rPr/>
      </w:pPr>
      <w:r>
        <w:rPr>
          <w:b/>
          <w:bCs/>
          <w:sz w:val="18"/>
          <w:szCs w:val="18"/>
        </w:rPr>
        <w:t>1224</w:t>
      </w:r>
      <w:r>
        <w:rPr/>
        <w:tab/>
      </w:r>
      <w:r>
        <w:rPr>
          <w:sz w:val="22"/>
          <w:szCs w:val="22"/>
        </w:rPr>
        <w:t xml:space="preserve">2. Egli, dunque, seppe da una voce divina che, all’apertura del Vangelo, Cristo gli avrebbe rivelato che cosa Dio maggiormente gradiva in lui e da lui. Dopo aver pregato molto devotamente, prese dall’altare il sacro libro dei Vangeli e lo fece aprire dal suo devoto e santo compagno, nel nome della santa Trinità. Aperto il libro per tre volte, sempre si imbatté nella Passione del Signore. Allora l’uomo pieno di Dio comprese che, come aveva imitato Cristo nelle azioni della sua vita, così doveva essere a lui conforme nelle sofferenze e nei dolori della Passione, prima di </w:t>
      </w:r>
      <w:r>
        <w:rPr>
          <w:i/>
          <w:iCs/>
          <w:sz w:val="22"/>
          <w:szCs w:val="22"/>
        </w:rPr>
        <w:t>passare da questo mondo</w:t>
      </w:r>
      <w:r>
        <w:rPr>
          <w:sz w:val="22"/>
          <w:szCs w:val="22"/>
        </w:rPr>
        <w:t xml:space="preserve"> (Cfr </w:t>
      </w:r>
      <w:r>
        <w:rPr>
          <w:b/>
          <w:bCs/>
          <w:sz w:val="22"/>
          <w:szCs w:val="22"/>
        </w:rPr>
        <w:t>Gv 13,11</w:t>
      </w:r>
      <w:r>
        <w:rPr>
          <w:sz w:val="22"/>
          <w:szCs w:val="22"/>
        </w:rPr>
        <w:t xml:space="preserve">). E benché ormai quel suo corpo, che aveva nel passato sostenuto tante austerità e portato senza interruzione la croce del Signore, non avesse più forze, egli non provò alcun timore, anzi si sentì più vigorosamente animato ad affrontare il martirio. L’incendio indomabile dell’amore per il buon Gesù erompeva in lui con </w:t>
      </w:r>
      <w:r>
        <w:rPr>
          <w:i/>
          <w:iCs/>
          <w:sz w:val="22"/>
          <w:szCs w:val="22"/>
        </w:rPr>
        <w:t>vampe e fiamme</w:t>
      </w:r>
      <w:r>
        <w:rPr>
          <w:sz w:val="22"/>
          <w:szCs w:val="22"/>
        </w:rPr>
        <w:t xml:space="preserve"> di carità così forti, che le molte acque non potevano estinguerle (Cfr </w:t>
      </w:r>
      <w:r>
        <w:rPr>
          <w:b/>
          <w:bCs/>
          <w:sz w:val="22"/>
          <w:szCs w:val="22"/>
        </w:rPr>
        <w:t>Ct 8,6-7</w:t>
      </w:r>
      <w:r>
        <w:rPr>
          <w:sz w:val="22"/>
          <w:szCs w:val="22"/>
        </w:rPr>
        <w:t>).</w:t>
      </w:r>
    </w:p>
    <w:p>
      <w:pPr>
        <w:pStyle w:val="Normal"/>
        <w:autoSpaceDE w:val="false"/>
        <w:ind w:left="540" w:hanging="540"/>
        <w:jc w:val="both"/>
        <w:rPr/>
      </w:pPr>
      <w:r>
        <w:rPr>
          <w:b/>
          <w:bCs/>
          <w:sz w:val="18"/>
          <w:szCs w:val="18"/>
        </w:rPr>
        <w:t>1225</w:t>
      </w:r>
      <w:r>
        <w:rPr/>
        <w:tab/>
      </w:r>
      <w:r>
        <w:rPr>
          <w:sz w:val="22"/>
          <w:szCs w:val="22"/>
        </w:rPr>
        <w:t xml:space="preserve">3. L’ardore serafico del desiderio, dunque, lo rapiva in Dio e un tenero sentimento di compassione lo trasformava in Colui che volle, </w:t>
      </w:r>
      <w:r>
        <w:rPr>
          <w:i/>
          <w:iCs/>
          <w:sz w:val="22"/>
          <w:szCs w:val="22"/>
        </w:rPr>
        <w:t>per eccesso di carità</w:t>
      </w:r>
      <w:r>
        <w:rPr>
          <w:sz w:val="22"/>
          <w:szCs w:val="22"/>
        </w:rPr>
        <w:t xml:space="preserve"> (Cfr </w:t>
      </w:r>
      <w:r>
        <w:rPr>
          <w:b/>
          <w:bCs/>
          <w:sz w:val="22"/>
          <w:szCs w:val="22"/>
        </w:rPr>
        <w:t>Ef 2,4</w:t>
      </w:r>
      <w:r>
        <w:rPr>
          <w:sz w:val="22"/>
          <w:szCs w:val="22"/>
        </w:rPr>
        <w:t xml:space="preserve">), essere crocifisso. Un mattino, all’appressarsi della festa dell’Esaltazione della santa Croce, mentre pregava sul fianco del monte, vide la figura come di un serafino, con sei ali tanto luminose quanto infocate, discendere dalla sublimità dei cieli: esso, con rapidissimo volo, tenendosi librato nell’aria, giunse vicino all’uomo di Dio, e allora apparve tra le sue ali l’effige di un uomo crocifisso, che aveva mani e piedi stesi e confitti sulla croce. Due ali si alzavano sopra il suo capo, due si stendevano a volare e due velavano tutto il corpo. A quella vista si stupì fortemente, mentre gioia e tristezza gli inondavano il cuore. Provava letizia per l’atteggiamento gentile, con il quale si vedeva guardato da Cristo, sotto la figura del serafino. Ma il vederlo confitto in croce </w:t>
      </w:r>
      <w:r>
        <w:rPr>
          <w:i/>
          <w:iCs/>
          <w:sz w:val="22"/>
          <w:szCs w:val="22"/>
        </w:rPr>
        <w:t>gli trapassava l’anima con la spada</w:t>
      </w:r>
      <w:r>
        <w:rPr>
          <w:sz w:val="22"/>
          <w:szCs w:val="22"/>
        </w:rPr>
        <w:t xml:space="preserve"> (Cfr </w:t>
      </w:r>
      <w:r>
        <w:rPr>
          <w:b/>
          <w:bCs/>
          <w:sz w:val="22"/>
          <w:szCs w:val="22"/>
        </w:rPr>
        <w:t>Lc 2,25</w:t>
      </w:r>
      <w:r>
        <w:rPr>
          <w:sz w:val="22"/>
          <w:szCs w:val="22"/>
        </w:rPr>
        <w:t>) dolorosa della compassione. Fissava, pieno di stupore, quella visione così misteriosa, conscio che l’infermità della passione non poteva assolutamente coesistere con la natura spirituale e immortale del serafino. Ma da qui comprese, finalmente, per divina rivelazione, lo scopo per cui la divina provvidenza aveva mostrato al suo sguardo quella visione, cioè quello di fargli conoscere anticipatamente che lui, l’amico di Cristo, stava per essere trasformato tutto nel ritratto visibile di Cristo Gesù crocifisso, non mediante il martirio della carne, ma mediante l’incendio dello spirito.</w:t>
      </w:r>
    </w:p>
    <w:p>
      <w:pPr>
        <w:pStyle w:val="Normal"/>
        <w:autoSpaceDE w:val="false"/>
        <w:ind w:left="540" w:hanging="540"/>
        <w:jc w:val="both"/>
        <w:rPr/>
      </w:pPr>
      <w:r>
        <w:rPr>
          <w:b/>
          <w:bCs/>
          <w:sz w:val="18"/>
          <w:szCs w:val="18"/>
        </w:rPr>
        <w:t>1226</w:t>
      </w:r>
      <w:r>
        <w:rPr/>
        <w:tab/>
      </w:r>
      <w:r>
        <w:rPr>
          <w:sz w:val="22"/>
          <w:szCs w:val="22"/>
        </w:rPr>
        <w:t>Scomparendo, la visione gli lasciò nel cuore un ardore mirabile e segni altrettanto meravigliosi lasciò impressi nella sua carne. Subito, infatti, nelle sue mani e nei suoi piedi, incominciarono ad apparire segni di chiodi, come quelli che poco prima aveva osservato nell’immagine dell’uomo crocifisso. Le mani e i piedi, proprio al centro, si vedevano confitte ai chiodi; le capocchie dei chiodi sporgevano nella parte interna delle mani e nella parte superiore dei piedi, mentre le punte sporgevano dalla parte opposta. Le capocchie nelle mani e nei piedi erano rotonde e nere; le punte, invece, erano allungate, piegate all’indietro e come ribattute, ed uscivano dalla carne stessa, sporgendo sul resto della carne. Il fianco destro era come trapassato da una lancia e coperto da una cicatrice rossa, che spesso emanava sacro sangue, imbevendo la tonaca e le mutande.</w:t>
      </w:r>
    </w:p>
    <w:p>
      <w:pPr>
        <w:pStyle w:val="Normal"/>
        <w:autoSpaceDE w:val="false"/>
        <w:ind w:left="540" w:hanging="540"/>
        <w:jc w:val="both"/>
        <w:rPr/>
      </w:pPr>
      <w:r>
        <w:rPr>
          <w:b/>
          <w:bCs/>
          <w:sz w:val="18"/>
          <w:szCs w:val="18"/>
        </w:rPr>
        <w:t>1227</w:t>
      </w:r>
      <w:r>
        <w:rPr/>
        <w:tab/>
      </w:r>
      <w:r>
        <w:rPr>
          <w:sz w:val="22"/>
          <w:szCs w:val="22"/>
        </w:rPr>
        <w:t xml:space="preserve">4. Vedeva, il servo di Cristo, che le stimmate impresse in forma così palese non potevano restare nascoste ai compagni più intimi; temeva, nondimeno, di mettere in pubblico il </w:t>
      </w:r>
      <w:r>
        <w:rPr>
          <w:i/>
          <w:iCs/>
          <w:sz w:val="22"/>
          <w:szCs w:val="22"/>
        </w:rPr>
        <w:t>segreto</w:t>
      </w:r>
      <w:r>
        <w:rPr>
          <w:sz w:val="22"/>
          <w:szCs w:val="22"/>
        </w:rPr>
        <w:t xml:space="preserve"> (</w:t>
      </w:r>
      <w:r>
        <w:rPr>
          <w:b/>
          <w:bCs/>
          <w:sz w:val="22"/>
          <w:szCs w:val="22"/>
        </w:rPr>
        <w:t>Tb 12,7</w:t>
      </w:r>
      <w:r>
        <w:rPr>
          <w:sz w:val="22"/>
          <w:szCs w:val="22"/>
        </w:rPr>
        <w:t xml:space="preserve">) del Signore ed era combattuto da un grande dubbio: dire quanto aveva visto o tacere? Chiamò, pertanto, alcuni dei frati e, parlando in termini generali, espose loro il dubbio e chiese consiglio. Uno dei frati, </w:t>
      </w:r>
      <w:r>
        <w:rPr>
          <w:i/>
          <w:iCs/>
          <w:sz w:val="22"/>
          <w:szCs w:val="22"/>
        </w:rPr>
        <w:t>Illuminato</w:t>
      </w:r>
      <w:r>
        <w:rPr>
          <w:sz w:val="22"/>
          <w:szCs w:val="22"/>
        </w:rPr>
        <w:t xml:space="preserve">, di nome e di grazia, intuì che il Santo aveva avuto una visione straordinaria, per il fatto che sembrava tanto stupefatto, e gli disse: «Fratello, sappi che qualche volta i segreti divini ti vengono rivelati non solo per te, ma anche per gli altri. Ci sono, dunque, buone ragioni per temere che, se tieni celato quanto hai ricevuto a giovamento di tutti, venga giudicato colpevole di </w:t>
      </w:r>
      <w:r>
        <w:rPr>
          <w:i/>
          <w:iCs/>
          <w:sz w:val="22"/>
          <w:szCs w:val="22"/>
        </w:rPr>
        <w:t>aver nascosto il talento</w:t>
      </w:r>
      <w:r>
        <w:rPr>
          <w:sz w:val="22"/>
          <w:szCs w:val="22"/>
        </w:rPr>
        <w:t xml:space="preserve">»(Cfr </w:t>
      </w:r>
      <w:r>
        <w:rPr>
          <w:b/>
          <w:bCs/>
          <w:sz w:val="22"/>
          <w:szCs w:val="22"/>
        </w:rPr>
        <w:t>Mt 25,25</w:t>
      </w:r>
      <w:r>
        <w:rPr>
          <w:sz w:val="22"/>
          <w:szCs w:val="22"/>
        </w:rPr>
        <w:t>). Il Santo fu colpito da queste parole e, benché altre volte fosse solito dire: «</w:t>
      </w:r>
      <w:r>
        <w:rPr>
          <w:i/>
          <w:iCs/>
          <w:sz w:val="22"/>
          <w:szCs w:val="22"/>
        </w:rPr>
        <w:t>Il mio segreto è per me</w:t>
      </w:r>
      <w:r>
        <w:rPr>
          <w:sz w:val="22"/>
          <w:szCs w:val="22"/>
        </w:rPr>
        <w:t xml:space="preserve">»(Cfr </w:t>
      </w:r>
      <w:r>
        <w:rPr>
          <w:b/>
          <w:bCs/>
          <w:sz w:val="22"/>
          <w:szCs w:val="22"/>
        </w:rPr>
        <w:t>Is 24,16</w:t>
      </w:r>
      <w:r>
        <w:rPr>
          <w:sz w:val="22"/>
          <w:szCs w:val="22"/>
        </w:rPr>
        <w:t xml:space="preserve">), pure in quella circostanze, con molto timore, riferì come era avvenuta la visione e aggiunse che, durante l’apparizione il serafino gli aveva detto alcune cose, che in vita sua non avrebbe mai confidato a nessuno. Evidentemente i discorsi di quel sacro serafino, mirabilmente apparso in croce, erano stati così sublimi che </w:t>
      </w:r>
      <w:r>
        <w:rPr>
          <w:i/>
          <w:iCs/>
          <w:sz w:val="22"/>
          <w:szCs w:val="22"/>
        </w:rPr>
        <w:t xml:space="preserve">non era concesso agli uomini di proferirli </w:t>
      </w:r>
      <w:r>
        <w:rPr>
          <w:sz w:val="22"/>
          <w:szCs w:val="22"/>
        </w:rPr>
        <w:t xml:space="preserve">(Cfr </w:t>
      </w:r>
      <w:r>
        <w:rPr>
          <w:b/>
          <w:bCs/>
          <w:sz w:val="22"/>
          <w:szCs w:val="22"/>
        </w:rPr>
        <w:t>2Cor 12,4</w:t>
      </w:r>
      <w:r>
        <w:rPr>
          <w:sz w:val="22"/>
          <w:szCs w:val="22"/>
        </w:rPr>
        <w:t>).</w:t>
      </w:r>
    </w:p>
    <w:p>
      <w:pPr>
        <w:pStyle w:val="Normal"/>
        <w:autoSpaceDE w:val="false"/>
        <w:ind w:left="540" w:hanging="540"/>
        <w:jc w:val="both"/>
        <w:rPr/>
      </w:pPr>
      <w:r>
        <w:rPr>
          <w:b/>
          <w:bCs/>
          <w:sz w:val="18"/>
          <w:szCs w:val="18"/>
        </w:rPr>
        <w:t>1228</w:t>
      </w:r>
      <w:r>
        <w:rPr/>
        <w:tab/>
      </w:r>
      <w:r>
        <w:rPr>
          <w:sz w:val="22"/>
          <w:szCs w:val="22"/>
        </w:rPr>
        <w:t xml:space="preserve">5. Così il verace amore di Cristo </w:t>
      </w:r>
      <w:r>
        <w:rPr>
          <w:i/>
          <w:iCs/>
          <w:sz w:val="22"/>
          <w:szCs w:val="22"/>
        </w:rPr>
        <w:t xml:space="preserve">aveva trasformato </w:t>
      </w:r>
      <w:r>
        <w:rPr>
          <w:sz w:val="22"/>
          <w:szCs w:val="22"/>
        </w:rPr>
        <w:t>l’amante</w:t>
      </w:r>
      <w:r>
        <w:rPr>
          <w:i/>
          <w:iCs/>
          <w:sz w:val="22"/>
          <w:szCs w:val="22"/>
        </w:rPr>
        <w:t xml:space="preserve"> nella immagine stessa</w:t>
      </w:r>
      <w:r>
        <w:rPr>
          <w:sz w:val="22"/>
          <w:szCs w:val="22"/>
        </w:rPr>
        <w:t xml:space="preserve"> dell’amato (Cfr </w:t>
      </w:r>
      <w:r>
        <w:rPr>
          <w:b/>
          <w:bCs/>
          <w:sz w:val="22"/>
          <w:szCs w:val="22"/>
        </w:rPr>
        <w:t>2Cor 3,18</w:t>
      </w:r>
      <w:r>
        <w:rPr>
          <w:sz w:val="22"/>
          <w:szCs w:val="22"/>
        </w:rPr>
        <w:t xml:space="preserve">). Si compì, intanto, il numero dei quaranta giorni che egli aveva stabilito di trascorrere nella solitudine e sopravvenne anche la solennità dell’arcangelo Michele. Perciò l’uomo angelico Francesco </w:t>
      </w:r>
      <w:r>
        <w:rPr>
          <w:i/>
          <w:iCs/>
          <w:sz w:val="22"/>
          <w:szCs w:val="22"/>
        </w:rPr>
        <w:t>discese dal monte</w:t>
      </w:r>
      <w:r>
        <w:rPr>
          <w:sz w:val="22"/>
          <w:szCs w:val="22"/>
        </w:rPr>
        <w:t xml:space="preserve"> (Cfr </w:t>
      </w:r>
      <w:r>
        <w:rPr>
          <w:b/>
          <w:bCs/>
          <w:sz w:val="22"/>
          <w:szCs w:val="22"/>
        </w:rPr>
        <w:t>Mt 8,1</w:t>
      </w:r>
      <w:r>
        <w:rPr>
          <w:sz w:val="22"/>
          <w:szCs w:val="22"/>
        </w:rPr>
        <w:t xml:space="preserve">): e portava in sé l’effigie del Crocifisso, raffigurata non </w:t>
      </w:r>
      <w:r>
        <w:rPr>
          <w:i/>
          <w:iCs/>
          <w:sz w:val="22"/>
          <w:szCs w:val="22"/>
        </w:rPr>
        <w:t>su tavole di pietra</w:t>
      </w:r>
      <w:r>
        <w:rPr>
          <w:sz w:val="22"/>
          <w:szCs w:val="22"/>
        </w:rPr>
        <w:t xml:space="preserve"> (Cfr </w:t>
      </w:r>
      <w:r>
        <w:rPr>
          <w:b/>
          <w:bCs/>
          <w:sz w:val="22"/>
          <w:szCs w:val="22"/>
        </w:rPr>
        <w:t>Es 31,18</w:t>
      </w:r>
      <w:r>
        <w:rPr>
          <w:sz w:val="22"/>
          <w:szCs w:val="22"/>
        </w:rPr>
        <w:t xml:space="preserve">) o di legno dalla mano di un artefice, ma disegnata nella sua carne </w:t>
      </w:r>
      <w:r>
        <w:rPr>
          <w:i/>
          <w:iCs/>
          <w:sz w:val="22"/>
          <w:szCs w:val="22"/>
        </w:rPr>
        <w:t>dal dito del Dio vivente</w:t>
      </w:r>
      <w:r>
        <w:rPr>
          <w:sz w:val="22"/>
          <w:szCs w:val="22"/>
        </w:rPr>
        <w:t xml:space="preserve">. E, poiché è </w:t>
      </w:r>
      <w:r>
        <w:rPr>
          <w:i/>
          <w:iCs/>
          <w:sz w:val="22"/>
          <w:szCs w:val="22"/>
        </w:rPr>
        <w:t>cosa buona nascondere il segreto del re</w:t>
      </w:r>
      <w:r>
        <w:rPr>
          <w:sz w:val="22"/>
          <w:szCs w:val="22"/>
        </w:rPr>
        <w:t xml:space="preserve"> (</w:t>
      </w:r>
      <w:r>
        <w:rPr>
          <w:b/>
          <w:bCs/>
          <w:sz w:val="22"/>
          <w:szCs w:val="22"/>
        </w:rPr>
        <w:t>Tb 12,7</w:t>
      </w:r>
      <w:r>
        <w:rPr>
          <w:sz w:val="22"/>
          <w:szCs w:val="22"/>
        </w:rPr>
        <w:t xml:space="preserve">), egli, consapevole del regalo segreto, nascondeva il più possibile quei segni sacri. Ma a Dio appartiene rivelare a propria gloria i prodigi che egli compie e, perciò, Dio stesso, che aveva impresso quei segni nel segreto, li fece conoscere apertamente per mezzo dei miracoli, affinché la forza nascosta e meravigliosa di quelle stimmate si rivelasse con evidenza nella chiarezza dei segni. </w:t>
      </w:r>
    </w:p>
    <w:p>
      <w:pPr>
        <w:pStyle w:val="Normal"/>
        <w:autoSpaceDE w:val="false"/>
        <w:ind w:left="540" w:hanging="540"/>
        <w:jc w:val="both"/>
        <w:rPr/>
      </w:pPr>
      <w:r>
        <w:rPr>
          <w:b/>
          <w:bCs/>
          <w:sz w:val="18"/>
          <w:szCs w:val="18"/>
        </w:rPr>
        <w:t>1229</w:t>
      </w:r>
      <w:r>
        <w:rPr/>
        <w:tab/>
      </w:r>
      <w:r>
        <w:rPr>
          <w:sz w:val="22"/>
          <w:szCs w:val="22"/>
        </w:rPr>
        <w:t xml:space="preserve">6. Nella provincia di Rieti, infieriva un’epidemia gravissima e violentissima, che sterminava buoi e pecore, senza possibilità di rimedio. Ma un uomo timorato di Dio una notte ebbe una visione, in cui lo si esortava a recarsi in fretta al romitorio dei frati, dove allora dimorava il servo di Dio, a prendere l’acqua con cui Francesco si era lavato, per aspergerne tutti gli animali. Al mattino, quello andò al </w:t>
      </w:r>
      <w:r>
        <w:rPr>
          <w:i/>
          <w:iCs/>
          <w:sz w:val="22"/>
          <w:szCs w:val="22"/>
        </w:rPr>
        <w:t>luogo</w:t>
      </w:r>
      <w:r>
        <w:rPr>
          <w:sz w:val="22"/>
          <w:szCs w:val="22"/>
        </w:rPr>
        <w:t xml:space="preserve"> e, ottenuta di nascosto quella sciacquatura dai compagni del Santo, andò ad aspergere con essa le pecore e i buoi ammalati. Meraviglia!: appena toccati da quell’acqua, fosse pure una goccia sola, gli animali colpiti ricuperavano le forze, si alzavano immediatamente e correvano al pascolo, come se non avessero mai avuto malattie. Così, per l’ammirabile efficacia di quell’acqua, che era stata a contatto con le sacre piaghe, ogni piaga scompariva e la pestilenza fu cacciata dal bestiame.</w:t>
      </w:r>
    </w:p>
    <w:p>
      <w:pPr>
        <w:pStyle w:val="Normal"/>
        <w:autoSpaceDE w:val="false"/>
        <w:ind w:left="540" w:hanging="540"/>
        <w:jc w:val="both"/>
        <w:rPr/>
      </w:pPr>
      <w:r>
        <w:rPr>
          <w:b/>
          <w:bCs/>
          <w:sz w:val="18"/>
          <w:szCs w:val="18"/>
        </w:rPr>
        <w:t>1230</w:t>
      </w:r>
      <w:r>
        <w:rPr/>
        <w:tab/>
      </w:r>
      <w:r>
        <w:rPr>
          <w:sz w:val="22"/>
          <w:szCs w:val="22"/>
        </w:rPr>
        <w:t>7. Nel territorio attorno alla Verna, prima che il Santo vi soggiornasse, i raccolti venivano ogni anno distrutti da una violenta grandinata, provocata da una nube che si alzava dalla montagna. Ma, dopo quella fausta apparizione, con meraviglia degli abitanti, la grandine non venne più: evidentemente l’aspetto stesso del cielo, divenuto sereno in maniera inusitata, dichiarava, così, la grandezza di quella visione e la virtù taumaturgica delle stimmate, che proprio là erano state impresse.</w:t>
      </w:r>
    </w:p>
    <w:p>
      <w:pPr>
        <w:pStyle w:val="Normal"/>
        <w:autoSpaceDE w:val="false"/>
        <w:ind w:left="540" w:hanging="540"/>
        <w:jc w:val="both"/>
        <w:rPr/>
      </w:pPr>
      <w:r>
        <w:rPr>
          <w:b/>
          <w:bCs/>
          <w:sz w:val="18"/>
          <w:szCs w:val="18"/>
        </w:rPr>
        <w:t>1231</w:t>
      </w:r>
      <w:r>
        <w:rPr/>
        <w:tab/>
      </w:r>
      <w:r>
        <w:rPr>
          <w:sz w:val="22"/>
          <w:szCs w:val="22"/>
        </w:rPr>
        <w:t xml:space="preserve">Una volta, d’inverno, il Santo stava compiendo un viaggio, cavalcando, per la debolezza fisica e l’asperità della strada, un asinello, di proprietà d’un poveruomo. Non poterono giungere all’ospizio prima del calar della notte e dovettero pernottare sotto la sporgenza d’una roccia, per evitare in qualche modo i danni della neve. Il Santo si accorse che il suo accompagnatore brontolava sottovoce, si lamentava, sospirava, si agitava da una parte e dall’altra, perché aveva un vestito troppo leggero e non riusciva a dormire a causa del freddo intenso. Infiammato dal fuoco dell’amor divino, egli stese allora la mano e lo toccò. Fatto davvero mirabile: al contatto di quella mano sacra, che portava in sé il </w:t>
      </w:r>
      <w:r>
        <w:rPr>
          <w:i/>
          <w:iCs/>
          <w:sz w:val="22"/>
          <w:szCs w:val="22"/>
        </w:rPr>
        <w:t>carbone</w:t>
      </w:r>
      <w:r>
        <w:rPr>
          <w:sz w:val="22"/>
          <w:szCs w:val="22"/>
        </w:rPr>
        <w:t xml:space="preserve"> ardente</w:t>
      </w:r>
      <w:r>
        <w:rPr>
          <w:i/>
          <w:iCs/>
          <w:sz w:val="22"/>
          <w:szCs w:val="22"/>
        </w:rPr>
        <w:t xml:space="preserve"> del serafino</w:t>
      </w:r>
      <w:r>
        <w:rPr>
          <w:sz w:val="22"/>
          <w:szCs w:val="22"/>
        </w:rPr>
        <w:t xml:space="preserve"> (Cfr </w:t>
      </w:r>
      <w:r>
        <w:rPr>
          <w:b/>
          <w:bCs/>
          <w:sz w:val="22"/>
          <w:szCs w:val="22"/>
        </w:rPr>
        <w:t>Is 6,6-7</w:t>
      </w:r>
      <w:r>
        <w:rPr>
          <w:sz w:val="22"/>
          <w:szCs w:val="22"/>
        </w:rPr>
        <w:t>), immediatamente quell’uomo si sentì invadere, dentro e fuori, da un fortissimo calore, quasi fosse investito dalla fiamma di una fornace. Confortato nello spirito e nel corpo subito s’addormentò, fra sassi e nevi, e dormì fino al mattino, più saporitamente di quanto avesse mai riposato nel proprio letto, come poi raccontò lui stesso. Tutti questi sono indizi sicuri, da cui risulta che quei sacri sigilli furono impressi dalla potenza di Colui che, mediante il ministero dei serafini, purifica, illumina ed infiamma. Difatti essi, all’esterno, purificavano dalla pestilenza ed erano efficacissimi nel donare ai corpi salute, serenità e calore. Ciò fu dimostrato da miracoli anche più probanti, che avvennero dopo la morte del Santo e che noi riporteremo più tardi, a suo luogo.</w:t>
      </w:r>
    </w:p>
    <w:p>
      <w:pPr>
        <w:pStyle w:val="Normal"/>
        <w:autoSpaceDE w:val="false"/>
        <w:ind w:left="540" w:hanging="540"/>
        <w:jc w:val="both"/>
        <w:rPr/>
      </w:pPr>
      <w:r>
        <w:rPr>
          <w:b/>
          <w:bCs/>
          <w:sz w:val="18"/>
          <w:szCs w:val="18"/>
        </w:rPr>
        <w:t>1232</w:t>
      </w:r>
      <w:r>
        <w:rPr/>
        <w:tab/>
      </w:r>
      <w:r>
        <w:rPr>
          <w:sz w:val="22"/>
          <w:szCs w:val="22"/>
        </w:rPr>
        <w:t xml:space="preserve">8. Grande era la cura che egli metteva nel nascondere il </w:t>
      </w:r>
      <w:r>
        <w:rPr>
          <w:i/>
          <w:iCs/>
          <w:sz w:val="22"/>
          <w:szCs w:val="22"/>
        </w:rPr>
        <w:t>tesoro scoperto nel campo</w:t>
      </w:r>
      <w:r>
        <w:rPr>
          <w:sz w:val="22"/>
          <w:szCs w:val="22"/>
        </w:rPr>
        <w:t xml:space="preserve"> (Cfr </w:t>
      </w:r>
      <w:r>
        <w:rPr>
          <w:b/>
          <w:bCs/>
          <w:sz w:val="22"/>
          <w:szCs w:val="22"/>
        </w:rPr>
        <w:t>Mt 13,44</w:t>
      </w:r>
      <w:r>
        <w:rPr>
          <w:sz w:val="22"/>
          <w:szCs w:val="22"/>
        </w:rPr>
        <w:t xml:space="preserve">); ma non poté impedire che alcuni vedessero le stimmate delle mani e dei piedi, benché tenesse le mani quasi sempre coperte e, da allora, andasse con i piedi calzati. Videro, durante la sua vita, molti frati: uomini già per se stessi in tutto e per tutto degni di fede a causa della loro santità eccelsa, essi vollero tuttavia confermare con giuramento, fatto sopra i libri sacri, che così era e che così avevano visto. Videro anche, stante la loro familiarità con il Santo alcuni cardinali e </w:t>
      </w:r>
      <w:r>
        <w:rPr>
          <w:i/>
          <w:iCs/>
          <w:sz w:val="22"/>
          <w:szCs w:val="22"/>
        </w:rPr>
        <w:t>resero testimonianza alla verità</w:t>
      </w:r>
      <w:r>
        <w:rPr>
          <w:sz w:val="22"/>
          <w:szCs w:val="22"/>
        </w:rPr>
        <w:t xml:space="preserve"> (Cfr </w:t>
      </w:r>
      <w:r>
        <w:rPr>
          <w:b/>
          <w:bCs/>
          <w:sz w:val="22"/>
          <w:szCs w:val="22"/>
        </w:rPr>
        <w:t>Gv 5,33</w:t>
      </w:r>
      <w:r>
        <w:rPr>
          <w:sz w:val="22"/>
          <w:szCs w:val="22"/>
        </w:rPr>
        <w:t xml:space="preserve">) sia con la parola sia con gli scritti, intessendo veridicamente le lodi delle sacre stimmate in prose rimate, inni ed antifone, che pubblicarono in suo onore. Anche il sommo pontefice, papa Alessandro, predicando al popolo, in presenza di molti frati, fra cui c’ero anch’io, affermò di aver potuto osservare quelle stimmate sacre con i propri occhi, mentre il Santo era in vita. Videro, alla sua morte, più di cinquanta frati, e Chiara la vergine a Dio devotissima, con le altre sue suore, nonché innumerevoli secolari. Molti di essi, come si dirà a suo luogo, mentre le baciavano per devozione, le toccarono anche ripetutamente, per averne una prova sicura. </w:t>
      </w:r>
    </w:p>
    <w:p>
      <w:pPr>
        <w:pStyle w:val="Normal"/>
        <w:autoSpaceDE w:val="false"/>
        <w:ind w:left="540" w:hanging="540"/>
        <w:jc w:val="both"/>
        <w:rPr/>
      </w:pPr>
      <w:r>
        <w:rPr>
          <w:b/>
          <w:bCs/>
          <w:sz w:val="18"/>
          <w:szCs w:val="18"/>
        </w:rPr>
        <w:t>1233</w:t>
      </w:r>
      <w:r>
        <w:rPr/>
        <w:tab/>
      </w:r>
      <w:r>
        <w:rPr>
          <w:sz w:val="22"/>
          <w:szCs w:val="22"/>
        </w:rPr>
        <w:t xml:space="preserve">Ma la ferita del costato la nascondeva con tanta premura, che nessuno la poté osservare, mentre era in vita, se non furtivamente. Uno dei frati, che era solito servirlo con molto zelo, lo persuase una volta, con pia astuzia, a lasciarsi togliere la tonaca, per ripulirla. Così, guardando con attenzione, poté vedere la piaga: la toccò rapidamente con tre dita e poté misurare, a vista e al tatto, la grandezza della ferita. Con analoga astuzia riuscì a vederla anche il frate che era allora suo vicario. Un frate suo compagno, di ammirevole semplicità, mentre una volta gli frizionava le spalle malate, facendo passare la mano attraverso il cappuccio, la lasciò scivolare per caso sulla sacra ferita, procurandogli intenso dolore. Per questa ragione il Santo portava, da allora, mutande così fatte che arrivavano fino alle ascelle e proteggevano la ferita del costato. I frati che gli lavavano le mutande e gli ripulivano di quando in quando la tonaca, trovavano quegli indumenti arrossati di sangue e così, attraverso questa prova evidente, poterono conoscere, senza ombra di dubbio, l’esistenza della sacra ferita, che, poi, alla sua morte, insieme con molti altri, poterono venerare e contemplare a </w:t>
      </w:r>
      <w:r>
        <w:rPr>
          <w:i/>
          <w:iCs/>
          <w:sz w:val="22"/>
          <w:szCs w:val="22"/>
        </w:rPr>
        <w:t>faccia svelata</w:t>
      </w:r>
      <w:r>
        <w:rPr>
          <w:sz w:val="22"/>
          <w:szCs w:val="22"/>
        </w:rPr>
        <w:t xml:space="preserve"> (Cfr </w:t>
      </w:r>
      <w:r>
        <w:rPr>
          <w:b/>
          <w:bCs/>
          <w:sz w:val="22"/>
          <w:szCs w:val="22"/>
        </w:rPr>
        <w:t>2Cor 3,18</w:t>
      </w:r>
      <w:r>
        <w:rPr>
          <w:sz w:val="22"/>
          <w:szCs w:val="22"/>
        </w:rPr>
        <w:t>).</w:t>
      </w:r>
    </w:p>
    <w:p>
      <w:pPr>
        <w:pStyle w:val="Normal"/>
        <w:autoSpaceDE w:val="false"/>
        <w:ind w:left="540" w:hanging="540"/>
        <w:jc w:val="both"/>
        <w:rPr/>
      </w:pPr>
      <w:r>
        <w:rPr>
          <w:b/>
          <w:bCs/>
          <w:sz w:val="18"/>
          <w:szCs w:val="18"/>
        </w:rPr>
        <w:t>1234</w:t>
      </w:r>
      <w:r>
        <w:rPr/>
        <w:tab/>
      </w:r>
      <w:r>
        <w:rPr>
          <w:sz w:val="22"/>
          <w:szCs w:val="22"/>
        </w:rPr>
        <w:t xml:space="preserve">9. Orsù, dunque, o valorosissimo cavaliere di Cristo brandisci le armi del tuo stesso invittissimo Capitano: cosi splendidamente armato, sconfiggerai tutti gli avversari. Brandisci il vessillo del Re altissimo: alla sua vista, tutti i combattenti dell’esercito di Dio ritroveranno coraggio. Ma brandisci anche il sigillo di Cristo, il pontefice sommo: con questa garanzia le tue parole e le tue azioni saranno da tutti e a piena ragione ritenute irreprensibili e autentiche! Ormai, nessuno ti deve </w:t>
      </w:r>
      <w:r>
        <w:rPr>
          <w:i/>
          <w:iCs/>
          <w:sz w:val="22"/>
          <w:szCs w:val="22"/>
        </w:rPr>
        <w:t>recare molestia</w:t>
      </w:r>
      <w:r>
        <w:rPr>
          <w:sz w:val="22"/>
          <w:szCs w:val="22"/>
        </w:rPr>
        <w:t xml:space="preserve"> per le </w:t>
      </w:r>
      <w:r>
        <w:rPr>
          <w:i/>
          <w:iCs/>
          <w:sz w:val="22"/>
          <w:szCs w:val="22"/>
        </w:rPr>
        <w:t>stimmate del Signore Gesù</w:t>
      </w:r>
      <w:r>
        <w:rPr>
          <w:sz w:val="22"/>
          <w:szCs w:val="22"/>
        </w:rPr>
        <w:t xml:space="preserve">, che </w:t>
      </w:r>
      <w:r>
        <w:rPr>
          <w:i/>
          <w:iCs/>
          <w:sz w:val="22"/>
          <w:szCs w:val="22"/>
        </w:rPr>
        <w:t>porti</w:t>
      </w:r>
      <w:r>
        <w:rPr>
          <w:sz w:val="22"/>
          <w:szCs w:val="22"/>
        </w:rPr>
        <w:t xml:space="preserve"> nel tuo </w:t>
      </w:r>
      <w:r>
        <w:rPr>
          <w:i/>
          <w:iCs/>
          <w:sz w:val="22"/>
          <w:szCs w:val="22"/>
        </w:rPr>
        <w:t>corpo</w:t>
      </w:r>
      <w:r>
        <w:rPr>
          <w:sz w:val="22"/>
          <w:szCs w:val="22"/>
        </w:rPr>
        <w:t xml:space="preserve"> (Cfr </w:t>
      </w:r>
      <w:r>
        <w:rPr>
          <w:b/>
          <w:bCs/>
          <w:sz w:val="22"/>
          <w:szCs w:val="22"/>
        </w:rPr>
        <w:t>Gal 6,17</w:t>
      </w:r>
      <w:r>
        <w:rPr>
          <w:sz w:val="22"/>
          <w:szCs w:val="22"/>
        </w:rPr>
        <w:t xml:space="preserve">); anzi ogni servitore di Cristo è tenuto a venerarti con tutto l’affetto. Ormai, per questi segni certissimi, non solo confermati a sufficienza </w:t>
      </w:r>
      <w:r>
        <w:rPr>
          <w:i/>
          <w:iCs/>
          <w:sz w:val="22"/>
          <w:szCs w:val="22"/>
        </w:rPr>
        <w:t>da due o tre testimoni</w:t>
      </w:r>
      <w:r>
        <w:rPr>
          <w:sz w:val="22"/>
          <w:szCs w:val="22"/>
        </w:rPr>
        <w:t xml:space="preserve"> (Cfr </w:t>
      </w:r>
      <w:r>
        <w:rPr>
          <w:b/>
          <w:bCs/>
          <w:sz w:val="22"/>
          <w:szCs w:val="22"/>
        </w:rPr>
        <w:t>Dt 19,15</w:t>
      </w:r>
      <w:r>
        <w:rPr>
          <w:sz w:val="22"/>
          <w:szCs w:val="22"/>
        </w:rPr>
        <w:t xml:space="preserve">), ma confermati in sovrabbondanza da prove innumerevoli, gli </w:t>
      </w:r>
      <w:r>
        <w:rPr>
          <w:i/>
          <w:iCs/>
          <w:sz w:val="22"/>
          <w:szCs w:val="22"/>
        </w:rPr>
        <w:t>insegnamenti di Dio</w:t>
      </w:r>
      <w:r>
        <w:rPr>
          <w:sz w:val="22"/>
          <w:szCs w:val="22"/>
        </w:rPr>
        <w:t xml:space="preserve"> in te e per te </w:t>
      </w:r>
      <w:r>
        <w:rPr>
          <w:i/>
          <w:iCs/>
          <w:sz w:val="22"/>
          <w:szCs w:val="22"/>
        </w:rPr>
        <w:t>si sono dimostrati veracissimi</w:t>
      </w:r>
      <w:r>
        <w:rPr>
          <w:sz w:val="22"/>
          <w:szCs w:val="22"/>
        </w:rPr>
        <w:t xml:space="preserve"> (Cfr </w:t>
      </w:r>
      <w:r>
        <w:rPr>
          <w:b/>
          <w:bCs/>
          <w:sz w:val="22"/>
          <w:szCs w:val="22"/>
        </w:rPr>
        <w:t>Sal 92,5</w:t>
      </w:r>
      <w:r>
        <w:rPr>
          <w:sz w:val="22"/>
          <w:szCs w:val="22"/>
        </w:rPr>
        <w:t>) e tolgono agli increduli ogni velo di scusa, rinsaldano nella fede i credenti, li elevano con la fiducia della speranza, li infiammano col fuoco della carità.</w:t>
      </w:r>
    </w:p>
    <w:p>
      <w:pPr>
        <w:pStyle w:val="Normal"/>
        <w:autoSpaceDE w:val="false"/>
        <w:ind w:left="540" w:hanging="540"/>
        <w:jc w:val="both"/>
        <w:rPr/>
      </w:pPr>
      <w:r>
        <w:rPr>
          <w:b/>
          <w:bCs/>
          <w:sz w:val="18"/>
          <w:szCs w:val="18"/>
        </w:rPr>
        <w:t>1235</w:t>
      </w:r>
      <w:r>
        <w:rPr/>
        <w:tab/>
      </w:r>
      <w:r>
        <w:rPr>
          <w:sz w:val="22"/>
          <w:szCs w:val="22"/>
        </w:rPr>
        <w:t xml:space="preserve">10. Ora si è compiuta veramente in te la prima </w:t>
      </w:r>
      <w:r>
        <w:rPr>
          <w:i/>
          <w:iCs/>
          <w:sz w:val="22"/>
          <w:szCs w:val="22"/>
        </w:rPr>
        <w:t>visione che tu vedesti</w:t>
      </w:r>
      <w:r>
        <w:rPr>
          <w:sz w:val="22"/>
          <w:szCs w:val="22"/>
        </w:rPr>
        <w:t xml:space="preserve"> (Cfr </w:t>
      </w:r>
      <w:r>
        <w:rPr>
          <w:b/>
          <w:bCs/>
          <w:sz w:val="22"/>
          <w:szCs w:val="22"/>
        </w:rPr>
        <w:t>Dn 9,24</w:t>
      </w:r>
      <w:r>
        <w:rPr>
          <w:sz w:val="22"/>
          <w:szCs w:val="22"/>
        </w:rPr>
        <w:t xml:space="preserve">; </w:t>
      </w:r>
      <w:r>
        <w:rPr>
          <w:b/>
          <w:bCs/>
          <w:sz w:val="22"/>
          <w:szCs w:val="22"/>
        </w:rPr>
        <w:t>4,6</w:t>
      </w:r>
      <w:r>
        <w:rPr>
          <w:sz w:val="22"/>
          <w:szCs w:val="22"/>
        </w:rPr>
        <w:t>), secondo la quale tu, futuro capitano dell’esercito di Cristo, dovevi essere decorato con l’insegna delle armi celesti e con il segno della croce. Ora il fatto che tu, al principio della tua conversione, abbia avuto quella visione, in cui il tuo spirito fu trafitto dalla spada dolorosa della compassione e quell’altro, in cui hai udito quella voce scendere dalla croce, come trono sublime e segreto propiziatorio di Cristo, come tu stesso hai confermato con la tua sacra parola, risultano indubitabilmente veri. Ora resta confermato che furono vere rivelazioni celesti, e non frutto di fantasia, quelle che seguirono alla tua conversione: quella della croce, che frate Silvestro vide uscire in maniera mirabile dalla tua bocca, quella delle spade, che il santo frate Pacifico vide trapassare il tuo corpo in forma di croce; quella in cui l’angelico frate Monaldo con chiarezza ti vide librato nell’aria in forma di croce, mentre Antonio, il Santo, predicava sulla scritta posta in cima alla croce. Ora, finalmente, verso il termine della tua vita, ti viene mostrato il Cristo contemporaneamente sotto la figura eccelsa del Serafino e nell’umile effige del Crocifisso, che infiamma d’amore il tuo spirito e imprime nel tuo corpo i sigilli, per cui tu vieni trasformato nell’</w:t>
      </w:r>
      <w:r>
        <w:rPr>
          <w:i/>
          <w:iCs/>
          <w:sz w:val="22"/>
          <w:szCs w:val="22"/>
        </w:rPr>
        <w:t xml:space="preserve">altro Angelo, che sale dall’oriente e porti in te il segno del Dio vivente </w:t>
      </w:r>
      <w:r>
        <w:rPr>
          <w:sz w:val="22"/>
          <w:szCs w:val="22"/>
        </w:rPr>
        <w:t xml:space="preserve">(Cfr </w:t>
      </w:r>
      <w:r>
        <w:rPr>
          <w:b/>
          <w:bCs/>
          <w:sz w:val="22"/>
          <w:szCs w:val="22"/>
        </w:rPr>
        <w:t>Ap 7,2</w:t>
      </w:r>
      <w:r>
        <w:rPr>
          <w:sz w:val="22"/>
          <w:szCs w:val="22"/>
        </w:rPr>
        <w:t>). Tutto questo da una parte conferisce la garanzia della credibilità alle visioni precedenti, mentre dall’altra riceve da essa la prova della veridicità.</w:t>
      </w:r>
    </w:p>
    <w:p>
      <w:pPr>
        <w:pStyle w:val="Normal"/>
        <w:autoSpaceDE w:val="false"/>
        <w:ind w:left="540" w:hanging="540"/>
        <w:jc w:val="both"/>
        <w:rPr/>
      </w:pPr>
      <w:r>
        <w:rPr>
          <w:b/>
          <w:bCs/>
          <w:sz w:val="18"/>
          <w:szCs w:val="18"/>
        </w:rPr>
        <w:t>1236</w:t>
      </w:r>
      <w:r>
        <w:rPr/>
        <w:tab/>
      </w:r>
      <w:r>
        <w:rPr>
          <w:sz w:val="22"/>
          <w:szCs w:val="22"/>
        </w:rPr>
        <w:t xml:space="preserve">Ecco: attraverso le sei apparizioni della Croce che in modo mirabile e secondo un ordine progressivo furono mostrate apertamente in te e intorno a te, ora tu sei giunto, come per sei gradi successivi, a questa settima, nella quale poserai definitivamente. La croce di Cristo, che ti fu proposta e che tu subito hai abbracciato agli inizi della tua conversione e che, da allora, durante la tua vita hai sempre portato in te stesso mediante una condotta degna d’ogni lode e hai sempre mostrato agli altri come esempio, sta a dimostrare con perfetta certezza che tu hai raggiunto definitivamente l’apice della perfezione evangelica. Perciò nessuno, che sia veramente devoto, può respingere questa dimostrazione della sapienza cristiana, seminata nella terra della tua carne; nessuno, che sia veramente umile, può tenerla in poca considerazione, poiché essa è veramente opera di Dio ed è </w:t>
      </w:r>
      <w:r>
        <w:rPr>
          <w:i/>
          <w:iCs/>
          <w:sz w:val="22"/>
          <w:szCs w:val="22"/>
        </w:rPr>
        <w:t>degna di essere accettata da tutti</w:t>
      </w:r>
      <w:r>
        <w:rPr>
          <w:sz w:val="22"/>
          <w:szCs w:val="22"/>
        </w:rPr>
        <w:t xml:space="preserve"> (</w:t>
      </w:r>
      <w:r>
        <w:rPr>
          <w:b/>
          <w:bCs/>
          <w:sz w:val="22"/>
          <w:szCs w:val="22"/>
        </w:rPr>
        <w:t>1Tm 1,15</w:t>
      </w: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V. LA SUA SAPIENZA. IL TRANSITO</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237</w:t>
      </w:r>
      <w:r>
        <w:rPr/>
        <w:tab/>
      </w:r>
      <w:r>
        <w:rPr>
          <w:sz w:val="22"/>
          <w:szCs w:val="22"/>
        </w:rPr>
        <w:t xml:space="preserve">1. Francesco, ormai </w:t>
      </w:r>
      <w:r>
        <w:rPr>
          <w:i/>
          <w:iCs/>
          <w:sz w:val="22"/>
          <w:szCs w:val="22"/>
        </w:rPr>
        <w:t>confitto</w:t>
      </w:r>
      <w:r>
        <w:rPr>
          <w:sz w:val="22"/>
          <w:szCs w:val="22"/>
        </w:rPr>
        <w:t xml:space="preserve"> nella carne e nello spirito, </w:t>
      </w:r>
      <w:r>
        <w:rPr>
          <w:i/>
          <w:iCs/>
          <w:sz w:val="22"/>
          <w:szCs w:val="22"/>
        </w:rPr>
        <w:t>con Cristo sulla croce</w:t>
      </w:r>
      <w:r>
        <w:rPr>
          <w:sz w:val="22"/>
          <w:szCs w:val="22"/>
        </w:rPr>
        <w:t xml:space="preserve"> (</w:t>
      </w:r>
      <w:r>
        <w:rPr>
          <w:b/>
          <w:bCs/>
          <w:sz w:val="22"/>
          <w:szCs w:val="22"/>
        </w:rPr>
        <w:t>Gal 2,19</w:t>
      </w:r>
      <w:r>
        <w:rPr>
          <w:sz w:val="22"/>
          <w:szCs w:val="22"/>
        </w:rPr>
        <w:t>), non solo ardeva di amore serafico verso Dio, ma sentiva la sete stessa di Cristo crocifisso per la salvezza degli uomini. E siccome non poteva camminare, a causa dei chiodi sporgenti sui piedi, faceva portare attorno per città e villaggi quel suo corpo mezzo morto, per animare tutti gli altri a portare la croce di Cristo. Diceva ai frati: «Incominciamo, fratelli, a servire il Signore Dio nostro, perché finora abbiamo combinato poco». Ardeva anche d’un gran desiderio di ritornare a quella sua umiltà degli inizi, per servire, come da principio, ai lebbrosi e per richiamare al primitivo fervore il corpo ormai consumato dalla fatica. Si proponeva di fare grandi imprese, con Cristo come condottiero, e, mentre le membra si sfasciavano, forte e fervido nello spirito, sognava di rinnovare il combattimento e di trionfare sul nemico. Difatti non c’è posto né per infermità né per pigrizia, là dove lo slancio dell’amore incalza a imprese sempre maggiori. Tale era in lui l’armonia fra la carne e lo spirito; tanta la prontezza della carne ad obbedire, che, quando lo spirito si slanciava alla conquista della santità suprema, essa non solo non si mostrava recalcitrante, ma tentava di arrivare per prima.</w:t>
      </w:r>
    </w:p>
    <w:p>
      <w:pPr>
        <w:pStyle w:val="Normal"/>
        <w:autoSpaceDE w:val="false"/>
        <w:ind w:left="540" w:hanging="540"/>
        <w:jc w:val="both"/>
        <w:rPr/>
      </w:pPr>
      <w:r>
        <w:rPr>
          <w:b/>
          <w:bCs/>
          <w:sz w:val="18"/>
          <w:szCs w:val="18"/>
        </w:rPr>
        <w:t>1238</w:t>
      </w:r>
      <w:r>
        <w:rPr/>
        <w:tab/>
      </w:r>
      <w:r>
        <w:rPr>
          <w:sz w:val="22"/>
          <w:szCs w:val="22"/>
        </w:rPr>
        <w:t xml:space="preserve">2. Ma perché crescesse in lui il cumulo dei meriti, che trovano tutti il loro compimento nella </w:t>
      </w:r>
      <w:r>
        <w:rPr>
          <w:i/>
          <w:iCs/>
          <w:sz w:val="22"/>
          <w:szCs w:val="22"/>
        </w:rPr>
        <w:t>pazienza</w:t>
      </w:r>
      <w:r>
        <w:rPr>
          <w:sz w:val="22"/>
          <w:szCs w:val="22"/>
        </w:rPr>
        <w:t xml:space="preserve"> (Cfr </w:t>
      </w:r>
      <w:r>
        <w:rPr>
          <w:b/>
          <w:bCs/>
          <w:sz w:val="22"/>
          <w:szCs w:val="22"/>
        </w:rPr>
        <w:t>Gc 1,4</w:t>
      </w:r>
      <w:r>
        <w:rPr>
          <w:sz w:val="22"/>
          <w:szCs w:val="22"/>
        </w:rPr>
        <w:t xml:space="preserve">), l’uomo di Dio incominciò ad essere tormentato da molteplici malattie: erano così gravi che a stento restava nel suo corpo qualche parte senza strazio e pena. A causa delle varie, insistenti, ininterrotte infermità, era ridotto al punto che </w:t>
      </w:r>
      <w:r>
        <w:rPr>
          <w:i/>
          <w:iCs/>
          <w:sz w:val="22"/>
          <w:szCs w:val="22"/>
        </w:rPr>
        <w:t>ormai la carne</w:t>
      </w:r>
      <w:r>
        <w:rPr>
          <w:sz w:val="22"/>
          <w:szCs w:val="22"/>
        </w:rPr>
        <w:t xml:space="preserve"> era </w:t>
      </w:r>
      <w:r>
        <w:rPr>
          <w:i/>
          <w:iCs/>
          <w:sz w:val="22"/>
          <w:szCs w:val="22"/>
        </w:rPr>
        <w:t>consumata</w:t>
      </w:r>
      <w:r>
        <w:rPr>
          <w:sz w:val="22"/>
          <w:szCs w:val="22"/>
        </w:rPr>
        <w:t xml:space="preserve"> e rimaneva quasi soltanto </w:t>
      </w:r>
      <w:r>
        <w:rPr>
          <w:i/>
          <w:iCs/>
          <w:sz w:val="22"/>
          <w:szCs w:val="22"/>
        </w:rPr>
        <w:t xml:space="preserve">la pelle attaccata alle ossa </w:t>
      </w:r>
      <w:r>
        <w:rPr>
          <w:sz w:val="22"/>
          <w:szCs w:val="22"/>
        </w:rPr>
        <w:t xml:space="preserve">(Cfr </w:t>
      </w:r>
      <w:r>
        <w:rPr>
          <w:b/>
          <w:bCs/>
          <w:sz w:val="22"/>
          <w:szCs w:val="22"/>
        </w:rPr>
        <w:t>Gb 19,20</w:t>
      </w:r>
      <w:r>
        <w:rPr>
          <w:sz w:val="22"/>
          <w:szCs w:val="22"/>
        </w:rPr>
        <w:t xml:space="preserve">; </w:t>
      </w:r>
      <w:r>
        <w:rPr>
          <w:b/>
          <w:bCs/>
          <w:sz w:val="22"/>
          <w:szCs w:val="22"/>
        </w:rPr>
        <w:t>Lam 4,8</w:t>
      </w:r>
      <w:r>
        <w:rPr>
          <w:sz w:val="22"/>
          <w:szCs w:val="22"/>
        </w:rPr>
        <w:t xml:space="preserve">). Ma, per quanto strazianti fossero i suoi dolori, quelle sue angosce non le chiamava sofferenze, ma sorelle. Una volta, vedendolo pressato più del solito dai dolori lancinanti, un frate molto semplice gli disse: «Fratello prega il Signore che ti tratti un po’ meglio, perché sembra che faccia pesare la sua mano su di te più del dovuto». A quelle parole, il Santo esclamò con un grido: «Se non conoscessi la tua schiettezza e semplicità, da questo momento io avrei in odio la tua compagnia, perché hai osato ritenere discutibili i giudizi di Dio a mio riguardo». E, benché stremato dalla lunga e grave infermità, si buttò per terra, battendo le ossa indebolite nella cruda caduta. Poi baciò la terra, dicendo: «Ti ringrazio, Signore Dio per tutti questi miei dolori e ti prego, o Signore mio, di darmene cento volte di più, se così ti piace. Io sarò contentissimo, se tu </w:t>
      </w:r>
      <w:r>
        <w:rPr>
          <w:i/>
          <w:iCs/>
          <w:sz w:val="22"/>
          <w:szCs w:val="22"/>
        </w:rPr>
        <w:t>mi affliggerai e non mi risparmierai</w:t>
      </w:r>
      <w:r>
        <w:rPr>
          <w:sz w:val="22"/>
          <w:szCs w:val="22"/>
        </w:rPr>
        <w:t xml:space="preserve"> (Cfr </w:t>
      </w:r>
      <w:r>
        <w:rPr>
          <w:b/>
          <w:bCs/>
          <w:sz w:val="22"/>
          <w:szCs w:val="22"/>
        </w:rPr>
        <w:t>Gb 6,10</w:t>
      </w:r>
      <w:r>
        <w:rPr>
          <w:sz w:val="22"/>
          <w:szCs w:val="22"/>
        </w:rPr>
        <w:t xml:space="preserve">) il dolore, perché adempiere alla tua volontà è per me consolazione sovrappiena». Per questo motivo ai frati sembrava di vedere un altro Giobbe, nel quale, mentre cresceva la debolezza del corpo, cresceva contemporaneamente la forza dello spirito. Avendo conosciuto molto tempo prima il giorno del suo transito, quando esso fu imminente disse ai frati che entro poco tempo doveva </w:t>
      </w:r>
      <w:r>
        <w:rPr>
          <w:i/>
          <w:iCs/>
          <w:sz w:val="22"/>
          <w:szCs w:val="22"/>
        </w:rPr>
        <w:t>deporre la tenda</w:t>
      </w:r>
      <w:r>
        <w:rPr>
          <w:sz w:val="22"/>
          <w:szCs w:val="22"/>
        </w:rPr>
        <w:t xml:space="preserve"> (Cfr </w:t>
      </w:r>
      <w:r>
        <w:rPr>
          <w:b/>
          <w:bCs/>
          <w:sz w:val="22"/>
          <w:szCs w:val="22"/>
        </w:rPr>
        <w:t>2Pt 1,14</w:t>
      </w:r>
      <w:r>
        <w:rPr>
          <w:sz w:val="22"/>
          <w:szCs w:val="22"/>
        </w:rPr>
        <w:t>) del suo corpo, come gli era stato rivelato da Cristo.</w:t>
      </w:r>
    </w:p>
    <w:p>
      <w:pPr>
        <w:pStyle w:val="Normal"/>
        <w:autoSpaceDE w:val="false"/>
        <w:ind w:left="540" w:hanging="540"/>
        <w:jc w:val="both"/>
        <w:rPr/>
      </w:pPr>
      <w:r>
        <w:rPr>
          <w:b/>
          <w:bCs/>
          <w:sz w:val="18"/>
          <w:szCs w:val="18"/>
        </w:rPr>
        <w:t>1239</w:t>
      </w:r>
      <w:r>
        <w:rPr/>
        <w:tab/>
      </w:r>
      <w:r>
        <w:rPr>
          <w:sz w:val="22"/>
          <w:szCs w:val="22"/>
        </w:rPr>
        <w:t xml:space="preserve">3. Durante il biennio che seguì alla impressione delle stimmate, egli, come una pietra destinata all’edificio della Gerusalemme celeste, era stato squadrato dai colpi della prova, per mezzo delle sue molte e tormentose infermità, e, come un materiale duttile, era stato ridotto all’ultima perfezione sotto il martello di numerose tribolazioni. Nell’anno ventesimo della sua conversione, chiese che lo portassero a Santa Maria della Porziuncola, per rendere a Dio lo </w:t>
      </w:r>
      <w:r>
        <w:rPr>
          <w:i/>
          <w:iCs/>
          <w:sz w:val="22"/>
          <w:szCs w:val="22"/>
        </w:rPr>
        <w:t>spirito della vita</w:t>
      </w:r>
      <w:r>
        <w:rPr>
          <w:sz w:val="22"/>
          <w:szCs w:val="22"/>
        </w:rPr>
        <w:t xml:space="preserve"> (Cfr </w:t>
      </w:r>
      <w:r>
        <w:rPr>
          <w:b/>
          <w:bCs/>
          <w:sz w:val="22"/>
          <w:szCs w:val="22"/>
        </w:rPr>
        <w:t>Gen 6,17</w:t>
      </w:r>
      <w:r>
        <w:rPr>
          <w:sz w:val="22"/>
          <w:szCs w:val="22"/>
        </w:rPr>
        <w:t xml:space="preserve">), là dove aveva ricevuto lo </w:t>
      </w:r>
      <w:r>
        <w:rPr>
          <w:i/>
          <w:iCs/>
          <w:sz w:val="22"/>
          <w:szCs w:val="22"/>
        </w:rPr>
        <w:t>spirito della grazia</w:t>
      </w:r>
      <w:r>
        <w:rPr>
          <w:sz w:val="22"/>
          <w:szCs w:val="22"/>
        </w:rPr>
        <w:t xml:space="preserve"> (Cfr </w:t>
      </w:r>
      <w:r>
        <w:rPr>
          <w:b/>
          <w:bCs/>
          <w:sz w:val="22"/>
          <w:szCs w:val="22"/>
        </w:rPr>
        <w:t>Eb 10,29</w:t>
      </w:r>
      <w:r>
        <w:rPr>
          <w:sz w:val="22"/>
          <w:szCs w:val="22"/>
        </w:rPr>
        <w:t>). Quando vi fu condotto, per dimostrare che, sul modello di Cristo-Verità, egli non aveva nulla in comune con il mondo, durante quella malattia così grave che pose fine a tutto il suo penare, si prostrò in fervore di spirito, tutto nudo sulla nuda terra: così, in quell’ora estrema nella quale il nemico poteva ancora scatenare la sua ira, avrebbe potuto lottare nudo con lui nudo. Così disteso sulla terra, dopo aver deposto la veste di sacco, sollevò la faccia al cielo, secondo la sua abitudine totalmente intento a quella gloria celeste, mentre con la mano sinistra copriva la ferita del fianco destro, che non si vedesse. E disse ai frati: «</w:t>
      </w:r>
      <w:r>
        <w:rPr>
          <w:i/>
          <w:iCs/>
          <w:sz w:val="22"/>
          <w:szCs w:val="22"/>
        </w:rPr>
        <w:t>Io ho fatto la mia parte</w:t>
      </w:r>
      <w:r>
        <w:rPr>
          <w:sz w:val="22"/>
          <w:szCs w:val="22"/>
        </w:rPr>
        <w:t xml:space="preserve"> (Cfr </w:t>
      </w:r>
      <w:r>
        <w:rPr>
          <w:b/>
          <w:bCs/>
          <w:sz w:val="22"/>
          <w:szCs w:val="22"/>
        </w:rPr>
        <w:t>1Re 19,20</w:t>
      </w:r>
      <w:r>
        <w:rPr>
          <w:sz w:val="22"/>
          <w:szCs w:val="22"/>
        </w:rPr>
        <w:t xml:space="preserve">); la vostra, </w:t>
      </w:r>
      <w:r>
        <w:rPr>
          <w:i/>
          <w:iCs/>
          <w:sz w:val="22"/>
          <w:szCs w:val="22"/>
        </w:rPr>
        <w:t>Cristo ve la insegni</w:t>
      </w:r>
      <w:r>
        <w:rPr>
          <w:sz w:val="22"/>
          <w:szCs w:val="22"/>
        </w:rPr>
        <w:t xml:space="preserve">»(Cfr </w:t>
      </w:r>
      <w:r>
        <w:rPr>
          <w:b/>
          <w:bCs/>
          <w:sz w:val="22"/>
          <w:szCs w:val="22"/>
        </w:rPr>
        <w:t>Ef 4,21</w:t>
      </w:r>
      <w:r>
        <w:rPr>
          <w:sz w:val="22"/>
          <w:szCs w:val="22"/>
        </w:rPr>
        <w:t>).</w:t>
      </w:r>
    </w:p>
    <w:p>
      <w:pPr>
        <w:pStyle w:val="Normal"/>
        <w:autoSpaceDE w:val="false"/>
        <w:ind w:left="540" w:hanging="540"/>
        <w:jc w:val="both"/>
        <w:rPr/>
      </w:pPr>
      <w:r>
        <w:rPr>
          <w:b/>
          <w:bCs/>
          <w:sz w:val="18"/>
          <w:szCs w:val="18"/>
        </w:rPr>
        <w:t>1240</w:t>
      </w:r>
      <w:r>
        <w:rPr/>
        <w:tab/>
      </w:r>
      <w:r>
        <w:rPr>
          <w:sz w:val="22"/>
          <w:szCs w:val="22"/>
        </w:rPr>
        <w:t>4. Piangevano, i compagni del Santo, colpiti e feriti da mirabile compassione. E uno di loro, che l’uomo di Dio chiamava suo guardiano, conoscendo per divina ispirazione il suo desiderio, si levò su in fretta, prese la tonaca, la corda e le mutande e le porse al poverello di Cristo, dicendo: «Io te le do in prestito, come a un povero, e tu prendile con il mandato della santa obbedienza». Ne gode il Santo e giubila per la letizia del cuore perché vede che ha serbato fede a madonna Povertà fino alla fine; e, levando le mani al cielo, magnifica il suo Cristo, perché, alleggerito di tutto, libero se ne va a Lui. Tutto questo egli aveva compiuto per lo zelo della povertà, che lo spingeva a non avere neppure l’abito, se non a prestito da un altro. Volle, di certo, essere conforme in tutto a Cristo crocifisso, che, povero e dolente e nudo rimase appeso sulla croce. Per questo motivo, all’inizio della sua conversione, rimase nudo davanti al vescovo; per questo motivo, alla fine della vita, volle uscire nudo dal mondo e ai frati che gli stavano intorno ingiunse per obbedienza e carità che, dopo morto, lo lasciassero nudo là sulla terra per il tratto di tempo necessario a percorrere comodamente un miglio. Uomo veramente cristianissimo, che, con imitazione perfetta, si studiò di essere conforme, da vivo, al Cristo vivente; in morte, al Cristo morente e, morto, al Cristo morto, e meritò l’onore di portare nel proprio corpo l’immagine di Cristo visibilmente!</w:t>
      </w:r>
    </w:p>
    <w:p>
      <w:pPr>
        <w:pStyle w:val="Normal"/>
        <w:autoSpaceDE w:val="false"/>
        <w:ind w:left="540" w:hanging="540"/>
        <w:jc w:val="both"/>
        <w:rPr/>
      </w:pPr>
      <w:r>
        <w:rPr>
          <w:b/>
          <w:bCs/>
          <w:sz w:val="18"/>
          <w:szCs w:val="18"/>
        </w:rPr>
        <w:t>1241</w:t>
      </w:r>
      <w:r>
        <w:rPr/>
        <w:tab/>
      </w:r>
      <w:r>
        <w:rPr>
          <w:sz w:val="22"/>
          <w:szCs w:val="22"/>
        </w:rPr>
        <w:t>5. Finalmente, avvicinandosi il momento del suo transito, fece chiamare intorno a sé tutti i frati del luogo e, consolandoli della sua morte con espressioni carezzevoli li esortò con paterno affetto all’amore di Dio. Si diffuse a parlare sulla necessita di conservare la pazienza, la povertà, la fedeltà alla santa Chiesa romana, ma ponendo sopra tutte le altre norme il santo Vangelo. Mentre tutti i frati stavano intorno a lui, stese sopra di loro le mani, intrecciando le braccia in forma di croce (giacché aveva sempre amato questo segno) e benedisse tutti i frati, presenti e assenti, nella potenza e nel nome del Crocifisso. Inoltre aggiunse ancora: «State saldi, o figli tutti, nel timore del Signore e perseverate sempre in esso! E, poiché sta per venire la tentazione e la tribolazione, beati coloro che persevereranno nel cammino iniziato! Quanto a me, mi affretto verso Dio e vi affido tutti alla Sua grazia!».</w:t>
      </w:r>
    </w:p>
    <w:p>
      <w:pPr>
        <w:pStyle w:val="Normal"/>
        <w:autoSpaceDE w:val="false"/>
        <w:ind w:left="540" w:hanging="540"/>
        <w:jc w:val="both"/>
        <w:rPr/>
      </w:pPr>
      <w:r>
        <w:rPr>
          <w:b/>
          <w:bCs/>
          <w:sz w:val="18"/>
          <w:szCs w:val="18"/>
        </w:rPr>
        <w:t>1242</w:t>
      </w:r>
      <w:r>
        <w:rPr/>
        <w:tab/>
      </w:r>
      <w:r>
        <w:rPr>
          <w:sz w:val="22"/>
          <w:szCs w:val="22"/>
        </w:rPr>
        <w:t>Terminata questa dolce ammonizione, l’uomo a Dio carissimo comandò che gli portassero il libro dei Vangeli e chiese che gli leggessero il passo di Giovanni, che incomincia: «</w:t>
      </w:r>
      <w:r>
        <w:rPr>
          <w:i/>
          <w:iCs/>
          <w:sz w:val="22"/>
          <w:szCs w:val="22"/>
        </w:rPr>
        <w:t>Prima della festa di Pasqua</w:t>
      </w:r>
      <w:r>
        <w:rPr>
          <w:sz w:val="22"/>
          <w:szCs w:val="22"/>
        </w:rPr>
        <w:t>...»(</w:t>
      </w:r>
      <w:r>
        <w:rPr>
          <w:b/>
          <w:bCs/>
          <w:sz w:val="22"/>
          <w:szCs w:val="22"/>
        </w:rPr>
        <w:t>Gv 13,1</w:t>
      </w:r>
      <w:r>
        <w:rPr>
          <w:sz w:val="22"/>
          <w:szCs w:val="22"/>
        </w:rPr>
        <w:t>). Egli, poi. come poté, proruppe nell’esclamazione del salmo: «</w:t>
      </w:r>
      <w:r>
        <w:rPr>
          <w:i/>
          <w:iCs/>
          <w:sz w:val="22"/>
          <w:szCs w:val="22"/>
        </w:rPr>
        <w:t>Con la mia voce al Signore io grido, con la mia voce il Signore io supplico</w:t>
      </w:r>
      <w:r>
        <w:rPr>
          <w:sz w:val="22"/>
          <w:szCs w:val="22"/>
        </w:rPr>
        <w:t>» e lo recitò fin al versetto finale: «</w:t>
      </w:r>
      <w:r>
        <w:rPr>
          <w:i/>
          <w:iCs/>
          <w:sz w:val="22"/>
          <w:szCs w:val="22"/>
        </w:rPr>
        <w:t>Mi attendono i giusti, per il momento in cui mi darai la ricompensa</w:t>
      </w:r>
      <w:r>
        <w:rPr>
          <w:sz w:val="22"/>
          <w:szCs w:val="22"/>
        </w:rPr>
        <w:t xml:space="preserve">»(Cfr </w:t>
      </w:r>
      <w:r>
        <w:rPr>
          <w:b/>
          <w:bCs/>
          <w:sz w:val="22"/>
          <w:szCs w:val="22"/>
        </w:rPr>
        <w:t>Sal 141,1-8</w:t>
      </w:r>
      <w:r>
        <w:rPr>
          <w:sz w:val="22"/>
          <w:szCs w:val="22"/>
        </w:rPr>
        <w:t>).</w:t>
      </w:r>
    </w:p>
    <w:p>
      <w:pPr>
        <w:pStyle w:val="Normal"/>
        <w:autoSpaceDE w:val="false"/>
        <w:ind w:left="540" w:hanging="540"/>
        <w:jc w:val="both"/>
        <w:rPr/>
      </w:pPr>
      <w:r>
        <w:rPr>
          <w:b/>
          <w:bCs/>
          <w:sz w:val="18"/>
          <w:szCs w:val="18"/>
        </w:rPr>
        <w:t>1243</w:t>
      </w:r>
      <w:r>
        <w:rPr/>
        <w:tab/>
      </w:r>
      <w:r>
        <w:rPr>
          <w:sz w:val="22"/>
          <w:szCs w:val="22"/>
        </w:rPr>
        <w:t xml:space="preserve">6. Quando, infine, si furono compiuti in lui tutti i misteri, quell’anima santissima, sciolta dal corpo, fu sommersa nell’abisso della chiarità divina e l’uomo beato </w:t>
      </w:r>
      <w:r>
        <w:rPr>
          <w:i/>
          <w:iCs/>
          <w:sz w:val="22"/>
          <w:szCs w:val="22"/>
        </w:rPr>
        <w:t>s’addormentò nel Signore</w:t>
      </w:r>
      <w:r>
        <w:rPr>
          <w:sz w:val="22"/>
          <w:szCs w:val="22"/>
        </w:rPr>
        <w:t xml:space="preserve"> (Cfr </w:t>
      </w:r>
      <w:r>
        <w:rPr>
          <w:b/>
          <w:bCs/>
          <w:sz w:val="22"/>
          <w:szCs w:val="22"/>
        </w:rPr>
        <w:t>At 7,60</w:t>
      </w:r>
      <w:r>
        <w:rPr>
          <w:sz w:val="22"/>
          <w:szCs w:val="22"/>
        </w:rPr>
        <w:t xml:space="preserve">). Uno dei suoi frati e discepoli vide quell’anima beata, in forma di stella fulgentissima, sollevarsi su una candida nuvoletta </w:t>
      </w:r>
      <w:r>
        <w:rPr>
          <w:i/>
          <w:iCs/>
          <w:sz w:val="22"/>
          <w:szCs w:val="22"/>
        </w:rPr>
        <w:t>al di sopra di molte acque</w:t>
      </w:r>
      <w:r>
        <w:rPr>
          <w:sz w:val="22"/>
          <w:szCs w:val="22"/>
        </w:rPr>
        <w:t xml:space="preserve"> (Cfr </w:t>
      </w:r>
      <w:r>
        <w:rPr>
          <w:b/>
          <w:bCs/>
          <w:sz w:val="22"/>
          <w:szCs w:val="22"/>
        </w:rPr>
        <w:t>Sal 28,3</w:t>
      </w:r>
      <w:r>
        <w:rPr>
          <w:sz w:val="22"/>
          <w:szCs w:val="22"/>
        </w:rPr>
        <w:t>) e penetrare diritta in cielo: nitidissima, per il candore della santità eccelsa e ricolma di celeste sapienza e di grazia, per le quali il Santo meritò di entrare nel luogo della luce e della pace, dove con Cristo riposa senza fine. Era, allora, ministro dei frati della Terra di Lavoro frate Agostino, uomo davvero di grande santità. Costui, che si trovava ormai in fin di vita e aveva perso ormai da tempo la parola, improvvisamente fu sentito dagli astanti esclamare: «Aspettami, Padre, aspettami. Ecco sto già venendo con te!». I frati gli chiesero, stupiti, con chi stesse parlando con tanta vivacità. Egli rispose: «Non vedete il nostro padre Francesco, che sta andando in cielo?»; e immediatamente la sua anima santa, migrando dal corpo, seguì il padre santissimo.</w:t>
      </w:r>
    </w:p>
    <w:p>
      <w:pPr>
        <w:pStyle w:val="Normal"/>
        <w:autoSpaceDE w:val="false"/>
        <w:ind w:left="540" w:hanging="540"/>
        <w:jc w:val="both"/>
        <w:rPr/>
      </w:pPr>
      <w:r>
        <w:rPr>
          <w:b/>
          <w:bCs/>
          <w:sz w:val="18"/>
          <w:szCs w:val="18"/>
        </w:rPr>
        <w:t>1244</w:t>
      </w:r>
      <w:r>
        <w:rPr/>
        <w:tab/>
      </w:r>
      <w:r>
        <w:rPr>
          <w:sz w:val="22"/>
          <w:szCs w:val="22"/>
        </w:rPr>
        <w:t xml:space="preserve">Il vescovo d’Assisi, in quella circostanza, si trovava in pellegrinaggio al santuario di San Michele sul Monte Gargano. Il beato Francesco gli apparve la notte stessa del suo transito e gli disse: «Ecco, </w:t>
      </w:r>
      <w:r>
        <w:rPr>
          <w:i/>
          <w:iCs/>
          <w:sz w:val="22"/>
          <w:szCs w:val="22"/>
        </w:rPr>
        <w:t xml:space="preserve">io lascio il mondo e vado in </w:t>
      </w:r>
      <w:r>
        <w:rPr>
          <w:sz w:val="22"/>
          <w:szCs w:val="22"/>
        </w:rPr>
        <w:t xml:space="preserve">cielo»(Cfr </w:t>
      </w:r>
      <w:r>
        <w:rPr>
          <w:b/>
          <w:bCs/>
          <w:sz w:val="22"/>
          <w:szCs w:val="22"/>
        </w:rPr>
        <w:t>Gv 16,28</w:t>
      </w:r>
      <w:r>
        <w:rPr>
          <w:sz w:val="22"/>
          <w:szCs w:val="22"/>
        </w:rPr>
        <w:t>). Al mattino, il vescovo, alzatosi, narrò ai compagni quanto aveva visto e, ritornato ad Assisi, indagò accuratamente e poté costatare con sicurezza che il beato padre era migrato da questo mondo nel momento stesso in cui egli lo aveva saputo per visione.</w:t>
      </w:r>
    </w:p>
    <w:p>
      <w:pPr>
        <w:pStyle w:val="Normal"/>
        <w:autoSpaceDE w:val="false"/>
        <w:ind w:left="540" w:hanging="540"/>
        <w:jc w:val="both"/>
        <w:rPr/>
      </w:pPr>
      <w:r>
        <w:rPr>
          <w:b/>
          <w:bCs/>
          <w:sz w:val="18"/>
          <w:szCs w:val="18"/>
        </w:rPr>
        <w:t>1245</w:t>
      </w:r>
      <w:r>
        <w:rPr/>
        <w:tab/>
      </w:r>
      <w:r>
        <w:rPr>
          <w:sz w:val="22"/>
          <w:szCs w:val="22"/>
        </w:rPr>
        <w:t xml:space="preserve">Le allodole, che sono amiche della luce e han paura del buio della sera, al momento del transito del Santo, pur essendo già imminente la notte, vennero a grandi stormi sopra il tetto della casa e roteando a lungo con non so qual insolito giubilo, </w:t>
      </w:r>
      <w:r>
        <w:rPr>
          <w:i/>
          <w:iCs/>
          <w:sz w:val="22"/>
          <w:szCs w:val="22"/>
        </w:rPr>
        <w:t>rendevano testimonianza</w:t>
      </w:r>
      <w:r>
        <w:rPr>
          <w:sz w:val="22"/>
          <w:szCs w:val="22"/>
        </w:rPr>
        <w:t xml:space="preserve"> (Cfr </w:t>
      </w:r>
      <w:r>
        <w:rPr>
          <w:b/>
          <w:bCs/>
          <w:sz w:val="22"/>
          <w:szCs w:val="22"/>
        </w:rPr>
        <w:t>Gv 1,7</w:t>
      </w:r>
      <w:r>
        <w:rPr>
          <w:sz w:val="22"/>
          <w:szCs w:val="22"/>
        </w:rPr>
        <w:t>) gioiosa e palese alla gloria del Santo, che tante volte le aveva invitate a lodare Di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V. CANONIZZAZIONE E TRASLAZIONE</w:t>
      </w:r>
    </w:p>
    <w:p>
      <w:pPr>
        <w:pStyle w:val="Normal"/>
        <w:autoSpaceDE w:val="false"/>
        <w:ind w:left="540" w:right="142" w:hanging="540"/>
        <w:jc w:val="both"/>
        <w:rPr>
          <w:sz w:val="22"/>
          <w:szCs w:val="22"/>
        </w:rPr>
      </w:pPr>
      <w:r>
        <w:rPr>
          <w:sz w:val="22"/>
          <w:szCs w:val="22"/>
        </w:rPr>
      </w:r>
    </w:p>
    <w:p>
      <w:pPr>
        <w:pStyle w:val="Normal"/>
        <w:autoSpaceDE w:val="false"/>
        <w:ind w:left="540" w:hanging="540"/>
        <w:jc w:val="both"/>
        <w:rPr/>
      </w:pPr>
      <w:r>
        <w:rPr>
          <w:b/>
          <w:bCs/>
          <w:sz w:val="18"/>
          <w:szCs w:val="18"/>
        </w:rPr>
        <w:t>1246</w:t>
      </w:r>
      <w:r>
        <w:rPr/>
        <w:tab/>
      </w:r>
      <w:r>
        <w:rPr>
          <w:sz w:val="22"/>
          <w:szCs w:val="22"/>
        </w:rPr>
        <w:t xml:space="preserve">1. Francesco, servo e amico dell’Altissimo, fondatore e guida dell’Ordine dei frati minori, campione della povertà, forma della penitenza, araldo della verità, specchio di santità e modello di tutta la perfezione evangelica, prevenuto dalla grazia celeste, con ordinata progressione, partendo da umili inizi raggiunse le vette più sublimi. Dio che aveva reso mirabilmente risplendente, in vita, quest’uomo ammirabile, ricchissimo per la povertà, sublime per l’umiltà, vigoroso per la mortificazione, prudente per la semplicità e cospicuo per l’onestà d’ogni suo comportamento, lo rese incomparabilmente più risplendente dopo la morte. L’uomo beato era migrato dal mondo; ma quella sua anima santa, entrando nella </w:t>
      </w:r>
      <w:r>
        <w:rPr>
          <w:i/>
          <w:iCs/>
          <w:sz w:val="22"/>
          <w:szCs w:val="22"/>
        </w:rPr>
        <w:t>casa dell’eternità</w:t>
      </w:r>
      <w:r>
        <w:rPr>
          <w:sz w:val="22"/>
          <w:szCs w:val="22"/>
        </w:rPr>
        <w:t xml:space="preserve"> (Cfr </w:t>
      </w:r>
      <w:r>
        <w:rPr>
          <w:b/>
          <w:bCs/>
          <w:sz w:val="22"/>
          <w:szCs w:val="22"/>
        </w:rPr>
        <w:t>Qo 12,5</w:t>
      </w:r>
      <w:r>
        <w:rPr>
          <w:sz w:val="22"/>
          <w:szCs w:val="22"/>
        </w:rPr>
        <w:t xml:space="preserve">) e nella gloria del cielo, per bere in pienezza </w:t>
      </w:r>
      <w:r>
        <w:rPr>
          <w:i/>
          <w:iCs/>
          <w:sz w:val="22"/>
          <w:szCs w:val="22"/>
        </w:rPr>
        <w:t>alla</w:t>
      </w:r>
      <w:r>
        <w:rPr>
          <w:sz w:val="22"/>
          <w:szCs w:val="22"/>
        </w:rPr>
        <w:t xml:space="preserve"> </w:t>
      </w:r>
      <w:r>
        <w:rPr>
          <w:i/>
          <w:iCs/>
          <w:sz w:val="22"/>
          <w:szCs w:val="22"/>
        </w:rPr>
        <w:t>fonte della vita</w:t>
      </w:r>
      <w:r>
        <w:rPr>
          <w:sz w:val="22"/>
          <w:szCs w:val="22"/>
        </w:rPr>
        <w:t xml:space="preserve"> (Cfr </w:t>
      </w:r>
      <w:r>
        <w:rPr>
          <w:b/>
          <w:bCs/>
          <w:sz w:val="22"/>
          <w:szCs w:val="22"/>
        </w:rPr>
        <w:t>Sal 35,5</w:t>
      </w:r>
      <w:r>
        <w:rPr>
          <w:sz w:val="22"/>
          <w:szCs w:val="22"/>
        </w:rPr>
        <w:t xml:space="preserve">), aveva lasciato ben chiari nel corpo alcuni segni della </w:t>
      </w:r>
      <w:r>
        <w:rPr>
          <w:i/>
          <w:iCs/>
          <w:sz w:val="22"/>
          <w:szCs w:val="22"/>
        </w:rPr>
        <w:t>gloria futura</w:t>
      </w:r>
      <w:r>
        <w:rPr>
          <w:sz w:val="22"/>
          <w:szCs w:val="22"/>
        </w:rPr>
        <w:t xml:space="preserve"> (Cfr </w:t>
      </w:r>
      <w:r>
        <w:rPr>
          <w:b/>
          <w:bCs/>
          <w:sz w:val="22"/>
          <w:szCs w:val="22"/>
        </w:rPr>
        <w:t>Rm 8,18</w:t>
      </w:r>
      <w:r>
        <w:rPr>
          <w:sz w:val="22"/>
          <w:szCs w:val="22"/>
        </w:rPr>
        <w:t xml:space="preserve">): quella carne santissima che, </w:t>
      </w:r>
      <w:r>
        <w:rPr>
          <w:i/>
          <w:iCs/>
          <w:sz w:val="22"/>
          <w:szCs w:val="22"/>
        </w:rPr>
        <w:t>crocifissa insieme con i suoi vizi</w:t>
      </w:r>
      <w:r>
        <w:rPr>
          <w:sz w:val="22"/>
          <w:szCs w:val="22"/>
        </w:rPr>
        <w:t xml:space="preserve"> (</w:t>
      </w:r>
      <w:r>
        <w:rPr>
          <w:b/>
          <w:bCs/>
          <w:sz w:val="22"/>
          <w:szCs w:val="22"/>
        </w:rPr>
        <w:t>Gal 5,24</w:t>
      </w:r>
      <w:r>
        <w:rPr>
          <w:sz w:val="22"/>
          <w:szCs w:val="22"/>
        </w:rPr>
        <w:t xml:space="preserve">), già </w:t>
      </w:r>
      <w:r>
        <w:rPr>
          <w:i/>
          <w:iCs/>
          <w:sz w:val="22"/>
          <w:szCs w:val="22"/>
        </w:rPr>
        <w:t>si era trasformata in nuova creatura</w:t>
      </w:r>
      <w:r>
        <w:rPr>
          <w:sz w:val="22"/>
          <w:szCs w:val="22"/>
        </w:rPr>
        <w:t xml:space="preserve"> (</w:t>
      </w:r>
      <w:r>
        <w:rPr>
          <w:b/>
          <w:bCs/>
          <w:sz w:val="22"/>
          <w:szCs w:val="22"/>
        </w:rPr>
        <w:t>2Cor 5,17</w:t>
      </w:r>
      <w:r>
        <w:rPr>
          <w:sz w:val="22"/>
          <w:szCs w:val="22"/>
        </w:rPr>
        <w:t>), mostrava agli occhi di tutti, per un privilegio singolare, l’effige della Passione di Cristo e, mediante un miracolo mai visto, anticipava l’immagine della resurrezione.</w:t>
      </w:r>
    </w:p>
    <w:p>
      <w:pPr>
        <w:pStyle w:val="Normal"/>
        <w:autoSpaceDE w:val="false"/>
        <w:ind w:left="540" w:hanging="540"/>
        <w:jc w:val="both"/>
        <w:rPr/>
      </w:pPr>
      <w:r>
        <w:rPr>
          <w:b/>
          <w:bCs/>
          <w:sz w:val="18"/>
          <w:szCs w:val="18"/>
        </w:rPr>
        <w:t>1247</w:t>
      </w:r>
      <w:r>
        <w:rPr/>
        <w:tab/>
      </w:r>
      <w:r>
        <w:rPr>
          <w:sz w:val="22"/>
          <w:szCs w:val="22"/>
        </w:rPr>
        <w:t>2. Si scorgevano, in quelle membra fortunate, i chiodi, che l’Onnipotente aveva meravigliosamente fabbricati con la sua carne: erano così connaturati con la carne stessa che, da qualunque parte si premessero, subito si sollevavano, come dei nervi tutti uniti e duri, dalla parte opposta. Si poté anche osservare in forma più palese la piaga del costato, non impressa nel suo corpo né provocata da mano d’uomo e simile alla ferita del costato del Salvatore: quella che nella persona stessa del Redentore rivelò il sacramento della redenzione e della rigenerazione. I chiodi apparivano neri, come di ferro, mentre la ferita del fianco era rossa e, ridotta quasi a forma di cerchietto per il contrarsi della carne, aveva l’aspetto di una rosa bellissima. Le altre parti della sua carne, che prima per le malattie e per natura tendevano al nero, splendevano bianchissime, anticipando la bellezza del corpo spiritualizzato.</w:t>
      </w:r>
    </w:p>
    <w:p>
      <w:pPr>
        <w:pStyle w:val="Normal"/>
        <w:autoSpaceDE w:val="false"/>
        <w:ind w:left="540" w:hanging="540"/>
        <w:jc w:val="both"/>
        <w:rPr/>
      </w:pPr>
      <w:r>
        <w:rPr>
          <w:b/>
          <w:bCs/>
          <w:sz w:val="18"/>
          <w:szCs w:val="18"/>
        </w:rPr>
        <w:t>1248</w:t>
      </w:r>
      <w:r>
        <w:rPr/>
        <w:tab/>
      </w:r>
      <w:r>
        <w:rPr>
          <w:sz w:val="22"/>
          <w:szCs w:val="22"/>
        </w:rPr>
        <w:t xml:space="preserve">3. Le sue membra, a chi le toccava, risultavano così molli e flessibili, come se avessero riacquistato la tenerezza dell’età infantile, adorne di chiari segni d’innocenza. In mezzo alla carne, candidissima, spiccava, dunque il nero dei chiodi; la piaga del costato rosseggiava come il </w:t>
      </w:r>
      <w:r>
        <w:rPr>
          <w:i/>
          <w:iCs/>
          <w:sz w:val="22"/>
          <w:szCs w:val="22"/>
        </w:rPr>
        <w:t>fior della rosa</w:t>
      </w:r>
      <w:r>
        <w:rPr>
          <w:sz w:val="22"/>
          <w:szCs w:val="22"/>
        </w:rPr>
        <w:t xml:space="preserve"> (Cfr </w:t>
      </w:r>
      <w:r>
        <w:rPr>
          <w:b/>
          <w:bCs/>
          <w:sz w:val="22"/>
          <w:szCs w:val="22"/>
        </w:rPr>
        <w:t>Sir 50,8</w:t>
      </w:r>
      <w:r>
        <w:rPr>
          <w:sz w:val="22"/>
          <w:szCs w:val="22"/>
        </w:rPr>
        <w:t>): non è da stupire, perciò, se una così bella e miracolosa varietà suscitava negli osservatori gioia ed ammirazione. Piangevano i figli, che perdevano un padre così amabile; eppure si sentivano invadere da grande letizia, allorché baciavano in lui i segni del sommo Re. Quel miracolo così nuovo trasformava il pianto in giubilo e trascinava l’intelletto dall’indagine allo stupore. Per chi guardava, lo spettacolo così insolito e così insigne era consolidamento della fede, incitamento all’amore; per chi ne sentiva parlare, motivo d’ammirazione e stimolo al desiderio di vedere.</w:t>
      </w:r>
    </w:p>
    <w:p>
      <w:pPr>
        <w:pStyle w:val="Normal"/>
        <w:autoSpaceDE w:val="false"/>
        <w:ind w:left="540" w:hanging="540"/>
        <w:jc w:val="both"/>
        <w:rPr/>
      </w:pPr>
      <w:r>
        <w:rPr>
          <w:b/>
          <w:bCs/>
          <w:sz w:val="18"/>
          <w:szCs w:val="18"/>
        </w:rPr>
        <w:t>1249</w:t>
      </w:r>
      <w:r>
        <w:rPr/>
        <w:tab/>
      </w:r>
      <w:r>
        <w:rPr>
          <w:sz w:val="22"/>
          <w:szCs w:val="22"/>
        </w:rPr>
        <w:t xml:space="preserve">4. Difatti, appena si diffuse la notizia del transito del beato padre e la fama del miracolo, una marea di popolo accorse sul luogo: volevano vedere con i propri occhi il prodigio, per scacciare ogni dubbio della ragione e accrescere l’emozione con la gioia. I cittadini assisani, nel più gran numero possibile, furono ammessi a contemplare e a baciare quelle stimmate sacre. Uno di loro, un cavaliere dotto e prudente, di nome Gerolamo, molto noto fra il popolo, siccome aveva dubitato di questi sacri segni ed </w:t>
      </w:r>
      <w:r>
        <w:rPr>
          <w:i/>
          <w:iCs/>
          <w:sz w:val="22"/>
          <w:szCs w:val="22"/>
        </w:rPr>
        <w:t>era incredulo</w:t>
      </w:r>
      <w:r>
        <w:rPr>
          <w:sz w:val="22"/>
          <w:szCs w:val="22"/>
        </w:rPr>
        <w:t xml:space="preserve"> (Cfr </w:t>
      </w:r>
      <w:r>
        <w:rPr>
          <w:b/>
          <w:bCs/>
          <w:sz w:val="22"/>
          <w:szCs w:val="22"/>
        </w:rPr>
        <w:t>Gv 20,24ss</w:t>
      </w:r>
      <w:r>
        <w:rPr>
          <w:sz w:val="22"/>
          <w:szCs w:val="22"/>
        </w:rPr>
        <w:t>) come Tommaso, con maggior impegno e audacia muoveva i chiodi e le mani del Santo, alla presenza dei frati e degli altri cittadini, tastava con le proprie mani i piedi e il fianco, per recidere dal proprio cuore e dal cuore di tutti la piaga del dubbio, palpando e toccando quei segni veraci delle piaghe di Cristo. Perciò anche costui, come altri, divenne in seguito fedele testimone di questa verità, che aveva riconosciuto con tanta certezza e la confermò giurando sul santo Vangelo.</w:t>
      </w:r>
    </w:p>
    <w:p>
      <w:pPr>
        <w:pStyle w:val="Normal"/>
        <w:autoSpaceDE w:val="false"/>
        <w:ind w:left="540" w:hanging="540"/>
        <w:jc w:val="both"/>
        <w:rPr/>
      </w:pPr>
      <w:r>
        <w:rPr>
          <w:b/>
          <w:bCs/>
          <w:sz w:val="18"/>
          <w:szCs w:val="18"/>
        </w:rPr>
        <w:t>1250</w:t>
      </w:r>
      <w:r>
        <w:rPr/>
        <w:tab/>
      </w:r>
      <w:r>
        <w:rPr>
          <w:sz w:val="22"/>
          <w:szCs w:val="22"/>
        </w:rPr>
        <w:t>5. I frati e figli, che erano accorsi al transito del Padre, insieme con tutta la popolazione, dedicarono quella notte, in cui l’almo confessore di Cristo era morto, alle divine lodi: quelle non sembravano esequie di defunti, ma veglie d’angeli. Venuto il mattino, le folle, con rami d’albero e gran numero di fiaccole, tra inni e cantici scortarono il sacro corpo nella città di Assisi. Passarono anche dalla chiesa di San Damiano, ove allora dimorava con le sue vergini quella nobile Chiara, che ora è gloriosa nei cieli. Là sostarono un poco con il sacro corpo e lo porsero a quelle sacre vergini perché lo potessero vedere insignito delle perle celesti e baciarlo. Giunsero finalmente, con grande giubilo, nella città e seppellirono con ogni riverenza quel prezioso tesoro, nella chiesa di San Giorgio, perché là, da fanciullino, egli aveva appreso le lettere e là, in seguito, aveva predicato per la prima volta. Là, dunque, giustamente trovò, alla fine, il primo luogo del suo riposo.</w:t>
      </w:r>
    </w:p>
    <w:p>
      <w:pPr>
        <w:pStyle w:val="Normal"/>
        <w:autoSpaceDE w:val="false"/>
        <w:ind w:left="540" w:hanging="540"/>
        <w:jc w:val="both"/>
        <w:rPr/>
      </w:pPr>
      <w:r>
        <w:rPr>
          <w:b/>
          <w:bCs/>
          <w:sz w:val="18"/>
          <w:szCs w:val="18"/>
        </w:rPr>
        <w:t>1251</w:t>
      </w:r>
      <w:r>
        <w:rPr/>
        <w:tab/>
      </w:r>
      <w:r>
        <w:rPr>
          <w:sz w:val="22"/>
          <w:szCs w:val="22"/>
        </w:rPr>
        <w:t xml:space="preserve">6. Il venerabile padre passò dal naufragio di questo mondo nell’anno 1226 dell’incarnazione del Signore, il 4 ottobre, la sera di un sabato, e fu sepolto la domenica successiva. L’uomo beato, appena fu assunto a godere la luce del volto di Dio, incominciò a risplendere per grandi e numerosi miracoli. Così quella santità eccelsa, che durante la sua vita si era manifestata al mondo con esempi di virtù perfetta a correzione dei peccatori, ora che egli </w:t>
      </w:r>
      <w:r>
        <w:rPr>
          <w:i/>
          <w:iCs/>
          <w:sz w:val="22"/>
          <w:szCs w:val="22"/>
        </w:rPr>
        <w:t>regnava con Cristo</w:t>
      </w:r>
      <w:r>
        <w:rPr>
          <w:sz w:val="22"/>
          <w:szCs w:val="22"/>
        </w:rPr>
        <w:t xml:space="preserve"> (Cfr </w:t>
      </w:r>
      <w:r>
        <w:rPr>
          <w:b/>
          <w:bCs/>
          <w:sz w:val="22"/>
          <w:szCs w:val="22"/>
        </w:rPr>
        <w:t>Ap 20,4</w:t>
      </w:r>
      <w:r>
        <w:rPr>
          <w:sz w:val="22"/>
          <w:szCs w:val="22"/>
        </w:rPr>
        <w:t xml:space="preserve">), veniva confermata da Dio onnipotente per mezzo dei miracoli, a pieno consolidamento della fede. I gloriosi miracoli, avvenuti in diverse parti del mondo, e i generosi benefici impetrati per la sua intercessione, infiammavano moltissimi fedeli all’amore di Cristo e alla venerazione per il Santo. Poiché la testimonianza delle parole e dei fatti proclamava ad alta voce le </w:t>
      </w:r>
      <w:r>
        <w:rPr>
          <w:i/>
          <w:iCs/>
          <w:sz w:val="22"/>
          <w:szCs w:val="22"/>
        </w:rPr>
        <w:t>grandi opere</w:t>
      </w:r>
      <w:r>
        <w:rPr>
          <w:sz w:val="22"/>
          <w:szCs w:val="22"/>
        </w:rPr>
        <w:t xml:space="preserve"> (</w:t>
      </w:r>
      <w:r>
        <w:rPr>
          <w:b/>
          <w:bCs/>
          <w:sz w:val="22"/>
          <w:szCs w:val="22"/>
        </w:rPr>
        <w:t>Sal 70,19</w:t>
      </w:r>
      <w:r>
        <w:rPr>
          <w:sz w:val="22"/>
          <w:szCs w:val="22"/>
        </w:rPr>
        <w:t>) che Dio operava per mezzo del suo servo Francesco, ne giunse la fama all’orecchio del sommo pontefice, papa Gregorio IX.</w:t>
      </w:r>
    </w:p>
    <w:p>
      <w:pPr>
        <w:pStyle w:val="Normal"/>
        <w:autoSpaceDE w:val="false"/>
        <w:ind w:left="540" w:hanging="540"/>
        <w:jc w:val="both"/>
        <w:rPr/>
      </w:pPr>
      <w:r>
        <w:rPr>
          <w:b/>
          <w:bCs/>
          <w:sz w:val="18"/>
          <w:szCs w:val="18"/>
        </w:rPr>
        <w:t>1252</w:t>
      </w:r>
      <w:r>
        <w:rPr/>
        <w:tab/>
      </w:r>
      <w:r>
        <w:rPr>
          <w:sz w:val="22"/>
          <w:szCs w:val="22"/>
        </w:rPr>
        <w:t>7. A buona ragione il pastore della Chiesa, riconoscendo con piena fede e certezza la santità di Francesco, non solo dai miracoli uditi dopo la sua morte, ma anche dalle prove viste con i suoi propri occhi e toccate con le sue proprie mani durante la sua vita, non ebbe il minimo dubbio che egli era stato glorificato nei cieli dal Signore. Quindi, per agire in conformità con Cristo, di cui era Vicario, con pio pensiero decise di proclamarlo, sulla terra, degno della gloria dei santi e di ogni venerazione. Inoltre, perché il mondo cristiano fosse pienamente sicuro che quest’uomo santissimo godeva la gloria dei cieli, affidò il compito di esaminare i miracoli conosciuti e debitamente testimoniati a quelli tra i cardinali che sembravano meno favorevoli. E solo quando i miracoli furono discussi accuratamente e approvati all’unanimità da tutti i suoi fratelli cardinali e da tutti i prelati allora presenti nella curia romana, decretò che si doveva procedere alla canonizzazione.</w:t>
      </w:r>
    </w:p>
    <w:p>
      <w:pPr>
        <w:pStyle w:val="Normal"/>
        <w:autoSpaceDE w:val="false"/>
        <w:ind w:left="540" w:hanging="540"/>
        <w:jc w:val="both"/>
        <w:rPr/>
      </w:pPr>
      <w:r>
        <w:rPr>
          <w:b/>
          <w:bCs/>
          <w:sz w:val="18"/>
          <w:szCs w:val="18"/>
        </w:rPr>
        <w:t>1253</w:t>
      </w:r>
      <w:r>
        <w:rPr/>
        <w:tab/>
      </w:r>
      <w:r>
        <w:rPr>
          <w:sz w:val="22"/>
          <w:szCs w:val="22"/>
        </w:rPr>
        <w:t>Andò, dunque, personalmente nella città di Assisi e il 16 luglio dell’anno 1228 dell’incarnazione del Signore, in giorno di domenica, con solennità grandissime, che sarebbe lungo narrare, iscrisse il beato padre nel catalogo dei Santi.</w:t>
      </w:r>
    </w:p>
    <w:p>
      <w:pPr>
        <w:pStyle w:val="Normal"/>
        <w:autoSpaceDE w:val="false"/>
        <w:ind w:left="540" w:hanging="540"/>
        <w:jc w:val="both"/>
        <w:rPr/>
      </w:pPr>
      <w:r>
        <w:rPr>
          <w:b/>
          <w:bCs/>
          <w:sz w:val="18"/>
          <w:szCs w:val="18"/>
        </w:rPr>
        <w:t>1254</w:t>
      </w:r>
      <w:r>
        <w:rPr/>
        <w:tab/>
      </w:r>
      <w:r>
        <w:rPr>
          <w:sz w:val="22"/>
          <w:szCs w:val="22"/>
        </w:rPr>
        <w:t xml:space="preserve">8. Successivamente, nell’anno del Signore 1230, anno in cui i frati celebrarono il Capitolo generale ad Assisi, quel corpo a Dio consacrato fu traslato nella basilica costruita in suo onore, il giorno 25 di maggio. Mentre veniva trasportato quel sacro tesoro, sigillato dalla bolla del Re altissimo, Colui del quale esso portava l’effige si degnò di operare moltissimi miracoli, per </w:t>
      </w:r>
      <w:r>
        <w:rPr>
          <w:i/>
          <w:iCs/>
          <w:sz w:val="22"/>
          <w:szCs w:val="22"/>
        </w:rPr>
        <w:t>attirare</w:t>
      </w:r>
      <w:r>
        <w:rPr>
          <w:sz w:val="22"/>
          <w:szCs w:val="22"/>
        </w:rPr>
        <w:t xml:space="preserve"> il cuore dei fedeli col suo </w:t>
      </w:r>
      <w:r>
        <w:rPr>
          <w:i/>
          <w:iCs/>
          <w:sz w:val="22"/>
          <w:szCs w:val="22"/>
        </w:rPr>
        <w:t>profumo</w:t>
      </w:r>
      <w:r>
        <w:rPr>
          <w:sz w:val="22"/>
          <w:szCs w:val="22"/>
        </w:rPr>
        <w:t xml:space="preserve"> (Cfr </w:t>
      </w:r>
      <w:r>
        <w:rPr>
          <w:b/>
          <w:bCs/>
          <w:sz w:val="22"/>
          <w:szCs w:val="22"/>
        </w:rPr>
        <w:t>Ct 1,3</w:t>
      </w:r>
      <w:r>
        <w:rPr>
          <w:sz w:val="22"/>
          <w:szCs w:val="22"/>
        </w:rPr>
        <w:t xml:space="preserve">) salutare e indurli a </w:t>
      </w:r>
      <w:r>
        <w:rPr>
          <w:i/>
          <w:iCs/>
          <w:sz w:val="22"/>
          <w:szCs w:val="22"/>
        </w:rPr>
        <w:t>correre</w:t>
      </w:r>
      <w:r>
        <w:rPr>
          <w:sz w:val="22"/>
          <w:szCs w:val="22"/>
        </w:rPr>
        <w:t xml:space="preserve"> dietro le orme di Cristo. Era sommamente conveniente che le ossa beate di colui che Dio, facendolo oggetto della sua compiacenza e del suo amore, già durante la vita, aveva preso con sé in paradiso, come Enoch, mediante la grazia della contemplazione, e aveva rapito in cielo, come Elia, </w:t>
      </w:r>
      <w:r>
        <w:rPr>
          <w:i/>
          <w:iCs/>
          <w:sz w:val="22"/>
          <w:szCs w:val="22"/>
        </w:rPr>
        <w:t>su un carro di fuoco</w:t>
      </w:r>
      <w:r>
        <w:rPr>
          <w:sz w:val="22"/>
          <w:szCs w:val="22"/>
        </w:rPr>
        <w:t xml:space="preserve"> (Cfr </w:t>
      </w:r>
      <w:r>
        <w:rPr>
          <w:b/>
          <w:bCs/>
          <w:sz w:val="22"/>
          <w:szCs w:val="22"/>
        </w:rPr>
        <w:t>2Re 2,11</w:t>
      </w:r>
      <w:r>
        <w:rPr>
          <w:sz w:val="22"/>
          <w:szCs w:val="22"/>
        </w:rPr>
        <w:t>), mediante l’ardore della carità, emanassero meravigliosi profumi e germogli, ora che egli soggiornava tra fiori celestiali nel giardino della eterna primavera.</w:t>
      </w:r>
    </w:p>
    <w:p>
      <w:pPr>
        <w:pStyle w:val="Normal"/>
        <w:autoSpaceDE w:val="false"/>
        <w:ind w:left="540" w:hanging="540"/>
        <w:jc w:val="both"/>
        <w:rPr/>
      </w:pPr>
      <w:r>
        <w:rPr>
          <w:b/>
          <w:bCs/>
          <w:sz w:val="18"/>
          <w:szCs w:val="18"/>
        </w:rPr>
        <w:t>1255</w:t>
      </w:r>
      <w:r>
        <w:rPr/>
        <w:tab/>
      </w:r>
      <w:r>
        <w:rPr>
          <w:sz w:val="22"/>
          <w:szCs w:val="22"/>
        </w:rPr>
        <w:t xml:space="preserve">9. Sì, come durante la sua vita quest’uomo beato rifulse per i segni ammirabili di virtù, così dal giorno del suo transito brillò e continua a brillare per i luminosissimi prodigi e miracoli, che avvengono nelle varie parti del mondo e con i quali la divina onnipotenza lo rende glorioso. Infatti, per i suoi meriti, ciechi e sordi, muti e zoppi, idropici e paralitici indemoniati e lebbrosi, naufraghi e prigionieri ricevono il rimedio ai loro mali; infermità, necessità, pericoli di ogni genere trovano soccorso. Ma anche la resurrezione di molti morti, mirabilmente operata per sua intercessione, manifesta ai fedeli la magnifica potenza che, </w:t>
      </w:r>
      <w:r>
        <w:rPr>
          <w:i/>
          <w:iCs/>
          <w:sz w:val="22"/>
          <w:szCs w:val="22"/>
        </w:rPr>
        <w:t>per glorificare il suo Santo</w:t>
      </w:r>
      <w:r>
        <w:rPr>
          <w:sz w:val="22"/>
          <w:szCs w:val="22"/>
        </w:rPr>
        <w:t xml:space="preserve"> (Cfr </w:t>
      </w:r>
      <w:r>
        <w:rPr>
          <w:b/>
          <w:bCs/>
          <w:sz w:val="22"/>
          <w:szCs w:val="22"/>
        </w:rPr>
        <w:t>Sal 4,4</w:t>
      </w:r>
      <w:r>
        <w:rPr>
          <w:sz w:val="22"/>
          <w:szCs w:val="22"/>
        </w:rPr>
        <w:t>), dispiega l’Altissimo. E all’Altissimo sia onore e gloria per gli infiniti secoli dei secoli. Amen.</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E’ finita la vita </w:t>
      </w:r>
    </w:p>
    <w:p>
      <w:pPr>
        <w:pStyle w:val="Normal"/>
        <w:autoSpaceDE w:val="false"/>
        <w:ind w:left="540" w:right="142" w:hanging="540"/>
        <w:jc w:val="both"/>
        <w:rPr>
          <w:sz w:val="22"/>
          <w:szCs w:val="22"/>
        </w:rPr>
      </w:pPr>
      <w:r>
        <w:rPr>
          <w:sz w:val="22"/>
          <w:szCs w:val="22"/>
        </w:rPr>
        <w:t xml:space="preserve">del beato Francesco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ind w:left="540" w:hanging="54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7:00Z</dcterms:created>
  <dc:creator>alessio</dc:creator>
  <dc:description/>
  <cp:keywords/>
  <dc:language>en-US</dc:language>
  <cp:lastModifiedBy>alessio</cp:lastModifiedBy>
  <dcterms:modified xsi:type="dcterms:W3CDTF">2006-09-05T17:14:00Z</dcterms:modified>
  <cp:revision>1</cp:revision>
  <dc:subject/>
  <dc:title>LEGGENDA MAGGIORE</dc:title>
</cp:coreProperties>
</file>