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LLA VERA E PERFETTA LETIZIA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  <w:sz w:val="18"/>
          <w:szCs w:val="18"/>
        </w:rPr>
        <w:t>278</w:t>
      </w:r>
      <w:r>
        <w:rPr/>
        <w:tab/>
      </w:r>
      <w:r>
        <w:rPr>
          <w:sz w:val="22"/>
          <w:szCs w:val="22"/>
        </w:rPr>
        <w:t>... Un giorno il beato Francesco, presso Santa Maria degli Angeli, chiamò frate Leone e gli disse: «Frate Leone, scrivi». Questi rispose: «Eccomi, sono pronto» «Scrivi – disse – cosa è la vera letizia». «Viene un messo e dice che tutti i maestri di Parigi sono entrati nell’Ordine; scrivi: non è vera letizia. Così pure che sono entrati nell’Ordine tutti i prelati d’Oltr’Alpe, arcivescovi e vescovi, non solo, ma perfino il Re di Francia e il Re d’Inghilterra; scrivi: non è vera letizia. E se ti giunge ancora notizia che i miei frati sono andati tra gli infedeli e li hanno convertiti tutti alla fede, oppure che io abbia ricevuto da Dio tanta grazia da sanar gli infermi e da far molti miracoli; ebbene io ti dico: neppure qui è vera letizia». «Ma cosa è la vera letizia?». «Ecco, tornando io da Perugia nel mezzo della notte, giungo qui, ed è un inverno fangoso e così rigido che, all’estremità della tonaca, si formano dei ghiacciuoli d’acqua congelata, che mi percuotono continuamente le gambe fino a far uscire il sangue da siffatte ferite. E io tutto nel fango, nel freddo e nel ghiaccio, giungo alla porta e dopo aver a lungo picchiato e chiamato, viene un frate e chiede: " Chi sei ? " Io rispondo: " Frate Francesco ". E quegli dice: " Vattene, non è ora decente questa di arrivare, non entrerai ". E mentre io insisto, l’altro risponde: " Vattene, tu sei un semplice ed un idiota, qui non ci puoi venire ormai; noi siamo tanti e tali che non abbiamo bisogno di te ". E io sempre resto davanti alla porta e dico: " Per amor di Dio, accoglietemi per questa notte ". E quegli risponde: " Non lo farò. Vattene dai Crociferi e chiedi là ". Ebbene, se io avrò avuto pazienza e non mi sarò conturbato, io ti dico che qui è la vera letizia e qui è la vera virtù e la salvezza dell’anima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0"/>
      <w:ind w:left="360" w:right="360" w:hanging="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ind w:left="360" w:right="360" w:hanging="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numero">
    <w:name w:val="parnumero"/>
    <w:basedOn w:val="Carpredefinitoparagrafo"/>
    <w:qFormat/>
    <w:rPr>
      <w:rFonts w:ascii="Verdana" w:hAnsi="Verdana" w:cs="Verdana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56:00Z</dcterms:created>
  <dc:creator>alessio</dc:creator>
  <dc:description/>
  <cp:keywords/>
  <dc:language>en-US</dc:language>
  <cp:lastModifiedBy>alessio</cp:lastModifiedBy>
  <dcterms:modified xsi:type="dcterms:W3CDTF">2006-09-05T16:57:00Z</dcterms:modified>
  <cp:revision>1</cp:revision>
  <dc:subject/>
  <dc:title>DELLA VERA E PERFETTA LETIZIA</dc:title>
</cp:coreProperties>
</file>