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I REGGITORI DEI POPO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10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 xml:space="preserve">A tutti i potestà e consoli, magistrati e reggitori ovunque, e a tutti coloro a cui giungerà questa lettera, </w:t>
      </w:r>
      <w:r>
        <w:rPr>
          <w:b/>
          <w:bCs/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>frate Francesco, vostro servo nel Signore Dio, piccolo e disprezzato, augura salute e pac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11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Ricordate e pensate che </w:t>
      </w:r>
      <w:r>
        <w:rPr>
          <w:i/>
          <w:iCs/>
          <w:sz w:val="22"/>
          <w:szCs w:val="22"/>
        </w:rPr>
        <w:t xml:space="preserve">il giorno della morte si avvicin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en 47,29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 xml:space="preserve">Vi supplico allora, con rispetto per quanto posso, di non dimenticare il Signore, presi come siete dalle cure e dalle preoccupazioni del mondo. </w:t>
      </w:r>
      <w:r>
        <w:rPr>
          <w:b/>
          <w:bCs/>
          <w:position w:val="6"/>
          <w:sz w:val="14"/>
          <w:szCs w:val="14"/>
        </w:rPr>
        <w:t xml:space="preserve">5 </w:t>
      </w:r>
      <w:r>
        <w:rPr>
          <w:sz w:val="22"/>
          <w:szCs w:val="22"/>
        </w:rPr>
        <w:t xml:space="preserve">Obbedite ai suoi comandamenti, poiché tutti quelli che </w:t>
      </w:r>
      <w:r>
        <w:rPr>
          <w:i/>
          <w:iCs/>
          <w:sz w:val="22"/>
          <w:szCs w:val="22"/>
        </w:rPr>
        <w:t xml:space="preserve">dimenticano il Signore e si allontanano dalle sue leggi sono maledetti e saranno dimenticati da Lui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al 118,21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Ez 33,13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E quando verrà il giorno della morte, tutte quelle cose che </w:t>
      </w:r>
      <w:r>
        <w:rPr>
          <w:i/>
          <w:iCs/>
          <w:sz w:val="22"/>
          <w:szCs w:val="22"/>
        </w:rPr>
        <w:t xml:space="preserve">credevano di avere saranno loro tolt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8,18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quanto più saranno </w:t>
      </w:r>
      <w:r>
        <w:rPr>
          <w:sz w:val="22"/>
          <w:szCs w:val="22"/>
        </w:rPr>
        <w:t xml:space="preserve">sapienti e </w:t>
      </w:r>
      <w:r>
        <w:rPr>
          <w:i/>
          <w:iCs/>
          <w:sz w:val="22"/>
          <w:szCs w:val="22"/>
        </w:rPr>
        <w:t xml:space="preserve">potenti </w:t>
      </w:r>
      <w:r>
        <w:rPr>
          <w:sz w:val="22"/>
          <w:szCs w:val="22"/>
        </w:rPr>
        <w:t xml:space="preserve">in questo mondo, tanto più </w:t>
      </w:r>
      <w:r>
        <w:rPr>
          <w:i/>
          <w:iCs/>
          <w:sz w:val="22"/>
          <w:szCs w:val="22"/>
        </w:rPr>
        <w:t xml:space="preserve">dovranno patire le pene </w:t>
      </w:r>
      <w:r>
        <w:rPr>
          <w:sz w:val="22"/>
          <w:szCs w:val="22"/>
        </w:rPr>
        <w:t>nell’inferno (</w:t>
      </w:r>
      <w:r>
        <w:rPr>
          <w:b/>
          <w:bCs/>
          <w:sz w:val="22"/>
          <w:szCs w:val="22"/>
        </w:rPr>
        <w:t>Sap 6,7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12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>Perciò vi consiglio, signori miei, di mettere da parte ogni cura e preoccupazione e di ricevere devotamente la comunione del santissimo corpo e sangue del Signor nostro Gesù Cristo in sua santa memoria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18"/>
          <w:szCs w:val="18"/>
        </w:rPr>
        <w:t>213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E dovete dare al Signore tanto onore fra il popolo a voi affidato, che ogni sera un banditore proclami o altro segno annunci che siano rese lodi e grazie all’Onnipotente Signore Iddio da tutto il popolo. </w:t>
      </w:r>
      <w:r>
        <w:rPr>
          <w:b/>
          <w:bCs/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E se non farete questo, sappiate che voi dovete rendere ragione al Signore Dio vostro Gesù Cristo nel giorno del giudizio. </w:t>
      </w:r>
      <w:r>
        <w:rPr>
          <w:b/>
          <w:bCs/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>Coloro che porteranno con sé questa lettera e la osserveranno, sappiano che sono benedetti dal Signo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0"/>
      <w:ind w:left="360" w:right="360" w:hanging="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ind w:left="360" w:right="360" w:hanging="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numero">
    <w:name w:val="parnumero"/>
    <w:basedOn w:val="Carpredefinitoparagrafo"/>
    <w:qFormat/>
    <w:rPr>
      <w:rFonts w:ascii="Verdana" w:hAnsi="Verdana" w:cs="Verdana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54:00Z</dcterms:created>
  <dc:creator>alessio</dc:creator>
  <dc:description/>
  <cp:keywords/>
  <dc:language>en-US</dc:language>
  <cp:lastModifiedBy>alessio</cp:lastModifiedBy>
  <dcterms:modified xsi:type="dcterms:W3CDTF">2006-09-05T16:54:00Z</dcterms:modified>
  <cp:revision>1</cp:revision>
  <dc:subject/>
  <dc:title>AI REGGITORI DEI POPOLI</dc:title>
</cp:coreProperties>
</file>